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  <w:sz w:val="56"/>
          <w:szCs w:val="56"/>
          <w:lang w:bidi="ug-CN"/>
        </w:rPr>
      </w:pPr>
      <w:r>
        <w:rPr>
          <w:rFonts w:ascii="UKIJ Tuz" w:hAnsi="UKIJ Tuz" w:cs="UKIJ Tuz"/>
          <w:color w:val="C00000"/>
          <w:sz w:val="56"/>
          <w:sz w:val="56"/>
          <w:szCs w:val="56"/>
          <w:rtl w:val="true"/>
        </w:rPr>
        <w:t>يازلىق تەتىل ۋە ئۇنى قانداق ئۆتكۈزۈش توغرىسىدا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bookmarkStart w:id="0" w:name="OLE_LINK6"/>
      <w:bookmarkStart w:id="1" w:name="OLE_LINK5"/>
      <w:bookmarkStart w:id="2" w:name="OLE_LINK4"/>
      <w:bookmarkStart w:id="3" w:name="OLE_LINK3"/>
      <w:bookmarkEnd w:id="0"/>
      <w:bookmarkEnd w:id="1"/>
      <w:r>
        <w:rPr>
          <w:rFonts w:ascii="UKIJ Tuz" w:hAnsi="UKIJ Tuz" w:cs="UKIJ Tuz"/>
          <w:color w:val="0D0D0D"/>
          <w:sz w:val="32"/>
          <w:sz w:val="32"/>
          <w:szCs w:val="32"/>
          <w:rtl w:val="true"/>
        </w:rPr>
        <w:t xml:space="preserve">شەيخ </w:t>
      </w:r>
      <w:bookmarkEnd w:id="2"/>
      <w:bookmarkEnd w:id="3"/>
      <w:r>
        <w:rPr>
          <w:rFonts w:ascii="UKIJ Tuz" w:hAnsi="UKIJ Tuz" w:cs="UKIJ Tuz"/>
          <w:color w:val="0D0D0D"/>
          <w:sz w:val="32"/>
          <w:sz w:val="32"/>
          <w:szCs w:val="32"/>
          <w:rtl w:val="true"/>
        </w:rPr>
        <w:t>ئابدۇراھمان ئىبنى ئابدۇلئەزىز سۇدەيس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ascii="UKIJ Tuz" w:hAnsi="UKIJ Tuz" w:cs="UKIJ Tuz"/>
          <w:color w:val="0D0D0D"/>
          <w:sz w:val="36"/>
          <w:sz w:val="36"/>
          <w:rtl w:val="true"/>
        </w:rPr>
        <w:t>تەرجىمە قىلغۇچى</w:t>
      </w:r>
      <w:r>
        <w:rPr>
          <w:rFonts w:cs="UKIJ Tuz" w:ascii="UKIJ Tuz" w:hAnsi="UKIJ Tuz"/>
          <w:color w:val="0D0D0D"/>
          <w:sz w:val="36"/>
          <w:rtl w:val="true"/>
        </w:rPr>
        <w:t xml:space="preserve">: </w:t>
      </w:r>
      <w:r>
        <w:rPr>
          <w:rFonts w:cs="UKIJ Tuz" w:ascii="UKIJ Tuz" w:hAnsi="UKIJ Tuz"/>
          <w:color w:val="0D0D0D"/>
          <w:sz w:val="36"/>
          <w:rtl w:val="true"/>
        </w:rPr>
        <w:t xml:space="preserve"> </w:t>
      </w:r>
      <w:hyperlink r:id="rId2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  <w:lang w:bidi="ug-CN"/>
          </w:rPr>
          <w:t>ئابدۇلئەھەد</w:t>
        </w:r>
      </w:hyperlink>
      <w:r>
        <w:rPr>
          <w:rFonts w:ascii="UKIJ Tuz" w:hAnsi="UKIJ Tuz" w:cs="UKIJ Tuz"/>
          <w:color w:val="0D0D0D"/>
          <w:sz w:val="36"/>
          <w:sz w:val="36"/>
          <w:rtl w:val="true"/>
        </w:rPr>
        <w:t xml:space="preserve"> ھاپ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</w:rPr>
        <w:t xml:space="preserve">تەكشۇرۇپ بېكىتكۈچى 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</w:rPr>
        <w:t xml:space="preserve">: </w:t>
      </w:r>
      <w:hyperlink r:id="rId3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ن</w:t>
        </w:r>
        <w:r>
          <w:rPr>
            <w:rStyle w:val="InternetLink"/>
            <w:rFonts w:cs="UKIJ Tuz" w:ascii="UKIJ Tuz" w:hAnsi="UKIJ Tuz"/>
            <w:color w:val="0D0D0D"/>
            <w:sz w:val="36"/>
            <w:u w:val="none"/>
            <w:rtl w:val="true"/>
          </w:rPr>
          <w:t>.</w:t>
        </w:r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تەمكىنى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 w:val="28"/>
          <w:szCs w:val="28"/>
          <w:lang w:bidi="ug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جاز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كي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تغلا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فضيلة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الشيخ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عبد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الرحمن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بن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عبد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العزيز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السديس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رجم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أح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حافظ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</w:rPr>
        <w:t>حقوق الطبع والنشر لكل م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/>
      </w:pPr>
      <w:bookmarkStart w:id="8" w:name="OLE_LINK2"/>
      <w:bookmarkStart w:id="9" w:name="OLE_LINK1"/>
      <w:bookmarkEnd w:id="8"/>
      <w:bookmarkEnd w:id="9"/>
      <w:r>
        <w:rPr>
          <w:rFonts w:ascii="UKIJ Tuz" w:hAnsi="UKIJ Tuz" w:cs="UKIJ Tuz"/>
          <w:color w:val="800000"/>
          <w:sz w:val="36"/>
          <w:sz w:val="36"/>
          <w:szCs w:val="36"/>
          <w:rtl w:val="true"/>
        </w:rPr>
        <w:t>يازلىق تەتىل ۋە ئۇنى قانداق ئۆتكۈزۈش توغرىسىدا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/>
      </w:pPr>
      <w:bookmarkStart w:id="10" w:name="OLE_LINK2"/>
      <w:bookmarkStart w:id="11" w:name="OLE_LINK1"/>
      <w:bookmarkEnd w:id="10"/>
      <w:bookmarkEnd w:id="11"/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/>
      </w:pPr>
      <w:r>
        <w:rPr>
          <w:rFonts w:cs="UKIJ Tuz" w:ascii="UKIJ Tuz" w:hAnsi="UKIJ Tuz"/>
          <w:color w:val="0000FF"/>
          <w:sz w:val="27"/>
          <w:szCs w:val="27"/>
        </w:rPr>
        <w:t>2009</w:t>
      </w:r>
      <w:r>
        <w:rPr>
          <w:rFonts w:cs="UKIJ Tuz" w:ascii="UKIJ Tuz" w:hAnsi="UKIJ Tuz"/>
          <w:color w:val="0000FF"/>
          <w:sz w:val="27"/>
          <w:szCs w:val="27"/>
          <w:rtl w:val="true"/>
        </w:rPr>
        <w:t>-</w:t>
      </w:r>
      <w:r>
        <w:rPr>
          <w:rFonts w:ascii="UKIJ Tuz" w:hAnsi="UKIJ Tuz" w:cs="UKIJ Tuz"/>
          <w:color w:val="0000FF"/>
          <w:sz w:val="27"/>
          <w:sz w:val="27"/>
          <w:szCs w:val="27"/>
          <w:rtl w:val="true"/>
        </w:rPr>
        <w:t>يىلى</w:t>
      </w:r>
      <w:r>
        <w:rPr>
          <w:rFonts w:cs="UKIJ Tuz" w:ascii="UKIJ Tuz" w:hAnsi="UKIJ Tuz"/>
          <w:color w:val="0000FF"/>
          <w:sz w:val="27"/>
          <w:szCs w:val="27"/>
        </w:rPr>
        <w:t>07</w:t>
      </w:r>
      <w:r>
        <w:rPr>
          <w:rFonts w:cs="UKIJ Tuz" w:ascii="UKIJ Tuz" w:hAnsi="UKIJ Tuz"/>
          <w:color w:val="0000FF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color w:val="0000FF"/>
          <w:sz w:val="27"/>
          <w:sz w:val="27"/>
          <w:szCs w:val="27"/>
          <w:rtl w:val="true"/>
        </w:rPr>
        <w:t xml:space="preserve">ئاينىڭ </w:t>
      </w:r>
      <w:r>
        <w:rPr>
          <w:rFonts w:cs="UKIJ Tuz" w:ascii="UKIJ Tuz" w:hAnsi="UKIJ Tuz"/>
          <w:color w:val="0000FF"/>
          <w:sz w:val="27"/>
          <w:szCs w:val="27"/>
        </w:rPr>
        <w:t>03</w:t>
      </w:r>
      <w:r>
        <w:rPr>
          <w:rFonts w:cs="UKIJ Tuz" w:ascii="UKIJ Tuz" w:hAnsi="UKIJ Tuz"/>
          <w:color w:val="0000FF"/>
          <w:sz w:val="27"/>
          <w:szCs w:val="27"/>
          <w:rtl w:val="true"/>
        </w:rPr>
        <w:t>-</w:t>
      </w:r>
      <w:r>
        <w:rPr>
          <w:rFonts w:ascii="UKIJ Tuz" w:hAnsi="UKIJ Tuz" w:cs="UKIJ Tuz"/>
          <w:color w:val="0000FF"/>
          <w:sz w:val="27"/>
          <w:sz w:val="27"/>
          <w:szCs w:val="27"/>
          <w:rtl w:val="true"/>
        </w:rPr>
        <w:t>كۈنىدىكى جۈمە خۇتبىسىنىڭ قىسقىچە مەزمۇنى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مام ئاللاھقا ھەم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انا، پەيغەمبەر ئەلەيھىسسالامغا دۇرۇت يوللىغاندىن كېيىن ھەرەمدە جۈمە نامىزى ئۈچۈن يىغىلغان يۈزمىڭلارچە جامائەتكە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كتەپلەردە تەتىل بولۇش مۇناسىۋىتى بىلەن ئوقۇغۇچىلارنىڭ تەتىلنى قانداق ئۆتكۈزۈشى كېر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 مەزمۇندا تۆۋەندىكى تەۋسىيەلەرنى قى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وغۇل ۋە قىز ئوقۇغۇچىلىرىمىز پۈتكۈل تىرىشچانلىقىلىرىنى سەرپ قىلىپ، يۈكسەك ھىممەت بىلەن ئىمتىھانلىرىنى ئاياغلاشتۇر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سۇبھانەھۇ ۋەتائالادىن ئۇلارنىڭ تىرىشچانلىقلىرىغا مۇۋەپپەقىيەتلىك نەتىجىلەر بېرىشىنى تىلەيمىز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مدى ئالدىمىزدا يازلىق تەتىل ب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ۋاقىتلىرىنى كەلگۈسى ياخشىلىقى ئۈچۈن پۇرسەت بىلىپ، ياخشى ئىشلارنى قىلىشقا تىرىشقانلار نېمىدېگەن بەختلى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ۋاقىت يا پايدىلىق دوست ۋە يا زىيانلىق دۈشمەن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ىڭ دۈشمەنلىكى ئۇنى زايا قىلىۋېتىشتا، ئۇنىڭ دوستلىقى ئۇنىڭ قەدرى قىممىتىنى بىلىشىت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ۋاقىتنىڭ ئەھمىيىتى زور بولغانلىقى ئۈچۈن ئاللاھ تائالا قۇرئان كەرىمدە بىر نەچچە يەردە ۋاقىت بىلەن قەسەم قىل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سىل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سىر ۋاقتى بىلەن قەسەم، تاڭ ۋاقتى بىلەن قەسەم، كېچە بىلەن قەسەم، كۈندۈز بىلەن قەسەم، چاشگاھ ۋاقتى بىلەن قەسەم دېگەنگە ئوخشاش ئايەتلەر ۋاقىتنىڭ ئەھمىيىتىنىڭ قانچىلىك مۇھىملىقىنى تەكىتل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بۇ ھەقتە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للاھ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ۆزىنىڭ قۇدرىتىن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ەسلىمەكچى بولغانلار ياك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ۆزىنىڭ نېمىتىگ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ۈكۈر قىلماقچى بولغانلار ئۈچۈن كېچە بىلەن كۈندۈزنى ئالمىشىپ تۇرىدىغان قىلىپ بەر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» [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ۈرە فۇرق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cs="UKIJ Tuz" w:ascii="UKIJ Tuz" w:hAnsi="UKIJ Tuz"/>
          <w:color w:val="000000"/>
          <w:sz w:val="32"/>
          <w:szCs w:val="32"/>
        </w:rPr>
        <w:t>62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]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رەسۇلۇللاھ سەللەللاھۇ ئەلەيھى ۋەسەللەم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ككى نېمەت بولۇپ، كۆپلىگەن كىشىلەر ئۇنىڭ قەدرىنى بىلمەيدۇ؛ بىرى سالامەتلىك يەنە بىرى بوش ۋاقى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زامانىۋى ھاياتنىڭ تەرەققىياتى نەتىجىسىدە كۆڭۈل ئېچىش ساھەلىرىمۇ تۈرلۈك ـ تۈرلۈك بولۇپ كەت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نىڭ ئۈچۈن مۇسۇلمانلارنىڭ كۆڭلىنى ئارام ئالدۇرۇش ۋە بوش ۋاقىتلىرىدىن پايدىلىنىش توغرىسىدا مەلۇماتلارغا ئىگە بولىشى، ۋاقىتلىرىنى ئاڭلىق ھالدا ئۆتكۈزۈشى ھاياتنىڭ زۆرۈر ئېھتىياجى بولۇپ قا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رام ئالماي داۋاملىق ئىشلەش ئىنسانغا مالاللىق، ئىشقا خوش ياقماسلىق ئېلىپ كې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، ئىنساننىڭ ھىممىتى ئاجىزلىش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مما يىلنىڭ ئىچىدە مەلۇم مۇددەت دەم ئېلىش، زېھنىنى ئارام ئالدۇرۇش، بىر يېڭىلىنىش بولۇپ، ئىنسانغا قىزىقىش، ئېنېرگىيە ۋە ئىشلەش تۇيغۇسى بېغىشل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نسانلارغا مەنپەئەتلەر ئېلىپ كېلىش ۋە زىيانلىق نەرسىلەرنى يوقىتىش ئۈچۈن قۇرۇلغان ئىسلام شەرىئىتى ھەر تۈرلۈك قىيىنچىلىقلارنى ئېلىپ تاشلاپ، ئاسانلىققا ئەھمىيەت بېرىدۇ ۋە ئىنسان تەبىئىتىگە زىت كېلىدىغان ئىشلار بىلەن باغلىۋا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نى ئاللاھ تائالا يۈسۈف ئەلەيھىسسالامنىڭ قېرىنداشلىرىنىڭ تىلى ئارقىلىق مۇنداق بايان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تە ئۇنى بىزگە قوشۇپ قويغىن، يەپ ـ ئىچىپ، ئوينا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ۈلۈپ كىرسۇن، ئۇنى بىز چوقۇم ياخشى مۇھاپىزەت قىلىمىز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» [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ۈرە يۈسۈف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cs="UKIJ Tuz" w:ascii="UKIJ Tuz" w:hAnsi="UKIJ Tuz"/>
          <w:color w:val="000000"/>
          <w:sz w:val="32"/>
          <w:szCs w:val="32"/>
        </w:rPr>
        <w:t>12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]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ۆلىمالار دەم ئېلىشتىن مەقس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ۆڭۈل ئېچىش ۋە زېرىكىشنى يوقىتىش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دەتكە ئايلاندۇرىۋالمىغان تەقدىردە دەم ئېلىش، كۆڭۈل ئېچىش ئىسلامدا ھالال ئىش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بنى جامائە رەھىمەھۇللا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نسان مالال بولۇپ قېلىشتىن ئەندىشە قىلسا، كۆڭلىنى ئارام ئالدۇرۇشى مۇھىم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بنى تەيمىيە رەھىمەھۇللا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ىشىنىڭ مۇباھ بولغان ياخشى ئىشلار بىلەن ھەقكە ياردەم ئىزدىشى سالىھ ئەمەللەردىن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لام شەرىئىتىنىڭ كۆڭۈل ئېچىشتىكى تەلىماتىنى بىلمەسلىك، بوش ۋاقىتلاردىن پايدىلىنىش ئۇسۇللىرىدىن خەۋەرسىز بولۇش، مىللەت ۋە جەمئىيەتلەرنى بوشاڭلىق ۋە تۇرغۇنلۇق چوڭقۇرىغا تاشل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نىڭدا پايدىلىنىشقا تېگىشلىك قۇدرەتلەر، ناھايىتى چوڭ ئەھمىيەتكە ئېگە تالانتلار زايا بولۇپ كېت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لام شەرىئىتى ئارام ئېلىش ئۇسۇلى بوش ۋاقىت ۋە تەتىللەرنى خۇشاللىق، ئۈمىد ۋە ئارزۇلار بىلەن قارشى ئا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ۇلمانلارنىڭ ئۈزلۈكسىز بىر خىل ئىشتا ئىشلەۋېرىپ، مالاللىق، زېرىكىش، ئىشقا خوش ياقماسلىق كېسىلىگە گېرىپتار بولۇشىنى يامان كۆ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نىڭدەك سەلبىي كۆڭۈل ئېچىش، ھاۋايى ھەۋەس، نەپسى شەيتاننىڭ كەينىگە كىرىش، كۆڭۈل ئېچىش باھانىسى بىلەن ھەر تۈرلۈك نا شەرئى ئىشلارنى قىلىشقا، ئاخىرىتىنى دۇنياغا، سائادىتىنى زاۋاللىققا تېگىشىشكە رازى بو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بۇنداق قىلىش ئىنساننى ھورۇنلۇققا، ئىشتىن قېچىشقا ئېلىپ با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نداق ھورۇنلۇق ئەۋج ئالغان مىللەتلەردە پەزىلەت نۇرى ئۆچۈپ، رەزىللىك، چۈشكۈنلۈك باش كۆتۈ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، ئۆزىگە ئىشەنچ قىلالماسلىق تۇيغۇسى بارلىققا كې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ىلالايدىغان ئىشلاردىنمۇ كۆز قورقۇتىدىغان ئەھۋاللار بارلىققا كې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ەرىئەتتە دۇرۇس بولغان دەم ئېلى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الال يول بىلەن كۆڭۈل ئېچىش، ئۇرۇق ـ تۇغقانلارنى يوقلاش، تائەت ـ ئىبادەتلەرنى كۆپ قىلىش، بىلىمىنى ئاشۇرۇش ئۈچۈن پايدىلىق كىتابلارنى ئوقۇش ۋە باشقىلاردىن ئىبارەت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زىلەر تەتىل بولسا باشقا مەملىكەتلەرگە سەپەر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نىڭمۇ شەرىئەتتە قائىدىسى ب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گەر سەپەر قىلىش باشقا مىللەتلەرنىڭ ئالاھىدىلىكلىرىنى ئۆگىنىش، ئاللاھ تائالانىڭ قۇدرەتلىرىنى تەپەككۇر قىلىش، يېڭى ئىجادىيەتلەرنى كەشپ قىلىش ئۈچۈن بولسا، بۇ شەرىئەت تەرغىب قىلىدىغان سەپەر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گەر سەپەر قىلىش كاپىرلارنىڭ يۇرتلىرىغا بېرىپ، ئۆز يۇرتىدا قىلالمىغان ئويۇن ـ تاماشلار ۋە ھارام ئىشلارنى راھەت قىلالىشى، تونۇيدىغان كىشلەر يوق يەردە ھەر تۈرلۈك شەھۋانىي ئىشلار بىلەن كۆڭۈل ئېچىش نىيىتىدە بولسا، بۇ شەرىئەتتە ھارام بولغان سەپەر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نىڭ ئۈچۈن مۇسۇلمانلار دەم ئېلىش، راھەتلىنىش ۋە كۆڭۈل ئېچىشتا ئىسلام تەلىماتلىرى، گۈزەل ئەخلاق، مىللى ئۆر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دەت ئۆلچىمى دائىرىسىدە بولىشى تەۋسىيە قى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ھەممىمىزگە توغرا يولنى كۆرسىتىپ، ئۇنىڭدا مېڭىشنى نېسىپ قىلسۇن، ياشلىرىمىزنى ھەر تۈرلۈك يامان يوللارغا كېرىپ كېتىشتىن ساقلاپ، دىن ۋە مىلل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ۋەتەننىڭ غېمىنى يەيدىغان ئوغلانلارنىڭ بارلىققا كېلىشىگە مۇۋەپپەق قىلسۇ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/>
      </w:pPr>
      <w:r>
        <w:rPr>
          <w:rtl w:val="true"/>
        </w:rPr>
        <w:t> </w:t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ip/41037" TargetMode="External"/><Relationship Id="rId3" Type="http://schemas.openxmlformats.org/officeDocument/2006/relationships/hyperlink" Target="http://www.islamhouse.com/ip/851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3:47:00Z</dcterms:created>
  <dc:creator>شەيخ ئابدۇراھمان ئىبنى ئابدۇلئەزىز سۇدەيس</dc:creator>
  <dc:description>دارۇل ئىسلام تور بېكىتى ئۇيغۇرچە بۆلىمى
http://www.islamhouse.com</dc:description>
  <cp:keywords>تەتىل/ئۇيغۇر/ئەخلاق/ئاللاھ/ئىسلام/دىن/ھەقىقەت/ئىجازە</cp:keywords>
  <dc:language>en-US</dc:language>
  <cp:lastModifiedBy>Sony</cp:lastModifiedBy>
  <cp:lastPrinted>2007-09-14T23:49:00Z</cp:lastPrinted>
  <dcterms:modified xsi:type="dcterms:W3CDTF">2009-07-11T13:47:00Z</dcterms:modified>
  <cp:revision>2</cp:revision>
  <dc:subject>يازلىق تەتىل ۋە ئۇنى قانداق ئۆتكۈزۈش توغرىسىدا</dc:subject>
  <dc:title>يازلىق تەتىل ۋە ئۇنى قانداق ئۆتكۈزۈش توغرىسىدا</dc:title>
</cp:coreProperties>
</file>