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b/>
          <w:b/>
          <w:bCs/>
          <w:color w:val="C00000"/>
          <w:sz w:val="56"/>
          <w:szCs w:val="56"/>
        </w:rPr>
      </w:pPr>
      <w:r>
        <w:rPr>
          <w:rFonts w:ascii="UKIJ Tuz" w:hAnsi="UKIJ Tuz" w:cs="UKIJ Tuz"/>
          <w:b/>
          <w:b/>
          <w:bCs/>
          <w:color w:val="C00000"/>
          <w:sz w:val="56"/>
          <w:sz w:val="56"/>
          <w:szCs w:val="56"/>
          <w:rtl w:val="true"/>
        </w:rPr>
        <w:t>يىللىق ئىمتىھاندىن كېيىنكى نەسىھەت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شەيخ ھۈسەين ئىبنى ئابدۇلئەزىز ئال شەيخ</w:t>
      </w:r>
      <w:bookmarkEnd w:id="0"/>
      <w:bookmarkEnd w:id="1"/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ەيپىددىن ئەبۇ ئابدۇلئەزىز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نص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طل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راس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حسي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عزيز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آل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شيخ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يىللىق ئىمتىھاندىن كېيىنكى نەسىھەت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4F81BD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UKIJ Tuz" w:ascii="UKIJ Tuz" w:hAnsi="UKIJ Tuz"/>
          <w:color w:val="4F81BD"/>
          <w:szCs w:val="24"/>
        </w:rPr>
        <w:t>2009</w:t>
      </w:r>
      <w:r>
        <w:rPr>
          <w:rFonts w:cs="UKIJ Tuz" w:ascii="UKIJ Tuz" w:hAnsi="UKIJ Tuz"/>
          <w:color w:val="4F81BD"/>
          <w:szCs w:val="24"/>
          <w:rtl w:val="true"/>
        </w:rPr>
        <w:t xml:space="preserve">- </w:t>
      </w:r>
      <w:r>
        <w:rPr>
          <w:rFonts w:ascii="UKIJ Tuz" w:hAnsi="UKIJ Tuz" w:cs="UKIJ Tuz"/>
          <w:color w:val="4F81BD"/>
          <w:szCs w:val="24"/>
          <w:rtl w:val="true"/>
        </w:rPr>
        <w:t xml:space="preserve">يىلى </w:t>
      </w:r>
      <w:r>
        <w:rPr>
          <w:rFonts w:cs="UKIJ Tuz" w:ascii="UKIJ Tuz" w:hAnsi="UKIJ Tuz"/>
          <w:color w:val="4F81BD"/>
          <w:szCs w:val="24"/>
        </w:rPr>
        <w:t>07</w:t>
      </w:r>
      <w:r>
        <w:rPr>
          <w:rFonts w:cs="UKIJ Tuz" w:ascii="UKIJ Tuz" w:hAnsi="UKIJ Tuz"/>
          <w:color w:val="4F81BD"/>
          <w:szCs w:val="24"/>
          <w:rtl w:val="true"/>
        </w:rPr>
        <w:t xml:space="preserve">- </w:t>
      </w:r>
      <w:r>
        <w:rPr>
          <w:rFonts w:ascii="UKIJ Tuz" w:hAnsi="UKIJ Tuz" w:cs="UKIJ Tuz"/>
          <w:color w:val="4F81BD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4F81BD"/>
          <w:szCs w:val="24"/>
        </w:rPr>
        <w:t>10</w:t>
      </w:r>
      <w:r>
        <w:rPr>
          <w:rFonts w:cs="UKIJ Tuz" w:ascii="UKIJ Tuz" w:hAnsi="UKIJ Tuz"/>
          <w:color w:val="4F81BD"/>
          <w:szCs w:val="24"/>
          <w:rtl w:val="true"/>
        </w:rPr>
        <w:t xml:space="preserve">- </w:t>
      </w:r>
      <w:r>
        <w:rPr>
          <w:rFonts w:ascii="UKIJ Tuz" w:hAnsi="UKIJ Tuz" w:cs="UKIJ Tuz"/>
          <w:color w:val="4F81BD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ەرئەلەيھىسسالام مەسچىتىنىڭ ئىمامى ئاللاھنى ماختاپ، پەيغەمبەر ئەلەيھىسسالامغا دۇرۇت سالام يوللىغاندىن كېيىن جۈمە نامىزىغا توپلاشقان يۈز مىڭلىغان جامائەتكە،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نىڭ مۇۋەپپەق قىلىشى بىلەن ئەۋلادلىرىمىز يىللىق ئىمتىھانىسىنى تۈگەتتى، ئاللاھ تائالانىڭ بىزگە، ئۇلارغا ۋە بارلىق مۇسۇلمانلارغا دائىم مۇۋەپپەقىيەت ۋە نىجاتلىق ئاتا قىلىشىنى سورايمىز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مۇناسىۋەت بىلەن بىرقانچە نۇقتىدا توختىلىپ ئۆتىمىز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نىڭ ئىمتىھان كۈنلىرىدە پەرزەنتلىرىنىڭ مۇزاكىرە قىلىشىنى دائىم كۈزۈتۈپ تۇرۇشى ياخشى ئىش بولۇپ، نۇرغۇن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 باشقا ۋاقىتلاردا بولۇپمۇ تەتىل مەزگىللىرىدە پەرزەنتلەرنى كۈزۈتۈش ۋە دەرسلىرىگە كۆڭۈل بۆلۈشتىن قول ئۈز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زور خاتالىق، ئامانەتكە كۆڭۈل بۆلۈش ھەر بىر كىشىنىڭ مەجبۇرىيى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ۋلادلار ئاللاھنىڭ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غا تاپشۇرغان ئامانىتى بولۇپ، ئۇلارغا ياخشى كۆڭۈل بۆلۈش، بارلىق ئىشلىرىنى كۈزۈتۈپ تۇرۇ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قىدەك ئەتراپتا بۇزۇقچىلىق ۋە پىتن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پاسات يامرىغان ۋاقىتلاردا ئۇلارنىڭ جەمئىيەتتىكى يامان نىيەتلىك ناچار، ئەخلاقسىز كىشىلەرگە ئالدىنىپ قالماسلىقى ئۈچۈن مەسئۇلىيەتچانلىقىمىزنى ئالاھىدە كۈچەيتىشىمىز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ۆزۈڭلارنى ۋە بال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چاقاڭلارنى ئىنسان ۋە تاشلار يېقىلغۇ بولىدىغان، رەھىم قىلمايدىغان قاتتىق قول پەرىشتىلەر مۇئەككەل بولغان دوزاختىن ساقلاڭلار، ئۇ پەرىشتىلەر ئاللاھ نىڭ بۇيرۇقىدىن چىقمايدۇ، نېمىگە بۇيرۇلسا شۇنى ئىجر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ھرىم سۈرىسى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نىڭ ھەممىڭلار مەسئۇل، ھەر كىشى ئۆزىنىڭ مەسئۇلىيەت دائىرسىدىن سورىلىدۇ، ئائىلە باشلىقى ئۆز خانىدانىغا مەسئۇل بولۇپ، ئۇ ئۆز مەسئۇلىيەت دائىرسىدىن سۇئال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رايۇنلىرىدا تەتىل پەسىللىرىدە تۈرلۈك ياخشى پائالىيەتلەر جانلىنىدۇ، قۇرئ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 يادلاش ئورۇنلىرى، پايدىلىق ئېل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ن كە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ۇرسلىرى ۋە ئىلمى مۇسابىقە پائالىيەتلىرى ئېلىپ بېر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ۋلادلارنى پۇرسەتتىن پايدىلىنىپ كۆپلەپ بېلىم ئېلىشقا يۈزلىنىشكە چاقىرىق قىلايل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ئۆمەر رەزىيەللاھۇئەنھۇدىن رىۋايەت قىلىنىدۇك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زەنتىڭىزگە ئەدە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 ئۆگۈتۈڭ، سىز ئۇنىڭغا ئۆگەتكەن ئىشتىن سۇئال قىلىنىسىز، پەرزەنتىڭىز بۇنى ئۆگەنگەندىن كىيىن سىزگە ياخشىلىق قىلىپ، بويسۇنۇشتىن سۇئال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ئدى ئىبنى ئەبى ۋەققاس رەزىيەللاھۇئەنھۇدىن رىۋايەت قىلىنىدۇك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پەرزەنتىلىرىمىزگە قۇرئان ئايەتلىرىنى ئۆگەتكەندەك پەيغەمبەرئەلەيھىسسالامنىڭ ئىش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زلىرىنى ئۆگۈتەتتۇق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مەك؛ پەرزەنتلىرىمىزنى يىتەرلىك دىنى ساۋاتقا ئىگە قىلىش بىز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نىڭ باش تارتىشقا بولمايدىغان ئىمانى ۋە مىللى بۇرچ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زەنتلىرىمىزگە دىنى ۋە پەننى بىلىمنى بىر ۋاقىتتا ئىلىپ بېرىش پۇرسىتى يارىتىپ بېرىشىمىز، ۋەتەن مىللەتنىڭ كىلىچىكى ئۈچۈن داغدام يول ھازىرلىغان بول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غلام ئۇسۇلدا يەتكۇزۇلگەن دىن ھېچقاچان مىللەتنىڭ تەرەققى قىلىشىنى توسۇپ قويمايدۇ، بەلكى دىن مىللەتنى تەرەققى قىلىشقا ئۇندەيدۇ ۋە ياخشى ھايات كەچۇرۇشكە تەۋسىي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لا مىللەتنىڭ باشقا دىنسىز مۇلھىدلاردىن پەرقلىق ھالدا مىللەت بولۇپ تۇرۇشى ئۈچۈن بۈيۈك تۆھپىلەرنى قوشتى ۋە قوشىدۇ</w:t>
      </w:r>
      <w:r>
        <w:rPr>
          <w:rFonts w:cs="UKIJ Tuz" w:ascii="UKIJ Tuz" w:hAnsi="UKIJ Tuz"/>
          <w:sz w:val="32"/>
          <w:szCs w:val="32"/>
          <w:rtl w:val="true"/>
        </w:rPr>
        <w:t>. (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تىپىك مىساللىرى ھەممىمىزگە بەش قولدەك ئايان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ئاللاھقا يىقىنلاشساق، ئاللاھ بىزگە يىقىنل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ۇرسەتنى غەنىمەت بىلىپ روھىيىتىمىزنى گۇللەندۇپ، مىللەت ۋە  ۋەتەننىڭ بىشىغا كەلگەن ئېغىر كۇلپەتلەرنى ئەقىدىنى چىقىش قىلغان ئاساستا بىر تەرەپ قىلىشقا تىرىشىشىمىز ھازىرقى ۋەزىيەتنىڭ جىددى تەقەززا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لا ھۇشىمىزنى تاپماي، ئاللاھنى تونۇماستىن، يۈز بېرىۋاتقان قورقۇنچلۇق ئەھۋاللاردىن ئىبرەت ئالماستىن، ئۆزىمىزنىڭ ئانا يۇرتىمىزدىكى ئۆرنىمىزنىڭ نەلەرگە چۈشۈپ قالغانلىقىنى ھېس قىلماستىن ياشاۋېرىشىمىزنىڭ ئۆزى، ئۆزىمىزنى ئۆزىمىز ھالاكەت گىرداۋىغا ئېتتىرغانلىقىمىز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ېرىنداش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تىن قورقايل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نەچچە كۈن ئىچىدە يۈزبەرگەن ترادىگىيىلىك ۋەقەدىن ئاچچىق ساۋاق ئىلىپ، كىم بولىشىمىزدىن قەتئى نەزەر دىنى ۋە مىللى مەجبۇرىيىتىمىزنى ئادا قىلىشقا تىرىشايل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دەك ياشىشىمىز ئۈچۈن ئۆز ھە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ۆقۈقلىرىمىزنى تەلەپ قىلىشىمىز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بارەك شېھىتلىرىمىز ئۈچۈن ئاللاھتىن رەھمەت ۋە مەغپىرەت، ئۇلارنىڭ ئائىلە ۋە پەرزەنتلىرىگە سەبرى ۋە جاسارەت تىلەيل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دىيارىمىزدىكى بارچە مۇسۇلمانلارنى ئۆز ھىمايىسىدا ساقلىسۇن</w:t>
      </w:r>
      <w:r>
        <w:rPr>
          <w:rFonts w:cs="UKIJ Tuz" w:ascii="UKIJ Tuz" w:hAnsi="UKIJ Tuz"/>
          <w:sz w:val="32"/>
          <w:szCs w:val="32"/>
          <w:rtl w:val="true"/>
        </w:rPr>
        <w:t>.-</w:t>
      </w:r>
      <w:r>
        <w:rPr>
          <w:rFonts w:ascii="UKIJ Tuz" w:hAnsi="UKIJ Tuz" w:cs="UKIJ Tuz"/>
          <w:sz w:val="32"/>
          <w:sz w:val="32"/>
          <w:szCs w:val="32"/>
          <w:rtl w:val="true"/>
        </w:rPr>
        <w:t>مۇھەررىر</w:t>
      </w:r>
      <w:r>
        <w:rPr>
          <w:rFonts w:cs="UKIJ Tuz" w:ascii="UKIJ Tuz" w:hAnsi="UKIJ Tuz"/>
          <w:sz w:val="32"/>
          <w:szCs w:val="32"/>
          <w:rtl w:val="true"/>
        </w:rPr>
        <w:t xml:space="preserve">-)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غلام ئەقىل ۋە نۇرلۇق قەلب ئىگىلىرى ئىمتىھان ۋاقتى ۋە ئۇنىڭدىن كېيىنكى ياخشى نەتىجىلەرنى كۆزەتكەندىن كېيىن قىيامەت كۈنى ئاللاھنىڭ دەرگاھىدىكى ئەڭ چوڭ ئىمتىھانىنى ئەس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پۈتۈن ئاسم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ېمىننىڭ پادىشاھلىقى ئىلكىدە بولغان ئاللاھ نىڭ بەرىكىتى بۈيۈ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ھەر نەرسىگە قادىردۇ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لۇك سۈرىسى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 ھاياتى ئاخىرەتنىڭ تېرىقچىلىق مەيدانى بولۇپ، بۇنى پەر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ۋاجىبلارنى تولۇق ئادا قىلىش، بۇيرۇقلارغا بويسۇنۇش، چەكلىمىلەردىن يىراق بولۇش ۋە ياخشى ئىشلارنى قىلىشقا ئالدىراش ئارقىلىق گۈللەندۈرۈ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متىھان مەيدانىدا مەغلۇپ بولغان، پۇرسەتنى زايا قىلىۋەتكەن، يامان ئىشلارغا سەرپ قىلغان كىشىلەرنىڭ ھالىغا ۋاي</w:t>
      </w:r>
      <w:r>
        <w:rPr>
          <w:rFonts w:cs="UKIJ Tuz" w:ascii="UKIJ Tuz" w:hAnsi="UKIJ Tuz"/>
          <w:sz w:val="32"/>
          <w:szCs w:val="32"/>
          <w:rtl w:val="true"/>
        </w:rPr>
        <w:t xml:space="preserve">!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«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كۈندە بەندىلەرنىڭ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خشى يامان ئەمەللىرىنىڭ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لچىنىدىغانلىقى ھە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اخشى ئەمەللىرى ئېغىر چىققانلار نىجات تاپقۇچىلاردۇر 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ئراپ سۈرىسى </w:t>
      </w:r>
      <w:r>
        <w:rPr>
          <w:rFonts w:cs="UKIJ Tuz" w:ascii="UKIJ Tuz" w:hAnsi="UKIJ Tuz"/>
          <w:sz w:val="32"/>
          <w:szCs w:val="32"/>
        </w:rPr>
        <w:t>8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ۈچ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  پەرزەنتلەرنىڭ ھەر بىر ھاياتلىق باسقۇچىدا ئۇلارنىڭ قەلبىگە ئاللاھنى ئۇلۇغلاش ۋە كاتتىلاش ئېڭىنى سىڭدۇرۇ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تىھان نەتىجىسى كۆڭۈلدىكىدەك بولسا، ئاللاھنىڭ بۇ ئالى نېمىتىگە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شەككۈر ئېيتىش ۋە ئاللاھ تائالانىڭ بۈيۈك نېمەت ئاتا قىلغۇچى، بال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ىبەتتىن ساقلىغۇچى، مۇۋەپپەقىيەت ۋە نىجاتلىقنىڭ بىر ئاللاھنىڭ قولىدا ئىكەنلىكىنى پەرزەنتلەرنىڭ قەلبىگە سىڭدۈرۈشى لازىم،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(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ۇھەممەد</w:t>
      </w:r>
      <w:r>
        <w:rPr>
          <w:rFonts w:cs="UKIJ Tuz" w:ascii="UKIJ Tuz" w:hAnsi="UKIJ Tuz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ساڭا ئاللاھ نىڭ پەزلى ۋە رەھمىتى بولمىسا ئىدى، ئۇلاردىن بىر گۇرۇھ ئادەم چوقۇم سېنى ئازدۇرۇشنى قەستلەيتتى؛ ئۇلار پەقەت ئۆزلىرىنى ئازدۇرىدۇ، ساڭا قىلچە زىيان يەتكۈزە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ساڭا كىتاب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قۇرئان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ە ھېكمەت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سۈننەت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زىل قىلدى، ساڭا سەن بىلمىگەن نەرسىلەر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شەرىئەت ئەھكاملىرىنى ۋە غەيب ئىشلار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دۈ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ساڭا پەزلى چوڭدۇ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ىسا </w:t>
      </w:r>
      <w:r>
        <w:rPr>
          <w:rFonts w:cs="UKIJ Tuz" w:ascii="UKIJ Tuz" w:hAnsi="UKIJ Tuz"/>
          <w:sz w:val="32"/>
          <w:szCs w:val="32"/>
        </w:rPr>
        <w:t>11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ۋاقىتتا ئاللاھنىڭ بۇيرۇقىنى ئورۇنداپ، غەزىپىدىن ساقلىنىشقا مۇۋەپپەق قىلغانلىقىغا شۈكۈر ئېيتىش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زەنتلەرنىڭ نەتىجىسى كۆڭۈلدىكىدەك بولمىغاندا،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 ئۇلارغا قوپاللىق قىلىپ ئەيىبلەشتىن ساقلىن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پەرزەنتلەر ئۈچۈن بۇنىڭ ئاقىۋىتى ياخشى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ېھرىبانلىق بارلىق ياخشىلىقنىڭ جۇغلانم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نىڭ مېھرىبانلىقىدا پەرزەنتلەر ئاللاھغا تەۋەككۇل قىلىپ، قايتىدىن تېر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ئىزنى بىلەن قىيىنچىلىقتىن كېيىن ئاسانلىق، مۇشەققەتتىن كېيىن خۇرسەنلىك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ىكى ئاللاھغا تەۋەككۇل قىلىپ، تېرىشىش ئارقىلىق ئاللاھغا ئىلتىجا قىلسا، ئاللاھ ئۇ كىشىگە چېقىش يولى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 تىرىشسا نەتىجە قاز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 تېرىسا ھوسۇل ئا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ۆتىنج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تىل پەسلى ئوقۇغۇچىلارنىڭ ئەڭ بوش ۋاقتى بولۇپ، بۇ ۋاقىتنى ئاللاھغا يېقىنلىشىدىغان،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ئاللاھ رازى بولىدىغان ھەر تۈرلۈك ئەمەللەرنى قىلىش بىلەن تاماملا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«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ش ئىش كىلىشتىن بۇرۇن بەش ئىشنى غەنىمەت بېلىڭ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قېرىلىقتىن بۇرۇن ياشلىقنى، كېسەللىكتىن بۇرۇن ساقلىقنى، كەمبەغەللىكتىن بۇرۇن بايلىقنى، ئالدىراشلىقتىن بۇرۇن بوش ۋاقىتنى، ئۆلۈپ كېتىشتىن بۇرۇن ھاياتلىقنى غەنىمەت بىل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»    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ەش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تىل پەيتلىرىدە بىر قىسىم ئادىمى شەيتانلار ياش ئەۋلادلارنى ئازدۇرۇشقا ئۇرۇنۇپ، ئۇلارنى تۈرلۈك ئەيش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شرەت ۋە زەھەرلىك چېكىملىكلەرگە قىزىق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 ئالداش ئۈچۈن شېرىن سۆزلەر بىلەن بىر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گە ۋەسۋەس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نئام </w:t>
      </w:r>
      <w:r>
        <w:rPr>
          <w:rFonts w:cs="UKIJ Tuz" w:ascii="UKIJ Tuz" w:hAnsi="UKIJ Tuz"/>
          <w:sz w:val="32"/>
          <w:szCs w:val="32"/>
        </w:rPr>
        <w:t>11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نىڭ بىر قىسم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 ياشلىر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لگۈسىنىڭ ئىزباسارلىر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نى يوقىتىدىغان، يولسىزلىققا يېتەكلەيدىغان، ئازغۇنلۇققا پاتۇرۋېتىدىغان پىتنىلەردىن ھەزەر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زغۇنلارنىڭ ئۇۋىلىرىدىن،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 ئورۇنلىرىدىن، شەكلىك جايلاردىن يىراق بولۇڭل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دۈشمەنلەرنىڭ شەررىدىن ساقلىنىش ئۈچۈن تەييارلىق ھالىتىدە تۇرۇڭلار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ياش يىگىتلەر ۋە ياش قىزچاق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مان نىيەتلىك دوستلىرىڭلارنىڭ سىلەرنى ئازدۇرۇش ئۈچۈن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، ئەيش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شرەت ئورۇنلىرىغا يىتەكلىشىدىن ھەزەر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ۇرغۇن ياشلار يامان نىيەتلىك دوستلىرىنىڭ سەۋەبىدىن يولدىن چىقىپ كېتىپ تۈرلۈك ئەخلاقى بۇزۇلۇشقا دۇچكە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كۈندە دوستلار بىر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ىگە دۈشمەن بولىدۇ، پەقەت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خۇدالىق ئۈچۈن دوستلاشقا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ارلا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داق ئەمەستۇر</w:t>
      </w:r>
      <w:r>
        <w:rPr>
          <w:rFonts w:cs="UKIJ Tuz" w:ascii="UKIJ Tuz" w:hAnsi="UKIJ Tuz"/>
          <w:sz w:val="32"/>
          <w:szCs w:val="32"/>
          <w:rtl w:val="true"/>
        </w:rPr>
        <w:t xml:space="preserve">) 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زۇخرۇپ </w:t>
      </w:r>
      <w:r>
        <w:rPr>
          <w:rFonts w:cs="UKIJ Tuz" w:ascii="UKIJ Tuz" w:hAnsi="UKIJ Tuz"/>
          <w:sz w:val="32"/>
          <w:szCs w:val="32"/>
        </w:rPr>
        <w:t>6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 دىنىنىڭ ئالاگىدىلىكلىرىدىن بىرى، بۇ دىن ئوتتۇرىھال دىندۇر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يدا سالمان رەزىيەللاھۇئەنھۇنىڭ ئەبى دەردا رەزىيەللاھۇئەنھۇ ۋە ساھابىلارغا ئېيتقان بۇ سۆزىنى رىۋايەت قىلغان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نىڭ ئۈستۈڭدە ئاللاھنىڭ ھەققى بار، ئۆز نەپسىڭنىڭ ھەققى بار، ئائىل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ىلىرىڭنىڭ ھەققى بار، ھەر بىرىنىڭ ھەققىنى تولۇق ئادا قىلغىن دېگەن</w:t>
      </w:r>
      <w:r>
        <w:rPr>
          <w:rFonts w:cs="UKIJ Tuz" w:ascii="UKIJ Tuz" w:hAnsi="UKIJ Tuz"/>
          <w:sz w:val="32"/>
          <w:szCs w:val="32"/>
          <w:rtl w:val="true"/>
        </w:rPr>
        <w:t xml:space="preserve">"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سالمان رەزىيەللاھۇئەنھۇنىڭ سۆزىنى تەستىق قىلغان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ئالىملار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للىق كىشى ئۆز نەپسى ئۈچۈن ئۈچ خىل ۋاقىت ئاجرىتىدۇ، بىر ۋاقىتتا ئۆز پەرۋەردىگارىغا مۇناجات قىلىدۇ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زىكىر، ئىبادەت بىلە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ۋاقىتتا ئۆز نەپسىدىن ھېساب ئ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ۋاقىتنى بوش قويۇپ ئۆزىنىڭ ھاجەتلىرىنى ئاد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بىلەن قالغان ئىبادەتلەرنى ئاد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سىل ئەدە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 دائىرسىدە ئىلىپ بېرىلىدىغان كۆڭۈل ئىچىشلەرمۇ بۇنىڭ دائىرىسىدە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ئىشە رەزىيەللاھۇئەنھادىن رىۋايەت قىلىنىدۇك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بىر سەپەردە يەڭگىل ۋاقتىمدا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ورۇق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بىلەن مۇسابىقىلىشىپ ئۇتۇپ چىقتىم، كېيىن سەل سەمرىگەندىن كېيىن مۇسابىقىلەشكەندە پەيغەمبەرئەلەيھىسسالام ئۇتۇپ چېقىپ بۇ ئۆتكەنكىگە تەڭ بولدى دېدى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 تەتىل پەسلىدە پەرزەنتلەرنى خۇرسەن قىلىپ، چارچاشلىرىنى تۈگىتىپ، غە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يغۇلىرىنى يوق قىلىپ، ئىسلامدا يولغا قويۇلغان مەنپەئەتلىك ئىشلارغا يېتەكلەپ، بۇزۇقچىلى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پاساتچىلىققا چۈشۈپ قىلىشنىڭ ئالدىنى ئىلىشى ئىنتايىن مۇھىم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پەرزەنتلىرىمىزنى ياراملىق ئەۋلادلاردىن قىلىپ تەربىيىلىشىمىزگە مۇۋەپپەق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0:00Z</dcterms:created>
  <dc:creator>شەيخ ھۈسەين ئىبنى ئابدۇلئەزىز ئال شەيخ</dc:creator>
  <dc:description>دارۇل ئىسلام تور بېكىتى ئۇيغۇرچە بۆلىمى
http://www.islamhouse.com</dc:description>
  <cp:keywords>ئىمتىھان/ئىسلام/دىن/نەسىھەت/ۋەتەن/ئوقۇغۇچى/مىللەت/ئۇيغۇر</cp:keywords>
  <dc:language>en-US</dc:language>
  <cp:lastModifiedBy>Sony</cp:lastModifiedBy>
  <cp:lastPrinted>2007-09-14T23:49:00Z</cp:lastPrinted>
  <dcterms:modified xsi:type="dcterms:W3CDTF">2009-07-08T16:40:00Z</dcterms:modified>
  <cp:revision>2</cp:revision>
  <dc:subject>يىللىق ئىمتىھاندىن كېيىنكى نەسىھەت</dc:subject>
  <dc:title>يىللىق ئىمتىھاندىن كېيىنكى نەسىھەت</dc:title>
</cp:coreProperties>
</file>