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UKIJ Tuz" w:hAnsi="UKIJ Tuz" w:cs="UKIJ Tuz"/>
          <w:color w:val="C00000"/>
          <w:sz w:val="40"/>
          <w:szCs w:val="40"/>
        </w:rPr>
      </w:pPr>
      <w:r>
        <w:rPr>
          <w:rFonts w:cs="UKIJ Tuz" w:ascii="UKIJ Tuz" w:hAnsi="UKIJ Tuz"/>
          <w:color w:val="C00000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C00000"/>
          <w:sz w:val="40"/>
          <w:szCs w:val="40"/>
        </w:rPr>
      </w:pPr>
      <w:r>
        <w:rPr>
          <w:rFonts w:cs="UKIJ Tuz" w:ascii="UKIJ Tuz" w:hAnsi="UKIJ Tuz"/>
          <w:color w:val="C00000"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تاكسى شوپۇرىنىڭ يولۇچىلارنى شەرىئەتتە چەكلەنگەن ئورۇنلارغا يەتكۈزۈپ قويۇشى توغرى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36"/>
          <w:szCs w:val="36"/>
        </w:rPr>
      </w:pPr>
      <w:r>
        <w:rPr>
          <w:rFonts w:cs="UKIJ Tuz" w:ascii="UKIJ Tuz" w:hAnsi="UKIJ Tuz"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/>
          <w:sz w:val="36"/>
          <w:szCs w:val="36"/>
        </w:rPr>
      </w:pPr>
      <w:r>
        <w:rPr>
          <w:rFonts w:ascii="UKIJ Tuz" w:hAnsi="UKIJ Tuz" w:cs="KFGQPC Uthman Taha Naskh"/>
          <w:sz w:val="36"/>
          <w:sz w:val="36"/>
          <w:szCs w:val="36"/>
          <w:rtl w:val="true"/>
        </w:rPr>
        <w:t>إيصال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صاحب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سيارة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أجرة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ركاب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إلى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أماكن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محرمة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باللغة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مۇپت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r>
        <w:rPr>
          <w:rFonts w:ascii="UKIJ Tuz" w:hAnsi="UKIJ Tuz" w:cs="UKIJ Tuz"/>
          <w:sz w:val="36"/>
          <w:sz w:val="36"/>
          <w:rtl w:val="true"/>
        </w:rPr>
        <w:t xml:space="preserve">شەيخ </w:t>
      </w:r>
      <w:r>
        <w:rPr>
          <w:rFonts w:ascii="UKIJ Tuz" w:hAnsi="UKIJ Tuz" w:cs="UKIJ Tuz"/>
          <w:sz w:val="36"/>
          <w:sz w:val="36"/>
          <w:rtl w:val="true"/>
          <w:lang w:bidi="ug-CN"/>
        </w:rPr>
        <w:t xml:space="preserve">مۇھەممەد ئىبنى </w:t>
      </w:r>
      <w:r>
        <w:rPr>
          <w:rFonts w:ascii="UKIJ Tuz" w:hAnsi="UKIJ Tuz" w:cs="UKIJ Tuz"/>
          <w:sz w:val="36"/>
          <w:sz w:val="36"/>
          <w:rtl w:val="true"/>
        </w:rPr>
        <w:t>سالىھ ئ</w:t>
      </w:r>
      <w:r>
        <w:rPr>
          <w:rFonts w:ascii="UKIJ Tuz" w:hAnsi="UKIJ Tuz" w:cs="UKIJ Tuz"/>
          <w:sz w:val="36"/>
          <w:sz w:val="36"/>
          <w:rtl w:val="true"/>
          <w:lang w:bidi="ug-CN"/>
        </w:rPr>
        <w:t>ەل</w:t>
      </w:r>
      <w:bookmarkEnd w:id="8"/>
      <w:bookmarkEnd w:id="9"/>
      <w:bookmarkEnd w:id="10"/>
      <w:bookmarkEnd w:id="11"/>
      <w:r>
        <w:rPr>
          <w:rFonts w:ascii="UKIJ Tuz" w:hAnsi="UKIJ Tuz" w:cs="UKIJ Tuz"/>
          <w:sz w:val="36"/>
          <w:sz w:val="36"/>
          <w:rtl w:val="true"/>
          <w:lang w:bidi="ug-CN"/>
        </w:rPr>
        <w:t>ئۇسەيمىين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فتي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محم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صالح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ثيمين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cs="KFGQPC Uthman Taha Naskh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رجىمە قىلغ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ترجم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سيف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دي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أبو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</w:rPr>
      </w:pPr>
      <w:r>
        <w:rPr>
          <w:rFonts w:cs="UKIJ Tuz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</w:rPr>
      </w:pPr>
      <w:r>
        <w:rPr>
          <w:rFonts w:cs="UKIJ Tuz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b/>
          <w:b/>
          <w:bCs/>
          <w:color w:val="C00000"/>
          <w:sz w:val="32"/>
          <w:szCs w:val="32"/>
        </w:rPr>
      </w:pPr>
      <w:r>
        <w:rPr>
          <w:rFonts w:cs="UKIJ Tuz" w:ascii="UKIJ Tuz" w:hAnsi="UKIJ Tuz"/>
          <w:b/>
          <w:bCs/>
          <w:color w:val="C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32"/>
          <w:szCs w:val="32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تاكسى شوپۇرىنىڭ يولۇچىلارنى شەرىئەتتە چەكلەنگەن ناشايان ئىش</w:t>
      </w:r>
      <w:r>
        <w:rPr>
          <w:rFonts w:cs="UKIJ Tuz" w:ascii="UKIJ Tuz" w:hAnsi="UKIJ Tuz"/>
          <w:color w:val="C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ھەرىكەتلەر سادىر بولىدىغان ئورۇنلارغا يەتكۈزۈپ قويۇشى توغرىم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60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jc w:val="both"/>
        <w:rPr>
          <w:sz w:val="32"/>
          <w:szCs w:val="32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بىر تاكسى شوپۇ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يولۇچىلار يىرىم يولغا كەلگەندە ھاراق ساتىدىغان دۇكاننىڭ يېنىدا توختۇتۇشۇمنى تەلەپ قىلىپ، چۈشۈپ ھاراق ئېچىپ چىق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ىرى كېچىلىك كۆڭۈل ئىچىش سورۇنلىرىغا ئاپىرىشىمنى تەلەپ قىلىدۇ، مىنىڭ بۇ شەكىلدە تاكسىچىلىق قىلىشىم توغرىم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سۇئال پەزىلەتلىك شەيخ مۇھەممەد سالىھ ئۇسەيمىيندىن سورالغىنىدا، شەيخ مۇنداق دەپ جاۋاپ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كسىغا چىققان يولۇچىلارنى ھاراق ئېچىدىغان ۋە كېچىلىك كۆڭۈل ئاچىدىغان ئورۇنلارغا يەتكۈزۈپ قويۇش قەتئى توغرا ئەمەس، بەلكى دىنىمىزدا بۇنداق ئىشلارغا ھەمكارلىشىش چەك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 ئىشقا ۋە تەقۋادارلىققا ياردەملىشىڭلار، گۇناھقا ۋە زۇلۇمغا ياردەملەشمە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دىن توغرىسىنى ئاللاھ بىلگۈ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مەك؛ بۇنىڭغا ئوخشاش ئىشلارغا سۈكۈت قىلىش ۋە ھەمكارلىشىش، جەمئىيەتتە بۇزۇقچىلىقنىڭ راۋاجلىنىشىغا ھەسسە قوشۇش بولۇپ، مىللەتنىڭ نورمال ئىسلاھات ئىلىپ بېرىشىغا توسقۇنلۇق قىلغانلىق بولۇپ ھېساب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قلى جايىدا، ۋىجدانلىق بىر ئىنسان،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نى دەپ، دىنى، مىللىتى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تىنىگە ئاسىيلىق قىلىپ، مىللىتىنىڭ ئەخلاقى بۇزۇلۇشىغا ھەرگىزمۇ يول قوي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 )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39:00Z</dcterms:created>
  <dc:creator>شەيخ مۇھەممەد ئىبنى سالىھ ئەلئۇسەيمىين</dc:creator>
  <dc:description>www.islamhouse.com</dc:description>
  <cp:keywords>تاكسى/دىن/گۇناھ/ھالال/ئۇيغۇر/ئىسلام</cp:keywords>
  <dc:language>en-US</dc:language>
  <cp:lastModifiedBy>Emad Radman</cp:lastModifiedBy>
  <cp:lastPrinted>2009-04-18T19:52:00Z</cp:lastPrinted>
  <dcterms:modified xsi:type="dcterms:W3CDTF">2009-04-18T16:54:00Z</dcterms:modified>
  <cp:revision>4</cp:revision>
  <dc:subject>تاكسى شوپۇرىنىڭ يولۇچىلارنى شەرىئەتتە چەكلەنگەن ئورۇنلارغا يەتكۈزۈپ قويۇشى توغرىمۇ؟</dc:subject>
  <dc:title>تاكسى شوپۇرىنىڭ يولۇچىلارنى شەرىئەتتە چەكلەنگەن ئورۇنلارغا يەتكۈزۈپ قويۇشى توغرىمۇ؟</dc:title>
</cp:coreProperties>
</file>