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cs="UKIJ Tuz" w:ascii="UKIJ Tuz" w:hAnsi="UKIJ Tuz"/>
          <w:color w:val="C00000"/>
          <w:sz w:val="52"/>
          <w:szCs w:val="52"/>
          <w:rtl w:val="true"/>
        </w:rPr>
        <w:t> </w:t>
      </w: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ساغلام يول بىلەن رىزىق تەلەپ قىلىش توغرىسىدا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hyperlink r:id="rId2"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الرز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أسبا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ووسائل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الشرعية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دوكتۇر سەئۇد ئىبنى ئىبراھىم شۇرەيم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bookmarkStart w:id="6" w:name="OLE_LINK4"/>
      <w:bookmarkStart w:id="7" w:name="OLE_LINK3"/>
      <w:bookmarkEnd w:id="6"/>
      <w:bookmarkEnd w:id="7"/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hyperlink r:id="rId7"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الرز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أسبا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ووسائل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b/>
            <w:b/>
            <w:bCs/>
            <w:color w:val="000000"/>
            <w:sz w:val="40"/>
            <w:sz w:val="40"/>
            <w:szCs w:val="40"/>
            <w:u w:val="none"/>
            <w:rtl w:val="true"/>
          </w:rPr>
          <w:t>الشرعية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rtl w:val="true"/>
        </w:rPr>
        <w:t>سعو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شريم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</w:rPr>
        <w:t>فضيلة</w:t>
      </w:r>
      <w:r>
        <w:rPr>
          <w:rStyle w:val="Divx11"/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6"/>
          <w:sz w:val="36"/>
          <w:szCs w:val="36"/>
          <w:rtl w:val="true"/>
        </w:rPr>
        <w:t>الشيخ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0"/>
          <w:szCs w:val="40"/>
        </w:rPr>
      </w:pPr>
      <w:r>
        <w:rPr>
          <w:rFonts w:cs="UKIJ Tuz" w:ascii="UKIJ Tuz" w:hAnsi="UKIJ Tuz"/>
          <w:color w:val="C00000"/>
          <w:sz w:val="40"/>
          <w:szCs w:val="40"/>
          <w:rtl w:val="true"/>
        </w:rPr>
        <w:t> 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ساغلام يول بىلەن رىزىق تەلەپ قىلىش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548DD4"/>
        </w:rPr>
      </w:pPr>
      <w:r>
        <w:rPr>
          <w:rFonts w:cs="UKIJ Tuz" w:ascii="UKIJ Tuz" w:hAnsi="UKIJ Tuz"/>
          <w:color w:val="548DD4"/>
        </w:rPr>
        <w:t>2009</w:t>
      </w:r>
      <w:r>
        <w:rPr>
          <w:rFonts w:cs="UKIJ Tuz" w:ascii="UKIJ Tuz" w:hAnsi="UKIJ Tuz"/>
          <w:color w:val="548DD4"/>
          <w:rtl w:val="true"/>
        </w:rPr>
        <w:t>-</w:t>
      </w:r>
      <w:r>
        <w:rPr>
          <w:rFonts w:ascii="UKIJ Tuz" w:hAnsi="UKIJ Tuz" w:cs="UKIJ Tuz"/>
          <w:color w:val="548DD4"/>
          <w:rtl w:val="true"/>
        </w:rPr>
        <w:t>يىلى</w:t>
      </w:r>
      <w:r>
        <w:rPr>
          <w:rFonts w:cs="UKIJ Tuz" w:ascii="UKIJ Tuz" w:hAnsi="UKIJ Tuz"/>
          <w:color w:val="548DD4"/>
        </w:rPr>
        <w:t>03</w:t>
      </w:r>
      <w:r>
        <w:rPr>
          <w:rFonts w:cs="UKIJ Tuz" w:ascii="UKIJ Tuz" w:hAnsi="UKIJ Tuz"/>
          <w:color w:val="548DD4"/>
          <w:rtl w:val="true"/>
        </w:rPr>
        <w:t>-</w:t>
      </w:r>
      <w:r>
        <w:rPr>
          <w:rFonts w:ascii="UKIJ Tuz" w:hAnsi="UKIJ Tuz" w:cs="UKIJ Tuz"/>
          <w:color w:val="548DD4"/>
          <w:rtl w:val="true"/>
        </w:rPr>
        <w:t xml:space="preserve">ئاينىڭ </w:t>
      </w:r>
      <w:r>
        <w:rPr>
          <w:rFonts w:cs="UKIJ Tuz" w:ascii="UKIJ Tuz" w:hAnsi="UKIJ Tuz"/>
          <w:color w:val="548DD4"/>
        </w:rPr>
        <w:t>20</w:t>
      </w:r>
      <w:r>
        <w:rPr>
          <w:rFonts w:cs="UKIJ Tuz" w:ascii="UKIJ Tuz" w:hAnsi="UKIJ Tuz"/>
          <w:color w:val="548DD4"/>
          <w:rtl w:val="true"/>
        </w:rPr>
        <w:t xml:space="preserve">- </w:t>
      </w:r>
      <w:r>
        <w:rPr>
          <w:rFonts w:ascii="UKIJ Tuz" w:hAnsi="UKIJ Tuz" w:cs="UKIJ Tuz"/>
          <w:color w:val="548DD4"/>
          <w:rtl w:val="true"/>
        </w:rPr>
        <w:t>كۈنىدىكى جۈمە خۇتبىسىنىڭ ئومۇمى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 دۇنياغا ھەددىدىن زىيادە ھېرىسمەنلىك ئىنساننى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خىرەتنىڭ بەخت سائادىتىدىن مەھرۇم قىل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 تەقۋادار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ىگە مەلۇمكى،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 ھاياتنىڭ مۇھىم ئامىلى ۋە زىنن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نسانلار ئەتتىگ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شام پۇل تېپىشنىڭ كويىدا تىنىم تاپماي ئىش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ۇل نۇرغۇنلىغان كىشىلەرنىڭ ۋۇجۇدىنى چىرمىۋالغان ۋە دىللىرىنى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نىڭ مۇھەببىتى قاپلاپ كەتكە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اياتتا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بەزىلەر كۈندىلىك تۇرمۇشىنى قىيىنچىلىق ئىچىدە  قامدىسا، بەزىلەر كۆپنى تېخىمۇ كۆپەيتىمەن دەپ تى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يلاردا تەمە، نائىنساپلىق ھۆكۈم سۈرسە، كەمبەغەللەردە غە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يغۇ ھۆكۈم س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تتۇراھال يول تۇتقانلار بەك ئاز بولۇپ، دۇنيادىكى كىشىلەرنىڭ رىزىق توپلاشتا ئوخشاش بولمىغان يول ۋە كەسىپلەرنى قول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بىر ئىنسان قەلبىدىكى ئارزۇسى،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غا بولغان ئېتىقادىنى چۆرىدىگەن ھالدا ھەرك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ساستا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غا ئىگە بولۇش يولىدا ئوخشاش بولمىغان يوللارغا ماڭ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خىل ۋاسىتىلەرنى قول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 كىچە كۈندۈز كۆزىگە ئۇيقۇ كىرمەي داۋاملىق ھەركەت قىلىپ دۇنيانىڭ ئارقىسىدىن قوغ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لتۇر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رسا دۇنيانىڭ ئەندىشىسى ئۇنىڭ قەلبىنى چىرمىۋالغان، دۇنيادىن باشقا ھېچنەرسىنى ئويلىمايدۇ ۋە قولى باشقا ئىشقىمۇ بار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داق ئىنسانلار ئاللاھنىڭ رەززاق ئىكەنلىكىنى ئېسىگە كەلتۈرمەيدۇ، ئۆزىنى ھايا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مات ئارىلىقىدا قالغان كىشىگە ئوخشاش ھېساب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داق ئىنسانلارنىڭ دۇنيا توپلاش پرىنسىپىدا ھال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رامنى پەرقىتىش ئەسلا مەۋجۇت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ايىگە يېتىش ۋاسىتە تالل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پرىنسىپ بويۇنچە ئىش كۆ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مال توپلىغان ئادەم پۇلنى كۆرگەندە ھەممە نەرسىنى ئۇنتۇيدۇ، پۇلنى كۆرگەندە شۆلگەيلىرىنى ئېقىتىپ مال دۇنياغا چەكسىز ئىشتىياق باغلايدۇ ۋە ھېچ توي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لارغا پەيغەمبەر ئەلەيھىسسالامنىڭ مۇنۇ ھەدىسى بەك ماس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بالىسىنىڭ ئىككى تاغ ھەجمىدە ئالتۇنى بولسا ئۇنى ئۈچ قىلىمەن دەپ يۈگۈرەيدۇ، قارنى ھېچ توي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كۆزىنى توپىدىن باشقا ھېچنەرسە تويغۇز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ەۋبە قىلغۇچىلارنىڭ تەۋبىسىنى قوبۇل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غا بېرىلىپ كەتكەن ئىنساننىڭ نەپسى تويماس بالاغا قېلىپ، ئازغا قانائەت قىلمايدۇ، ئۆزىدە شۇنچە كۆپ بايلىق بولسىمۇ كۇپايىلەن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شقىلارنىڭ قولىدىكى بايلىققا كۆز تىكىپ ئارام تاپ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ۈتۈنلەي ئۇنىڭ ئەكسىچە بەزى كىشىلەر باركى، دۇنيا بىلەن خوشى يوق، داۋاملىق يېت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خلاپ، ئارام ئېلىشنى ياخشى كۆرىدۇ، جېنىنى ئۇپرىتىشنى خال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ەمبەغەللىك، قەرزدارلىقتىن قورق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ۆيىدە يېتىپ ئۇخلىسىمۇ بەلگىلەنگەن رىزىق قاچما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ۈجمە پىش ئاغزىمغا چۈ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ياشايدۇ ۋە دۇنيانىڭ ئارقىسىدىن قوغلىغانلىق ئەخمەقلىق، ئۇنىڭدىن ئۆيدە يېتىپ ئارام ئالغان ياخشى دەپ قار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ىنى تاشلىۋېتىپ تەۋەككۇلچىلىك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ەلىيەتتە بۇنداق قىلىش تەۋەككۈلچىلىك ئەمەس، ھورۇنلۇق، ئۆزىنى تاشلىۋەتكەن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داقلار بىلەن مۇنازىرىلىشىپ قالسىڭىز سىزگە پەيغەمبەر ئەلەيھىسسالامن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 ئاللاھقا ئۆز لايىقىدا تەۋەككۇل قىلساڭلار، ئاللاھ سىلەرگە خۇددى ئۇچار قۇشلارغا رىزىق بەرگەندەكلا رىزىق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چار قۇشلار سەھەر ئۇۋىسىدىن ئاچ چىقىپ كېتىپ توق قايتىپ كېلىدۇ ئەمەس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ھەدىسنى دەلىل قىلىپ كەل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كىشىلەر قانائەتچانلىق دېگەن ئۇقۇمغا زۇلۇم قىلىپ خارلىق، پەسكەشلىككە رازى بولۇشنى قانائەتچانلىق دەپ قار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ھاياتتا ئىگىلىك تىكلەش، تىرىشچانلىق كۆرسىتىش، تىرىش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ىرمىشىپ پۇل تېپىپ ئۆزى ۋە ئائىلىسىنى باشقىلارنىڭ قولىدىكى نەرسىدىن بىھاجەت قىلىپ، خارلىقتىن قۇتۇلدۇرۇشتىن ئىبارەت يۈكسەك غايىلەرگە يېتىشنى ئارزۇ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ي بەختلىك مۇسۇلمان رىزىق تەلەپ قىلىش ۋە ئۇنى ئىستىمال قىلىشتا ئوتتۇراھال يول تۇ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اۋاملىق تىرىش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ىرمىشىپ ئىشلەيدۇ، پېشانىسىدىن تەر ئاققۇز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چقاچان ھورۇنلۇق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الال رىزىق تېپىش يولىدا نومۇس قىلمايدۇ، تىرىشچانلىق كۆرس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مۇسۇلمانلارنى تەركىدۇنيالىق، دەرۋىشلىقتىن چەكلەپ، دۇنيانىڭ نېمەتلىرىدىن شەرىئەت نۇرى ئاستىدا پايدىلىنىشقا چا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داۋاملىق كەمبەغەللىكتىن پاناھ تىلەي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داۋاملىق مۇسۇلمانلارنىڭ باي، كۈچلۈك، مەدەنىيەتلىك بولۇشىنى خ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ئىنسانلارنى كەمبەغەللىكتىن ھەزەر ئەيلەپ، ئىقتىسادلىق بولۇشقا تەشەببۇس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شقىلارغا يۈك بولۇشتىن چەك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ينى چاغدا ئىنساننى ھەددىدىن ئېشىپ زالىملىققا ئېلىپ بارىدىغان بايلىقتىنمۇ ئاگاھلاند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 مۆمىن ئېتىقادى ۋە ئىشەنچىنى بايلىققا ئەمەس يە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گانە ئاللاھقىلا باغ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ال كېلى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تىدىغان نەرس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 بايلىققا كۆمۈلۈپ كېتىدۇ، بەزىلەر بولسا كەمبەغەللىك، يوقسۇللۇقنىڭ دەردىنى تار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ي مۆمىن بەندە قولىدىن كەلگەن تىرىشچانلىقنى كۆرسىتىپ سەۋەپ قىلىدۇ، رىزىقنى ئاللاھتىن تى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ەتىجىدە رىزىقنى كىمگە بېرىش كىمدىن توسۇپ قويۇش ئاللاھنىڭ ئىلكى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ىزىقنىڭ دەرۋازىسى ھەممە ئادەمگە ئوخشاش ئېچىلمايدۇ، ئاللاھ ھەممە ئىنسانغا ئۆزىگە لايىق رىزىقنىڭ يوللىرىنى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ېچكىش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چكىمنىڭ رىزقىنى بەلگىلەپ بېرەلمەيدۇ، رىزىقمۇ بېرە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لار ب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گە رىزىق ھاسىل قىلىش يولىدا پەقەتلا ۋاسىتىلىك رولىنى ئېلىشتىن باشقىغا قادىر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قى ھېسابتا رىزىق بەرگۈچى، رىزىقنى توسۇپ قويغۇچى ئاللاھ تائالا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 ھەقىقەتنى ئۇنۇتماسلىق كېرەككى، تىرىشقان تاپىدۇ، تېرىغان ئور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ۋەبىنى قىلماستىن رىزىققا ئىگە بولۇش بولمىغاندەك، تېرىماستىن مەھسۇلاتقا ئىگە بولۇشمۇ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ىزىق مەسىلىسى كىشىلەرنىڭ تەسەۋۋۇرىدىكىدىن نەچچە ھەسسە مۇرەككە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بەندىلەر ئاللاھنىڭ ھېكمەتلىرىنى بىلىپ، تې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كتىگە يېتىپ  بولۇشتىن ئەقلى ئاجىز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، رىزىق بەرگۈچى ئاللا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لەرنىڭ رىزىق تەلەپ قىلىش يولىدا سەۋەپ قىلىشتىن باشقا ئىشقا قۇدرىتىمىز ي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لاشقا بەزىلەرنىڭ رىزقى دېڭىز ئوكيانلارغا چېچىلغ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نىڭ رىزقى ئاسمانلارغا ئورۇنلاشتۇرۇلغ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نىڭ رىزقى يەرنىڭ ئاستىغا كۆمۈلگەن بولىدۇ، كانلاردا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ي مۆمىن ئاللاھنىڭ بەلگىلەپ بەرگەن رىزقىغا رازى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ىزىق ئەقىلغا باغلىق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پلىگەن ئاقىللارنىڭ ئاچ قالغىنى، كۆپلىگەن ئەقىلسىزلارنىڭ بايلىقنى نېمە قىلىشنى بىلەلمەي گاڭگىراپ قالغانلىقىنى كۆر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ئوتتۇرا ھال، مۆتىدىل دىن بولۇپ، ھەممە ئىشتا ئوتتۇراھال بولۇشنى تەشەببۇس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ىزىق يولىدا تىرىشچانلىق كۆرسىتىشنى تەلەپ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شقىلارغا يۈك بولۇپ ياشاشنى خال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رگۈچى قول ئالغۇچى قولدىن ياخشىدۇر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 قانچە ئاددى، تۆۋەن بولسىمۇ بىكار يېتىپ باشقىلارغا يۈك بولغاندىن ياخش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ھەدىستە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لى بىلەن ئىشلەپ يېگەن تائامدىن لەززەتلىك تائام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پەيغەمبىرى داۋۇد ئەلەيھىسسالاممۇ ئىشلەپ يەيتتى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ارچىمىزنى ھالال رىزىقتىن رىزىقلىنىشقا نېسىپ قىلسۇن، بىز ۋە پەرزەنتلىرىمىزنى ھارامدىن ساقلى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م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gph.gov.sa/index.cfm?CFID=2262750&amp;CFTOKEN=72232918&amp;do=cms.AudioDetails&amp;audioid=35750&amp;audiotype=khutbah&amp;browseby=khateebaudio" TargetMode="External"/><Relationship Id="rId3" Type="http://schemas.openxmlformats.org/officeDocument/2006/relationships/hyperlink" Target="http://www.islamhouse.com/ip/41037" TargetMode="External"/><Relationship Id="rId4" Type="http://schemas.openxmlformats.org/officeDocument/2006/relationships/hyperlink" Target="http://www.islamhouse.com/ip/851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gate.gph.gov.sa/index.cfm?CFID=2262750&amp;CFTOKEN=72232918&amp;do=cms.AudioDetails&amp;audioid=35750&amp;audiotype=khutbah&amp;browseby=khateebaudio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2:00Z</dcterms:created>
  <dc:creator>پەزىلەتلىك شەيخ دوكتۇر سەئۇد ئىبنى ئىبراھىم شۇرەيم</dc:creator>
  <dc:description>دارۇل ئىسلام تور بېكىتى ئۇيغۇرچە بۆلىمى
http://www.islamhouse.com</dc:description>
  <cp:keywords>مال-دۇنيا/كەمبەغەللىك/شەرىئەت/ھالال/ھارام/ئۇيغۇر</cp:keywords>
  <dc:language>en-US</dc:language>
  <cp:lastModifiedBy>Emad Radman</cp:lastModifiedBy>
  <cp:lastPrinted>2009-04-17T13:02:00Z</cp:lastPrinted>
  <dcterms:modified xsi:type="dcterms:W3CDTF">2009-04-17T10:04:00Z</dcterms:modified>
  <cp:revision>3</cp:revision>
  <dc:subject>ساغلام يول بىلەن رىزىق تەلەپ قىلىش توغرىسىدا</dc:subject>
  <dc:title>ساغلام يول بىلەن رىزىق تەلەپ قىلىش توغرىسىدا</dc:title>
</cp:coreProperties>
</file>