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0"/>
          <w:szCs w:val="40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ئۈممەت ئۈچۈن مۇھەممەد ئەلەيھىسسالامنىڭ ۋاپاتىدىن بۈيۈك مۇسىبەت بولمىسا كېرەك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KFGQPC Uthman Taha Naskh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زىلەتلىك شەيخ دوكتۇر ئابدۇراھمان ئىبنى ئابدۇلئەزىز سۇدە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  <w:lang w:bidi="ug-CN"/>
          </w:rPr>
          <w:t>سىراجىد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ug-CN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KFGQPC Uthman Taha Naskh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سد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ug-CN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800000"/>
          <w:sz w:val="36"/>
          <w:sz w:val="36"/>
          <w:rtl w:val="true"/>
        </w:rPr>
        <w:t>ئۈممەت ئۈچۈن مۇھەممەد ئەلەيھىسسالامنىڭ ۋاپاتىدىن بۈيۈك مۇسىبەت بولمىسا كېرەك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4F81BD"/>
          <w:szCs w:val="24"/>
        </w:rPr>
      </w:pPr>
      <w:r>
        <w:rPr>
          <w:rFonts w:cs="UKIJ Tuz" w:ascii="UKIJ Tuz" w:hAnsi="UKIJ Tuz"/>
          <w:color w:val="4F81BD"/>
          <w:szCs w:val="24"/>
        </w:rPr>
        <w:t>2009</w:t>
      </w:r>
      <w:r>
        <w:rPr>
          <w:rFonts w:cs="UKIJ Tuz" w:ascii="UKIJ Tuz" w:hAnsi="UKIJ Tuz"/>
          <w:color w:val="4F81BD"/>
          <w:szCs w:val="24"/>
          <w:rtl w:val="true"/>
        </w:rPr>
        <w:t>-</w:t>
      </w:r>
      <w:r>
        <w:rPr>
          <w:rFonts w:ascii="UKIJ Tuz" w:hAnsi="UKIJ Tuz" w:cs="UKIJ Tuz"/>
          <w:color w:val="4F81BD"/>
          <w:szCs w:val="24"/>
          <w:rtl w:val="true"/>
        </w:rPr>
        <w:t>يىلى</w:t>
      </w:r>
      <w:r>
        <w:rPr>
          <w:rFonts w:cs="UKIJ Tuz" w:ascii="UKIJ Tuz" w:hAnsi="UKIJ Tuz"/>
          <w:color w:val="4F81BD"/>
          <w:szCs w:val="24"/>
        </w:rPr>
        <w:t>3</w:t>
      </w:r>
      <w:r>
        <w:rPr>
          <w:rFonts w:cs="UKIJ Tuz" w:ascii="UKIJ Tuz" w:hAnsi="UKIJ Tuz"/>
          <w:color w:val="4F81BD"/>
          <w:szCs w:val="24"/>
          <w:rtl w:val="true"/>
        </w:rPr>
        <w:t>-</w:t>
      </w:r>
      <w:r>
        <w:rPr>
          <w:rFonts w:ascii="UKIJ Tuz" w:hAnsi="UKIJ Tuz" w:cs="UKIJ Tuz"/>
          <w:color w:val="4F81BD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4F81BD"/>
          <w:szCs w:val="24"/>
        </w:rPr>
        <w:t>13</w:t>
      </w:r>
      <w:r>
        <w:rPr>
          <w:rFonts w:cs="UKIJ Tuz" w:ascii="UKIJ Tuz" w:hAnsi="UKIJ Tuz"/>
          <w:color w:val="4F81BD"/>
          <w:szCs w:val="24"/>
          <w:rtl w:val="true"/>
        </w:rPr>
        <w:t xml:space="preserve">- </w:t>
      </w:r>
      <w:r>
        <w:rPr>
          <w:rFonts w:ascii="UKIJ Tuz" w:hAnsi="UKIJ Tuz" w:cs="UKIJ Tuz"/>
          <w:color w:val="4F81BD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 نامىزى ئۈچۈن يىغىلغان يۈزمىڭلارچە مۇسۇلمانلار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تۇ ۋەسسالامنىڭ مۇبارەك سىيرەتلىرى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تارىخ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ىيەت ئۈچۈن قىيامەتكىچە داۋام قىلىدىغان ئۆچمەس ئىز پارلاق نۇردۇر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ۇنيادا ھەممە نەرسە يوقىلىدۇ، ئۇنتۇلۇپ كې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ىغا ئۆرلىگەن، گۈللىنىپ تەرەققىي قىلغان ھەرقانداق نەرسە سولىشىپ، تۆۋەنگە سېرىلىپ چۈشمەي  مۇمكىن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ئۇلۇغ ئىسلام دىنى بولسا، خەلقئارالىق، ئىلاھىي دىن بولغاچقا دائىم مۇستەھكەم، تەرەققىياتچانلىق خۇسۇسىيتىگە ئىگە بىر دى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ھەممەد ئەلەيھىسسالاتۇ ۋەسسالامنىڭ تەرجىمىھالى بولسا، كۈندىن كۈنگە ئىنسانلار ئارىسىدا كەڭ تارقالماقتا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سىيرەت، بارلىق ئىنسانىيەتكە ئەۋلادمۇ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ۋلاد ماڭىدىغان يوللىرىنى يورۇتۇپ بېرىدىغان پارلاق نۇ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ھەممەد ئەلەيھىسسالامنىڭ تەرجىمىھالىنى ئۈگۈنۈش، سىيرەتنىڭ فىقھى ھۆكۈملىرى، ئەدەپ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لىرى ۋە ماھىيەتلىرىنى ئۈگۈنۈش بولسا غەلىبە، ھىدايەتنىڭ ئالامى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يرەت،  بىز مۇسۇلمانلاردىن چوڭقۇر تەپەككۈر قىلىش ئارقىلىق ھەقىقىي ماھىيىتىنى چۈشىنىش، تەھلىل قىلىش، ئەمىلى تۇرمۇشىمىزغا تەتبىقلاشنى تەقەززا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يرەتنىڭ تارىخ بۇرۇلۇشىنى ئۆزگەرتكەن مۇھىم ۋە ھالقىلىق تەرىپى، دۇنيانى تىترەتكەن، ھەقىقىي سىناق ئالدىدا ئۆزىنى سىناشقا ئەرزىيدىغان ۋەقە پەيغەمبەر ئەلەيھىسسالاتۇ ۋەسسالامنىڭ ۋاپات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ۋاپاتىنى ئەسلەشتىن مەقسەت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يىغلاپ، كۆز يېشىنى ئېقىتىش ئەمەس، بەلكى رەسۇلۇللاھ ئەلەيھىسسالامنىڭ ھاياتى، ئىش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زلىرىدىن ئىبرەت ئېلى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ھاياتى دەۋەت، ھىدايەت، ئۈممەتنى تەۋرەنمەس ئىرادە بىلەن قۇرۇپ چىقىش يولىدا چىراق بولسا، ئۇنىڭ ۋاپاتى  ئىنسانىيەت ئۈچۈن ئىب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ۋاپاتى ئۈممەت ئۈچۈن بىر پاجىئە بولسىمۇ ئۇنىڭغا قايغۇرۇش يۈزىدىن، دىندا يوق پائالىيەتلەرنى، بىدئەتلەرنى پەيدا قىلىشقا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قۇرئان كەرىمدە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گە پەيغەمبەر نېمە ئېلىپ كەلسە شۇنى تۇتۇڭلار، نېمىدىن توسقان بولسا ئۇنىڭدىن دەرھال قول ئۆزۈڭلار</w:t>
      </w:r>
      <w:r>
        <w:rPr>
          <w:rFonts w:cs="UKIJ Tuz" w:ascii="UKIJ Tuz" w:hAnsi="UKIJ Tuz"/>
          <w:sz w:val="32"/>
          <w:szCs w:val="32"/>
          <w:rtl w:val="true"/>
        </w:rPr>
        <w:t xml:space="preserve">"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بىزنىڭ دىنىمىزدا يوق بىر ئىشنى پەيدا قىلىدىكەن رەت قىلىنىدۇ</w:t>
      </w:r>
      <w:r>
        <w:rPr>
          <w:rFonts w:cs="UKIJ Tuz" w:ascii="UKIJ Tuz" w:hAnsi="UKIJ Tuz"/>
          <w:sz w:val="32"/>
          <w:szCs w:val="32"/>
          <w:rtl w:val="true"/>
        </w:rPr>
        <w:t>" 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قۇبۇل قىلىنمايدۇ</w:t>
      </w:r>
      <w:r>
        <w:rPr>
          <w:rFonts w:cs="UKIJ Tuz" w:ascii="UKIJ Tuz" w:hAnsi="UKIJ Tuz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تائالا ئىنسانىيەتكە دىننى مۇكەممەل قىلىپ، نېمەتلىرىنى تاماملاپ، مۇھەممەد ئەلەيھىسسالام ئۈممەتكە دىننى ئاللاھ بۇيرىغان شەكىلدە يەتكۈزۈپ، ئىنسانىيەتنى ھىدايەتكە يېتەكلەپ، جاھالەت قاينىمىدىن قۇتقۇزۇپ، ئەڭ يۇقىرى سەۋىيىگە كۆتۈرگەندىن كېيىن ئاللا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نەسىر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سۈرىسىنى نازىل قىلىش ئارقىلىق پەيغەمبەر ئەلەيھىسسالامنىڭ دۇنيادىكى ۋەزىپىسى ئاخىرلىشىپ ئاللاھنىڭ دەرگاھىغا بارىدىغانلىقىغا ئىشارەت قىلىپ ۋاپات قىلدۇرۇلىدىغانلىقىغا ئالدىن تەزىيە بىلدۈر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قانداق بىر ياخشى ئىش تاماملىنىپ، مۇكەممەل بولغاندا تەسبىھ، تەۋب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تىغفار ئېيتىش ياخش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زەپەر قازىنىپ غەلبە قىلغان ۋاقىتتىمۇ تەۋبە ئىستىغفار ئېيتىش بولسا، ئاللاھقا شۈكۈر قىلىش ۋە قۇلچىلىق ئىزھار قىلىشنىڭ دەلىل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ىجرەتنىڭ ئونىنچى يىلى پەيغەمبەر ئەلەيھىسسالام ئۆزىمۇ ھەججەتۇلۋىدادا ئەرەفات تېغىدا سۆزلىگەن خۇتبىسىدە ئەجىلىنىڭ يېقىنلاشقانلىقىغا ئىشارەت قىلىپ، بارلىق ساھابىلار بەلكى بارلىق ئىنسانىيەت بىلەن خوشلىشى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يىلدىن كېيىن سىلەر بىلەن يەنە يۈز كۆرۈشەلمەسلىكىم مۇمكىن، دېگ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نىڭ ئەجىلى يېقىنلاشقاندا بېشى ئاغرىپ، ئاغرىقمۇ بارغانسېرى ئېغىرلاشق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زىتمىسى ئۆرلەپكەتك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ەبۇ سەئىد ئەلخۇدەرى رەزىيەللاھۇ ئەنھۇ رىۋايەت قىلغان بىر ھەدىستە، ئۇ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ەر ئەلەيھىسسالام ئاخىرقى كۈنلىرىدە 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كېسەللىك ھالىتىدە</w:t>
      </w:r>
      <w:r>
        <w:rPr>
          <w:rFonts w:cs="UKIJ Tuz" w:ascii="UKIJ Tuz" w:hAnsi="UKIJ Tuz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sz w:val="32"/>
          <w:sz w:val="32"/>
          <w:szCs w:val="32"/>
          <w:rtl w:val="true"/>
        </w:rPr>
        <w:t>بېشىنى تېڭىۋالغان پېتى ئۆيىدىن چىقىپ مۇنبەرگە ئۆرلىگەن ۋە مۇنداق دېگەن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بەندىگە دۇنيانىڭ زىننىتى تەقدىم قىلىندى بەندە ئاللاھنىڭ يېنىدىكى نېمەتنى تاللىدى</w:t>
      </w:r>
      <w:r>
        <w:rPr>
          <w:rFonts w:cs="UKIJ Tuz" w:ascii="UKIJ Tuz" w:hAnsi="UKIJ Tuz"/>
          <w:sz w:val="32"/>
          <w:szCs w:val="32"/>
          <w:rtl w:val="true"/>
        </w:rPr>
        <w:t xml:space="preserve">"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دە بۇ سۆزنىڭ مەنىسىنى ئولتۇرغان ساھابىلار ئىچىدە ئەبۇبەكرى رەزىيەللاھۇ ئەنھۇدىن باشقا كىشى چۈشىنەلمى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رھال ئەبۇ بەكرى رەزىيەللاھۇ ئەنھۇ ساڭا مېلىمىز، جېنىمىز، بالىلىرىمىز فىدا بولسۇن  ئىي رەسۇلۇللاھ 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كېسىلى ئېغىرلاشقان ۋاقتىدا ئاياللىرىدىن ئانىمىز ئائىشە رەزىيەللاھۇ ئەنھانىڭ ئۆيىدە كېسىلىنىڭ بېقىلىشى ئۈچۈن رۇخسەت سور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 ئانىمىز مەيمۇنەنىڭ ئۆيىدىن  فەزلى ئىبنى ئابباس بىلەن ئەلى رەزىيەللاھۇ ئەنھۇلارغا يۆلىنىپ چىق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غرىق ئېغىرلاشقانسىرى ماڭالماي قالغان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نىڭ گۈلى سانىلىدىغان قىزى فاتىمە رەزىيەللاھۇ ئەنھا</w:t>
      </w:r>
      <w:r>
        <w:rPr>
          <w:rFonts w:cs="UKIJ Tuz" w:ascii="UKIJ Tuz" w:hAnsi="UKIJ Tuz"/>
          <w:sz w:val="32"/>
          <w:szCs w:val="32"/>
          <w:rtl w:val="true"/>
        </w:rPr>
        <w:t>:  </w:t>
      </w:r>
      <w:r>
        <w:rPr>
          <w:rFonts w:ascii="UKIJ Tuz" w:hAnsi="UKIJ Tuz" w:cs="UKIJ Tuz"/>
          <w:sz w:val="32"/>
          <w:sz w:val="32"/>
          <w:szCs w:val="32"/>
          <w:rtl w:val="true"/>
        </w:rPr>
        <w:t>دادامنىڭ ئاغرىقىغا مەن قانداق چىداي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دە رەسۇلۇللاھ ئەلەيھىسسالام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دادىڭىزغا بۈگۈندىن كېيىن ئاغرىق يوق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ئاغرىقى ناھايىتى ئېغىرلاشقاندا ئۆيىدىن چىقالماي يېتىپ قالغان بولسىمۇ ساھابىلارنىڭ ھالىدىن سوراپ، ناماز لىرىدىن سوراپ تۇر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 بەكرى رەزىيەللاھۇ ئەنھۇنى ئورنىدا جامائەتكە ئىمام بولۇشقا بۇير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قايغۇلۇق كۈنلەردە ۋەھيىمۇ توختىغان بولۇپ، رەسۇلۇللاھ ئەلەيھىسسالام ئۈممەتنى يەنىلا شېرىك ئەقىدىسى قاپلاپ كېتىشىدىن ئەندىشە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بېشىنى يۆگەپ ياتىدىغان بولۇپ، غەم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يغۇغا چۆمگەندە بېشىنى ئورىۋالغان رەخنى ئېلىۋېتىپ مۇنداق دەيتتى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يەھۇدى ۋە ناسالارغا لەنەت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لار پەيغەمبەرلىرىنىڭ قەبرىلىرىنى مەسجىدگە ئايلاندۇرۇۋالدى</w:t>
      </w:r>
      <w:r>
        <w:rPr>
          <w:rFonts w:cs="UKIJ Tuz" w:ascii="UKIJ Tuz" w:hAnsi="UKIJ Tuz"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كېسىلى ئېغىرلىشىپ بېرىۋاتقاندىمۇ داۋاملىق قىلىدىغان تەۋسىي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 ، ناماز دېيىشتىن باشقا نەرسە ئەمەس ئ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ۋاپاتىدىن بۇرۇنقى ئاخىرقى نەپەسلىرىنى  ئەنەس ئىبنى مالىك رەزىيەللاھۇ ئەنھۇ مۇنداق بايان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دۈشەنبە كۈنلۈكى ئ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ھۇجرىسىنىڭ پەردىسىنى قايرىپ بىزلەرگە قارىدى، بىز نامازغا سەپ بولۇپ تۇرۋاتقانى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چىرايى خۇددى قۇرئان كەرىمنىڭ قەغىزىگە ئوخشاشلا سارغىيىپ كەتكەن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بىزلەرگە قاراپ تەبەسسۇم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خۇشاللىقىمىزدىن ئۇچاي دې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بەكرى رەزىيەللاھۇ ئەنھۇ رەسۇلۇللاھ ئەلەيھىسسالامنى كۆرۈپ ئارقىغا چېكىنىپ سەپكە تىزىلىپ تۇرۇشقا تەمشەلگەندە رەسۇلۇللاھ ئەلەيھىسسالام ئىشارەت قىلى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ىزىڭلارنى تاماملاڭلار دېدىيۇ پەردىسىنى چۈشۈ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شۇ كۈنى ۋاپات قىل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ۋاپاتى پۈتۈن ئىنسانىيەت ئۈچۈن ھەقىقىي چوڭ پاجىئە ئ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نىڭ پىراقىدىن يىغلىغان كۆزلەر ئېقىپ چۈشەي دەپ قالغان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ېغىر پاجىئەدىن ساھابىلار نېمە قىلىشىنى بىلەلمەي، مۇسبەت خەۋىرىنى ئاڭلىغان قۇلاقلىرىغا ئىشىنەلمەي تۇرىۋاتقان، ئۆمەر ئىبنى خەتتاب رەزىيەللاھۇ ئەنھۇ خۇدىنى يوقاتقان بىر ۋەزىيەتنىڭ ئۆزىد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بەكرى رەزىيەللاھۇ ئەنھۇ مەشھۇر سۆزى ئارقىلىق ساھابىلارنىڭ مېڭىسىنى سەگىتىپ مۇنداق دېگەن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مۇھەممەد ئەلەيھىسسالامغا ئىبادەت قىلىدىكەن، مۇھەممەد ئەلەيھىسسالام ۋاپات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ئاللاھقا ئىبادەت قىلىدىكەن ئاللاھ  ھاياتتۇر، ئۆلمەيدۇ</w:t>
      </w:r>
      <w:r>
        <w:rPr>
          <w:rFonts w:cs="UKIJ Tuz" w:ascii="UKIJ Tuz" w:hAnsi="UKIJ Tuz"/>
          <w:sz w:val="32"/>
          <w:szCs w:val="32"/>
          <w:rtl w:val="true"/>
        </w:rPr>
        <w:t>" 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ەبۇبەكرى رەزىيەللاھۇ ئەنھۇنىڭ مۇسىبەت كەلگەندە خۇدىنى يوقاتماستىن ئۆزىنى تۇتۇۋېلىپ، جۈرئەت بىلەن مەسىلىنى ھەل قىلىش قابىلىيىتىنىڭ يوقىرى ئىكەنلىكىنىڭ دەلىل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ەر ئەلەيھىسسالاتۇ ۋەسسالام ھىجرەتنىڭ </w:t>
      </w:r>
      <w:r>
        <w:rPr>
          <w:rFonts w:cs="UKIJ Tuz" w:ascii="UKIJ Tuz" w:hAnsi="UKIJ Tuz"/>
          <w:sz w:val="32"/>
          <w:szCs w:val="32"/>
        </w:rPr>
        <w:t>11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ىلى </w:t>
      </w:r>
      <w:r>
        <w:rPr>
          <w:rFonts w:cs="UKIJ Tuz" w:ascii="UKIJ Tuz" w:hAnsi="UKIJ Tuz"/>
          <w:sz w:val="32"/>
          <w:szCs w:val="32"/>
        </w:rPr>
        <w:t>63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يېشىدا ئالەمدىن ئۆتت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نىڭ ۋاپاتى بىزلەر ئۈچۈن ئىبرەتكى، ئۆلۈم ھەربىر كىشىگە ب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ېچكىم دۇنيا بىلەن ياكى دۇنيادىكى ئورنى بىلەن مەغرۇرلانمى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بارچىمىزنى پەيغەمبەر ئەلەيھىسسالامنىڭ سۈننەتلىرىگە ئەگەشكۈچىلەردىن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لۈمنى ئەسلەپ، داۋاملىق تەييار تۇرۇشقا نېسىپ قىلسۇن، ئاخىرقى نەپىسىمىزدە ئىمان بىلەن كەتكىلى نېسىپ قىلسۇن ئامىن</w:t>
      </w:r>
      <w:r>
        <w:rPr>
          <w:rFonts w:cs="UKIJ Tuz" w:ascii="UKIJ Tuz" w:hAnsi="UKIJ Tuz"/>
          <w:sz w:val="32"/>
          <w:szCs w:val="32"/>
          <w:rtl w:val="true"/>
        </w:rPr>
        <w:t>!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5:00Z</dcterms:created>
  <dc:creator>فضيلة الشيخ الدكتور عبد الرحمن بن عبد العزيز السديس</dc:creator>
  <dc:description>دارۇل ئىسلام تور بېكىتى ئۇيغۇرچە بۆلىمى
http://www.islamhouse.com</dc:description>
  <cp:keywords>پەيغەمبەر/تەرجىمىھال/ئۇيغۇر/ئىسلام/ئۈممەت</cp:keywords>
  <dc:language>en-US</dc:language>
  <cp:lastModifiedBy>Sony</cp:lastModifiedBy>
  <cp:lastPrinted>2007-09-14T23:49:00Z</cp:lastPrinted>
  <dcterms:modified xsi:type="dcterms:W3CDTF">2009-03-17T15:15:00Z</dcterms:modified>
  <cp:revision>2</cp:revision>
  <dc:subject>ئۈممەت ئۈچۈن مۇھەممەد ئەلەيھىسسالامنىڭ ۋاپاتىدىن بۈيۈك مۇسىبەت بولمىسا كېرەك</dc:subject>
  <dc:title>ئۈممەت ئۈچۈن مۇھەممەد ئەلەيھىسسالامنىڭ ۋاپاتىدىن بۈيۈك مۇسىبەت بولمىسا كېرەك</dc:title>
</cp:coreProperties>
</file>