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UKIJ Sulus" w:hAnsi="UKIJ Sulus" w:cs="UKIJ Sulus"/>
          <w:color w:val="C00000"/>
          <w:sz w:val="56"/>
          <w:szCs w:val="56"/>
          <w:lang w:bidi="ug-CN"/>
        </w:rPr>
      </w:pPr>
      <w:r>
        <w:rPr>
          <w:rFonts w:cs="UKIJ Sulus" w:ascii="UKIJ Sulus" w:hAnsi="UKIJ Sulus"/>
          <w:color w:val="C00000"/>
          <w:sz w:val="56"/>
          <w:szCs w:val="56"/>
          <w:rtl w:val="true"/>
          <w:lang w:bidi="ug-CN"/>
        </w:rPr>
      </w:r>
      <w:bookmarkStart w:id="0" w:name="OLE_LINK2"/>
      <w:bookmarkStart w:id="1" w:name="OLE_LINK1"/>
      <w:bookmarkStart w:id="2" w:name="OLE_LINK2"/>
      <w:bookmarkStart w:id="3" w:name="OLE_LINK1"/>
      <w:bookmarkEnd w:id="2"/>
      <w:bookmarkEnd w:id="3"/>
    </w:p>
    <w:p>
      <w:pPr>
        <w:pStyle w:val="Style7"/>
        <w:jc w:val="center"/>
        <w:rPr>
          <w:rFonts w:ascii="UKIJ Tuz Neqish" w:hAnsi="UKIJ Tuz Neqish" w:cs="UKIJ Tuz Neqish"/>
          <w:color w:val="C00000"/>
          <w:sz w:val="52"/>
          <w:szCs w:val="52"/>
          <w:lang w:bidi="ug-CN"/>
        </w:rPr>
      </w:pPr>
      <w:r>
        <w:rPr>
          <w:rFonts w:ascii="UKIJ Tuz Neqish" w:hAnsi="UKIJ Tuz Neqish" w:cs="UKIJ Tuz Neqish"/>
          <w:color w:val="C00000"/>
          <w:sz w:val="52"/>
          <w:sz w:val="52"/>
          <w:szCs w:val="52"/>
          <w:rtl w:val="true"/>
          <w:lang w:bidi="ug-CN"/>
        </w:rPr>
        <w:t>دىنى ئەھكاملاردىن سوئال ۋە جاۋاب</w:t>
      </w:r>
      <w:r>
        <w:rPr>
          <w:rFonts w:ascii="UKIJ Tuz Neqish" w:hAnsi="UKIJ Tuz Neqish" w:cs="UKIJ Tuz Neqish"/>
          <w:color w:val="C00000"/>
          <w:sz w:val="52"/>
          <w:sz w:val="52"/>
          <w:szCs w:val="52"/>
          <w:rtl w:val="true"/>
          <w:lang w:bidi="ug-CN"/>
        </w:rPr>
        <w:t>لار</w:t>
      </w:r>
    </w:p>
    <w:p>
      <w:pPr>
        <w:pStyle w:val="Style7"/>
        <w:jc w:val="left"/>
        <w:rPr>
          <w:rFonts w:ascii="UKIJ Tuz" w:hAnsi="UKIJ Tuz" w:cs="UKIJ Tuz"/>
          <w:b w:val="false"/>
          <w:b w:val="false"/>
          <w:bCs w:val="false"/>
          <w:color w:val="000000"/>
          <w:sz w:val="52"/>
          <w:szCs w:val="52"/>
          <w:lang w:bidi="ug-CN"/>
        </w:rPr>
      </w:pPr>
      <w:r>
        <w:rPr>
          <w:rFonts w:cs="UKIJ Tuz" w:ascii="UKIJ Tuz" w:hAnsi="UKIJ Tuz"/>
          <w:b w:val="false"/>
          <w:bCs w:val="false"/>
          <w:color w:val="000000"/>
          <w:sz w:val="52"/>
          <w:szCs w:val="52"/>
          <w:rtl w:val="true"/>
          <w:lang w:bidi="ug-CN"/>
        </w:rPr>
      </w:r>
      <w:bookmarkStart w:id="4" w:name="OLE_LINK2"/>
      <w:bookmarkStart w:id="5" w:name="OLE_LINK1"/>
      <w:bookmarkStart w:id="6" w:name="OLE_LINK2"/>
      <w:bookmarkStart w:id="7" w:name="OLE_LINK1"/>
      <w:bookmarkEnd w:id="6"/>
      <w:bookmarkEnd w:id="7"/>
    </w:p>
    <w:p>
      <w:pPr>
        <w:pStyle w:val="Style7"/>
        <w:jc w:val="center"/>
        <w:rPr/>
      </w:pPr>
      <w:r>
        <w:rPr>
          <w:rFonts w:eastAsia="UKIJ Tuz" w:cs="UKIJ Tuz" w:ascii="UKIJ Tuz" w:hAnsi="UKIJ Tuz"/>
          <w:b w:val="false"/>
          <w:bCs w:val="false"/>
          <w:color w:val="000000"/>
          <w:sz w:val="52"/>
          <w:szCs w:val="52"/>
          <w:rtl w:val="true"/>
          <w:lang w:bidi="ug-CN"/>
        </w:rPr>
        <w:t xml:space="preserve"> </w:t>
      </w:r>
      <w:r>
        <w:rPr>
          <w:rFonts w:cs="UKIJ Tuz" w:ascii="UKIJ Tuz" w:hAnsi="UKIJ Tuz"/>
          <w:b w:val="false"/>
          <w:bCs w:val="false"/>
          <w:color w:val="000000"/>
          <w:sz w:val="52"/>
          <w:szCs w:val="52"/>
          <w:rtl w:val="true"/>
          <w:lang w:bidi="ug-CN"/>
        </w:rPr>
        <w:t>[</w:t>
      </w:r>
      <w:r>
        <w:rPr>
          <w:rFonts w:ascii="UKIJ Tuz" w:hAnsi="UKIJ Tuz" w:cs="UKIJ Tuz"/>
          <w:b w:val="false"/>
          <w:b w:val="false"/>
          <w:bCs w:val="false"/>
          <w:color w:val="000000"/>
          <w:sz w:val="52"/>
          <w:sz w:val="52"/>
          <w:szCs w:val="52"/>
          <w:rtl w:val="true"/>
          <w:lang w:bidi="ug-CN"/>
        </w:rPr>
        <w:t>ئۇيغۇرچە</w:t>
      </w:r>
      <w:r>
        <w:rPr>
          <w:rFonts w:cs="UKIJ Tuz" w:ascii="UKIJ Tuz" w:hAnsi="UKIJ Tuz"/>
          <w:b w:val="false"/>
          <w:bCs w:val="false"/>
          <w:color w:val="000000"/>
          <w:sz w:val="52"/>
          <w:szCs w:val="52"/>
          <w:rtl w:val="true"/>
          <w:lang w:bidi="ug-CN"/>
        </w:rPr>
        <w:t>]</w:t>
      </w:r>
    </w:p>
    <w:p>
      <w:pPr>
        <w:pStyle w:val="Style7"/>
        <w:jc w:val="center"/>
        <w:rPr>
          <w:rFonts w:ascii="UKIJ Tuz" w:hAnsi="UKIJ Tuz" w:cs="UKIJ Tuz"/>
          <w:b w:val="false"/>
          <w:b w:val="false"/>
          <w:bCs w:val="false"/>
          <w:color w:val="000000"/>
          <w:sz w:val="48"/>
          <w:szCs w:val="48"/>
        </w:rPr>
      </w:pPr>
      <w:r>
        <w:rPr>
          <w:rFonts w:ascii="UKIJ Tuz" w:hAnsi="UKIJ Tuz" w:cs="UKIJ Tuz"/>
          <w:b w:val="false"/>
          <w:b w:val="false"/>
          <w:bCs w:val="false"/>
          <w:color w:val="000000"/>
          <w:sz w:val="48"/>
          <w:sz w:val="48"/>
          <w:szCs w:val="48"/>
          <w:rtl w:val="true"/>
        </w:rPr>
        <w:t>أحكام مهمة في الدين بطريقة السؤال والجواب</w:t>
      </w:r>
    </w:p>
    <w:p>
      <w:pPr>
        <w:pStyle w:val="Normal"/>
        <w:bidi w:val="0"/>
        <w:jc w:val="center"/>
        <w:rPr>
          <w:rFonts w:ascii="UKIJ Tuz" w:hAnsi="UKIJ Tuz" w:cs="UKIJ Tuz"/>
          <w:sz w:val="44"/>
          <w:szCs w:val="44"/>
        </w:rPr>
      </w:pP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Style7"/>
        <w:jc w:val="center"/>
        <w:rPr>
          <w:rFonts w:ascii="UKIJ Tuz" w:hAnsi="UKIJ Tuz" w:cs="UKIJ Tuz"/>
          <w:color w:val="000000"/>
          <w:sz w:val="44"/>
          <w:szCs w:val="44"/>
          <w:lang w:bidi="ug-CN"/>
        </w:rPr>
      </w:pPr>
      <w:r>
        <w:rPr>
          <w:rFonts w:ascii="UKIJ Tuz" w:hAnsi="UKIJ Tuz" w:cs="UKIJ Tuz"/>
          <w:color w:val="000000"/>
          <w:sz w:val="44"/>
          <w:sz w:val="44"/>
          <w:szCs w:val="44"/>
          <w:rtl w:val="true"/>
          <w:lang w:bidi="ug-CN"/>
        </w:rPr>
        <w:t>ئاپتۇرى</w:t>
      </w:r>
      <w:r>
        <w:rPr>
          <w:rFonts w:cs="UKIJ Tuz" w:ascii="UKIJ Tuz" w:hAnsi="UKIJ Tuz"/>
          <w:color w:val="000000"/>
          <w:sz w:val="44"/>
          <w:szCs w:val="44"/>
          <w:rtl w:val="true"/>
          <w:lang w:bidi="ug-CN"/>
        </w:rPr>
        <w:t xml:space="preserve">: </w:t>
      </w:r>
      <w:bookmarkStart w:id="8" w:name="OLE_LINK4"/>
      <w:bookmarkStart w:id="9" w:name="OLE_LINK3"/>
      <w:r>
        <w:rPr>
          <w:rFonts w:ascii="UKIJ Tuz" w:hAnsi="UKIJ Tuz" w:cs="UKIJ Tuz"/>
          <w:color w:val="000000"/>
          <w:sz w:val="44"/>
          <w:sz w:val="44"/>
          <w:szCs w:val="44"/>
          <w:rtl w:val="true"/>
          <w:lang w:bidi="ug-CN"/>
        </w:rPr>
        <w:t>مۇھەممەد يۇسۇپ قارىم</w:t>
      </w:r>
      <w:bookmarkEnd w:id="8"/>
      <w:bookmarkEnd w:id="9"/>
    </w:p>
    <w:p>
      <w:pPr>
        <w:pStyle w:val="Style7"/>
        <w:jc w:val="center"/>
        <w:rPr>
          <w:rFonts w:ascii="UKIJ Tuz" w:hAnsi="UKIJ Tuz" w:cs="UKIJ Tuz"/>
          <w:color w:val="000000"/>
          <w:sz w:val="44"/>
          <w:szCs w:val="44"/>
        </w:rPr>
      </w:pPr>
      <w:r>
        <w:rPr>
          <w:rFonts w:ascii="UKIJ Tuz" w:hAnsi="UKIJ Tuz" w:cs="UKIJ Tuz"/>
          <w:color w:val="000000"/>
          <w:sz w:val="44"/>
          <w:sz w:val="44"/>
          <w:szCs w:val="44"/>
          <w:rtl w:val="true"/>
        </w:rPr>
        <w:t>المؤلف</w:t>
      </w:r>
      <w:r>
        <w:rPr>
          <w:rFonts w:cs="UKIJ Tuz" w:ascii="UKIJ Tuz" w:hAnsi="UKIJ Tuz"/>
          <w:color w:val="000000"/>
          <w:sz w:val="44"/>
          <w:szCs w:val="44"/>
          <w:rtl w:val="true"/>
        </w:rPr>
        <w:t xml:space="preserve">: </w:t>
      </w:r>
      <w:r>
        <w:rPr>
          <w:rFonts w:ascii="UKIJ Tuz" w:hAnsi="UKIJ Tuz" w:cs="UKIJ Tuz"/>
          <w:color w:val="000000"/>
          <w:sz w:val="44"/>
          <w:sz w:val="44"/>
          <w:szCs w:val="44"/>
          <w:rtl w:val="true"/>
        </w:rPr>
        <w:t xml:space="preserve">محمد يوسف </w:t>
      </w:r>
    </w:p>
    <w:p>
      <w:pPr>
        <w:pStyle w:val="Style7"/>
        <w:jc w:val="center"/>
        <w:rPr>
          <w:rFonts w:ascii="UKIJ Tuz" w:hAnsi="UKIJ Tuz" w:cs="UKIJ Tuz"/>
          <w:color w:val="000000"/>
          <w:sz w:val="44"/>
          <w:szCs w:val="44"/>
          <w:lang w:bidi="ug-CN"/>
        </w:rPr>
      </w:pPr>
      <w:r>
        <w:rPr>
          <w:rFonts w:cs="UKIJ Tuz" w:ascii="UKIJ Tuz" w:hAnsi="UKIJ Tuz"/>
          <w:color w:val="000000"/>
          <w:sz w:val="44"/>
          <w:szCs w:val="44"/>
          <w:rtl w:val="true"/>
          <w:lang w:bidi="ug-CN"/>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36"/>
          <w:szCs w:val="36"/>
          <w:lang w:bidi="ug-CN"/>
        </w:rPr>
      </w:pPr>
      <w:r>
        <w:rPr>
          <w:rFonts w:ascii="UKIJ Tuz" w:hAnsi="UKIJ Tuz" w:cs="UKIJ Tuz"/>
          <w:b/>
          <w:b/>
          <w:bCs/>
          <w:color w:val="000000"/>
          <w:sz w:val="36"/>
          <w:sz w:val="36"/>
          <w:szCs w:val="36"/>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36"/>
          <w:szCs w:val="36"/>
        </w:rPr>
      </w:pPr>
      <w:r>
        <w:rPr>
          <w:rFonts w:ascii="UKIJ Tuz" w:hAnsi="UKIJ Tuz" w:cs="UKIJ Tuz"/>
          <w:b/>
          <w:b/>
          <w:bCs/>
          <w:sz w:val="36"/>
          <w:sz w:val="36"/>
          <w:szCs w:val="36"/>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Tahoma" w:hAnsi="Tahoma" w:cs="Tahoma"/>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jc w:val="center"/>
        <w:rPr>
          <w:rFonts w:ascii="UKIJ Tuz" w:hAnsi="UKIJ Tuz" w:cs="UKIJ Tuz"/>
          <w:b/>
          <w:b/>
          <w:bCs/>
          <w:color w:val="C00000"/>
          <w:sz w:val="28"/>
          <w:szCs w:val="28"/>
        </w:rPr>
      </w:pPr>
      <w:r>
        <w:rPr>
          <w:rFonts w:ascii="UKIJ Tuz" w:hAnsi="UKIJ Tuz" w:cs="UKIJ Tuz"/>
          <w:b/>
          <w:b/>
          <w:bCs/>
          <w:color w:val="C00000"/>
          <w:sz w:val="28"/>
          <w:sz w:val="28"/>
          <w:szCs w:val="28"/>
          <w:rtl w:val="true"/>
          <w:lang w:bidi="ug-CN"/>
        </w:rPr>
        <w:t>كېرىش سۆز</w:t>
      </w:r>
    </w:p>
    <w:p>
      <w:pPr>
        <w:pStyle w:val="Normal"/>
        <w:autoSpaceDE w:val="false"/>
        <w:spacing w:lineRule="exact" w:line="340"/>
        <w:jc w:val="left"/>
        <w:rPr>
          <w:rFonts w:ascii="UKIJ Tuz" w:hAnsi="UKIJ Tuz" w:cs="UKIJ Tuz"/>
          <w:b/>
          <w:b/>
          <w:bCs/>
          <w:color w:val="000000"/>
          <w:w w:val="85"/>
          <w:sz w:val="28"/>
          <w:szCs w:val="28"/>
        </w:rPr>
      </w:pPr>
      <w:r>
        <w:rPr>
          <w:rFonts w:cs="UKIJ Tuz" w:ascii="UKIJ Tuz" w:hAnsi="UKIJ Tuz"/>
          <w:b/>
          <w:bCs/>
          <w:color w:val="000000"/>
          <w:w w:val="85"/>
          <w:sz w:val="28"/>
          <w:szCs w:val="28"/>
          <w:rtl w:val="true"/>
        </w:rPr>
      </w:r>
    </w:p>
    <w:p>
      <w:pPr>
        <w:pStyle w:val="Normal"/>
        <w:autoSpaceDE w:val="false"/>
        <w:spacing w:lineRule="exact" w:line="360"/>
        <w:jc w:val="left"/>
        <w:rPr/>
      </w:pPr>
      <w:r>
        <w:rPr>
          <w:rFonts w:eastAsia="UKIJ Tuz"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رچە مەدھىيە ۋە گۈزەل ماختاشلار ئالەملەرنىڭ پەرۋەردىگارى ۋە مۆمىنلەرنىڭ مەدەتكارى جانابى ئاللاھ تائالاغا خاس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غا مەۋجۇداتنىڭ سانىچە ھەمدۇ سانا ئېيتىم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ق دىننى ئىنسانىيەتكە يەتكۈزۈش ئارقىلىق ئۇلارنى كۇپرى، زالالەت ۋە ئازغۇنلۇقنىڭ قاراڭغۇلۇقلىرىدىن قۇتۇلدۇرۇپ، ئىمان، ھىدايەت ۋە ھەقىقەتنىڭ نۇرىغا يېتەكلىگەن سۆيۈملۈك پەيغەمبىرىمىز ھەزرىتى مۇھەممەد ئەلەيھىسسالامغا، ئۇنىڭ ئائىلە ـ تاۋابىئاتلىرىغا ۋە ئۇنىڭ يولىنى داۋاملاشتۇرۇپ بىزگىچە يەتكۈزگەن ساھابىلىرىگە، شۇنداقلا تا قىيامەتكىچە ھەق يولدا يۈرگەن مۆمىنلەرگە سالام يوللايم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ئىنسان روھى دۇنياسىنى گۈزەل ئەدەپ – ئەخلاق بىلەن زىننەتلىگەندىلا جەمئىيەتتە ئىش – ھەرىكىتى گۈزەل، سۆز – ئىپادىسى گۈزەل، مۇھىتى گۈزەل بولال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پپەت – ھايالىق، گۈزەل غايىلىك، قايتماس ئىرادىلىك، چىدام – غەيرەتلىك، سەۋرى – تاقەتلىك، تىرىشچان، سەمىمىي – ساداقەتلىك، كەمتەر، ئىشچان، ئەپۇچان، مۇلايىم، ئېغىر – بېسىق، روھىي دۇنياسى مۇكەممەل ئادەم بولال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كسىچە، ئەدەپ – ئەخلاق تەربىيىسىگە سەل قارالسا گۈزەللىك سەتلىككە، ياخشىلىق يامانلىققا ئايلىنىپ ئۆزگى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خلاقسىز ئادەم يامان ئىش، يامان خۇي، يامان ئىللەتنى ئادەتكە ئايلاندۇرۇۋا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مۇنداقلار ئىش – ھەرىكىتى ئەسكى، سۆزلىرى قوپال، بىھايا، پەسكەش، نومۇسسىز، ۋىجدانسىز، رەھىمسىز، ساختىپەز، ۋاپاسىز، يالغانچى، ئالدامچى، ئاچكۆز، نەپسانىيەتچى، مەنمەنچى، چېقىمچى، بېخىل، جېدەلخو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تارلىق يامان يوللارغا كىرىپ قا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ەتىجىدە، ئائىلىنىڭ خاتىرجەملىكى، جەمئىيەتنىڭ تەرتىپى بۇزۇ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دۇنيادىكى بارچە دىنلار ئەڭ ئاۋۋال كىشىلەرنى گۈزەل ئەخلاقلار بىلەن زىننەتلىنىشكە چاقىرىپ كەلگ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لاردا بولسا، گۈزەل ئەخلاق ئىبادەتتىن سان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ىر ھەدىست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ۇسۇلمان ئادەم گۈزەل ئەخلاقى بىلەن كېچە ئۇخلىماي ناماز ئوقۇغان ۋە كۈندۈزى روزا تۇتقاننىڭ ساۋابىغا ئېرىشەل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لارنىڭ ئۇلۇغ دەستۇرى قۇرئان كەرىم ئۇلارنىڭ روھىي دۇنياسىنى يورۇتۇپ تۇرىدىغان ئىلاھىي مەشئەلد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 xml:space="preserve">مەرھۇم ئۇستاز مۇھەممەد غازال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ۇسۇلماننىڭ ئەخلاقى</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ناملىق ئەسىرىدە مۇنداق دەپ ياز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ن كىشىنى پەسلىكتىن ساقلىغۇچى ۋە ئۇلۇغلۇققا قوزغاتقۇچى كۈچ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لىرىنى دىندارلاردىن سانايدىغان بىر قىسىم كىشىلەر بەزى ئىبادەتلەرنى ئورۇنلاپ قويغىنى بىلەن تەلەپ قىلىنغان ئەخلاقىي ئىبادەتلەرنى ئادا قىلىشقا سەل قار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ىڭ بىلەن قىلغان ئىبادەتلىرىدىن پايدا ئالا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 ئادەم پەيغەمبەر ئەلەيھىسسالامنىڭ يېنىغا كېلىپ، ئۇنىڭغا</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يا رەسۇلەللاھ</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 ئايال بار، ئۇ ناماز ئوقۇيدۇ، روزا تۇتىدۇ ۋە سەدىقىنى كۆپ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لېكىن قوشنىسىغا تىلى بىلەن ئەزىيەت بېرىدىك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دە، پەيغەمبەر ئەلەيھىسسالا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ۇ دوزاخقا كى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 ئادەم يەن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يەنە بىر ئايال بار، ناماز، روزىسى ئاز، سەدىقىنىمۇ ئاز بېرىدىك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وشنىسىغا ئەزىيەت بەرمەيدىك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دە، پەيغەمبەر ئەلەيھىسسالا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ۇ جەننەتكە كى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جاۋابتا ئېسىل ئەخلاقنىڭ قىممىتىگە ئالاھىدە ئېتىبار بېرىلگ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ەنە بىر ھەدىست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گۈزەل ئەخلاق خۇددى سۇ قىرونى ئېرىتكەندەك خاتالىقلارنى ئېرى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اچار ئەخلاق سىركە ھەسەلنى بۇزغاندەك ھەممىنى بۇز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ىتىلگەن</w:t>
      </w:r>
      <w:r>
        <w:rPr>
          <w:rFonts w:cs="UKIJ Tuz" w:ascii="UKIJ Tuz" w:hAnsi="UKIJ Tuz"/>
          <w:color w:val="000000"/>
          <w:w w:val="85"/>
          <w:sz w:val="28"/>
          <w:szCs w:val="28"/>
          <w:rtl w:val="true"/>
        </w:rPr>
        <w:t>.»</w:t>
      </w:r>
    </w:p>
    <w:p>
      <w:pPr>
        <w:pStyle w:val="Normal"/>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 xml:space="preserve">دېمەك، ئىنساننىڭ ۋۇجۇدىدا رەزىللىك چوڭقۇرلىشىپ، يامانلىقى كۆپەيگەنسېرى خۇددى ئادەم كىيىمىدىن ئايرىلغاندەكلا دىن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ىيانەتتىن ئايرىلىپ قا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خچاملاپ ئېيتقاندا، ئەخلاق ھەر قانداق ئادەمنىڭ دۇنيا ۋە ئاخىرەتلىك غەلىبە ياكى مەغلۇبىيىتىگە بىۋاسىتە تەسىر كۆرسىتىدىغان مۇھىم ئامىل</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ھۆرمەتلىك كىتابخ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ولىڭىزدىكى بۇ كىتاب ئوتتۇرا ئاسىيادىكى مۇسۇلمان قېرىنداشلىرىمنىڭ تەلىپىگە ئاساسەن يېزىلد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ستە قالدۇرۇشقا ئوڭاي بولسۇن ئۈچۈن سوئال ۋە جاۋابلىق قىلىپ، چوڭ – كىچىك، دىنىي مەلۇماتى بار ياكى يوق ھەممە كىشى ئۈچۈن ئاممىباب، چۈشىنىشلىك ھەم ئىخچام، قىسقا قىلىپ تەييارلاندى</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كىتابنى يېزىشتا ئۇلۇغ دەستۇرىمىز قۇرئان كەرىم بىلەن پەيغەمبەر ئەلەيھىسسالامنىڭ ئەڭ ئىشەنچلىك ھەدىسلىرىگە، ئىسلام دۇنياسىدا تونۇلغان ۋە بىردەك ئېتىراپ قىلىنغان مەشھۇر ئۆلىمالارنىڭ پىكىرلىرىگە ئاساسلاندىم</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 xml:space="preserve">كىتابتا بايان قىلىنغانلار يېمەك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ىچمەكلەردىكى ھالال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ھاراملارنى، مۇسۇلمانلارنىڭ قىلىشى چەكلەنگەن گۇناھ – مەسىيەتلەرنى ۋە ئىسلام ئەخلاقىغا زىت كېلىدىغان ناچار قىلىقلارنى ئۆز ئىچىگە ئالغانلىقى ئۈچۈن بۇ كىتابن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ىسلام دىنىدىكى ھال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م، مۇسۇلمانلار ئۈچۈن چەكلەنگەن ئىش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ئاتاشنى لايىق كۆردۈم</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بۇ ئىشىمنىڭ ئاللاھ رازىلىقى ئۈچۈن بولۇپ، قوبۇل قىلىنىشىنى رەببىمدىن تىلەيم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قۇرمەنلەرنىڭ پېقىرنىمۇ دۇئالىرىدا ياد ئېتىپ قويۇشىنى سورايم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ئاخىرىدا، بۇ كىتابنى كۆرۈپ چىقىپ، قىممەتلىك پىكرىنى بەرگەن ۋە بەزى ماۋزۇلارنى كىرگۈزۈشىمنى تەۋسىيە قىلغان ساۋاقدىشىم – ئەزھەرىي دوكتور ئابدۇلئەزىز رەھمەتۇللاھقا، بۇ كىتابنىڭ يورۇق كۆرۈشى ئۈچۈن ماددىي ياردەمدە بولغان كىشىلەرگە رەھمەت ئېيتىمەن</w:t>
      </w:r>
      <w:r>
        <w:rPr>
          <w:rFonts w:cs="UKIJ Tuz" w:ascii="UKIJ Tuz" w:hAnsi="UKIJ Tuz"/>
          <w:color w:val="000000"/>
          <w:w w:val="85"/>
          <w:sz w:val="28"/>
          <w:szCs w:val="28"/>
          <w:rtl w:val="true"/>
        </w:rPr>
        <w:t>.</w:t>
      </w:r>
    </w:p>
    <w:p>
      <w:pPr>
        <w:pStyle w:val="Normal"/>
        <w:autoSpaceDE w:val="false"/>
        <w:spacing w:lineRule="exact" w:line="360"/>
        <w:ind w:left="0" w:right="0" w:firstLine="284"/>
        <w:jc w:val="center"/>
        <w:rPr>
          <w:rFonts w:ascii="UKIJ Tuz" w:hAnsi="UKIJ Tuz" w:cs="UKIJ Tuz"/>
          <w:color w:val="000000"/>
          <w:w w:val="85"/>
          <w:sz w:val="28"/>
          <w:szCs w:val="28"/>
        </w:rPr>
      </w:pPr>
      <w:r>
        <w:rPr>
          <w:rFonts w:ascii="UKIJ Tuz" w:hAnsi="UKIJ Tuz" w:cs="UKIJ Tuz"/>
          <w:color w:val="000000"/>
          <w:w w:val="85"/>
          <w:sz w:val="28"/>
          <w:sz w:val="28"/>
          <w:szCs w:val="28"/>
          <w:rtl w:val="true"/>
        </w:rPr>
        <w:t>مۇھەممەد يۈسۈپ</w:t>
      </w:r>
    </w:p>
    <w:p>
      <w:pPr>
        <w:pStyle w:val="Normal"/>
        <w:autoSpaceDE w:val="false"/>
        <w:spacing w:lineRule="exact" w:line="360"/>
        <w:ind w:left="0" w:right="0" w:firstLine="284"/>
        <w:jc w:val="center"/>
        <w:rPr>
          <w:rFonts w:ascii="UKIJ Tuz" w:hAnsi="UKIJ Tuz" w:cs="UKIJ Tuz"/>
          <w:color w:val="000000"/>
          <w:w w:val="85"/>
          <w:sz w:val="28"/>
          <w:szCs w:val="28"/>
        </w:rPr>
      </w:pPr>
      <w:r>
        <w:rPr>
          <w:rFonts w:cs="UKIJ Tuz" w:ascii="UKIJ Tuz" w:hAnsi="UKIJ Tuz"/>
          <w:color w:val="000000"/>
          <w:w w:val="85"/>
          <w:sz w:val="28"/>
          <w:szCs w:val="28"/>
        </w:rPr>
        <w:t>200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يىلى </w:t>
      </w:r>
      <w:r>
        <w:rPr>
          <w:rFonts w:cs="UKIJ Tuz" w:ascii="UKIJ Tuz" w:hAnsi="UKIJ Tuz"/>
          <w:color w:val="000000"/>
          <w:w w:val="85"/>
          <w:sz w:val="28"/>
          <w:szCs w:val="28"/>
        </w:rPr>
        <w:t>2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ويابىر</w:t>
      </w:r>
      <w:r>
        <w:br w:type="page"/>
      </w:r>
    </w:p>
    <w:p>
      <w:pPr>
        <w:pStyle w:val="Normal"/>
        <w:autoSpaceDE w:val="false"/>
        <w:spacing w:lineRule="exact" w:line="360" w:before="0" w:after="240"/>
        <w:jc w:val="left"/>
        <w:rPr>
          <w:rFonts w:ascii="UKIJ Tuz" w:hAnsi="UKIJ Tuz" w:cs="UKIJ Tuz"/>
          <w:color w:val="000000"/>
          <w:w w:val="85"/>
          <w:sz w:val="28"/>
          <w:szCs w:val="28"/>
        </w:rPr>
      </w:pPr>
      <w:r>
        <w:rPr>
          <w:rFonts w:ascii="UKIJ Tuz" w:hAnsi="UKIJ Tuz" w:cs="UKIJ Tuz"/>
          <w:b/>
          <w:b/>
          <w:bCs/>
          <w:color w:val="000000"/>
          <w:w w:val="85"/>
          <w:sz w:val="28"/>
          <w:sz w:val="28"/>
          <w:szCs w:val="28"/>
          <w:rtl w:val="true"/>
        </w:rPr>
        <w:t>ھالال – ھارام ۋە ئۇلارغا مۇناسىۋەتلىك مەسىلىلەر</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لال دېگەن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لال — ئۆزى پاك، تەن ساقلىققا زىيىنى بولمىغانلىقى ئۈچۈن ئىسلام دىنى رۇخسەت قىلغان نەرسە دېمەك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اك ۋە تەن ساقلىققا زىيىنى يوق يېمەكلىك ۋە ئىچمەكلەرنى ئىستېمال قىلغانغا، ھالال كەسىپ بىلەن يوللۇق ھالدا تىرىكچىلىك قىلغانغا ئوخشاش بولۇپ، يوللۇق ۋە توغرا ئىشلارنى قىلىش، ھالال ۋە پاك نەرسىلەرنى ئىستېمال قىلىش چەكلەنمەيدۇ، شۇنداق قىلغان ئادەم ساۋاب تاپ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م دېگەن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م — پاك ئەمەسلىكى ۋە تەن ساقلىققا زىيانلىقلىقى ۋە باشقا سەۋەبلەر تۈپەيلى ئىسلام دىنى چەكلىگەن نەرسە دېمەك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وشقا گۆشى ۋە ھاراققا ئوخشاش پاسكىنا ۋە زىيانلىق نەرسىلەرنى ئىستېمال قىلغانغا، ئۆسۈم بىلەن مۇئامىلە قىلغانغا ئوخشاش بولۇپ، ھارامنى ئىستېمال قىلىش، چەكلەنگەن ئىشنى قىلىش ئۆزىنى ئاللاھنىڭ ئازابىغا تۇتقانلىق ۋە ئېغىر گۇناھت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لال بىلەن ھارامنى بىلىشنىڭ قانداق ئەھمىيىتى بار؟</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لال بىلەن ھارامنىڭ پەرقىنى ئايرىش، نېمىلەرنىڭ ھالال ۋە نېمىلەرنىڭ ھارام ئىكەنلىكىنى بىلىش ھەر بىر مۇسۇلمان ئۈچۈن پەرز ئەين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ئىككىسىنىڭ پەرقىنى بىلمىگەن ئادەمنىڭ مۇسۇلمانلىقى تولۇقلان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ھالال – ھارام بەندىنىڭ جەننىتى ياكى دوزىخى بولۇپ كېتىشى بىلەن مۇناسىۋەتلىك بولۇپ، ئىبادەت ۋە دۇئالارنىڭ قوبۇل بولۇشى ياكى رەت قىلىنىشىغا بىۋاسىتە تەسىر كۆرسىت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ھالال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ھارامنىڭ پەرقىنى ئايرىماسلىقنىڭ جازاسى نېمە؟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لام پەيغەمبىرى مۇھەممەد ئەلەيھىسسالام ھارامنى ھالال ئورنىدا ئىستېمال قىلغۇچىلارنى دوزاخ بىلەن تەھدىت قىلى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ەدىنىنى ھارام بىلەن ئوزۇقلاندۇرغان ھەر قانداق ئادەم دوزاخقا ئەڭ ھەق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قۇرئان كەرىمد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 مۆمىنل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ز سىلەرنى رىزىقلاندۇرغان ھالال نەرسىلەردىن يە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بەقەرە سۈرىسى </w:t>
      </w:r>
      <w:r>
        <w:rPr>
          <w:rFonts w:cs="UKIJ Tuz" w:ascii="UKIJ Tuz" w:hAnsi="UKIJ Tuz"/>
          <w:color w:val="000000"/>
          <w:w w:val="85"/>
          <w:sz w:val="28"/>
          <w:szCs w:val="28"/>
        </w:rPr>
        <w:t>172</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بۇ ھارامنى ھالال ئورنىدا قوللىنىشنىڭ ئاخىرەتتىكى جازاس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دۇنيادىكى جازاسىمۇ ئېغىر بولۇپ، تۈرلۈك كېسەللىكلەر، ئاچارچىلىقلار، يەر تەۋرەش ئاپەتلىرى، بەرىكەتنىڭ يوقىلىشى قاتارلىقلار بۇنىڭ مىسالى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نداق قىلغاندا ھارامدىن ساقلانغىلى بولى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يېمەك – ئىچمەك ۋە باشقا ھەر قانداق بىر نەرسىدە ھارام دېيىلگەن نەرسىلەر ۋە ئىشلاردىن چەكلىنىش، شۇنداقلا ھالال ياكى ھاراملىقى ئېنىق بىلىنمىگەن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ۈبھىلىك نەرسىلەردىن يىراق تۇرۇش ئارقىلىق ھارامدىن ساقلانغىلى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ىر ھەدىست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ھالالمۇ، ھاراممۇ ئېنىق ئايرىلد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ەمما بۇ ئىككىسىنىڭ ئوتتۇرىسىدا شۈبھىلىك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ەنى ھالال ياكى ھاراملىقى ئېنىق بولمى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ەرسىلەر بار، كۆپ ئادەملەر بۇنى بىلم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مكى شۈبھىلىك نەرسىلەردىن ساقلانسا، ھارامدىن ساقلىنىپ قالال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يېمەك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چمەكلەردە ھالال – ھارامنىڭ ئۆلچىمى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لام دىنىدا يېمەك – ئىچمەكلەر ھالال ۋە ھارام دەپ ئىككى تۈرگە بۆلۈ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ى پاكىز، تەبىئىتى پاك، تەمى، پۇرىقى نورمال، ئىنسان تەبىئىتىگە ياقىدىغان، ئوزۇقلىنىش ئۈچۈن پايدىلىق، تەركىبىدە ئوزۇقلۇق قىممىتى بار، تەن ساقلىقىغا زىيىنى بولمايدىغان، ئىسلامدا چەكلەنمىگەن ھەر قانداق يېمەك – ئىچمەكنى ئىستېمال قىلىش ھالال، ئەكسىچە، ئۆزى پاسكىنا، تەبىئىتى پاك ئەمەس، ئادەمگە بىئاراملىق ئېلىپ كېلىدىغان، تەن ساقلىقىغا زىيان يەتكۈزىدىغان، مەست قىلىدىغان، ئەقىلنى بۇلغايدىغان، ئىسلامدا چەكلەنگەن ھەر قانداق يېمەك – ئىچمەكنى ئىستېمال قىلىش ھارام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لال نەرسىلەرنى ئىستېمال قىلىشنىڭ قانداق پايدىلىرى ب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لال نەرسىلەرنى ئىستېمال قىلىشنىڭ دۇنيا ۋە ئاخىرەتلىك ئىنتايىن كۆپ پايدىلىرى با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لال ۋە پاك نەرسىلەرنى ئىستېمال قىلغان ۋە پاكىزلىققا ئەھمىيەت بەرگەن ئادەمنىڭ دىلى پاك، كۆڭلى يورۇق، تېنى ساق، ئەقلى ئۆتكۈر، خاتىرىسى كۈچلۈك ۋە ھوشيار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لال ۋە پاك نەرسىلەرنى ئىستېمال قىلغان ئادەم تۈرلۈك كېسەللىكلەردىن ساقلىنىپ قالىدۇ، كۈچ – قۇۋۋىتى ئاجىزلىشىپ قالماي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لال ۋە پاك نەرسىلەرنى ئىستېمال قىلغان ئادەمنىڭ قىلغان ئىبادەتلىرى قوبۇل بولىدۇ ۋە دۇئالىرى ئىجابەت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ىبادەتلەرنىڭ ۋە دۇئالارنىڭ ئاللاھ تائالانىڭ دەرگاھىدا قوبۇل بولماسلىقنىڭ سەۋەبلىرىدىن بىرى ھارام يېيىش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لال ۋە پاك نەرسىلەرنى ئىستېمال قىلغان ئادەم ئاللاھ تائالانىڭ ھۆرمىتىگە ۋە ئىنسانلارنىڭ سۆيگۈسىگە ئېرىش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ال بوغۇزلاشنىڭ شەرتلىرى ۋە ئەدەپلىرى قايسىل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ال بوغۇزلىغاندا تۆۋەندىكىلەرگە دىققەت قىلىش لازىم</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مال بوغۇزلىغۇچىنىڭ ئەقىل – ھوشى جايىدا، بالاغەتكە يەتكەن، مۇسۇلمان ياكى ئەھلى كىتاب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ەھۇدىي ياكى خرىستىئ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ولۇشى شەرت</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ركىشى بولمىغاندا، ئايال كىشى بوغۇزلىسىمۇ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ىڭدەك، مۇسۇلمان بولمىغاندا، يەھۇدىي ياكى خرىستىئان دىنىدىكى بىرى بوغۇزلىسىمۇ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اق ئاللاھقا ئىشەنمەيدىغان دىنسىزنىڭ ياكى ئاللاھقا شېرىك كەلتۈرىدىغان مۇشرىكنىڭ بوغۇزلىغان مېلى يېيىلم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ۇلار بوغۇزلىغان مال مۇسۇلمانغا ھارام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وغۇزلايدىغان مالنى سىيلاپ، سىي</w:t>
      </w:r>
      <w:r>
        <w:rPr>
          <w:rFonts w:ascii="UKIJ Tuz" w:hAnsi="UKIJ Tuz" w:cs="UKIJ Tuz"/>
          <w:color w:val="000000"/>
          <w:w w:val="85"/>
          <w:sz w:val="28"/>
          <w:sz w:val="28"/>
          <w:szCs w:val="28"/>
          <w:rtl w:val="true"/>
          <w:lang w:bidi="ug-CN"/>
        </w:rPr>
        <w:t>پ</w:t>
      </w:r>
      <w:r>
        <w:rPr>
          <w:rFonts w:ascii="UKIJ Tuz" w:hAnsi="UKIJ Tuz" w:cs="UKIJ Tuz"/>
          <w:color w:val="000000"/>
          <w:w w:val="85"/>
          <w:sz w:val="28"/>
          <w:sz w:val="28"/>
          <w:szCs w:val="28"/>
          <w:rtl w:val="true"/>
        </w:rPr>
        <w:t>اپ، ئاستىراق يىقىتىپ، پۇتلىرىنى مەھكەم باغلاش، مالنى باغلىغاندا ئۇنىڭ ئالدىنقى ئىككى پۇتى ئارىسىغا ئارقا سول پۇتىنى كىرىشتۈرۈپ باغلاپ، ئارقا ئوڭ پۇتىنى بوش قويۇش كېرەك</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ھايۋان جان تالاشقاندا، ئۇ بوش قالغان پۇتى بىلەن قاتتىق تېپ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تتىق سىلكىنىشتىن تومۇرلىرىدىكى قان پاكىز ئېقىپ چىقىپ كېت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مالنى قىبلىگە قارىتىپ، ئىتتىك پىچاق بىلەن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بىسمىللا، ئاللاھۇ ئەكب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مالنىڭ گېلىدىن بوغۇزلاش قىينىماسلىققا ئەھمىيەت بېرى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النى ئۇرۇش، سۆرەش، قاتتىق يىقىتىش ۋە گال پىچاق بىلەن بوغۇزلاشتىن ساقلىن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ىر ھەدىست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قۇشقاچتەك كىچىك قۇشنى بوغۇزلاشتىمۇ رەھىمدىللىكىنى كۆرسەتسە، ئاللاھ ئۇ كىشىگە قىيامەت كۈنىدە ئۆزىنىڭ شەپقىتىنى كۆرسى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ېچىپ تۇرمىغان ھايۋاننى بوغۇزلاش قىيىن بولغاندا، ئۇنىڭ بېرەر ئورگىنىنى قان ئېقىتالايدىغان نەرسە بىلەن يارىلاندۇرۇپ ئۆلتۈرۈشكىمۇ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ېسەللىكتىن ئەمەس، بەلكى ئېگىزدىن يېقىلغان ياكى بى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 بىلەن ئۈسۈشكەن ياكى ئۇرۇلغان سەۋەبلىك جان تالىشىۋاتقان ھايۋاننى تېپىچەكلىگىچىلىك كۈچى بار بولسا، ئۇنى بوغۇزلاپ گۆشىنى يېيىش ھالال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ى ئۆلۈپ قالغان مالنىڭ گۆشى نېمە ئۈچۈن يېيىلمەي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گۆشى يېيىلىدىغان قوي، كالا ۋە ئۆچكىگە ئوخشاش ھايۋانلاردىن قايسىبىر سەۋەب بىلەن ئۆزى ئۆلۈپ قالغانلىرىنىڭ گۆشىنى يېيىش قەتئىي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ىڭ سەۋەبى شۇكى، ئۆزى ئۆلۈپ قالغان ھايۋان چوقۇم بىرەر كېسەللىك ياكى جان ئالغۇچى زەربىگە ئۇچرىغانلىقتىن ئۆلگەن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ال كېسەللىكتىن ئۆلگەن بولسا، كېسەل مىكروبلىرى ئۇنىڭ تېنىنى پۈتۈنلەي قاپلاپ كەتكەن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داق گۆشنى يېگەندە گۆشتىكى كېسەل مىكروبلىرى ئادەم بەدىنىگە تارقاپ كېتىدۇ، ھەتتا زەھەرلەپ ئۆلتۈرۈپمۇ قوي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ال كېسەللىكتىن ئەمەس، تاياق زەربىسى بىلەن ياكى ئېگىزدىن يىقىلغانلىق سەۋەبتىن ئۆلگەن بولسا، قان ئېقىتىلمىغانلىقتىن ئۇنىڭ بەدىنىگە تارقاپ كەتكەن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نداق گۆشىنى يېگەن ئادەم قاننى يېگەن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ن پاكىز ئەمەس، قان تەركىبىدىكى ھەر خىل مىكروبلار ۋە باكتېرىيىلەر ئادەم بەدىنىنى زەھەرل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ىڭ ئۈچۈن قاننى يېيىش ھارامد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زارلاردىن گۆش سېتىۋالغاندا نېمىلەرگە دىققەت قىلىش كېرەك؟</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زارلاردىن گۆش سېتىۋالغاندا، ئۇ قانداق مالنىڭ گۆشى؟ بۇ مالنى قانداق قاسساپ سويغان؟ مۇسۇلمان قاسساپ بوغۇزلىغانمۇ – يوق؟ ئالدى بىلەن بۇلارنى ئېنىقلاپ چىقىپ، قوي، كالا، ئۆچكە، ئات، تۆگە، توخۇ، ئۆردەك قاتارلىقلارغا ئوخشاش ھالال ماللاردىن مۇسۇلمان قاسساپ سويغانلىرىنىڭ گۆشىنى ئېلىش، قايسى مالنىڭ ئىكەنلىكى ياكى كىمنىڭ سويغانلىقى بىلىنمىگەن گۆشلەرنى ئالماسلىق لازىم</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چىلانغان يېمەكلىكلەرنى سېتىۋالغاندا نېمىلەرگە دىققەت قىلىش كېرەك؟</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قاچىلانغان گۆش ۋە ھەر قانداق بىر يېمەكلىكنى سېتىۋالماقچى بولغاندا، ئۇنىڭ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ۇسۇلمانچ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 ماركىسى بارمۇ – يوق؟ نەدە ئىشلەنگەن؟ مۇسۇلمانلار ئىشلىگەنمۇ ياكى باشقىلارمۇ؟ قوللىنىش ۋاقتى بارمۇ ياكى ئۆتۈپ كەتكەنمۇ؟ بۇلارغا ئالاھىدە دىققەت قىلىش لازى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پاك ۋە ھالال نەرسىلەرنى يېيىش ئەمەل – ئىبادەتلەرنىڭ قوبۇل بولۇشى ئۈچۈن شەرت، تەن ساقلىقىنى ساقلاش ئۈچۈن زۆرۈرد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يسى دىندىكىلەرنىڭ تاماقلىرىنى يېيىشكە بولى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ڭ پاك يېمەكلىك مۇسۇلمانلارنىڭ يېمەكلىر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مىشە مۇسۇلمانلارنىڭ يېمەكلىكلىرىنى ئىزدەپ تېپىپ يېيىش كېرەك</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لارنىڭ تامىقى ياكى قاچىلانغان گۆش قاتارلىق تەييار يېمەكلىكلىرى تېپىلمىغاندا، خرىستىئان ۋە يەھۇدىي دىنىدىكىلەرنىڭ پاك يېمەكلىرىنى يېيىشكە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قۇرئان كەرىمدە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بۈگۈن سىلەرگە پاك نەرسىلەر ھالال قىلىندى، كىتاب بېرىلگەنلەر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ەنى يەھۇدىيلار ۋە خرىستىئان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ىڭ تامىقى سىلەرگە ھالالدۇر ۋە سىلەرنىڭ تامىقىڭلار ئۇلارغا ھالالدۇ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مائىدە سۈرىسى </w:t>
      </w:r>
      <w:r>
        <w:rPr>
          <w:rFonts w:cs="UKIJ Tuz" w:ascii="UKIJ Tuz" w:hAnsi="UKIJ Tuz"/>
          <w:color w:val="000000"/>
          <w:w w:val="85"/>
          <w:sz w:val="28"/>
          <w:szCs w:val="28"/>
        </w:rPr>
        <w:t>5</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يسى دۆلەتلەردىن كەلگەن تەييار يېمەكلىكلەرنى يېيىشكە بولى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 مەملىكەتلىرىدە ئىشلەنگەن تەييار تاماقلارنى، قاچىلانغان گۆش ۋە باشقا يېمەكلىكلەرنى سېتىۋېلىش كېرەك</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ىڭغا ھەر قانداق مۇسۇلمان ئادەم ئەھمىيەت بېرىشى لازى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ناۋادا مۇسۇلمان مەملىكەتلىرىدىن كەلگەن تەييار تاماقلار، قاچىلانغان گۆش ۋە باشقا يېمەكلىكلەر تېپىلمىغاندا، خرىستىئانلارنىڭ ياكى يەھۇدىيلارنىڭ مەملىكەتلىرىدىن كەلگەن، ئۈستىگە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ۇسۇلمانچ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ياك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ۇسۇلمانچىلىق قائىدىسى بويىچە بوغۇزلاند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 خەت ئېنىق يېزىلغان ھەر قانداق تەييار تاماق، قاچىلانغان گۆش ۋە باشقا يېمەكلەرنى سېتىۋېلىپ يېيىشكە بو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ەمما ئاللاھقا ئىشەنمەيدىغان كوممۇنىست دۆلەتلىرىدىن، بۇددىستلارنىڭ يۇرتىدىن كەلگەن گۆش، توخۇ، تەييار تاماق، قاچىلانغان يېمەكلىك قاتارلىقلارنى يېيىشكە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اللاھقا ئىشەنمەيدىغانلارنىڭ يېمەكلىرى مۇسۇلمانلار ئۈچۈن ھالال ئەمەس، بەلكى ھارام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شخانىلارغا كىرگەندە نېمىلەرگە دىققەت قىلىش كېرەك؟</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يدە ئېتىپ يېگەن تاماق ئەڭ لەززەتلىك، ئەڭ پاكىز ۋە ئەڭ پايدى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شخانىلاردىن تاماق يېيىشكە توغرا كەلگەندە، چوقۇم مۇسۇلمان، دىندار كىشىلەر ئاچقان، پاكىز ئاشخانىلارغا كىرىش كېرەك</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تاماق ئىنساننىڭ ساقلىقىغا بىۋاسىتە تەسىر كۆرسىتىدىغان نەرس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ئۇنى ئىلغاپ پاكىز، ھالال، شەكسىز بولغانلىرىنى يېيىش كېرەك</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سەپەر ئۈستىدە بولغاندا ئاشخانىغا كىرىشكە توغرا كەلسە، چوقۇم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ۇسۇلمانلار ئاشخانىس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يېزىلغان، ئىشەنچلىك ئاشخانىلارغا كىرىش كېرەك</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 ئاشخانىسى تېپىلمىغاندا نېمە قىلىش كېرەك؟</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ەپەر ئۈستىدە يول ماڭغاندا ياكى خەلقى مۇسۇلمان ئەمەس مەملىكەتلەرگە بارغاندا، مۇسۇلمان ئاشخانىسى تېپىلمىسا، خرىستىئان ياكى يەھۇدىيلارنىڭ ئاشخانىسىغا كىرىشكە مەجبۇر بولۇپ قالغاندا، ئۇلارنىڭ نانلىرىنى، قاچىلانغان تەييار تاماقلىرىنىلا يېيىشكە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مما ئۇلارنىڭ قازانلىرىدا پىشۇرۇلغان تاماقلىرىنى يېيىشكە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ۇلار چوشقا گۆشىنى ي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وشقا گۆشىنى قورۇغان قازاندا باشقا ھالال گۆشنى قورۇپ بەرگەن تەقدىردىمۇ، ئۇنى يېيىشكە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لال بىلەن ھارامنى ئىلغايدىغان ئادەملەرنىڭ گېلىدىن مۇنداق تاماق ئۆتم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انا بۇ، مۇسۇلمانلىقنىڭ ۋە ساپ تەبىئەتنىڭ ئالامىتىدۇر</w:t>
      </w:r>
      <w:r>
        <w:rPr>
          <w:rFonts w:cs="UKIJ Tuz" w:ascii="UKIJ Tuz" w:hAnsi="UKIJ Tuz"/>
          <w:color w:val="000000"/>
          <w:w w:val="85"/>
          <w:sz w:val="28"/>
          <w:szCs w:val="28"/>
          <w:rtl w:val="true"/>
        </w:rPr>
        <w:t>.</w:t>
      </w:r>
      <w:r>
        <w:br w:type="page"/>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يېمەك – ئىچمەكلەردىن يېيىش ھارام بولىدىغانلىر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ېمەك – ئىچمەكلەردىن يېيىش ھارام قىلىنىپ چەكلەنگەنلىرى قايسىل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ېمەك – ئىچمەكلەردىن يېيىش ھارام قىلىنىپ چەكلەنگەنلىرى تۆۋەندىكىلە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شقىلارنىڭ ھەققىنى يېيىش ھارا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ھەقتە ئاللاھ تائالا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 مۆمىنل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ىرىڭلارنىڭ ماللىرىن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وغرىلىق، خىيانەت، بۇلاش، جازانىخورلۇق، قىمار ئويناش قاتارلىق</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قسىز يول بىلەن يەۋالماڭلا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نىسا سۈرىسى </w:t>
      </w:r>
      <w:r>
        <w:rPr>
          <w:rFonts w:cs="UKIJ Tuz" w:ascii="UKIJ Tuz" w:hAnsi="UKIJ Tuz"/>
          <w:color w:val="000000"/>
          <w:w w:val="85"/>
          <w:sz w:val="28"/>
          <w:szCs w:val="28"/>
        </w:rPr>
        <w:t>29</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ى ئۆلۈپ قالغان مالنىڭ گۆشىنى يېيىش ھارا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ەنى گۆشى يېيىلىدىغان ھايۋانلاردىن ئۆزى ئۆلۈپ قالغان، بوغۇپ ئۆلتۈرۈلگەن، ئۇرۇپ ئۆلتۈرۈلگەن، ئېگىز جايدىن يېقىلىپ ئۆلگەن، ئۈسۈپ ئۆلتۈرۈلگەن ۋە يىرتقۇچلار يېرىپ ئۆلتۈرۈۋەتكەن ھايۋاننىڭ گۆشىنى يېيىش ھارام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ننىڭ ھەر قاندىقى ھارام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وشقا گۆشى، چوشقىنىڭ قېنى، مېيى، تېرىسى ۋە ھەر قانداق بىر ئورگىنى ھارام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تىن باشقا بىرىنىڭ نامىنى تىلغا ئېلىپ تۇرۇپ بوغۇزلانغان ھايۋاننىڭ گۆشى ھارام</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ددىستلارنىڭ بۇتلىرىغا، خرىستىئانلارنىڭ چېركاۋلىرىغا، يەھۇدىيلارنىڭ ئىبادەتخانىلىرىغا ياكى مازارلارغا ئاتاپ ئۆلتۈرۈلگەن ھايۋاننىڭ گۆشىنى يېيىش ھارام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يۇقىرىقى ئالتە ئىشنىڭ ھاراملىقىنىڭ دەلىل – پاكىتى ئاللاھ تائالانىڭ مۇنۇ سۆزىدۇ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سىلەرگە ئۆزى ئۆلۈپ قالغان ھايۋان، قان، چوشقا گۆشى، ئاللاھتىن باشقىسىنىڭ نامىنى تىلغا ئېلىپ بوغۇزلانغان ھايۋان، يېقىلىپ ئۆلگەن ھايۋان، ئۈسۈپ ئۆلتۈرۈلگەن ھايۋان، يىرتقۇچلار يېرىپ ئۆلتۈرۈپ يېگەن ھايۋاننىڭ گۆشىنى يېيىش ھارام قىلىند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لېكىن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ۇقىرىقى بەش تۈرلۈك ھايۋاندىن جېنى چىقمىغان چاغد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وغۇزلىغانلىرىڭلار ھالال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مدە بۇتلارغا ئېلىپ بېرىلىپ ئۇنىڭ يېنىدا بوغۇزلانغان ھايۋانلار ھارام قىلىندى</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مائىدە سۈرىسى </w:t>
      </w:r>
      <w:r>
        <w:rPr>
          <w:rFonts w:cs="UKIJ Tuz" w:ascii="UKIJ Tuz" w:hAnsi="UKIJ Tuz"/>
          <w:color w:val="000000"/>
          <w:w w:val="85"/>
          <w:sz w:val="28"/>
          <w:szCs w:val="28"/>
        </w:rPr>
        <w:t>3</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ڭ پاسكىنا ھايۋان قايسى؟</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وشقا  ھايۋانلار ئىچىدە ئەڭ پاسكىنا ۋە ئەڭ  نىجىس مەخلۇق بولۇپ، ساغلام تەبىئەتلىك ئادەم ئۇنىڭدىن ئەلۋەتتە يىرگ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وشقىنىڭ ئەڭ ياخشى كۆرىدىغان يېمىكى تېزەك ۋە باشقا پاسكىنىلىقلار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ۇنيادا چوشقىدىن باشقا ئۆزىنىڭ تەرىتىنى يەيدىغان ھايۋان بولمىسا كېرەك</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ىڭ ئۆزىلا چوشقىنىڭ ھەقىقەتەن بەكمۇ پاسكىنا ھايۋان ئىكەنلىكى ۋە چوشقا گۆشىنىڭمۇ خۇددى شۇنداق پاسكىنا نەرسە ئىكەنلىكىگە يېتەرلىك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ىلىم – پەن ئىلگىرىلەپ، پەن – تېخنىكا تەرەققىي قىلىشى ئارقىسىدا، تېببىي مۇتەخەسسىسلەر چوشقا گۆشىنىڭ ھەممە بەلۋاغلاردا، خۇسۇسەن ئىسسىق بەلۋاغلاردا ئىنسان سالامەتلىكىگە ئىنتايىن زىيانلىق ئىكەنلىكىنى ئىسپاتلاپ چىقت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لمىي تەجرىبىلەر ئارقىلىق چوشقا گۆشىدە ئادەمنى ئۆلتۈرىدىغان قۇرۇت ۋە ئەڭ خەتەرلىك مىكروبلارنىڭ بارلىقىنى ئىسپاتلىد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كىم بىلسۇن، بەلكى ئۇچقاندەك تەرەققىي قىلىپ كېتىۋاتقان بۇ ئىلىم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ن كېلەچەكتە بىزگە چوشقا گۆشى ھەققىدە بىز بىلمەيدىغان يېڭى مەلۇماتلارنى كەشىپ قىلىشى مۇمكى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چوشقىدىن قالسا ئەڭ پاسكىنا ھايۋان ئىت بولۇپ، ئىت ۋە چوشقىنىڭ نىجاسەتلىرى بىر قېتىم تۇپراق بىلەن ئالتە قېتىم سۇ بىلەن جەمئى يەتتە قېتىم يۇيۇش ئارقىلىق پاكل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مەسىلە پەيغەمبەر ئەلەيھىسسالامنىڭ ھەدىسى بىلەن سابىت بول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ىرىڭلارنىڭ قاچىسىنى ئىت يالاپ قويغان بولسا، ئۇنى يەتتە قېتىم يۇيۇ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ۋۋالقى قېتىمىنى  تۇپراق بىلەن يۇيۇڭلا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خارىي ۋە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چۈنكى تۇپراق تەركىبىدە مىكروبلارنى ئۆلتۈرۈش كۈچىگە ئىگە ماددا بار بولغانلىقتىن، قاچىنى تۇپراق بىلەن بىر قېتىم سۈرتۈش ئارقىلىق ئۇنىڭغا ئىتنىڭ شالۇكىدىن يۇققان مىكروبلار ئۆ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ۇ بىلەن يەنە ئالتە قېتىم يۇيۇش ئارقىلىق قاچىدا مىكروبنىڭ ئەسىرى قالمىغان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ىرىمىز ھەزرىتى مۇھەممەد ئەلەيھىسسالامنىڭ بۇ ھەدىسىدىكى ھېكمەت، تېخى ئەمدىلا تېببىي مۇتەخەسسىسلىرى تەرىپىدىن بايقالغان</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ىياننى توسۇش يۈزىسىدىن يېيىش چەكلەنگەن نەرسىلەر قايسىل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ىياننىڭ ئالدىنى ئېلىش يۈزىسىدىن يېيىش چەكلەنگەن نەرسىلەر تۆۋەندىكىلە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ەھەر ۋە ئادەمنى زەھەرلەيدىغان ھەر قانداق نەرسىنى ئىستېمال قىلىش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تەن ساقلىقنى ساقلاش زۆرۈ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ۆڭۈل كۆتۈرمەيدىغان ۋە ئادەم سەسكىنىدىغان ھاشاراتلارنى يېيىش ھارا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بۇنداق ھاشاراتلار كېسەللىكلەرگە سەۋەب بولۇشى ئېھتىمال</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وپا، لاي، تاش، كۆمۈر  قاتارلىق تەنگە زىيانلىق نەرسىلەرنى يېيىش ھارام</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اسكىنىلىقى يۈزىسىدىن يېيىش چەكلەنگەن نەرسىلەر قايسىل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اسكىنىلىقى يۈزىسىدىن يېيىش چەكلەنگەن نەرسىلەر تۆۋەندىكىلە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اسكىنا نەرسە ئارىلىشىپ قالغان ھەر قانداق يېمەكلىك</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مايغا چۈشۈپ قالغان چاشقان توغرىسىدا</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توڭلىتىلغان مايغا چاشقان چۈشسە ئۇنىڭ ئەتراپىنى ئېلىۋېتىپ قالغىنىنى يەڭلار، چاشقان ئېرىتىلگەن مايغا چۈشكەن بولسا، ئۇنى قەتئىي يېمە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ەبۇداۋۇد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نسانلارنىڭ تەرىتى ۋە ھايۋانلارنىڭ تېزىكىگە ئوخشاش پاسكىنا نەرسىلەرنى ئىستېمال قىلىش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رئان كەرىمد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 ئۇلارغا پاسكىنا نەرسىلەرنى ھارام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ەل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ەئراف سۈرىسى </w:t>
      </w:r>
      <w:r>
        <w:rPr>
          <w:rFonts w:cs="UKIJ Tuz" w:ascii="UKIJ Tuz" w:hAnsi="UKIJ Tuz"/>
          <w:color w:val="000000"/>
          <w:w w:val="85"/>
          <w:sz w:val="28"/>
          <w:szCs w:val="28"/>
        </w:rPr>
        <w:t>157</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ەسكەرتى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اچلىقتىن ياكى ئۇسسۇزلۇقتىن ئۆلۈم گىردابىغا كېلىپ قالغان ئادەمنىڭ زەھەردىن باشقا  ئىستېمال قىلىش چەكلەنگەن ھارام نەرسىلەردىن ئۆزىنىڭ ھاياتىنى ھالاكەتتىن ساقلاپ قالغۇدەك مىقدارنى يېيىشى ياكى ئىچىشى ھالال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ھەقتە ئاللاھ قۇرئان كەرىمد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كىمكى چارىسىزلىكتىن، گۇناھنى مەقسەت قىلمىغان ھالدا،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ھارام قىلىنغان نەرسىلەردىن يېسە گۇناھ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ىتىل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مائىدە سۈرىسى </w:t>
      </w:r>
      <w:r>
        <w:rPr>
          <w:rFonts w:cs="UKIJ Tuz" w:ascii="UKIJ Tuz" w:hAnsi="UKIJ Tuz"/>
          <w:color w:val="000000"/>
          <w:w w:val="85"/>
          <w:sz w:val="28"/>
          <w:szCs w:val="28"/>
        </w:rPr>
        <w:t>3</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ۇيۇقلۇقلاردىن ھارام قىلىنغانلىرى قايسىل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ۇيۇقلۇقلاردىن ھارام قىلىنغانلىرى تۆۋەندىكىلە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 ۋە ئۇنىڭ پۈتۈن تۈرلىرى قەتئىي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قۇرئان كەرىمدە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ھاراق ئىچىش، قىمار ئويناش، بۇتلارغا چوقۇنۇش، پال ئوقلىرى بىلەن پال سېلىش شەيتاننىڭ ئىشى، پاسكىنا قىلىقلاردۇر، بەختكە ئېرىشىشىڭلار ئۈچۈن شەيتاننىڭ ئىشىدىن يىراق بولۇڭلار</w:t>
      </w:r>
      <w:r>
        <w:rPr>
          <w:rFonts w:cs="UKIJ Tuz" w:ascii="UKIJ Tuz" w:hAnsi="UKIJ Tuz"/>
          <w:color w:val="000000"/>
          <w:w w:val="85"/>
          <w:sz w:val="28"/>
          <w:szCs w:val="28"/>
          <w:rtl w:val="true"/>
        </w:rPr>
        <w:t>.»</w:t>
      </w:r>
      <w:r>
        <w:rPr>
          <w:rStyle w:val="FootnoteCharacters"/>
          <w:rStyle w:val="FootnoteAnchor"/>
          <w:rFonts w:cs="UKIJ Tuz" w:ascii="UKIJ Tuz" w:hAnsi="UKIJ Tuz"/>
          <w:color w:val="000000"/>
          <w:w w:val="85"/>
          <w:sz w:val="28"/>
          <w:szCs w:val="28"/>
          <w:rtl w:val="true"/>
        </w:rPr>
        <w:footnoteReference w:id="2"/>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پەيغەمبەر ئەلەيھىسسالام  ھاراقنىڭ سەۋەبى بىلەن </w:t>
      </w:r>
      <w:r>
        <w:rPr>
          <w:rFonts w:cs="UKIJ Tuz" w:ascii="UKIJ Tuz" w:hAnsi="UKIJ Tuz"/>
          <w:color w:val="000000"/>
          <w:w w:val="85"/>
          <w:sz w:val="28"/>
          <w:szCs w:val="28"/>
        </w:rPr>
        <w:t>1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نىڭ لەنەتكە ئۇچرايدىغانلىقىنى بايان قىلى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 ھاراققا، ئۇنى ئىچكۈچىگە، ئىچكۈزگۈچىگە، كۆتۈرگۈچىگە، كۆتۈرگۈزگۈچىگە، ئۇنى ئىشلىگۈچىگە، ئىشلەتكۈچىگە، ساتقۇچىغا، سېتىۋالغۇچىغا ۋە ھاراقنىڭ پۇلىنى يېگۈچىگە لەنەت قىلدى</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ەبۇداۋۇد ۋە ھاك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دەمنى مەست قىلىدىغان ۋە ئەقىلنى كەتكۈزىدىغان ھەر قانداق ئىچىملىكلەر ۋە سۇيۇقلۇقلار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ادەمنى مەست قىلىدىغان ھەر قانداق نەرسە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گەرچە باشقا ئىسىملار بىلەن ئاتالغان بولسىم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تۇر، ھاراقنىڭ ھەر قاندىقى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نساننىڭ، ھەرقانداق بىر ھايۋاننىڭ سۈيدۈكى، گۆشى يېيىلمەيدىغان ھايۋانلارنىڭ سۈتى، گۆشى يېيىلىدىغان ۋە يېيىلمەيدىغان جىمى قۇشلارنىڭ سۈيدۈكى ۋە  مايىقى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ۇلار پاسكىنا نەرسىلەر بولۇپ</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اسكىنا نەرسىلەرنى ئىستېمال قىلىش ھارام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ھايۋانلارنىڭ سۈيدۈكلىرىنىڭ ھەممىسى پاسكىنا بولسىمۇ، ئۇلار پاسكىنىلىق جەھەتتىن ھەممىسى بىر خىل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گۆشى يېيىلىدىغان ھايۋاننىڭ سۈيدۈكى بەدەننىڭ ياكى كىيىمنىڭ قايسىبىر يېرىگە بىر غېرىچقا يەتمىگەن مىقداردا  يۇقۇپ قالسا، ئۇنىڭ بىلەن ناماز ئوقۇسا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مما ئىنسان ياكى  گۆشى يېيىلمەيدىغان ھايۋاننىڭ سۈيدۈكى كىيىم ياكى بەدەننىڭ  بىر تەڭگە  مىقدارىدىن كۆپرەك يېرىگە  يۇقۇپ قالغاندا، كىيىم بىلەن بەدەننىڭ يۇقۇپ قالغان يېرىنى يۇيۇپ پاكىزلاپ ناماز ئوقۇش لازىم كې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شۇنىڭدەك، ئات، كالا، ئېشەك، قېچىرغا ئوخشاش گۆشى يېيىلىدىغان ۋە گۆشى يېيىلمەيدىغان ھايۋانلارنىڭ تېزىكى، جىمى قۇشلارنىڭ مايىقى ياكى سۈيدۈكى بەدەننىڭ ياكى كىيىمنىڭ بىر تەڭگە مىقدارىدىن كۆپرەك يېرىگە يۇقۇپ قالسا، ئۇ يەرنى يۇيۇپ پاكىزلىماي تۇرۇپ ناماز ئوقۇغىلى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مىقدارغا يەتمىگىنى كەچۈرۈم قىلىن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پىرت ۋە گازغا ئوخشاش بەدەنگە زىيانلىق نەرسىلەرنى ئىستېمال قىلىش ھارام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پېرما پاسكىن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نى ئىچىش ھارا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پېرما ھۆللۈك ھالىتىدە سۇ بىلەن يۇيۇ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ورۇق ھالىتىدە ئۇۋۇلاپ ئەسىرىنى يوقىتىش بىلەن پاكل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ئىشە رەزىيەللاھۇ ئەنھا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پەيغەمبەر ئەلەيھىسسالامنىڭ كىيىمىگە يۇققان سپېرما ئەگەر قۇرۇپ قالغان بولسا، ئۇنى ئۇۋۇلاپ ئەسىرىنى يوق قىلىش بىلەن، ھۆل ھالىتىدە بولسا يۇيۇش بىلەن تازىلايتتى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دار قۇتنى ۋە بەززاز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كەندىر، ئەپيۈن، كوكائىن، مورفىنلارغا  ئوخشاش زەھەرلىك نەرسىلەرنىڭ ئىس – تۈتەكلىرىنى پۇراش ياكى شوراش ياكى شپىرىس بىلەن بەدەنگە ئۇرۇش ھارام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 دورا بولالام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نىڭ ئىنسانىيەتنى بەختسىز قىلىدىغان ئامىللارنىڭ بىرىنچىسى بولغانلىقى سەۋەبلىك، ھاراقنى ئىچىش، ھاراق سورۇنلىرىدا ئولتۇرۇش، ھاراق ياساش، ھاراق سودىسى قىلىش، ھاراق سوۋغا قىلىش، ھاراقنى ھەر قانداق بىر يېمەكلىككە ئاز بولسىمۇ ئارىلاشتۇرۇش قەتئىي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نى دورا ئورنىدا ئىستېمال قىلىش ياكى دورىغا ئارىلاشتۇرۇش قەتئىي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 ئادەم پەيغەمبەر ئەلەيھىسسالامغا ھاراق توغرۇلۇق سۆزلەپ</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ەن ئۇنى دورا ياساش ئۈچۈن تەييارلايم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دە، پەيغەمبەر ئەلەيھىسسالام ئۇنىڭغا</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ۇ دورا ئەمەس، بەلكى كېسەللىك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w:t>
      </w:r>
      <w:r>
        <w:rPr>
          <w:rStyle w:val="FootnoteCharacters"/>
          <w:rStyle w:val="FootnoteAnchor"/>
          <w:rFonts w:cs="UKIJ Tuz" w:ascii="UKIJ Tuz" w:hAnsi="UKIJ Tuz"/>
          <w:color w:val="000000"/>
          <w:w w:val="85"/>
          <w:sz w:val="28"/>
          <w:szCs w:val="28"/>
          <w:rtl w:val="true"/>
        </w:rPr>
        <w:footnoteReference w:id="3"/>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يەنە بىر ھەدىست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ېسەللىكنى ۋە ئۇنىڭ دورىسىنى ئاللاھ چۈشۈرد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ر قانداق كېسەللىككە دورا ياراتتى، داۋالىنى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لېكىن ھارام بىلەن داۋالانما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بۇداۋۇد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بۇ يەردە چەكلەنگىنى ھاراقنى دورا ئورنىدا ئىچكى قىسىمغا قوللىنىش، يەنى ئىستېمال قىلى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مما ھاراقنى بەدەننىڭ تاشقى قىسمىغا دورا ئورنىدا قوللىنىشقا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ېيىن بەدەننىڭ ۋە كىيىمنىڭ ھاراق تەگكەن يېرىنى پاكىز يۇيۇش لازىم كې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يسى ۋاقىتتا ھاراق بىلەن داۋالىنىشقا بولى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 بىلەن داۋالىنىشقا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اۋادا ھاراق بىرەر خەتەرلىك كېسەلنى ساقايتىدىغان دورا ئورنىدا بولۇپ قالغان تەقدىردىمۇ، ھاراققا موھتاج بولماستىن باشقا خىل دورىلار بىلەنمۇ ھاراقنىڭ ئورنىنى تولدۇرغىلى بو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 xml:space="preserve">ئەگەر ھاراق ياكى ھاراق ئارىلاشتۇرۇلغان بىر نەرسە بېرەر خەتەرلىك كېسەل ئۈچۈن دورا بولۇپ، مۇئەييەنلەشسە، ئۇنىڭغا ھاراق ياكى ھاراق ئارىلاشتۇرۇلغان دورىدىن باشقا ھېچقانداق دورا پايدا قىلمايدىغان بولسا — مۇنداق بولۇشىغۇ ناتايىن، ئەلۋەتتە، ئۇنىڭغا ھاراق قوشۇلغان شۇ دورىنى ئىشلىتىشنى مۇسۇلمان، دىندار، ئىشەنچلىك ۋە ئۇستا بىر دوختۇر بۇيرۇغان تەقدىردە، ئىسلام دىنىنىڭ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ىككى زىياننىڭ يېنىكرەكىنى تاللاش كېرەك</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يدىغان ئومۇمىي پرىنسىپىغا ئاساسەن، ئېھتىياجغا قاراپ ئىنتايىن تار دائىرىدە بولۇش شەرتى بىلەن ئىستېمال قىلىشقا رۇخسەت قىلىنىدۇ</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 xml:space="preserve">دوكتور يۇسۇف ئەل قارداۋىينىڭ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ىسلامدا ھالال ۋە ھارا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املىق ئەسىرىدىن</w:t>
      </w:r>
      <w:r>
        <w:rPr>
          <w:rFonts w:cs="UKIJ Tuz" w:ascii="UKIJ Tuz" w:hAnsi="UKIJ Tuz"/>
          <w:color w:val="000000"/>
          <w:w w:val="85"/>
          <w:sz w:val="28"/>
          <w:szCs w:val="28"/>
          <w:rtl w:val="true"/>
        </w:rPr>
        <w:t>).</w:t>
      </w:r>
      <w:r>
        <w:br w:type="page"/>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ھايۋان ۋە قۇشلاردىن ھالال ۋە ھاراملارنىڭ بايان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ھالال ۋە ھارام پەرقى نەدىن كەلگەن؟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مۇسۇلمانلارغا ئۆزى پاك، تەن ساقلىقىغا ياكى باشقا تەرەپلەرگە زىيىنى يوق، ئوزۇقلۇق قۇۋۋىتى بار ۋە پاكىز نەرسىلەرنى يەپ – ئىچىشنى بۇيرۇپ، ئۇلارنى ھالال دەپ ئاتى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ىڭدەك ئۆزى پاسكىنا، تەن ساقلىقىغا ياكى باشقا تەرەپلەرگە زىيانلىق بولغان نەرسىلەرنى يەپ – ئىچىشتىن توسقان ۋە مۇنداق نەرسىلەرنى ھارام دەپ ئاتىغا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يۋانلار نەچچە تۈرگە بۆلۈنى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يۋانلار قۇرۇقلۇق ھايۋانلىرى ۋە سۇ ھايۋانلىرى دەپ ئىككىگە ئاير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ىڭدەك، قۇرۇقلۇق ھايۋانلىرىمۇ ئۆي ھايۋانلىرى ۋە ياۋايى ھايۋانلار دەپ ئىككىگە بۆلۈن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ۇ ھايۋانلىرىدىن ھەر قاندىقىنى يېيىشكە بولام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ۇ ھايۋانلىرىنىڭ ھەممىسى ھالال بولۇپ، ئۇلاردىن ھەر قاندىقىنى يېيىشكە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دېڭىز ۋە دەريا توغرۇلۇق</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ۇنىڭ سۈيى پاك، مەھسۇلاتى ھالال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ھەدىس بېلىق ۋە ھەر قانداق سۇ ھايۋانلىرىنىڭ ھالال ئىكەنلىكىنى كۆرسى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نەفىي مەزھىپىدە سۇ ھايۋانلىرىدىن بېلىقتىن باشقىسى ھالال دېيىلمىگەن بولسىمۇ، ئىسلام ئۆلىمالىرىنىڭ مۇتلەق كۆپ قىسمى ھەممىنى ھالال دەپ قاراي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ي ھايۋانلىرىدىن قانداقلىرىنى يېيىشكە بولى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ي ھايۋانلىرىدىن تۆگە، ئات، كالا، قوي، ئۆچكە، توخۇ، توشقان، كەپتەر، ئۆردەك، غاز ۋە باشقىلارنىڭ گۆشىنى ئۆزىنىڭ مۈلكى بولۇش ياكى باشقىسىنىڭ بولسىمۇ يېيىشكە رۇخسەت قىلغان بولۇش ۋە مۇسۇلمانچە بوغۇزلانغان بولۇش شەرتى بىلەن يېيىش ھالالد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ي ھايۋانلىرىدىن قانداقلىرىنى يېيىشكە بولماي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ي ھايۋانلىرىدىن ئېشەك، قېچىر، چوشقا، ئىت، مۈشۈك، چاشقان ۋە باشقىمۇ گۆشى يېيىلمەيدىغان ھايۋانلارنى، ھاشاراتلارنى يېيىش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داقلا، كالا ۋە قويغا ئوخشاش گۆشى يېيىلىدىغان ھايۋانلاردىنمۇ ئۆزى ئۆلۈپ قالغان ياكى ئاللاھتىن باشقىسىنىڭ نامى تىلغا ئېلىنىپ بوغۇزلانغان ياكى بوغۇلۇپ ئۆلگەن ياكى باشقا ھايۋانلار ئۈسۈپ ئۆلتۈرۈۋەتكەن ياكى ئۇرۇپ ئۆلتۈرۈلگەن ياكى ئېگىزدىن يېقىلىپ ئۆلگەن ياكى يىرتقۇچ ھايۋانلار يېرىپ يەپ قويغان ھايۋانلارنىڭ گۆشىنى يېيىش ھارام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ۋايى ھايۋانلاردىن قانداقلىرىنى يېيىشكە بولى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رمانلىقلاردا ياشايدىغان ياۋايى ھايۋانلاردىن بۆكەن، زېبرا، تاغ تېكىسى ياۋا توشقان، كېيىك، زىراپە ۋە باشقىلار قاتارلىق يىرتقۇچ بولمىغان ھايۋانلارنى ئاللاھنىڭ نامىنى ئاتاپ ۋە قېنىنى ئېقىتىپ ئۆلتۈرۈش شەرتى بىلەن ئۇلارنىڭ گۆشىنى يېيىش ھالال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ۋايى ھايۋانلاردىن قانداقلىرىنى يېيىشكە بولماي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ۋايى ھايۋانلاردىن يولۋاس، شىر، ياۋا چوشقا، بۆرە، پىل، مايمۇن، ئېيىق، يىلپىز، چىلبۆرە قاتارلىق مەرگەن چىشى بار يىرتقۇچ ھايۋانلارنى يېيىش ھارامد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3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شلاردىن قانداقلىرىنى يېيىشكە بولى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شلاردىن قۇشقاچ، قارا قۇشقاچ، كەكلىك، بۆدۈنە قاتارلىق يىرتىدىغان تىرناقلىرى بولمىغان قۇشلارنى ئاللاھنىڭ نامىنى ئاتاپ ۋە قېنىنى ئېقىتىپ ئۆلتۈرۈش شەرتى بىلەن ئۇلارنىڭ گۆشىنى يېيىش ھالالد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3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شلاردىن قانداقلىرىنى يېيىشكە بولماي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شلاردىن بۈركۈت، قۇرغۇي، ھۇۋقۇش، لاچىن، قارچىغا قاتارلىق يىرتىدىغان تىرناقلىرى بولغان يىرتقۇچ قۇشلارنىڭ گۆشىنى يېيىش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ىڭدەك، زەھەرلىك يىلان، چايان، زەھەرلىك ئۆمۈچۈك ۋە بۇلارغا ئوخشاش ھاشاراتلارنى يېيىشمۇ ھارامدۇر</w:t>
      </w:r>
      <w:r>
        <w:rPr>
          <w:rFonts w:cs="UKIJ Tuz" w:ascii="UKIJ Tuz" w:hAnsi="UKIJ Tuz"/>
          <w:color w:val="000000"/>
          <w:w w:val="85"/>
          <w:sz w:val="28"/>
          <w:szCs w:val="28"/>
          <w:rtl w:val="true"/>
        </w:rPr>
        <w:t>.</w:t>
      </w:r>
      <w:r>
        <w:br w:type="page"/>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ئوۋ ئوۋلاشقا مۇناسىۋەتلىك مەسىلىلەر ھەققىدە</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3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ۋ دېگەن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ۋ — قۇرۇقلۇق ياكى دېڭىز ھايۋانلىرىنى قايسىبىر ئۇسۇل بىلەن تۇتۇۋېلىش دېگەنلىك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3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نداق ۋاقىتتا ئوۋ ئوۋلاش چەكلىنى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ج ياكى ئۆمرىگە ئېھرام باغلىغان ۋاقىتتا ئېھرامدىن چىقىپ بولماي تۇرۇپ ئوۋ ئوۋلاش چەكل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ندىن باشقا قايسىبىر ۋاقىتتا ئوۋ ئوۋلاشقا بو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3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ۋ ئوۋلاشنىڭ شەرتلىرى قايسىل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ۋ ئوۋلاشنىڭ شەرتلىرى تۆۋەندىكىلە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ۋلىغۇچىنىڭ ئەقىل – ھوشى جايىدا، بالاغەتكە يەتكەن، مۇسۇلمان ياكى ئەھلى كىتاب بولۇش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وق ئاتقاندا ياكى ئوۋلىغۇچى ھايۋاننى ئوۋغا قويۇۋەتكەندە، ئاللاھنىڭ ئىسمىنى ئاتاپ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بىسمىللا، ئاللاھۇ ئەكب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يى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ۋلايدىغان سايمان، ھايۋان بولمىسا، تېرىنى تېشىپ ئۆتىدىغان تىغلىق نەرسە بولۇش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گەر ئوۋلاشتا ئىشلەتكەن سايمان ھاسا ياكى تاشقا ئوخشاش نەرسىلەردىن بولسا، ئۇنىڭ بىلەن ئوۋلىغان مالنىڭ گۆشىنى يېيىش ھالال ئەمەس، چۈنكى ئۇ ئۇرۇپ ئۆلتۈرگەنگە ئوخشا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داقتىمۇ جېنى چىقىپ بولمىغان ھالدا ئۆلتۈرۈۋالغان بولسا، ئۇنىڭ گۆشىنى يېيىشكە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ۋ ئوۋلاشتا كۆندۈرۈلگەن ئوۋچى ئىت بىلەن باشقا ئىتلارنىڭ ھەمكارلاشماسلىقى لازى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وۋنى قايسىسىنىڭ تۇتقانلىقىنى، ئاللاھنىڭ ئىسمى قايسىسىغا ئاتالغانلىقىنى بىلگىلى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ىر ھەدىست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ەگەر ئىتىڭنىڭ يېنىدا باشقا بىر ئىتنى كۆرگىنىڭدە، ئوۋلانغان ھايۋان ئۆلگەن بولسا، ئۇنى يېم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سەن قايسىسىنىڭ ئۆلتۈرگەنلىكىنى بىلمەيس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خارى ۋە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ۋچى ئىت ئوۋلىغان نەرسىسىدىن يېمىگەن بولۇشى شەرت</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ىر ھەدىست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وۋچى ئىت تۇتقان نەرسىسىدىن يېگەن بولسا، ئۇنى سەن يېم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نى ئۆزى ئۈچۈن تۇتقان بولۇشى مۇمكى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چۈنكى ئاللاھ تائالا قۇرئان كەرىمدە،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وۋ ھايۋانلىرىنىڭ سىلەر ئۈچۈن ئوۋلىغان نەرسىلىرىدىن يە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w:t>
      </w:r>
      <w:r>
        <w:br w:type="page"/>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ئېتىقاد مەسىلىلىرىدە چەكلەنگەن ئىشلار</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كەچۈرمەيدىغان ئەڭ چوڭ گۇناھ</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قا شېرىك كەلتۈرۈش دائىرىسىگە كىرىدىغان ئىشلار</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ىسلامنى ياكى قۇرئاننى ياكى پەيغەمبەرنى مەسخىرە قىلىش </w:t>
      </w:r>
    </w:p>
    <w:p>
      <w:pPr>
        <w:pStyle w:val="Normal"/>
        <w:autoSpaceDE w:val="false"/>
        <w:spacing w:lineRule="exact" w:line="360"/>
        <w:ind w:left="0" w:right="0" w:firstLine="284"/>
        <w:jc w:val="left"/>
        <w:rPr/>
      </w:pPr>
      <w:r>
        <w:rPr>
          <w:rFonts w:eastAsia="UKIJ Tuz" w:cs="UKIJ Tuz" w:ascii="UKIJ Tuz" w:hAnsi="UKIJ Tuz"/>
          <w:color w:val="000000"/>
          <w:w w:val="85"/>
          <w:sz w:val="28"/>
          <w:szCs w:val="28"/>
          <w:rtl w:val="true"/>
        </w:rPr>
        <w:t xml:space="preserve"> </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الچىلارنىڭ ۋە رامچىلارنىڭ سۆزلىرىگە ئىشىنىشنىڭ گۇناھ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ېرىك دائىرىسىگە كىرىدىغان تۇمار</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3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كەچۈرمەيدىغان ئەڭ چوڭ گۇناھ قايسى؟</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كەچۈرمەيدىغان ئەڭ چوڭ گۇناھ ئاللاھقا شېرىك كەلتۈرۈ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رئان كەرىمدە ئاللا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اللاھ ئۆزىگە بىرەر نەرسىنىڭ شېرىك كەلتۈرۈلۈشىن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ەنى مۇشرىكلىك گۇناھىن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لۋەتتە مەغپىرەت قى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ۇنىڭدىن باشقىسىن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اللاھ ئۆز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خالىغان ئادەمگە مەغپىرەت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مكى ئاللاھقا شېرىك كەلتۈرىدىكەن، ئۇ ھەقىقەتەن قاتتىق ئازغان بولىدۇ</w:t>
      </w:r>
      <w:r>
        <w:rPr>
          <w:rFonts w:cs="UKIJ Tuz" w:ascii="UKIJ Tuz" w:hAnsi="UKIJ Tuz"/>
          <w:color w:val="000000"/>
          <w:w w:val="85"/>
          <w:sz w:val="28"/>
          <w:szCs w:val="28"/>
          <w:rtl w:val="true"/>
        </w:rPr>
        <w:t>.»</w:t>
      </w:r>
      <w:r>
        <w:rPr>
          <w:rStyle w:val="FootnoteCharacters"/>
          <w:rStyle w:val="FootnoteAnchor"/>
          <w:rFonts w:cs="UKIJ Tuz" w:ascii="UKIJ Tuz" w:hAnsi="UKIJ Tuz"/>
          <w:color w:val="000000"/>
          <w:w w:val="85"/>
          <w:sz w:val="28"/>
          <w:szCs w:val="28"/>
          <w:rtl w:val="true"/>
        </w:rPr>
        <w:footnoteReference w:id="4"/>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چۈنكى ئاللاھ تائالا يېگانە ئىلاھ، ھەممىنىڭ ياراتقۇچىسى، ھەممىنىڭ ئىگىسى، ھەممىنى باشقۇرغۇچى ۋە يالغۇز خوجايىن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ھېچكىمگە، ھېچ نەرسىگە ئوخشى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نىڭ سۈپەتلىرىمۇ ھېچكىمنىڭ سۈپىتىگە ئوخشى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ھۋال بۇنداق ئىكەن، ئاللاھ ياراتقان بەندىلەرنى ۋە ھەر قانداق بىر مەخلۇقاتنى ئاللاھقا ئوخشىتىش ئەڭ چوڭ ھەقسىز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قۇرئان كەرىمد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قا شېرىك كەلتۈرۈش ھەقىقەتەن چوڭ ھەقسىز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ئېلان قىلىن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نداق بىر ھەقسىزلىق ئۈچۈن ئاللاھنىڭ غەزەپلەنمەسلىكى، نەپرەتلەنمەسلىكى ۋە بۇنداق ھەقسىزلىقنى قىلغان ئادەمنى جازالىماسلىقى مۇمكىن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ۇنيانىڭ پادىشاھلىرى ئۆزلىرىنىڭ پادىشاھلىق شەنىگە لايىق كەلمەيدىغان سۆز – چۆچەكلەرنى ۋە ئىش – ھەرىكەتلەرنى ياقتۇرمىغان ۋە ئۇلارنى سادىر قىلغانلاردىن ئەڭ ئېچىنىشلىق ئىنتىقام ئالغان يەردە، پادىشاھلارنىڭ پادىشاھى، كاتتىلارنىڭ كاتتىسى بولغان ئاللاھ ئۇنىڭغا شېرىك كەلتۈرۈشتىن ئىبارەت ئۆزىنىڭ ئۈستۈن شەنىگە، ئىلاھلىق ماقامىغا، ئۇلۇغلۇق مەرتىۋىسىگە لايىق كەلمەيدىغان بۇ چوڭ گۇناھنى كەچۈرمەسلىكتە ئەلۋەتتە ھەقلىق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3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قا شېرىك كەلتۈرۈش دېگەن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قا شېرىك كەلتۈرۈش دېگەن، ئاللاھ ياراتقان مەخلۇقاتلاردىن قايسىبىرىنى ئاللاھقا ياكى ئاللاھنىڭ خاس سۈپەتلىرىگە ئوخشىتىش دېگەنلىك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 ئېتىقاد، ئەمەل ـ ئىبادەتلەر ۋە دۇئالاردا ئاللاھقا باشقا بىرسىنى شېرىك قىلىپ قوشۇش بىلەن ئەمەلگە ئاشىدىغان، ئاللاھنى ئەڭ قاتتىق غەزەپلەندۈرىدىغان يامان ئىشت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3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قا شېرىك كەلتۈرگەنلىك بولىدىغان ئىشلار قايسىل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قا شېرىك كەلتۈرگەنلىك بولىدىغان ئىشلار تۆۋەندىكىلەردىن ئىبار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eastAsia="UKIJ Tuz" w:cs="UKIJ Tuz" w:ascii="UKIJ Tuz" w:hAnsi="UKIJ Tuz"/>
          <w:color w:val="000000"/>
          <w:w w:val="85"/>
          <w:sz w:val="28"/>
          <w:szCs w:val="28"/>
          <w:rtl w:val="true"/>
        </w:rPr>
        <w:t xml:space="preserve"> </w:t>
      </w: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ۇنيانى ۋە دۇنيادىكى ئىشلارنى باشقۇرۇشتا ئاللاھتىن باشقىمۇ بەزى باشقۇرغۇچىلار بار، دەپ ئېتىقاد قىل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ۋلىيالار، قۇتۇپلار، پىرلار ۋە مازاردىكى ئۇلۇغلار دۇنيادىكى بەزى ئىشلارنى باشقۇرالايدۇ، دەپ ئېتىقاد قىلغانغا ئوخشا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خىل شېرىك ئاللاھنىڭ تەسەررۇپاتىغا باشقىلارنى شېرىك قىلىۋالغانلىق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ۆلۈكلەرن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ەيلى ئۇلار پەيغەمبەر بولۇپ كەتسۇن، مەيلى ئەۋلىيا بولۇپ كەتسۇ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لەرگە پايدا ـ زىيان يەتكۈزەلەيدۇ، ھاجەتلەرنى راۋا قىلالايدۇ، دەپ ئېتىقاد قىلىش</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قا ۋە ئاللاھقا خاس سۈپەتلەرگە باشقىلارنى ئوخشىت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ەۋلىيا، قۇتۇپلار، پالچىلار ۋە رامچىلار، سېھىرگەرلەر ئاللاھتىن باشقىلار بىلمەيدىغان ئىشلارن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غايىبن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لىدۇ، دەپ ئېتىقاد قىلغانغا ئوخشا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خىل شېرىك ئاللاھنىڭ ئۆزىگىلا خاس بولغان سۈپەتلىرىگە باشقىلارنى شېرىك قىلىۋالغان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غايىبلارنى بىلىش ئاللاھقا خاس سۈپەت</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غايىبنىڭ خەزىنىلىرى ئاللاھنىڭ دەرگاھىد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نى پەقەت ئاللاھ بىلىدۇ، قۇرۇقلۇقتىكى، دېڭىزدىكى نەرسىلەرنىڭ ھەممىسىنى ئاللاھ بىلىدۇ، دەرەختىن تۆكۈلگەن ياپراقتىن ئاللاھ بىلمەيدىغان بىرەرسىمۇ يوق، مەيلى قاراڭغۇ يەر ئاستىدىكى بىرەر دانە ئۇرۇق بولسۇن، مەيلى ھۆل ياكى قۇرۇق نەرسىلەر بولسۇن، ھەممىسى ئاللاھقا مەلۇم بولۇپ لەۋھۇلمەھپۇزدا يېزىقلىقتۇ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ىنئام سۈرىسى </w:t>
      </w:r>
      <w:r>
        <w:rPr>
          <w:rFonts w:cs="UKIJ Tuz" w:ascii="UKIJ Tuz" w:hAnsi="UKIJ Tuz"/>
          <w:color w:val="000000"/>
          <w:w w:val="85"/>
          <w:sz w:val="28"/>
          <w:szCs w:val="28"/>
        </w:rPr>
        <w:t>5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ـ 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پەيغەمبەر ئەلەيھىسسالام مۇنداق د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داخان، پالچى، رامچى ۋە كاھىنلارنىڭ غەيبتىن سۆزلىگەن سۆزلىرىگە ئىشىنىدىكەن، ئۇ، ماڭا كەلگەن دىنغا كاپىر بولغان بول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ئەھمەد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لۈكلەردىن، دەرەخلەردىن ۋە مازارلاردىن مەدەت تىلەش ۋە ئۇلاردىن كېسەللەرگە شىپالىق سوراش، پەرزەنت ۋە بەرىكەت تىلەش، شۇنداقلا مەيلى تىرىك بولسۇن، مەيلى ئۆلۈك بولسۇن، ئاللاھتىن باشقا بىراۋنى تەبىئىي سەۋەبلەر ۋە تەبىئىي چارىلارنىڭ سىرتىدا كىشىلەرگە ياردەم قىلالايدۇ، دەپ ئېتىقاد قىل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خىل شېرىك ئىبادەتتە ۋە ياردەم سوراشتا ئاللاھقا باشقىلارنى شېرىك قىلىپ قوشۇۋالغانلىقت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ئەسكەرت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ۋام خەلقنىڭ ئېغىزىدا كۆپ تارقالغان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اپىرى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ياك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ەدەت يا پىرى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 سۆزلەر شېرىك ۋە كۇپرى سۆزلەر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لەر دەۋاتقان بۇ سۆزىنىڭ مەنىسىنى بىلىپ، بىلمەي ئېغىزلىرىدىن چىقىر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ەدەت</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سۆزىنىڭ ئەرەب تىلىدىكى مەنىس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اردەم سورايم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ېگەنلىكتۇر،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ا پىرى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ېگەن سۆزدىك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ەرەب تىلىدا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ەدەت ۋە ياردەم سورايم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 جۈملىنىڭ قىسقارتىلمىسى بولۇپ، بىراۋدىن مەدەت سوراۋاتقانلىقنى ئىپادىل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بۇنداق كۇپرى سۆزنى ئېيتىشتىن ساقلىنىش زۆرۈر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ۇنىڭ ئورنىغا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ەدەت يا ئاللاھ</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يىش تولىمۇ توغرا مۇناجات ۋە ئېسىل دۇئا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تىن باشقا بىرسىنى رازى قىلىش ئۈچۈن قۇربانلىق قىلىش، يەنى ئەۋلىيالارنىڭ، پىرلارنىڭ ۋە مازاردىكى ئۇلۇغلارنىڭ قوللىشىغا ئېرىشىمىز، دېگەن ئېتىقاد بىلەن، ئۇلارغا ئاتاپ قۇربانلىق قىلىش، نەزىر ـ چىراغ ئۆتكۈزۈش، ھەتتا مازارلارغا بېرىپ ئۇلارنىڭ قەبرىلىرىگە ئاتاپ مال كېسىش قەتئىي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ربانلىق — ئىبادەت بولغانلىق سۈپىتى بىلەن، ئۇ پەقەت ئاللاھقىلا قىل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نىڭ ھەققى بولغان بىر ئىشنى باشقىسىغا ئاتاش ئەلۋەتتە ئاللاھنىڭ قاتتىق غەزىپىنى قوزغ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مۇنداق د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نىڭ غەيرىي ئۈچۈن قۇربانلىق قىلغان كىشىگە ئاللاھ لەنەت قىلسۇ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تىن باشقىسىنىڭ نامىنى ئاتاپ قەسەم قىل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قەسەم دېگەن ئەڭ ئۇلۇغ ۋە ئۇنىڭ جازالىشىدىن قورقۇلىدىغان بىرنىڭ نامىنى ئاتاش ئارقىلىق، بىرەر ئىشنىڭ راست ئىكەنلىكىنى تەكىتلەش دېمەك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نىڭ مەنىسى</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ەگەر مەن يالغان ئىشقا قەسەم قىلغان بولسام، نامى ئاتالغان بۇ زات مېنى ئۇرسۇ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لىك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ۈبھىسىزكى، ئۇلۇغلۇقنىڭ يېگانە ئىگىسى، قىلمىشلارغا يېتەرلىك جازا بەرگۈچى ۋە ئازابىدىن قورقۇلغۇچى زات ئاللاھ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تىن باشقىسىنىڭ نامى بىلەن قەسەم قىلغان ئادەم ئاللاھقىلا خاس بولغان ئۇلۇغلۇق ۋە قىلمىشلارغا جازا بېرىشتەك ئالىي سۈپەتلەرگە باشقىلارنى شېرىك قىلىپ قوشۇۋالغان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پەيغەمبەر ئەلەيھىسسالا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ئاللاھتىن باشقىسىنىڭ نامى بىلەن قەسەم قىلىدىكەن، ئۇ، ئاللاھقا شېرىك كەلتۈرگەن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ئەھمەد رىۋايىتى</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ئاللاھتىن باشقىسىنىڭ نامى بىلەن قىلىنغان قەسەم ئەمەلىيەتتە قەسەم ھېسابلان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قەسەم ئاللاھنىڭ مۇبارەك ئىسىملىرىدىن بىرىنى تىلغا ئېلىش بىلەنلا قىل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نىڭ نامى بىلەن قەسەم قىلىمەنك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ېگەنگە ياك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ۋەللاھى، بۇ ئىش مۇنداق</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قەسەم قىلغانغا ئوخشا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شۇنىڭ ئۈچۈن كىشىلەرنىڭ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ېنى نان ئۇرسۇن</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 xml:space="preserve">،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انداق بولۇپ كېتەي، بۇنداق بولۇپ كېتەي</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گە ئوخشاش سۆزلىرى قەسەمگە ياتماي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ەمما كىشى قەسەم قىلدىم دەپ</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ەن كاپىر بولۇپ كېتەي</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گە ئوخشاش سۆزلەرنى قىلغان ۋە قەسىمىدە يالغان ئىشقا قەسەم قىلغان بولسا، ئۇ ئۆزىنىڭ دېگىنىدەك بولۇپ كې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مۇنداق د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ئىسلام مىللىتىنىڭ غەيرىي بىلەن يالغان ئىشقا قەسەم قىلىدىكەن، ئۇ، ئۆزىنىڭ دېگىنىدەك بولۇپ كېت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بۇخارىي ۋە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لۈكلەرنىڭ ۋاسىتىسى بىلەن ئاللاھقا يېقىنلىشىش مەقسىتىدە مازارلارنى تاۋاپ قىل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چۈنكى تاۋاپ قىلىش پەقەت بەيتۇللاھتىك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كەب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گىلا خاس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ەيتۇللاھتىن باشقا جاينى تاۋاپ قىلغان كىشى ئاللاھقا شېرىك كەلتۈرگەنلىك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تاۋاپ ئىبادەت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بادەتنى ئاللاھتىن باشقىسى ئۈچۈن قىلىشنىڭ ئاللاھقا شېرىك كەلتۈرگەنلىك ئىكەنلىكى ئېنىق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يۇقىرىقى ئىشلاردىن بىرەرسىنى سادىر قىلغان ئادەم قاتتىق گۇناھكار بولىدۇ، بۇرۇن قىلغان پۈتۈن ئەمەل ـ ئىبادەتلىرى بىكار بولۇپ كېت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3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قا شېرىك كەلتۈرگەنلىك بولىدىغان ئىشلارنى قىلغانلار قانداق قىلىشى كېرەك؟</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قا شېرىك كەلتۈرگەنلىك بولىدىغان ئىشلارنى قىلغان ئادەم ئۈچۈن ئۇنىڭدىن قەتئىي قول ئۈزۈپ، قايتا ئىمان ئېيتىش ۋە گۇناھلىرىغا ھەقىقىي رەۋىشتە تەۋبە قىلىشتىن باشقا يول يوق</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داق قىلغانلارنى ئاللاھ خالىسا كەچۈرىدۇ ۋە گۇناھلىرىنى مەغپىرەت قى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eastAsia="UKIJ Tuz" w:cs="UKIJ Tuz" w:ascii="UKIJ Tuz" w:hAnsi="UKIJ Tuz"/>
          <w:color w:val="000000"/>
          <w:w w:val="85"/>
          <w:sz w:val="28"/>
          <w:szCs w:val="28"/>
          <w:rtl w:val="true"/>
        </w:rPr>
        <w:t xml:space="preserve"> </w:t>
      </w:r>
      <w:r>
        <w:rPr>
          <w:rFonts w:cs="UKIJ Tuz" w:ascii="UKIJ Tuz" w:hAnsi="UKIJ Tuz"/>
          <w:color w:val="000000"/>
          <w:w w:val="85"/>
          <w:sz w:val="28"/>
          <w:szCs w:val="28"/>
        </w:rPr>
        <w:t>3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پال سېلىش دېگەن نېمە؟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ال سېلىش — كېلەچەكتە بولىدىغان ئىشلار ۋە يوقاپ كەتكەن نەرسىلەر ھەققىدە يالغاندىن خەۋەر بېرىش دېگەنلىك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ال بىلەن شۇغۇللانغۇچىلار ئۆزلىرىنىڭ غايىبنى بىلىدىغانلىقلىرىنى دەۋا قىلىدىغان كاززاپلار بولۇپ، ئالىقانغا، چىنىگە ئوقۇش، كارت ئېچىش قاتارلىق تۈرلۈك ھىيلە – مىكىرلىرى بىلەن كىشىلەرنى ئىشەندۈرۈشكە تىرىش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لار پالچى، رەمچى ۋە داخان دېگەن تۈرلۈك ئاتالغۇلار بىلەن ئاتى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Pr>
        <w:t>4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غەيب دېگەن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غەيب — ھېسسىي ئورگانلار بىلەن بىلگىلى بولمايدىغان، مېتافىزىكا ئالىمىگە ئائىت ئىشلار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غايىبلارنى ئاللاھ تائالادىن باشقا ھېچكىم بىلم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تىن باشقا ھېچكىم ئاسمان ۋە زېمىندىكى غايىبنى بىلم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نەمل سۈرىسى </w:t>
      </w:r>
      <w:r>
        <w:rPr>
          <w:rFonts w:cs="UKIJ Tuz" w:ascii="UKIJ Tuz" w:hAnsi="UKIJ Tuz"/>
          <w:color w:val="000000"/>
          <w:w w:val="85"/>
          <w:sz w:val="28"/>
          <w:szCs w:val="28"/>
        </w:rPr>
        <w:t>65</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4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ېھىرگەر، رەمچى ۋە پالچىلارغا ئىشىنىشنىڭ گۇناھى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رەمچىلەرنىڭ، پالچىلارنىڭ، چىنىغا، ئالىقانغا ئوقۇيدىغانلارنىڭ، كارت ئاچىدىغانلارنىڭ ۋە بۇلارغا ئوخشاش غايىبنى بىلىدىغانلىقىنى دەۋا قىلىدىغان ھەرقانداق بىر ئالدامچىنىڭ سۆزلىرىگە ئىشىنىش ئەڭ چوڭ گۇناھ بولۇپ، ئۇلارنىڭ غەيبتىن سۆزلىگەنلىرىگە ئىشەنگەن ئادەم كاپىر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ۇ مەسىلىنى ئوچۇقلا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داخان، رەمچى ۋە پالچىلارغا بېرىپ، ئۇلارنىڭ سۆزلىرىگە ئىشىنىدىكەن، ئۇ ئىسلام دىنىغا ئىنكار قىلغان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ەبۇداۋۇد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يەنە بىر ھەدىست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پالچىنىڭ يېنىغا بېرىپ، ئۇنىڭدىن بىر نەرسە سورايدىكەن ۋە پالچىنىڭ بەرگەن جاۋابىغا ئىشىنىدىكەن، ئۇنىڭ قىرىق كۈنلۈك نامىزى قوبۇل قىلىنما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پالچىلارغا ئىشەنگەن ئادەم كاپىر بولغان يەردە، پالچىلىقنى قىلغانلارنىڭ كاپىر بولىدىغانلىقىدا ھېچ شەك يوق</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4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ىننى مەسخىرە قىلىش دېگەن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ىننى مەسخىرە قىلىش — ئىسلام دىنىغا ۋە ئۇنىڭدىكى مۇقەددەسلەرگە تىل ئۇزىتىش دېگەنلىك بولۇپ، ئۇنىڭ تۈرلىرى تۆۋەندىكىچە</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لام دىنىنىڭ شەرىئەت قانۇنىنى ھازىرقى ئەسىر بىلەن ماسلىشالمايدۇ، دەپ ئېتىقاد قىلىش ياكى ئوچۇق سۆزلە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رئان كەرىمنى ئادەتتىكى كىتابلارغا ئوخشىتىش ياكى ئۇنىڭ ھۆكۈملىرىنى كۆزگە ئىلماسلىق</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ۇففارلارنىڭ تۆھمەتلىرىگە ئىشىنىپ مۇھەممەد ئەلەيھىسسالامنى ئەيىبلەش ياكى ئۇنى ئادەتتىكى ئىنسان قاتارىدا كۆرۈ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لام جازا قانۇنىدىكى ئىبرەت قىلىش كۆزدە تۇتۇلغان بەزى جازالارنى مەسخىرە قىلىش ياكى ئەيىبلەش</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4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نىڭ دىنىنى مەسخىرە قىلغاننىڭ جازاسى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نىڭ دىنىنى مەسخىرە قىلغانلار شەكسىز كاپىر بولىدۇ، ئاخىرەتتە مەڭگۈلۈك ئازابقا دۇچار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 مۇھەممەد</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ەگەر سەن ئۇلارنىڭ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ەسخىرە قىلغانلىقىن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رىساڭ، ئۇلا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بىز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راستتىن ئەمەس</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 پەقەت ئىچ پۇشۇقى قىلىپ ئوينىشىپ دەپ قويدۇق› د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 مۇناپىقلارغا</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سىلەر ئاللاھنىڭ دىنىنى، ئاللاھنىڭ ئايەتلىرىنى ۋە ئاللاھنىڭ پەيغەمبىرىنى مەسخىرە قىلدىڭلارمۇ؟“ دېگى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سىلەر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الغان قەسەم ئىچىپ</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ۆزرە ئېيتماڭلار، سىلەر ئىمان ئېيتقىنىڭلاردىن كېيىن،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پەيغەمبەرنى مەسخىرە قىلىش ب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كاپىر بولدۇڭلار، سىلەردىن بىر گۇرۇھن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راست تەۋبە قىلغانلىقلىرى ئۈچۈ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پۇ قىلساق، يەنە بىر گۇرۇھنى گۇناھكار بولغانلىقلىرى ئۈچۈن جازالايمىز</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تەۋبە سۈرىسى </w:t>
      </w:r>
      <w:r>
        <w:rPr>
          <w:rFonts w:cs="UKIJ Tuz" w:ascii="UKIJ Tuz" w:hAnsi="UKIJ Tuz"/>
          <w:color w:val="000000"/>
          <w:w w:val="85"/>
          <w:sz w:val="28"/>
          <w:szCs w:val="28"/>
        </w:rPr>
        <w:t>65</w:t>
      </w:r>
      <w:r>
        <w:rPr>
          <w:rFonts w:cs="UKIJ Tuz" w:ascii="UKIJ Tuz" w:hAnsi="UKIJ Tuz"/>
          <w:color w:val="000000"/>
          <w:w w:val="85"/>
          <w:sz w:val="28"/>
          <w:szCs w:val="28"/>
          <w:rtl w:val="true"/>
        </w:rPr>
        <w:t xml:space="preserve"> – </w:t>
      </w:r>
      <w:r>
        <w:rPr>
          <w:rFonts w:cs="UKIJ Tuz" w:ascii="UKIJ Tuz" w:hAnsi="UKIJ Tuz"/>
          <w:color w:val="000000"/>
          <w:w w:val="85"/>
          <w:sz w:val="28"/>
          <w:szCs w:val="28"/>
        </w:rPr>
        <w:t>66</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لە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4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ۇمار ئېسىش شېرىككە كىرەمدۇ؟</w:t>
      </w:r>
    </w:p>
    <w:p>
      <w:pPr>
        <w:pStyle w:val="Normal"/>
        <w:autoSpaceDE w:val="false"/>
        <w:spacing w:lineRule="exact" w:line="360"/>
        <w:ind w:left="0" w:right="0" w:firstLine="284"/>
        <w:jc w:val="left"/>
        <w:rPr>
          <w:rFonts w:ascii="UKIJ Tuz" w:hAnsi="UKIJ Tuz" w:cs="UKIJ Tuz"/>
          <w:color w:val="000000"/>
          <w:w w:val="85"/>
          <w:sz w:val="28"/>
          <w:szCs w:val="28"/>
          <w:lang w:bidi="ug-CN"/>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ۇمار ئېسىشنىڭ شېرىك دائىرىسىگە كىرىدىغانلىرىمۇ ۋە كىرمەيدىغانلىرىمۇ ب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ىڭغا بىنائەن، تۇمار ئېسىش ئىككى تۈرلۈك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 شېرىك دائىرىسىگە كىرىدىغىنى، يەنە بىرى، كىرمەيدىغىنى بولۇپ، رۇخسەت قىلىنغىنى</w:t>
      </w:r>
      <w:r>
        <w:rPr>
          <w:rFonts w:cs="UKIJ Tuz" w:ascii="UKIJ Tuz" w:hAnsi="UKIJ Tuz"/>
          <w:color w:val="000000"/>
          <w:w w:val="85"/>
          <w:sz w:val="28"/>
          <w:szCs w:val="28"/>
          <w:rtl w:val="true"/>
          <w:lang w:bidi="ug-CN"/>
        </w:rPr>
        <w:t xml:space="preserve">. </w:t>
      </w:r>
      <w:r>
        <w:rPr>
          <w:rFonts w:ascii="UKIJ Tuz" w:hAnsi="UKIJ Tuz" w:cs="UKIJ Tuz"/>
          <w:color w:val="000000"/>
          <w:w w:val="85"/>
          <w:sz w:val="28"/>
          <w:sz w:val="28"/>
          <w:szCs w:val="28"/>
          <w:rtl w:val="true"/>
          <w:lang w:bidi="ug-CN"/>
        </w:rPr>
        <w:t>ھەر ئېھتىماللىققا قارشى تۇمار ئاسماسلىق تەقۋادارلىققا ئەڭ يېقىندۇر</w:t>
      </w:r>
      <w:r>
        <w:rPr>
          <w:rFonts w:cs="UKIJ Tuz" w:ascii="UKIJ Tuz" w:hAnsi="UKIJ Tuz"/>
          <w:color w:val="000000"/>
          <w:w w:val="85"/>
          <w:sz w:val="28"/>
          <w:szCs w:val="28"/>
          <w:rtl w:val="true"/>
          <w:lang w:bidi="ug-CN"/>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4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ېرىك دائىرىسىگە كىرىدىغان تۇمار قايسى؟</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پەرىشتىلەرنىڭ، ئەۋلىيالارنىڭ، پىرلارنىڭ، جىنلارنىڭ ۋە باشقا ھەرقانداق مەخلۇقنىڭ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ىنسان ياكى ھايۋاننىڭ</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ىملىرى ياكى مەنىسى چۈشىنىكسىز تىلسىملار يېزىلغان تۇمارلارنى ئېسىش ۋە يېزىشنىڭ ئاللاھقا شېرىك كەلتۈرگەنلىك بولىدىغانلىقىغا ئىسلام ئالىملىرى ھەممە بىردەك ئىتتىپا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نىڭ</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تۇمار ئاسىدىكەن ئۇ، ئاللاھقا شېرىك كەلتۈرگەن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 سۆزى مۇشۇ تۈردىكى تۇمارنى كۆرسىت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ئەھمەد ۋە ھاكىم رىۋايەت قىلغان ھەدىس</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4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رۇخسەت قىلىنغان تۇمار قايسى؟</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رئان كەرىم ئايەتلىرى ۋە ئاللاھنىڭ ئىسىم ـ سۈپەتلىرىدىن يېزىلغان تۇمارلارنى بالاغەتكە يەتمىگەن نارەسىدە بالىلارنىڭ بويۇنلىرىغا ئېسىشقا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مما چوڭلارنىڭ تۇمار ئېسىشىنىڭ جائىز بولمايدىغانلىقىدا پۈتۈن ئىسلام ئۆلىمالىرى ئىتتىپا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چوڭلار ئايەتلەرنى تۇمار قىلىپ ئاسماستىن ئۆزلىرى ئوقۇشقا بۇيرۇلغا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Pr>
        <w:t>4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ۇمار ئاسماستىنمۇ بالايى ـ قازالاردىن ساقلىنىش چارىلىرى بارم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لۋەتتە ب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ۇمار ئېسىشقا ھاجەت بولماستىنمۇ، بالا ـ قازالاردىن ۋە يامان كۆز، يامان تىللارنىڭ، كۆرەلمەسلەرنىڭ يامانلىقىدىن ساقلىنىشنىڭ دىنىمىزدا كۆرسىتىلگەن ياخشى چارىلىرى ب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بۇ ھۇرەيرە رەزىيەللاھۇ ئەنھۇدىن رىۋايەت قىلىنىدۇكى</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پەيغەمبەر ئەلەيھىسسالامنىڭ يېنىغا بىر ئادەم كېلىپ</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يارەسۇلەللاھ</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ېنى كېچە يىلان چېقىۋالدى› دېۋىدى، پەيغەمبەر ئەلەيھىسسالا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ەگەر سەن ئاخشام ياتىدىغان ۋاقتىڭدا ئاللاھقا سېغىنىپ مەخلۇقاتنىڭ شەررىدىن پاناھ تىلەيمەن› دېگەن بولسا ئىدىڭ ساڭا ھېچقانداق زىيان ـ زەخمەت يەتمىگەن بولاتتى› دېدى</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eastAsia="UKIJ Tuz"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يەنە بىر ھەدىسىدە، ساھابىلىرىگە تەلىم بېرىپ</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سىلەر ئاخشاملىرى يېتىشتىن بۇرۇن ‹ئاللاھقا سېغىنىپ، ئاللاھنىڭ غەزىپىدىن، ئۇنىڭ جازاسىدىن ۋە مەخلۇقاتنىڭ شەررىدىن، شەيتانلارنىڭ ماڭا يېقىنلىشىشىدىن ۋە ۋەسۋەسە قىلىشىدىن پاناھ تىلەيمەن› دەڭلا، ئەگەر شۇنداق قىلساڭلار، بالا ـ قازالاردىن ساقلىنىسىل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پەيغەمبەر ئەلەيھىسسالامنىڭ ئايالى ئائىشە رەزىيەللاھۇ ئەنھا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پەيغەمبەر ئەلەيھىسسالام ھەر ئاخشىمى ياتاق جايىغا بارغىنىدا، ئىككى ئالىقىنىنى بىرلەشتۈرۈپ ئاچقىنىچە، ئىخلاس، فەلەق ۋە ناس سۈرىلىرىنى ئوقۇپ ئالىقانلىرىغا سۈفلەپ بەدىنىنىڭ قولى يەتكەن ھەممىلا يېرىنى ئىككى ئالىقىنى بىلەن سىلاپ چىقاتتى، سىلاشنى ئاۋۋال بېشى بىلەن يۈزىدىن باشلايتتى ۋە ھەر ئەزانى ئۈچ قېتىمدىن سىلايتتى</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خارىي رىۋايىتى</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4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م سېلىش دۇرۇسم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ېسەللەرگە، ھەتتا ساق كىشىلەرگىمۇ قۇرئان كەرىم ئايەتلىرى ياكى ئاللاھنىڭ ئىسىم ـ سۈپەتلىرىنى ئوقۇش بىلەن دەم سېلىشقا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لام ئالىملىرى مۇنۇ ئۈچ شەرت بىلەن دەم سېلىشنى جائىز</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دۇرۇ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قاراي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ەم سېلىشتا پەقەت قۇرئان ئايەتلىرى ۋە ئاللاھنىڭ ئىسىم ـ سۈپەتلىرىلا ئوقۇلۇشى،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ېلىنغان دەمنىڭ ئەرەب تىلىدا بولۇپ، مەنىسى چۈشىنىشلىك بولۇش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م ئۆزلۈكىدىن تەسىر قىلماستىن، بەلكى ئاللاھنىڭ ئىزنى ۋە ئىرادىسى بىلەنلا تەسىر قىلىدۇ، دەپ ئېتىقاد قىلىشتىن ئىبارەت</w:t>
      </w:r>
      <w:r>
        <w:rPr>
          <w:rFonts w:cs="UKIJ Tuz" w:ascii="UKIJ Tuz" w:hAnsi="UKIJ Tuz"/>
          <w:color w:val="000000"/>
          <w:w w:val="85"/>
          <w:sz w:val="28"/>
          <w:szCs w:val="28"/>
          <w:rtl w:val="true"/>
        </w:rPr>
        <w:t>.</w:t>
      </w:r>
      <w:r>
        <w:br w:type="page"/>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ئائىلە ھاياتىدا چەكلەنگەن ئىشلار</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ىز ـ ئوغۇللارنى ئۇلار خالىمىغان بىرسى بىلەن ئۆيلىنىشكە زورلاش</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 ئەرنىڭ مۇسۇلمان ئەمەس ئايالغا ئۆيلىنىش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 قىزلارنى مۇسۇلمان ئەمەسلەرگە ياتلىق قىلىش</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مىلە بولۇشنىڭ ئالدىنى ئېلىش</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ورساقتىكى بالىنى چۈشۈرۈۋېتىش</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لىق ئادىتى مەزگىلىدىكى ئايال بىلەن جىنسىي ئالاقە قىلىش</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اللارنىڭ ئارقا تەرىپىگە كېلىش</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ر – خوتۇنلۇقنىڭ سىرلىرىنى يېيىش</w:t>
      </w:r>
    </w:p>
    <w:p>
      <w:pPr>
        <w:pStyle w:val="Normal"/>
        <w:autoSpaceDE w:val="false"/>
        <w:spacing w:lineRule="exact" w:line="360"/>
        <w:ind w:left="0" w:right="0" w:firstLine="284"/>
        <w:jc w:val="left"/>
        <w:rPr/>
      </w:pPr>
      <w:r>
        <w:rPr>
          <w:rFonts w:cs="UKIJ Tuz" w:ascii="UKIJ Tuz" w:hAnsi="UKIJ Tuz"/>
          <w:color w:val="000000"/>
          <w:w w:val="85"/>
          <w:sz w:val="28"/>
          <w:szCs w:val="28"/>
        </w:rPr>
        <w:t>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لىق ئادىتى مەزگىلىدىك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يزد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النى تالاق قىلىش</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لىنىڭ ئاتىسىغا تېنىش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ۈنئىي ئۇرۇقلاندۇرۇش</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لىلارنىڭ ئۆز ئاتىسىنى تاشلاپ باشقىسىغا مەنسۇپ بولۇۋېلىشى</w:t>
      </w:r>
    </w:p>
    <w:p>
      <w:pPr>
        <w:pStyle w:val="Normal"/>
        <w:autoSpaceDE w:val="false"/>
        <w:spacing w:lineRule="exact" w:line="360"/>
        <w:ind w:left="0" w:right="0" w:firstLine="284"/>
        <w:jc w:val="left"/>
        <w:rPr>
          <w:rFonts w:ascii="UKIJ Tuz" w:hAnsi="UKIJ Tuz" w:cs="UKIJ Tuz"/>
          <w:color w:val="000000"/>
          <w:w w:val="85"/>
          <w:sz w:val="28"/>
          <w:szCs w:val="28"/>
          <w:lang w:bidi="ug-CN"/>
        </w:rPr>
      </w:pPr>
      <w:r>
        <w:rPr>
          <w:rFonts w:cs="UKIJ Tuz" w:ascii="UKIJ Tuz" w:hAnsi="UKIJ Tuz"/>
          <w:color w:val="000000"/>
          <w:w w:val="85"/>
          <w:sz w:val="28"/>
          <w:szCs w:val="28"/>
        </w:rPr>
        <w:t>1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لىلار ئارىسىدا ئايرىمىچىلىق قىلىش</w:t>
      </w:r>
    </w:p>
    <w:p>
      <w:pPr>
        <w:pStyle w:val="Normal"/>
        <w:autoSpaceDE w:val="false"/>
        <w:spacing w:lineRule="exact" w:line="360"/>
        <w:ind w:left="0" w:right="0" w:firstLine="284"/>
        <w:jc w:val="left"/>
        <w:rPr>
          <w:rFonts w:ascii="UKIJ Tuz" w:hAnsi="UKIJ Tuz" w:cs="UKIJ Tuz"/>
          <w:color w:val="000000"/>
          <w:w w:val="85"/>
          <w:sz w:val="28"/>
          <w:szCs w:val="28"/>
          <w:lang w:bidi="ug-CN"/>
        </w:rPr>
      </w:pPr>
      <w:r>
        <w:rPr>
          <w:rFonts w:cs="UKIJ Tuz" w:ascii="UKIJ Tuz" w:hAnsi="UKIJ Tuz"/>
          <w:color w:val="000000"/>
          <w:w w:val="85"/>
          <w:sz w:val="28"/>
          <w:szCs w:val="28"/>
        </w:rPr>
        <w:t>1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تا – ئانىنى قاقشىتىش</w:t>
      </w:r>
    </w:p>
    <w:p>
      <w:pPr>
        <w:pStyle w:val="Normal"/>
        <w:autoSpaceDE w:val="false"/>
        <w:spacing w:lineRule="exact" w:line="360"/>
        <w:ind w:left="0" w:right="0" w:firstLine="284"/>
        <w:jc w:val="left"/>
        <w:rPr>
          <w:rFonts w:ascii="UKIJ Tuz" w:hAnsi="UKIJ Tuz" w:cs="UKIJ Tuz"/>
          <w:color w:val="000000"/>
          <w:w w:val="85"/>
          <w:sz w:val="28"/>
          <w:szCs w:val="28"/>
          <w:lang w:bidi="ug-CN"/>
        </w:rPr>
      </w:pPr>
      <w:r>
        <w:rPr>
          <w:rFonts w:cs="UKIJ Tuz" w:ascii="UKIJ Tuz" w:hAnsi="UKIJ Tuz"/>
          <w:color w:val="000000"/>
          <w:w w:val="85"/>
          <w:sz w:val="28"/>
          <w:szCs w:val="28"/>
          <w:rtl w:val="true"/>
          <w:lang w:bidi="ug-CN"/>
        </w:rPr>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4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ىز ـ ئوغۇللارنى ئۆزلىرى خالىمىغان بىرسى بىلەن ئۆيلىنىشكە زورلاشقا بولام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ىسلام دىنى قىز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غۇللارنى ئۇلارنىڭ رازىلىقى بولمىغان بىرسى بىلەن ئۆيلىنىشكە زورلاشنى قەتئىي رەت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ەلكى ئۇلارنىڭ رايىنى ۋە ئىختىيارىنى نىكاھنىڭ ئاۋۋالقى شەرتلىرىدىن قىلىپ بېكىتت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ۇ ھەقتە مۇنداق د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چوكاننى ئۇنىڭ ئىختىيارىسىز، قىزنى ئۇنىڭ رايىسىز ياتلىق قىلما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اھابىلەر يا رەسۇلەللاھ</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ىزلار ئۇياتچان كېلىدۇ، ئۇلار ئۆز رايىنى سۆزلىيەلمىسە قانداق قىلىمىز؟ دەپ سورىغاندا، پەيغەمبەر ئەلەيھىسسالا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قارشىلىق بىلدۈرمەستىن سۈكۈت قىلىپ تورۇشى ئۇلارنىڭ ئىختىيار قىلىپ رازى بولغانلىق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خارىي ۋە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ەمما قىز بولسۇن ياكى چوكان بولسۇن دىيانەتسىز، ئەخلاقسىز بىرىگە ياتلىق بولىمەن دەپ تۇرۇۋالسا، شۇنىڭدەك ئوغۇلمۇ ئەخلاقسىز، دىيانەتسىز بىرىنى ئالىمەن دەپ تۇرۇۋالسا، بۇ ۋاقىتتا ئاتا ـ ئانىسى ئۇنىڭغا قارشى چىقسا ۋە بۇ ئىشنى رەت قىلسا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گەر قىز كىچىك بولۇپ، ئۆزىنىڭ كېلەچىكىنى ياخشى تاللىيالمايدىغان ياشتا بولسا، ئاتا ـ ئانىسى ياكى تۇغقانلىرى ئۇنى ئۆزلىرى خالىغان يەرگە ياتلىق قى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5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 ئەرنىڭ مۇسۇلمان ئەمەس ئايالغا ئۆيلىنىشى دۇرۇسم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مۇسۇلمان ئەرلەرنىڭ دىنغا ئىشەنمەيدىغان كوممۇنىست ياكى بۇددىست ياكى ساماۋ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ەسلى ئاللاھتىن كەلگ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ەر دىنغا مەنسۇپ بولمىغان ئاياللار بىلەن ئۆيلىنىشى دۇرۇس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بۇ ھەقتە مۇنداق د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 مۇسۇلمان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شرىك ئاياللار ئىمان ئېيتمىغۇچە ئۇلارنى نىكاھىڭلارغا ئالماڭلا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ھۆ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مۇشرىك ئايال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ھۆسن جامالى ۋە مېلى ب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ىلەرنى مەپتۇن قىلغان تەقدىردىمۇ، مۆمىن دېدەك ئەلۋەتتە ئۇنىڭدىن ئارتۇقتۇر، مۇشرىك ئەرلەر ئىمان ئېيتمىغۇچە مۆمىن ئاياللارنى ئۇلارغا ياتلىق قىلماڭلا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ھۆ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شرىك ئەر سىلەرنى مەپتۇن قىلغان تەقدىردىمۇ مۆمىن قۇل ئەلۋەتتە ئۇنىڭدىن ئارتۇقتۇ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بەقەرە سۈرىسى </w:t>
      </w:r>
      <w:r>
        <w:rPr>
          <w:rFonts w:cs="UKIJ Tuz" w:ascii="UKIJ Tuz" w:hAnsi="UKIJ Tuz"/>
          <w:color w:val="000000"/>
          <w:w w:val="85"/>
          <w:sz w:val="28"/>
          <w:szCs w:val="28"/>
        </w:rPr>
        <w:t>22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ـ ئايەت</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ئەمما خرىستىئان ياكى يەھۇدىي دىنىغا ئىمانى بار ئاياللارغا ئۆيلىنىشكە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مۇسۇلمان ئەرلەرنىڭ ئەھلى كىتابتىن بولغان ئاياللار بىلەن ئۆيلىنىشىنىڭ جائىزلىقى توغرىسىدا مۇنداق د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مۆمىنلەردىن بولغان ئىپپەتلىك ئاياللارنىڭ، سىلەردىن ئىلگىرى كىتاب بېرىلگەن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ەھۇدىيلار ۋە خرىستىئان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ىن بولغان ئىپپەتلىك ئاياللارنىڭ مەھرىنى بەرسەڭلار ئىپپەتلىك بولغىنىڭلار ۋە ئاشكارا ـ يوشۇرۇن پاھىشىنى كۆزلىمىگىنىڭلار ھالدا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ۇلارن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سا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لار سىلەرگە ھالالدۇ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مائىدە سۈرىسى </w:t>
      </w: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ـ ئايەت</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خرىستىئان ياكى يەھۇدىي دىنىدىكى ئاياللار بىلەن ئۆيلىنىشنىڭ شەرتى، ئۇلارنىڭ ئۆز دىنلىرىدا مەھكەم بولۇپ، ئاللاھقا ھەقىقىي ئىشىنىدىغان بولۇشى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5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 قىزلارنى مۇسۇلمان ئەمەسلەرگە ياتلىق قىلىشقا بولام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مۇسۇلمان قىزلارنىڭ ۋە ئاياللارنىڭ مۇسۇلمان ئەمەس ئەرلەرگە ياتلىق بولۇشى قەتئىي جائىز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يلى ئۇلارنىڭ ياتلىق بولماقچى بولغان كىشىلىرى خرىستىئان بولسۇن، مەيلى يەھۇدىي بولسۇن، مەيلى ئاتېئىست بولسۇن، مەيلى بۇددىست ياكى مۇشرىك بولسۇن، بۇلارنىڭ ھېچبىرى مۇسۇلمان ئاياللارغا ئۆيلىنىشكە لايىق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مۇسۇلمان ئاياللار توغرۇلۇق</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ۇلار كاپىرلارغا ھالال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اپىرلارمۇ ئۇلارغا ھالال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مۇمتەھىنە سۈرىسى </w:t>
      </w:r>
      <w:r>
        <w:rPr>
          <w:rFonts w:cs="UKIJ Tuz" w:ascii="UKIJ Tuz" w:hAnsi="UKIJ Tuz"/>
          <w:color w:val="000000"/>
          <w:w w:val="85"/>
          <w:sz w:val="28"/>
          <w:szCs w:val="28"/>
        </w:rPr>
        <w:t>1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ـ 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ۆز مىللەتتىن بولسىمۇ، ئاللاھقا ئىشەنمەيدىغان ئاتېئىست بىرىگە مۇسۇلمان قىزىنى ياتلىق قىلىشقا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نداق قىلغۇچىلار ئاللاھنىڭ يۇقىرىقى ئايەتتىكى ھۆكۈمىگە قارشى چىققان بولۇپ، جازاسىنى ئېغىر تارت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5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مىلە بولۇشنىڭ ئالدىنى ئېلىشقا بولام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ۇغۇش ـ تۇغماسلىق مەسىلىسى ئەر ـ ئايال ئىككىسىنىڭ قارارىغا باغلىق ئى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ئىلىدىكى مەلۇم سەۋەبلەر ياكى زۆرۈرىيەتلەر تۈپەيلى ئەر – ئايال ئىككىسى كېلىشىپ تۇغۇشنى ۋاقىتلىق كېچىكتۈرۈش نىيىتى بىلەن ھامىلىدارلىقنىڭ ئالدىنى ئالىدىغان دورا، ئوكۇل ۋە باشقا ھەر قانداق بىر چارىنى قوللىنىشى دۇرۇس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دېگەنلىرىمىزنىڭ توغرا ئىكەنلىكىنى كۈچلەندۈرىدىغان ھەدىسلەر كۆپ</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بىر رەزىيەللاھۇ ئەنھۇ مۇنداق دېگەن</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قۇرئان ئاللاھتىن نازىل بولۇۋاتقان كۈنلەردىمۇ بىز ئەزلە قىلاتتۇق، پەيغەمبەر ئەلەيھىسسالام ئۇنى بىلگەن، ئەمما ئۇنىڭدىن توسمىغا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ئەزلە قىلىش — جىنسىي مۇناسىۋەت ئۆتكۈزگەندە سپېرمىنى ئايالنىڭ ئىچىگە تۆكمەستىن سىرتقا تۆكۈۋېتىش دېگەنلىك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Pr>
        <w:t>5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ورساقتىكى بالىنى چۈشۈرۈۋېتىشكە بولام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ورساقتىكى بالىغا زىيان يەتكۈزۈش ئەڭ ئېغىر قاتىللىق جىنايىتىدىن سان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ىسلام جازا قانۇنى بويىچە، چۈشۈرۈۋېتىلگەن بالا تىرىك چۈشكەن بولسا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ەنى تىرىك چۈشۈپ ئاندىن ئۆلگەن بولس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ۇنى چۈشۈرۈۋەتكۈچىنىڭ ئۈستىگە بىر ئادەمنىڭ دىيىت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ەنى بىر ئادەمنى سەۋەنلىك بىلەن ئۆلتۈرۈۋەتكەن كىشىگە كېلىدىغان ماددىي تۆلە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ې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گەر ئۇ بالا ئۆلۈك چۈشكەن بولسا، ئۇنى چۈشۈرۈۋەتكۈچى ئۇنىڭ ئانىسىغا ئالدىنقىسىدىن يېنىكرەك تۆلەم تۆل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ئانىنىڭ قورسىقىدىكى بىر جان ئىگىسىنى سەۋەنلىك بىلەن ئۆلتۈرۈۋەنكەنلىكنىڭ بۇ دۇنيادىكى جازاسى، ب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مما ئۇنىڭ ئاخىرەتتىكى جازاسى ئاللاھنىڭ ئىلكىدىكى ئىش بولۇپ، ئاللاھ ئۇنىڭ جىنايەت ئىشلىگەن ۋاقىتتىكى نىيىتىگە قاراپ خالىسا ئۇنى ئەپۇ قىلىدۇ، خالىسا جازال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لېكىن ئانىنىڭ قورسىقىدا بولۇپ، بۇ دۇنياغا كۆز ئاچمىغان بولسىمۇ بىر بوۋاقنى قەستەن ئۆلتۈرگۈچىنىڭ جازاسى قۇرئان كەرىمدە ناھايىتى ئېن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 بولسىمۇ، دوزاخ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5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نداق شارائىتتا بالىنى ئېلىۋەتسە بولى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نىنىڭ قورسىقىدىكى بالىنى ئېلىۋەتمىگەندە، ئانىنىڭ چوقۇم ئۆلىدىغانلىقى ھەقىقىي ئىشەنچلىك دوختۇر تەرىپىدىن پەرەز قىلىنغان بولسا، بۇ ھالەتتە شەرىئەتنىڭ</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ككى زىياننىڭ يېنىكرەكىنى تارتىش كېرەك</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يدىغان ئومۇمى پرىنسىپىغا ئاساسەن، ئانىنىڭ ھاياتىنى ساقلاپ قېلىش ئۈچۈن بالىسىنى ئېلىۋېتىش جائىز بولۇپلا قالماستىن، بەلكى زۆرۈرد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5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لىق ئادىتى مەزگىلىدىكى ئايال بىلەن جىنسىي ئالاقە قىلىشنىڭ قانداق زىيىنى ب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لىق ئادىتى ۋە تۇغۇتلۇق ھالىدىكى ئاياللارنىڭ قېنى توختاپ، تولۇق پاكلانمىغۇچىلىك، ئۇلار بىلەن جىنسىي مۇناسىۋەت ئۆتكۈزۈش قەتئىي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ھەقتە ئاللاھ تائالا مۇنداق د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ۇھەممەد</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ۇلار سەندىن ئادەت كۆرگەن ئايال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بىلەن جىنسىي ئالاقە قىلىشنىڭ دۇرۇسلۇقى ياكى دۇرۇس ئەمەسلىك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توغرۇلۇق سورايدۇ، ئېيتقىنكى، ئۇ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ەر ـ خوتۇن ھەر ئىككىسىگ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زىيانلىقتۇر، ئادەت مەزگىلىدە ئايالىڭلاردىن نېرى تۇرۇڭلار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ادەتتى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اك بولغۇچە ئاياللىرىڭلارغا يېقىنچىلىق قىلما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اك بولغاندىن كېيىن ئۇلارغا ئاللاھ بۇيرۇغان جايدىن يېقىنلىشىڭلا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بەقەرە سۈرىسى </w:t>
      </w:r>
      <w:r>
        <w:rPr>
          <w:rFonts w:cs="UKIJ Tuz" w:ascii="UKIJ Tuz" w:hAnsi="UKIJ Tuz"/>
          <w:color w:val="000000"/>
          <w:w w:val="85"/>
          <w:sz w:val="28"/>
          <w:szCs w:val="28"/>
        </w:rPr>
        <w:t>222</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بۇ ئايەت تۇغۇتلۇق ھالىدىكى ئايال كىشىنىڭ مەسىلىسىنىمۇ ئۆز ئىچىگە ئا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ايال كىشىنىڭ جىنسىي مۇناسىۋەتتىن مەنئى قىلىنىشىغا سەۋەب بولغان نەرسە ھەر ئىككى ھالەتتە ئۇنىڭدىن كەلگەن قاندىن ئىبارەت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ئايال كىشى ئادەت كۆرگەن كۈنلىرىدە، ئۇنىڭ بالا ياتقۇسى پۈتۈنلەي ئېچىلىش نەتىجىسىدە، ئۇنىڭ ئايلىق قېنى ئېقىپ تۇ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ېببىي تەرەپتىن مەلۇمكى، قان مىكروبلارنى يېتىشتۈرۈشنىڭ ئەڭ مۇناسىپ مۇھىت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ال كىشى ساق ۋاقتىدا ئۇنىڭ جىنسىي ئورگىنىدىن مىكروبلارنى ئۆلتۈرىدىغان بىرخىل سۇ ماددىسى چىقىپ تۇرغانلىقتىن، ئۆزى ۋە ئۇنىڭغا يېقىنلاشقان كىشى مىكروبنىڭ زىيىنىدىن ساقلىنىپ قالال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لبۇكى، ئايال كىشى ئادەت كۆرگەن ۋاقتىدا، ئۇنىڭ مىكروبلىنىشتىن مۇداپىئەلىنىش جاھازلىرى ئىشلىمەي قا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نىڭ ئۈستىگە بالا ياتقۇدىن كەلگەن توختاۋسىز قان مىكروبلارنىڭ تېز كۆپىيىشىگە پۇرسەت يارىتىپ بې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ن كېلىۋاتقان ۋاقىتتا مىكروبلىنىشقا قارشى جىنسىي ئورگاندىن كېلىدىغان سۇمۇ قان دولقۇنى ئىچىدە ئۆز ۋەزىپىسىنى ئۆتىيەلم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لۇمكى، ئەركىشىنىڭ جىنسىي ئورگىنىدا كۆپلىگەن مىكروبلار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 ئايالى ساق ۋاقىتتا ئۇنىڭغا يېقىنلاشقىنىدا، ئايالىنىڭ جىنسىي ئورگىنىدىن كېلىدىغان مىكروبقا قارشى سۇيۇق ماددا ئەر تەرەپتىن كىرگەن مىكروبلارنى ھامان ئۆلتۈرۈپ تۇ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مما ئايال كىشى ئادەت كۆرگەن ۋاقىتتا، ئۇنىڭ مىكروبلاردىن مۇداپىئەلىنىش جاھازلىرى پۈتۈنلەي ئىشتىن توختىغاچقا، ئەركىشىنىڭ جىنسىي ئورگىنى پەقەت مىكروبلار بىلەن قاپلانغان قان دېڭىزىغا شۇڭغۇغان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نەتىجىدە، مىكروبلىنىش ئە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ال ھەر ئىككىسىگە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ىڭ زىيانلىرىنى بىلەمسىز؟ بۇنىڭ زىيىنى ئايال كىشىنىڭ ماتكىسى بىلەن بالا ياتقۇسىدا مىكروبلارنىڭ يېتىشكەنلىكى سەۋەبتىن ئۇنىڭ بۇ ئىككى ئورگىنىدا داۋالاش قىيىن بولغان، سوزۇلما خاراكتېرلىك ئاغرىقنى پەيدا قىلغان، ئەر كىشىنىڭ جىنسىي ئورگىنىدا مىكروبلارنىڭ ئورۇن تۇتۇشى بىلەن ئۇنىڭ سۈيدۈك يوللىرىدا ئوزونغا سوزۇلما خاراكتېرلىك ئاغرىقنى پەيدا قىلغاننىڭ سىرتىدا نۇرغۇنلىغان كېسەللىكلەرنى كەلتۈرۈپ چىق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5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اللارنىڭ ئارقا تەرىپىگە كېلىش دېگەن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اللارنىڭ مەيلى ئالدى تەرىپىدىن، مەيلى كەينى تەرىپىدىن، مەيلى قايسىبىر تەرىپىدىن بولسۇن، ئۇلارنىڭ جىنسىي ئورگىنىغا كېلىش مۇتلەق دۇرۇس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مما ھارام بولغىنى ئاياللارنىڭ ئارقىسىغا كېلى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پەيغەمبەر ئەلەيھىسسالام بۇ يامان قىلىقنى قاتتىق ئەيىبلەپ</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ۇ كىچىك بەچچىۋاز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سۆكك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ئەھمەد، نەسائىي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5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ە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خوتۇنلۇقنىڭ سىرلىرىنى يېيىشنىڭ قانداق زىيىنى بار؟</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ە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خوتۇنچىلىقنىڭ سىرلىرىنى سىرتقا تارقىتىش تولىمۇ زىيانلىق ئەخلاقسىزلىق ۋە ئەدەپسىزلىك بولۇپ، ئە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اللىقنىڭ مۇقەددەس رىشتىسىگە قىلىنغان ئەڭ ئېغىر جىنايەت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پەيغەمبەر ئەلەيھىسسالام مۇنداقلارنى ئاگاھلاندۇرۇپ</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قىيامەت كۈنىدە ئاللاھنىڭ نەزىرىدىكى ئەڭ يامان كىشى ئە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خوتۇنچىلىقنىڭ سىرلىرىنى يايغان كىش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مۇسلىم رىۋايىتى</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چۈنكى ئاللاھ تائالا قۇرئان كەرىمدە، ئەر بىلەن ئايالنى كىيىمگە ئوخشىتىپ</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ۇلار سىلەر ئۈچۈن كىيىمدۇر، سىلەرمۇ ئۇلار ئۈچۈن كىيىمسىل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بەقەرە سۈرىسى </w:t>
      </w:r>
      <w:r>
        <w:rPr>
          <w:rFonts w:cs="UKIJ Tuz" w:ascii="UKIJ Tuz" w:hAnsi="UKIJ Tuz"/>
          <w:color w:val="000000"/>
          <w:w w:val="85"/>
          <w:sz w:val="28"/>
          <w:szCs w:val="28"/>
        </w:rPr>
        <w:t>17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 xml:space="preserve">بۇ ئايەتنىڭ مەنىسى، سىلەر ئە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خوتۇن بىرگە ئارىلىشىپ ياشىغىنىڭلار ئۈچۈن بى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ىرىڭلارنى ئىسسىق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غۇقتىن قوغداپ تۇرىدىغان، ئەۋرەت ئورگانلىرىڭلارنى يېپىپ تۇرىدىغان كىيىمگە ئوخشايسىل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خۇددى كىيىم بەدىنىڭلارنى ياپقاندەك، سىلەرمۇ 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ڭلارنىڭ ئەيىبىنى، سىرىنى ۋە باشقىلارنىڭ بىلىشىنى خالىمايدىغان ھەممە ئىشىنى يېپىشىڭلار لازىم دېگەنلىكت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cs="UKIJ Tuz" w:ascii="UKIJ Tuz" w:hAnsi="UKIJ Tuz"/>
          <w:color w:val="000000"/>
          <w:w w:val="85"/>
          <w:sz w:val="28"/>
          <w:szCs w:val="28"/>
        </w:rPr>
        <w:t>5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يلىق ئادىتى مەزگىلىدىك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ھەيزد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النى تالاق قىلىشقا بولام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لىق ئادىتى مەزگىلىدىكى ئايالنى تالاق قىلىشقا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تالاق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 xml:space="preserve">ئە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خوتۇننىڭ ئاجرىشىش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قا ئەڭ ياقمايدىغان ئىشلارنىڭ بىر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نسانلارنىڭ ئېھتىياجى سەۋەبلىك زۆرۈر تېپىلغاندا تالاققا رۇخسەت قىلىنغان بولسىمۇ، ھەر قانداق ۋاقىتتا تالاق قىلىش چەكلەنگ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قا ئىمانى بار مۇسۇلمان ئادەم ئايالىنى تالاق قىلماقچى بولسا، ئۇنى ئادەت كۆرگەن مەزگىلىدە ئەمەس، بەلكى ئادەتنىڭ قېنىدىن پاك ۋە ساق ۋاقتىدا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مۇنداق دەپ بۇيرۇغا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 پەيغەمب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ېيتقىنكى، سىلەر ئاياللىرىڭلارنى تالاق قىلماقچى بولساڭلار، ئۇلارنىڭ ئىددىتىگە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ۇدۇللاپ، پاك ھالىتىد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لاق قىلىڭلا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تالاق سۈرىسى </w:t>
      </w:r>
      <w:r>
        <w:rPr>
          <w:rFonts w:cs="UKIJ Tuz" w:ascii="UKIJ Tuz" w:hAnsi="UKIJ Tuz"/>
          <w:color w:val="000000"/>
          <w:w w:val="85"/>
          <w:sz w:val="28"/>
          <w:szCs w:val="28"/>
        </w:rPr>
        <w:t>1</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5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لىلار ئارىسىدا ئايرىمىچىلىق قىلىشقا بولام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لىلار ئوتتۇرىسىدا ئايرىمىچىلىق قىلىپ بىرىنى يەنە بىرىدىن ئۈستۈن كۆرۈش ياكى مېھرىنى، ياخشىلىقىنى بىرىگە ئالاھىدە قىلىش ھەقسىزلىق بولۇپ، ئاللاھ تائالا ھەقسىزلىق قىلغۇچىلارنى ياقتۇر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لىلار ئارىسىدا ئايرىمىچىلىق قىلىشنىڭ دۇنيا ۋە ئاخىرەتلىك زىيانلىرى كۆپ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ۇنيادا بالىلار ئوتتۇرىسىدىكى ئىناقلىققا تەسىر يېتىدۇ، ئارىسىدا 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نى كۆرەلمەسلىك، دۈشمەنلىك ئۇرۇقلىرىنى چا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نداق كىشى ئاخىرەتتە ئاللاھنىڭ ئازابىغا دۇچار بو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6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ىراستا بالىلار ئارىسىدا ئايرىمىچىلىق قىلىش توغرىم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ىراس مەسىلىسىنى ئاللاھ تائالا قۇرئان كەرىمدە ئۆزى بىۋاسىتە بەلگىلەپ، كىمنىڭ قانچىلىك ئالىدىغانلىقىنى ئېنىق كۆرسىتىپ بەرگ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تا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نىلارنىڭ بالىلىرى ئوتتۇرىسىدا ئادالەتسىزلىك قىلىپ، ئۆزى ياقتۇرىدىغان بالىلىرىغا مىراستىن كۆپرەك بېرىشى ياكى ئۆزى ياقتۇرمايدىغان بالىلىرىنى مىراستىن مەھرۇم قىلىشى ياكى شۇنداق قىلىشقا ۋەسىيەت قىلىپ قالدۇرۇشى ئاللاھ توسقان ھارام ئىشنى قىلغانلىق بولۇپلا قالماستىن، ئاللاھنىڭ بەلگىلىمىسىگە قارشى چىقىپ ئۆز بېشىمچىلىق قىلغان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مۇنداق ھەقسىزلىقنىڭ گۇناھى ئېغىر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ئىسلام قانۇنىدا، ئۆلگۈچىنىڭ ۋارىسلىرىنىڭ ئالىدىغان مىراسى ھەققىدە قالدۇرغان ۋەسىيىتى بىكار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نىڭغا ئەمەل قىلىن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مما ۋارىسلارغا زىيان يەتكۈزمەيدىغان شەكىلدىكى باشقا ماۋزۇدىكى ۋەسىيەتلىرى بولسا يۈرگۈز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مىراس قانۇنى ھەققىدە ئاللاھ تائالا قۇرئان كەرىمدە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اتا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ناڭلار ۋە بالىلىرىڭلاردىن قايسىسىنىڭ مەنپەئەت جەھەتتىن ئۆزۈڭلارغا ئەڭ يېقىن ئىكەنلىكىنى بىلمەيسىلەر، بۇلار ئاللاھ تەرىپىدىن بېكىتىلگەن بەلگىلىم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ھەقىقەتەن ھەممىنى بىلگۈچىدۇر، ھېكمەت بىلەن ئىش قىلغۇچىدۇ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نىسا سۈرىسى </w:t>
      </w:r>
      <w:r>
        <w:rPr>
          <w:rFonts w:cs="UKIJ Tuz" w:ascii="UKIJ Tuz" w:hAnsi="UKIJ Tuz"/>
          <w:color w:val="000000"/>
          <w:w w:val="85"/>
          <w:sz w:val="28"/>
          <w:szCs w:val="28"/>
        </w:rPr>
        <w:t>11</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r>
        <w:br w:type="page"/>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نەسەبنى قوغداشنىڭ زۆرۈرلۈك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6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ەسەبنى قانداق ساقلاش كېرەك؟</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 ئادەمنىڭ نەسەبى ئۇنىڭ كىملىك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ئىسلام دىنى كىشىلەرنىڭ نەسەبىنى قوغداشقا روز ئەھمىيەت بې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سەۋەبتىن باشقا بىرىنىڭ بالىسىنى ئۇنىڭ نەسەبىنى ئۆزگەرتىپ، نامىنى ئۆزىگە قارىتىپ بېقىۋېلىشنى مەنئى قىل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مما بىراۋ بىر بالىنى بېقىۋالماقچى بولسا، ئۇنى ئۆز ئاتىسىنىڭ نامى ۋە نەسەبى بىلەن ئاتىشى شەرت قىل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ىڭدەك، يېتىم بالىلارنى ياكى يولغا تاشلىۋېتىلگەن ئىگىسى يوق بالىلارنى ياكى يېتىمخانىلاردىكى ئىگىسىز بالىلارنى ئۆز نەسەبىگە قوشۇۋالماسلىق شەرتى بىلەن بېقىۋېلىپ، تەربىيىلەپ، ئوقۇتۇپ قاتارغا قوشسا ئاللاھ تائالا ئۇنىڭ مۇكاپاتىنى ئەلۋەتتە تولۇقى بىلەن بې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نىڭ</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ەن يېتىمنى باققان كىشى بىلەن جەننەتتە مۇشۇنداق</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ۈچ بارمىقى بىلەن ئوتتۇرا بارمىقىنى ئايرىپ كۆرسەتكەنلىكىمۇ ئەنە ئاشۇ مۇكاپاتنىڭ بېشارىتىدۇ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بۇخارىي رىۋايەت قىلغان ھەدىس</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6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تىنىڭ بالىسىغا تېنىشى دۇرۇسم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ىراۋنىڭ ئۆزىنىڭ نىكاھىدا بولغان ئايالى تۇغقان بالىن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ېنىڭ بالام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تېنىشى يوللۇق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اكىتسىز ھالدا، ئۆز بالىسىدىن تانغان ئادەم ئاللاھنىڭ ئالدىدا قاتتىق گۇناھكار ئادە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ەگەر ئايالىن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بۇ بالىنى باشقىسىدىن تاپق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ەپ قارىلىماقچى بولۇپ، قارىلاشتا دەلىل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پاتى بولماستىن، پاكىتسىز ھالدا قارىلاپ يۈرگەن بولسا، مەسىلىنى سوتقا سۇ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سوتتا ئىسلامدىك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لەنەتلىش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ۇسۇلى بويىچە ئىش كۆرۈلۈپ، ئە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ال ئىككىسىنى ئايرىۋېتىدۇ ۋە بالىنى ئانىسىغا بۇيرۇپ بېر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لەنەتلىش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سۇلىنى قۇرئان كەرىم مۇنداق بايان قىل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ياللىرىنى زىنا بىلەن قارىلىغان ۋە ئۆزلىرىدىن باشقا گۇۋاھچىسى بولمىغانلار سۆزىنىڭ راست ئىكەنلىكىنى دەلىللەش ئۈچۈن، ئاللاھنىڭ نامى بىلەن تۆت قېتىم قەسەم قىلسۇن، بەشىنچى قېتىمدا</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ەگەر يالغانچى بولسام ماڭا ئاللاھنىڭ لەنىتى بولسۇن› دېسۇن، ئايالمۇ ئېرىنىڭ يالغانچى ئىكەنلىكىگە ئاللاھنىڭ نامى بىلەن تۆت قېتىم قەسەم قىلىپ، بەشىنچى قېتىمدا</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ەگەر ئېرىم راستچىللاردىن بولسا، ماڭا ئاللاھنىڭ غەزىپى بولسۇن› دېسە، جازاغا تارتىلما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نۇر سۈرىسى </w:t>
      </w:r>
      <w:r>
        <w:rPr>
          <w:rFonts w:cs="UKIJ Tuz" w:ascii="UKIJ Tuz" w:hAnsi="UKIJ Tuz"/>
          <w:color w:val="000000"/>
          <w:w w:val="85"/>
          <w:sz w:val="28"/>
          <w:szCs w:val="28"/>
        </w:rPr>
        <w:t>6</w:t>
      </w:r>
      <w:r>
        <w:rPr>
          <w:rFonts w:cs="UKIJ Tuz" w:ascii="UKIJ Tuz" w:hAnsi="UKIJ Tuz"/>
          <w:color w:val="000000"/>
          <w:w w:val="85"/>
          <w:sz w:val="28"/>
          <w:szCs w:val="28"/>
          <w:rtl w:val="true"/>
        </w:rPr>
        <w:t xml:space="preserve"> - </w:t>
      </w:r>
      <w:r>
        <w:rPr>
          <w:rFonts w:cs="UKIJ Tuz" w:ascii="UKIJ Tuz" w:hAnsi="UKIJ Tuz"/>
          <w:color w:val="000000"/>
          <w:w w:val="85"/>
          <w:sz w:val="28"/>
          <w:szCs w:val="28"/>
        </w:rPr>
        <w:t>9</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لە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ھازىرقى زاماندا، تېببىي تېخنىكىنىڭ تەرەققىي قىلىشى ئارقىسىدا، بالىنىڭ دادىسىغا تەۋە ياكى ئەمەسلىكىنى ئىسپاتلاش ئىشى تېخىمۇ ئاسانلاشت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ادا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الا ھەر ئىككىسىدىن ئانالىز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دېنكا تېست</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ېلىش ئارقىلىق بالىنىڭ ئۇنىڭغا تەۋە ياكى ئەمەسلىكىنى ئىسپاتلىغىلى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6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ۈنئىي ئۇرۇقلاندۇرۇش دېگەن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سۈنئىي ئۇرۇقلاندۇرۇش — ئۆز ئېرى بولمىغان بىر ئەرنىڭ سپېرمىسىنى ئېلىپ ئۆزىنىڭ رەھمىگە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بالىياتقۇسىغ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ەرلەشتۈرۈش ئارقىلىق ھامىلە بولۇش دېگەنلىكت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6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ۈنئىي ئۇرۇقلاندۇرۇشقا بولام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ۈنئىي ئۇرۇقلاندۇرۇش زىنادىن بالا تېپىشنىڭ تەرەققىي قىلغان زامانىۋى تۈرى بولۇپ، قەتئىي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مەزمۇنى، نەتىجىسى ئوخشاش بولۇپ، ئۆزىنىڭ نىكاھلىق ئېرى بولمىغان يات ئەردىن بالا تاپقانلىقتىن تاشقىرى نەسىلنى بۇزۇ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ىسىرنىڭ كاتتا ئۆلىمالىرىدىن شەيخ شەلتۇت ئۆز ۋاقتىدا، سۈنئىي ئۇرۇقلاندۇرۇشنىڭ زىناغا ئوخشاشلا ھارام ئىكەنلىكىگە پەتىۋا بەر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شەيخ شەلتۇت پەتىۋالىرى</w:t>
      </w:r>
      <w:r>
        <w:rPr>
          <w:rFonts w:cs="UKIJ Tuz" w:ascii="UKIJ Tuz" w:hAnsi="UKIJ Tuz"/>
          <w:color w:val="000000"/>
          <w:w w:val="85"/>
          <w:sz w:val="28"/>
          <w:szCs w:val="28"/>
          <w:rtl w:val="true"/>
        </w:rPr>
        <w:t xml:space="preserve">» </w:t>
      </w:r>
      <w:r>
        <w:rPr>
          <w:rFonts w:cs="UKIJ Tuz" w:ascii="UKIJ Tuz" w:hAnsi="UKIJ Tuz"/>
          <w:color w:val="000000"/>
          <w:w w:val="85"/>
          <w:sz w:val="28"/>
          <w:szCs w:val="28"/>
        </w:rPr>
        <w:t>300</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ب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6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لىلارنىڭ ئۆز ئاتىسىنى تاشلاپ باشقىسىغا مەنسۇپ بولۇۋېلىشى توغرىم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لىلارنىڭ ئۆز ئاتىسىنى بىلىپ تۇرۇپ، باشقا بىرىگە ئۆزىنى مەنسۇپ قىلىۋېلىشى ئىسلامدا چەكلەنگەن ھارام ئىشلارنىڭ بىر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پەيغەمبەر ئەلەيھىسسالام ئۆز ئاتىسىدىن تېنىشنى ئاللاھ ۋە جىمى خەلقنىڭ لەنىتىگە ھەقلىق بولغان ئەڭ ئېغىر گۇناھلاردىن بىرى دەپ تونۇغان ۋە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ئۆز ئاتىسىدىن يۈز ئۆرۈپ، ئۆز ئاتىسى ئەمەسلىكىنى بىلىپ تۇرۇپ، باشقىسىنى ئاتام دەۋالىدىكەن، جەننەت ئۇنىڭغا ھارام بول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خارىي ۋە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6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تا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نىنى قاقشىتىش دېگەن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پەرزەنتلەر تەرىپىدىن ئاتا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نىلارنىڭ كۆڭلىگە تېگىپ قويىدىغان ياكى ئۇلارنى رەنجىتىپ قويىدىغان ھەرقانداق سۆز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ھەرىكەتلەرنىڭ سادىر بولۇشى ئاتا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نىلارنى قاقشاتقان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تا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نىسىنى قاقشاتقانلار زىيان تارتقۇچىلار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6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تا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نىنى قاقشىتىشنىڭ جازاسى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قا ئاسىيلىق بولمايدىغان ھەرقانداق ئىشتا، ئۇلارنىڭ سۆزلىرىنى ئاڭلاپ، ئۇلارغا ئىتائەت قىلىش ئىنتايىن زۆرۈر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 قانچىلىك ياخشى بولۇپ كېتىپ، ئاللاھقا شۇنچە سادىق بولسىمۇ، ئاتىسىنى ياكى ئانىسىنى قاقشاتقان ئىكەن، ئۇ، ھەرگىزمۇ ئاللاھ تائالانىڭ رەھمىتىگە ئېرىشەلم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ەنى جەننەتكە كىرەلم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پەيغەمبەر ئەلەيھىسسالا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جەننەت ئانىلارنىڭ تاپىنى ئاستىد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پەيغەمبەر ئەلەيھىسسالام يەنە مۇنداق د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 تائالا پۈتۈن چوڭ گۇناھلارنىڭ جازاسىدىن خالىغىنىنى قىيامەت كۈنىگىچە كېچىكتۈرىدۇ، پەقەت ئاتا ـ ئانىسىنى قاقشاتقاننىڭ جازاسىنى ئۆلۈشتىن بۇرۇن، مۇشۇ دۇنيادىلا ئۇنىڭغا كۆرسىت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ەيھەقىي رىۋايىتى</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 xml:space="preserve">ئاتا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نىسىنى قاقشاتقاننىڭ گۇناھى توغرۇلۇق كەلگەن ھەدىسلەر ناھايىتى كۆپ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ىسلام نەزىرىدە ئەڭ كەچۈرۈلمەس، ئېغىر گۇناھ شېرىك بولسا، شېرىكتىن كېيىنلا ئاتا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نىسىنى قاقشىتىشنىڭ گۇناھى كې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ىڭ ئۈچۈن ئاللاھ تائالا قۇرئان كەرىمدە مۇنداق د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پەرۋەردىگارىڭ پەقەت ئۇنىڭ ئۆزىگىلا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ەنى شېرىك كەلتۈرمەستى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ىبادەت قىلىشىڭلارنى ۋە ئاتا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ناڭلارغا ياخشىلىق قىلىشىڭلارنى تەۋسىيە قىلد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ەنى ئىماندىن كېيىنلا بۇيرۇلغان ئەڭ ئاۋۋالقى ئىش — ئاللاھقا شېرىك كەلتۈرمەستىن، ئۇنى بىر بىلىپ ئىبادەت قىلىش بولسا، ئۇنىڭدىن كېيىنلا بۇيرۇلغان تەكلىپ ئاتا ـ ئانىغا ياخشىلىق قىلىش دېگەنلىك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تا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نىغا ياخشىلىق قىلىش نەقەدەر ئۇلۇغ ئىبادەت سانالسا، ئاتا ـ ئانىنى قاقشىتىشمۇ شۇنچىلىك ئېغىر گۇناھى كەبىرى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پەيغەمبىرىمىز ھەزرىتى مۇھەممەد ئەلەيھىسسالام بىر ھەدىست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ھالاك قىلغۇچى يەتتە چوڭ گۇناھتىن قېچى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للاھقا شېرىك كەلتۈرۈش، سېھىرگەرلىك قىلىش، ناھەق ئادەم ئۆلتۈرۈش، جازانىخورلۇق قىلىش، غازاتتىن قېچىش، ئاتا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نىنى قاقشىتىش ۋە ئىپپەتلىك ئاياللارغا بوھتان چاپلا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before="0" w:after="240"/>
        <w:jc w:val="left"/>
        <w:rPr/>
      </w:pPr>
      <w:r>
        <w:rPr>
          <w:rFonts w:eastAsia="UKIJ Tuz" w:cs="UKIJ Tuz" w:ascii="UKIJ Tuz" w:hAnsi="UKIJ Tuz"/>
          <w:b/>
          <w:bCs/>
          <w:color w:val="000000"/>
          <w:w w:val="85"/>
          <w:sz w:val="28"/>
          <w:szCs w:val="28"/>
          <w:rtl w:val="true"/>
        </w:rPr>
        <w:t xml:space="preserve">            </w:t>
      </w:r>
      <w:r>
        <w:rPr>
          <w:rFonts w:ascii="UKIJ Tuz" w:hAnsi="UKIJ Tuz" w:cs="UKIJ Tuz"/>
          <w:b/>
          <w:b/>
          <w:bCs/>
          <w:color w:val="000000"/>
          <w:w w:val="85"/>
          <w:sz w:val="28"/>
          <w:sz w:val="28"/>
          <w:szCs w:val="28"/>
          <w:rtl w:val="true"/>
        </w:rPr>
        <w:t>ئومۇمىي ھاياتتا چەكلەنگەن ھارام ئىشلار</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مۇلاھىز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مۇمىي ھاياتتا چەكلەنگەن ئىشلارنىڭ ياكى گۇناھ – مەسىيەتلەرنىڭ ئەڭ بېشىدا، پەرز، ۋاجىپ ئەمەللەرنى تەرك ئېتىش ۋە ھارامنى ھالال ئورنىدا قوللىنىش كې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ۈتۈن گۇناھلارغا ۋە يامانلىقلارغا سەۋەب بولىدىغان ئامىل مانا مۇشۇ ئىككىس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ئىككىسىگە رىئايە قىلغان ئادەم كۆپلىگەن گۇناھلاردىن ساقلىنىپ قالالاي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ومۇمىي ھاياتتا چەكلەنگەن ئىشلار تۆۋەندىكىلە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يىنىش ۋە ياسىنىشتا چەكلەنگەن ئىشلار</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نىڭ ياراتقىنىنى ئۆزگەرتىشنىڭ گۇناھ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ە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ال ئىككى جىنس ئوتتۇرىسىدا چەكلەنگەن ئىشلار</w:t>
      </w:r>
    </w:p>
    <w:p>
      <w:pPr>
        <w:pStyle w:val="Normal"/>
        <w:autoSpaceDE w:val="false"/>
        <w:spacing w:lineRule="exact" w:line="360"/>
        <w:ind w:left="0" w:right="0" w:firstLine="284"/>
        <w:jc w:val="left"/>
        <w:rPr/>
      </w:pP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ىنى مۇسۇلمان ئەمەس قەۋملەرگە ئوخشىتىۋېلىشنىڭ گۇناھى ۋە تۈرلىر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قتىسادىي مەسىلىلەردە چەكلەنگەن ئىشلار</w:t>
      </w:r>
      <w:r>
        <w:br w:type="page"/>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كىيىنىش ۋە ياسىنىشتا چەكلەنگەن ئىشلار</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6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لام دىنى گۈزەل كىيىنىشكە قانداق قاراي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لام دىنى پاكىزلىققا ئەھمىيەت بەرگەندەك، چىرايلىق، يارىشىملىق، ئېسىل ۋە گۈزەل كىيىنىشكە بەكمۇ ئەھمىيەت بېرىدۇ ۋە ئۇنىڭغا تەشەببۇس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 ئادەمنىڭ قىياپىتى، كىيىمى، يۈرۈ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ۇرۇشى خۇددى ئۇنىڭ قەلبىگە ئوخشاش پاكىز، ئېسىل، چىرايلىق بولۇشى لازى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گۈزەللىك پاكىزلىقتىن كې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پاكىزلىق مۇسۇلمان ئۈچۈن ئىبادەتنىڭ ئاچقۇچ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ددىدىن ئارتۇق بۇزۇپ چېچىپ، ئىسراپ قىلماستىن ۋە بەكمۇ ئاددىي كىيىنمەستىن نورمال دەرىجىدە كىيىنىش لازى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ەكمۇ ئاددىي كىيىنگەن بىر ئادەمگ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 ساڭا مال – مۈلۈك بەرگەن ئىكەن، ئاللاھنىڭ نېمىتى ۋە پەزلى – كەرەمى سەندە كۆرۈنسۇ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مام نەسائىي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6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ۇرمۇشتا قوللىنىش ھارام بولغان نەرسىلەر قايسىلار؟</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ۇرمۇشتا قوللىنىش ھارام بولغان نەرسىلەر تۆۋەندىكىلەر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رلەر ئۈچۈن يىپەك بىلەن ئالتۇن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ئوڭ قولىغا يىپەكنى، سول قولىغا ئالتۇننى ئېلىپ تۇرۇپ</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 ئىككىسى ئۈممىتىمنىڭ ئەرلىرىگە ھارام قىلىندى</w:t>
      </w:r>
      <w:r>
        <w:rPr>
          <w:rFonts w:cs="UKIJ Tuz" w:ascii="UKIJ Tuz" w:hAnsi="UKIJ Tuz"/>
          <w:color w:val="000000"/>
          <w:w w:val="85"/>
          <w:sz w:val="28"/>
          <w:szCs w:val="28"/>
          <w:rtl w:val="true"/>
        </w:rPr>
        <w:t>»</w:t>
      </w:r>
      <w:r>
        <w:rPr>
          <w:rStyle w:val="FootnoteCharacters"/>
          <w:rStyle w:val="FootnoteAnchor"/>
          <w:rFonts w:cs="UKIJ Tuz" w:ascii="UKIJ Tuz" w:hAnsi="UKIJ Tuz"/>
          <w:color w:val="000000"/>
          <w:w w:val="85"/>
          <w:sz w:val="28"/>
          <w:szCs w:val="28"/>
          <w:rtl w:val="true"/>
        </w:rPr>
        <w:footnoteReference w:id="5"/>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ئالتۇن بىلەن يىپەكنى ئەرلەرنىڭ قوللىنىشىنىڭ ھارام قىلىشىنى بۇ ئىككىسىنىڭ ئايال جىنسىنىڭ زىننەتلىنىشى ئۈچۈن تېخىمۇ مۇۋاپىقلىقى ۋە ئىسلام دىنىنىڭ ئىسراپچىلىققا قارشى تۇرۇش پرىنسىپى يۈزىسىدىن بولسا كېرەك</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ە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يال پۈتۈن مۇسۇلمانلار ئۈچۈن ئالتۇن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ۈمۈشتىن ياسالغان قاچىلارنى قوللىنىش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التۇن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ۈمۈش قاچىلاردا يەپ</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چكۈچىلەر جەھەننەم ئوتىنى قورسىقىغا كىرگۈزگەن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 ئادەمنىڭ ئۆيىدە ئادەم ۋە باشقا جانلىقلارنىڭ ھەيكىلى ياكى رەسىمى تاقالماسلىقى لازى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ۇنداق قىلىش كاپىرلارنىڭ ئادىت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ئاللاھنىڭ رەھمىتى بولغان پەرىشتىلەرنىڭ مۇسۇلماننىڭ ئۆيىگە كىرىشىدىن توسۇلۇشىنى شۇ ئۆيدە رەسىم ياكى ھەيكەل بولغانلىقىغا سەۋەب قىلىپ كۆرسەتك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چىدە رەسىم ياكى ھەيكەل بار ئۆيگە پەرىشتىلەر كىرم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7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رنىڭ ئايالغا، ئايالنىڭ ئەرگە ئوخشىۋېلىشى دېگەن قانداق بولى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رنىڭ ئايالچە، ئايالنىڭ ئەرچە كىيىنىشى ئەرنىڭ ئايالغا، ئايالنىڭ ئەرگە ئوخشىۋالغانلىق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مۇنداقلارغا ئاللاھنىڭ لەنەت قىلىدىغانلىقىنى، ئۇلارنىڭ گۇناھكار بولىدىغانلىقىنى بايان قىل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لى ئىبنى ئەبۇ تالىپ رەزىيەللاھۇ ئەنھ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پەيغەمبەر ئەلەيھىسسالام مېنى ئالتۇن ئۈزۈك تاقاشتىن، يىپەك ۋە ئايالچە بويالغان كىيىملەرنى كىيىشتىن توسق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r>
      <w:r>
        <w:br w:type="page"/>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ئاللاھنىڭ ياراتقىنىنى ئۆزگەرتىشنىڭ گۇناھ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7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نىڭ ياراتقىنىنى ئۆزگەرتىش دېگەن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نىڭ ياراتقىنىنى ئۆزگەرتىش دېگەن زىننەتلىنىشتە ھەددىدىن ئاشۇرۇۋېتىپ شەكىلنى ئۆزگەرتىۋېتىش دېگەنلىك بولۇپ، مۇنداق قىلىشنى ئاللاھ تائالا شەيتاننىڭ ئەمەلىي دەپ كۆرسەتك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شەيتان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ۇلارنى چوقۇم ئاللاھنىڭ ياراتقانلىرىنى ئۆزگەرتىۋېتىشكە بۇيرۇيم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نىسا سۈرىسى </w:t>
      </w:r>
      <w:r>
        <w:rPr>
          <w:rFonts w:cs="UKIJ Tuz" w:ascii="UKIJ Tuz" w:hAnsi="UKIJ Tuz"/>
          <w:color w:val="000000"/>
          <w:w w:val="85"/>
          <w:sz w:val="28"/>
          <w:szCs w:val="28"/>
        </w:rPr>
        <w:t>119</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تۆۋەندىكىلەر بۇنىڭ جۈملىسىدىن سانى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ەدەنگە گۈل ۋە سۈرەت چېكىش، چىشنى ئىنچىكىلىتىش</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پەيغەمبەر ئەلەيھىسسالام گۈل چەككەن ۋە چەكتۈرگەن، چىش ئىنچىكىلەتتۈرگەنلەرگە لەنەت قىلغا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شنى ئىنچىكىلىتىش</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پەيغەمبەر ئەلەيھىسسالام قاش تەرگۈزگەن ئاياللارغا لەنەت قىلغان</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ىمام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اچ ئۇلاش</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پەيغەمبەر ئەلەيھىسسالام باشقا بىر چاچنى ئۆزىنىڭ چېچىغا ئۇلىغان ۋە ئۇلاتقان ئايالغا لەنەت قىلغا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بۇخارىي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ئەرلەرنىڭمۇ چاچ ئۇلىشى ۋە ئۇلىتىشى، شۇنداقلا شۇنداق چاچ ئۇلايدىغان ساتىراشخانىلاردا ئىشلىشى ئەلۋەتتە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اچ ئۇلاش ياكى ئۇلىتىشتىن توسۇشنىڭ ھېكمىتى ئالدامچىلىققا ۋە ھىيلە – مىكىرگە يول قويماسلىق پرىنسىپىدىن كەلگەن بولۇشى ئېھتىمال</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اچ بويا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ياشانغان كىشىلەرنى چېچىنى قارا بويىۋېلىشتىن توسق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بۇنداق قىلىش ئالدامچىلىقنىڭ بىر تۈرى بولۇپ، قارشى تەرەپكە ئۆزىنى ياش كۆرسىتىش ئۈچۈن شۇنداق قىلىش ئەھۋاللىرى كۆپ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زىرقى زامان ئىسلام ئۆلىمالىرى ئۆزى چېچى ئاقىرىش يېشىغا يەتمەي تۇرۇپ چېچى ئاقىرىپ كەتكەن كىشىنىڭ چېچىنى قارا بويىۋېلىشىغا بولىدۇ، دەپ پەتىۋا بەرگ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بۇنداق قىلىش ئالدامچىلىقتىن يىراق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r>
      <w:r>
        <w:br w:type="page"/>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ئەر – ئايال ئىككى جىنس ئوتتۇرىسىدا چەكلەنگەن ئىشلار</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7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ىرىگە يات ئە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ال جىنسلار ئوتتۇرىسىدا چەكلەنگەن ئىشلار قايسىل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ىرىگە يات ئە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ال جىنسلار ئوتتۇرىسىدا چەكلەنگەن ئىشلار تۆۋەندىكىلە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يات ئە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ياللارنىڭ 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گە تىكىلىپ قارىش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شەھۋانىي قاراش بولۇپ، زىنانىڭ جۈملىسىدىن سان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ككى كۆزمۇ زىنا قىلىدۇ، ئۇلارنىڭ زىناسى شەھۋانىي قارا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بۇخارىي رىۋايىتى</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اللارنىڭ ئەۋرەت ئورگانلىرى كۆرۈنۈپ قالىدىغان شەكىلدە ئوچۇق كىيىنىشى ۋە تار، نېپىز، قىسقا كىيىملەرنى كىيىپ سىرتقا چىقىش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ۆمىن ئاياللارغا ئېيتقىنكى، نامەھرەملەرگە تىكىلىپ قارىمىسۇن، ئەۋرەتلىرىنى ياپسۇن، كۆرۈنۈپ تۇرىدىغان قىسىمدىن باشقا زىننەتلىرىنى ئاشكارىلىمىسۇن، لېچەكلىرى بىلەن كۆكرەكلىرىنى ياپسۇ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نۇر سۈرىسى </w:t>
      </w:r>
      <w:r>
        <w:rPr>
          <w:rFonts w:cs="UKIJ Tuz" w:ascii="UKIJ Tuz" w:hAnsi="UKIJ Tuz"/>
          <w:color w:val="000000"/>
          <w:w w:val="85"/>
          <w:sz w:val="28"/>
          <w:szCs w:val="28"/>
        </w:rPr>
        <w:t>31</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7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ەۋرەت دېگەن نېمە؟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ۋرەت — ئىنساننىڭ ئېچىلىپ قالسا ئەيىب سانىلىدىغان ۋە ئۇنىڭغا قاراشتىن ھايا قىلىنىدىغان ئورگانلىرى دېمەك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7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ياللارنىڭ ئەۋرەت ئورگانلىرى قايسىلار؟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ال كىشىنىڭ ئەۋرەت ئورگانلىرى ئۇنىڭ يۈزى، ئىككى قولى ۋە ئىككى پۇتىدىن باشقا ئورگانلىر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 ئاياللارنىڭ كەڭ، ئازادە ۋە ئۇزۇن كىيىملەرنى كىيىشى، يۈزى، ئىككى قولى ۋە ئىككى پۇتىدىن باشقا ئەزالىرىنى يېپىپ يۈرۈشى تەلەپ قىل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اماز ئەسناسىدا ئۇلارنىڭ ئەۋرەت ئورگانلىرىدىن بىرەرسى ئېچىلىپ قالسا، نامىزى بۇزۇلىدۇ، ۋاقتىدا قايتىلىشى كېرەك بو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ەمما تېخى ئادەت كۆرۈش يېشىغا يەتمىگەن نارەسىدە قىزلارنىڭ نامازدا بولسۇن، ياكى ناماز سىرتىدىكى نورمال ۋاقىتلاردا بولسۇن، بەزى ئەۋرەت ئەزالىرى ئېچىلىپ قالسىمۇ، ئۇلارغا گۇناھ بولمايدۇ ۋە ئوقۇغان نامازلىرىمۇ بۇزۇلماي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7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ھرەم دېگەن كىملە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ھرەم — مەيلى ئەر بولسۇن، مەيلى ئايال بولسۇن ئۆزىنىڭ جورىسى ۋە ئۆزى بىلەن نىكاھى باغلانمايدىغان يېقىن تۇغقانلىرى دېمەك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امەھرەم — بۇلارنىڭ ئەكسى، يەنى يات كىشىلەر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اياللارنىڭ مەھرەملىرى — ئۇنىڭ ئېرى ۋە ئۆزى بىلەن نىكاھى باغلانمايدىغان ئەر تۇغقانلىر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شۇ ئايالنىڭ ئاتىسى، بوۋىلىرى، تاغىلىرى، ئوغۇللىرى، قېرىنداشلىرى، قېرىنداشلىرىنىڭ ئوغۇللىرى، قېيىن ئاتىسى، ئۆگەي دادىسى، قىزلىرىنىڭ ئەرلىرى، ئاچا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ىڭىللىرىنىڭ ئەرلىرى ۋە بالاغەتكە يەتمىگەن بالىلار قاتارلىقلارد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ەركىشىنىڭ مەھرەملىرى — ئۇنىڭ ئايالى ۋە ئۆزى بىلەن نىكاھى باغلانمايدىغان ئايال تۇغقانلىرىد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امەھرەم بىلەن يالغۇز قېل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ر ياكى ئايال ھەر قانداق بىر كىشىنىڭ ئۆزىنىڭ جورىسى ياكى نىكاھى باغلانمايدىغان يېقىن تۇغقىنى بولمىغان يات بىرى بىلەن خالىي يەردە يالغۇز قېلىشى ئىسلامدا مەنئى قىلىنغان ھارام ئى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قا ۋە ئاخىرەت كۈنىگە ئىشەنگەن ئادەم مەھرىمى يېنىدا بولمىغان يات ئايال بىلەن خالىي بىر يەردە يالغۇز قالمىسۇن، چۈنكى بۇ ۋاقىتتا ئۇلارنىڭ ئۈچىنچىسى شەيتان بول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ئەھمەد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اۋنىڭ ئەۋرەت جايلىرىغا قارا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يلى ئەر بولسۇن ياكى ئايال بولسۇن بىراۋنىڭ باشقا بىرىنىڭ ئەۋرىتىگە قارىشى مۇتلەق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پەقەت ئە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خوتۇنلارنىڭ 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نىڭ ئەۋرىتىگە ۋە پۈتۈن ئورگانلىرىغا قارىشى دۇرۇس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ياسىز فىلىملەرنى كۆرۈش، ئەخلاقسىز سۈرەتلەرگە قاراش، تېلېۋىزور كونتروللۇقىنى قولدىن بېر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امەھرەملەرگە قاراش ھارام بولغان يەردە، بەزى فىلىملەردىكى ئەخلاقسىز قىلىقلارغا قاراپ لەززەتلىنىش، ھاياسىز رەسىملەرگە قاراپ تاماشا قىلىش، تېلېۋىزور قاناللىرىنى كونتروللۇقىدا تۇتۇپ، نورمال فىلىملەردىن باشقىلىرىنى كۆرۈشتىن ئۆزى ۋە ئائىلە ئەزالىرى چەكلەنمەستىن مۇتلەق قويۇۋېتىش ئەلۋەتتە چوڭ ھاراملاردىن بىرى ۋە ئىنساننىڭ قەلب كۆزىنى خىرەلەشتۈرىدىغان گۇناھ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ئىلە باشلىقى بولغان ئاتا بىلەن ئانا بالىلارنىڭ بۇ خىلدىكى ھارام ئىشلارنى سادىر قىلىپ، گۇناھ ئىشلىشىنى توسۇشى لازى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داق قىلمىغاندا ئۇلار ئۆزلىرىنىڭ گۇناھلىرى بىلەن بىرلىكتە بالىلىرىنىڭمۇ گۇناھلىرىنى ئۈستىگە ئېلىپ جازاسىنى چېك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اللار كېسەللىكلىرىگە مۇناسىۋەتلىك ئىشلاردا، ئايال دوختۇرلارغا بېرىش ئىمكانىيىتى بار بولغان شارائىتتا، ئاياللارنىڭ ئەر دوختۇرغا بېرىش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ەر بىلەن ئايال ئىككى يات كىشىنىڭ يالغۇز بىر يەردە بولۇشى توغرا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ھەر قانداق ئادەم ئەھمىيەت بېرىشكە تېگىشلىك ئى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ال دوختۇر بولمىغاندا ياكى جىددىي ئەھۋال ئاستىدا ئەر بولامدۇ، ئايال بولامدۇ قايسىبىر دوختۇرغا بېرىشقا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چۈنكى ئىسلام قانۇنىدىك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زۆرۈرىيەت چەكلەنگەن ئىشلارغا يول قوي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يدىغان ئومۇمىي پرىنسىپ بۇ ئىشقا يول قوي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اللارنىڭ ئەر ساتىراشقا، ئەرلەرنىڭ ئايال ساتىراشقا بېرىپ چاچ كەستۈرۈشى ياكى ياسىتىش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ت ئايالنىڭ يات ئەرگە، يات ئەرنىڭ يات ئايالغا تىكىلىپ قارىشى ھارام بولغان يەردە، ئۆزىنىڭ جورىسى بولمىغان بىرىنىڭ بېشىنى تۇتۇپ، چېچىنى ياسىشى ئەلۋەتتە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ىڭدا زۆرۈرىيەت ياكى ئۆزۈر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اياللار ئۈچۈن ئايال ساتىراش، ئەرلەر ئۈچۈن ئەر ساتىراشلار تېپىلماي قا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مدە چاچ ياسىتىش ياكى كەستۈرۈش جىددىي ئەھۋالمۇ ئەمەس، خالىغان ۋاقىتتا، خالىغان جايدا قىلغىلى بو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اللارنىڭ مەھرەمسىز ھالدا سەپەرگە چىقىش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 ئايال سەپەرگە چىقماقچى بولسا، ئېرى ياكى مەھرەم تۇغقانلىرى بىلەنلا چىق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پەيغەمبەر ئەلەيھىسسالا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اللاھقا ۋە ئاخىرەت كۈنىگە ئىشەنگەن ئايال كىشىنىڭ بىر كېچە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ۈندۈزلۈك مۇساپىگە مەھرەمسىز سەپەر قىلىپ چىقىشى ھالال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خارىي، مۇسلىم ۋە ئەبۇداۋۇد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7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ھرىمى يوق ئايال سەپەرگە چىقماقچى بولسا قانداق قىلى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ېرى ياكى مەھرەم بولالايدىغان يېقىن تۇغقىنى بولمىغان ئايالنىڭ ھەج، ئۆمرە، سودا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ېتىق، ساياھەت قاتارلىق يوللۇق سەپەرلەرگە چىقىش مەسىلىسىدە ئۆلىمالار ئوتتۇرىسىدا ھەر خىل قاراشلار ب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ڭ توغرا قاراش شۇكى، مەھرىمى بولمىغان ئايال سەپەرگە چىقماقچى بولغاندا، ئىشەنچلىك ئاياللارنىڭ ھەمراھلىقىدا چىقسا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ئىمام شافىئىي، ئىمام مالىك، ئىبنى سىرىن، ئەۋزائىي قاتارلىق كاتتا ئۆلىمالار مەھرىمى يوق ئايالنىڭ پەرز ھەج ئۈچۈن ئىشەنچلىك ئەر – ئاياللاردىن تەشكىللەنگەن مۇسۇلمان گۇرۇپپىسىنىڭ ھەمراھلىقىدا سەپەرگە چىقسا بولىدۇ، دەپ قارىغان بولۇپ، ھازىرقى زامان ئۆلىمالىرى پەرز ھەج ئۈچۈن يول قويۇلغان ئىكەن، گۇناھ ئىشلەش مەقسەت قىلىنمىغان بارلىق سەپەرلەرگە يول قويۇشقا بولىدۇ، دېگەن پەتىۋانى بەرگەن</w:t>
      </w:r>
      <w:r>
        <w:rPr>
          <w:rStyle w:val="FootnoteCharacters"/>
          <w:rStyle w:val="FootnoteAnchor"/>
          <w:rFonts w:ascii="UKIJ Tuz" w:hAnsi="UKIJ Tuz" w:cs="UKIJ Tuz"/>
          <w:color w:val="000000"/>
          <w:w w:val="85"/>
          <w:sz w:val="28"/>
          <w:sz w:val="28"/>
          <w:szCs w:val="28"/>
          <w:rtl w:val="true"/>
        </w:rPr>
        <w:footnoteReference w:id="6"/>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ىنا قىل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ۇنيادىكى بارلىق دىنلارنىڭ زىنانى ھارام قىلغانلىقىنىڭ ھېكمىتى تەرەققىي قىلىۋاتقان ھازىرقى ئەسىردە تېخىمۇ روشەن ئوتتۇرىغا چىقماقت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زىنا دىنىي، ئەخلاقىي، ئىجتىمائىي ۋە ئىقتىسادىي جەھەتلەردىن ئەڭ زىيانلىق بىر ئاپەت بولغىنىنىڭ سىرتىدا، ساقايمايدىغان نىجىس كېسەللىكلەرگە ئېلىپ با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ئاللاھ تائالا زىنادىن توسۇشتا</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زىناغا يېقىنلاشماڭلار، چۈنكى ئۇ قەبىھ ئىشتۇر، يامان يولدۇر</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ىسرا سۈرىسى </w:t>
      </w:r>
      <w:r>
        <w:rPr>
          <w:rFonts w:cs="UKIJ Tuz" w:ascii="UKIJ Tuz" w:hAnsi="UKIJ Tuz"/>
          <w:color w:val="000000"/>
          <w:w w:val="85"/>
          <w:sz w:val="28"/>
          <w:szCs w:val="28"/>
        </w:rPr>
        <w:t>32</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زىنا توغرۇلۇق ئۆز ئورنىدا تەپسىلىي توختىلىمىز</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r>
      <w:r>
        <w:br w:type="page"/>
      </w:r>
    </w:p>
    <w:p>
      <w:pPr>
        <w:pStyle w:val="Normal"/>
        <w:autoSpaceDE w:val="false"/>
        <w:spacing w:lineRule="exact" w:line="360" w:before="0" w:after="240"/>
        <w:jc w:val="center"/>
        <w:rPr/>
      </w:pPr>
      <w:r>
        <w:rPr>
          <w:rFonts w:ascii="UKIJ Tuz" w:hAnsi="UKIJ Tuz" w:cs="UKIJ Tuz"/>
          <w:b/>
          <w:b/>
          <w:bCs/>
          <w:color w:val="000000"/>
          <w:w w:val="85"/>
          <w:sz w:val="28"/>
          <w:sz w:val="28"/>
          <w:szCs w:val="28"/>
          <w:rtl w:val="true"/>
        </w:rPr>
        <w:t>ئۆزىنى مۇسۇلمان ئەمەس قەۋملەرگە ئوخشىتىۋېلىش تۈرلىر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7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ىنى مۇسۇلمان ئەمەسلەرگە ئوخشىتىۋېلىش دېگەن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يلى كىيىنىشتە بولسۇن، مەيلى ئىش – ھەرىكەتلەردە بولسۇن، مەيلى ھەر قانداق بىر ئىشتا بولسۇن مۇسۇلمان ئەمەس مىللەتلەرنىڭ ئۆرپ – ئادەتلىرىنى قوبۇل قىلىپ، ئۇلارنى دوراش ئۆزىنى ئۇلارغا ئوخشىتىۋالغانلىقت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7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 ئەمەس مىللەتلەردىن ئۆگىنىشكە بولام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پەيغەمبەر ئەلەيھىسسالام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ھېكمەت مۇسۇلماننىڭ يۈتۈرۈپ قويغان نەرسىس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نى نەدىن تاپسا ئېلىشقا ئەڭ ھەق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بنى ماجە ۋە تىرمىزى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 xml:space="preserve">ئەرەب تىلىدىك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ھېكمەت</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سۆز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توغرا ئىش، توغرا سۆز ۋە پايدىلىق ئىلى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 مەنىلەرنى بىلدۈ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لار ئىنسانىيەتكە پايدىلىق بولغان ھەر قانداق ئىلىمنى ۋە ھۈنەر – كەسىپنى نەدە بولسا تېپىپ ئۆگىنىشكە بۇيرۇل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ىڭغا ئاساسەن، ھېكمەت مۇسۇلمان ئەمەس قەۋملەردە، ھەتتا مۇسۇلمانلارغا دۈشمەنلىك قىلىۋاتقان ياۋۇز كاپىرلاردا بولسىمۇ، ئۇنى ئېلىپ ئۆگىنىش پەرز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ۇ مۇسۇلماننىڭ ھەقق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مۇسۇلمان ئەمەس مىللەتلەرنىڭ پەن – تېخنىكىسىنى، ئىلىم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اھارىتىنى، ئوقۇش ۋە ئۆگىنىشكە قىزىقىدىغان روھىنى ئۆگىنىش زۆرۈرد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7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 ئەمەس مىللەتلەرنى قايسى تەرەپتىن دوراش چەكلىنى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 ئەمەس مىللەتلەرنىڭ مۇسۇلماننىڭ ئەقىدىسىگە، مۇسۇلمانچە ئۆرپ – ئادەتلەرگە ئۇيغۇن كەلمەيدىغان ئادەتلىرىنى دوراش چەكلەنگەن ھارام ئىشلارنىڭ بىر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ئۆزىنى باشقا بىر قوۋمغا ئوخشىتىۋالىدىكەن، ئۇ شۇ قوۋمدىن بولۇپ كېتىدۇ</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 xml:space="preserve">،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ۆزىنى باشقىلارغا ئوخشىتىۋالغانلار بىزدىن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 ھەدىسلىرى ئارقىلىق مۇسۇلمان ئەمەس قەۋملەرنى دوراشنىڭ يامان ئاقىۋىتىدىن ئاگاھلاندۇرغا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دىنقى ھەدىسنى ئەبۇداۋۇد، كېيىنكىسىنى ئىمام ئەھمەد رىۋايەت قىلغا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 xml:space="preserve">يۇقىرىقى ھەدىسلەردىك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باشقى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ۋە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باشقا بىر قوۋ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ۆزلىرىدىن مۇسۇلمان ئەمەس قەۋملەر مەقسەت قىلىن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امانىمىزدا ئۆزىنى مۇسۇلمان ئەمەس قەۋملەرگە ئوخشىتىۋېلىش ئېقىمى ۋە ئۇنىڭ تۈرلىرى ناھايىتى تېز تەرەققىي قىلماقت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لاردىن بەزىلىرى تۆۋەندىكىچە</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ەبىرلەرنى قاتۇرۇش، باشقا دىندىكىلەرنىڭ قەبرىلىرىگە ئوخشىتىپ قۇرۇپ چىق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داق قىلىش پەيغەمبەر ئەلەيھىسسالامنىڭ يولىغا خىلاپ كېلىدىغان يامان ئى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ىنىمىزنىڭ كۆرسەتمىسى بويىچە، قەبرە پەقەت بىر غېرىچ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تەخمىنەن</w:t>
      </w:r>
      <w:r>
        <w:rPr>
          <w:rFonts w:cs="UKIJ Tuz" w:ascii="UKIJ Tuz" w:hAnsi="UKIJ Tuz"/>
          <w:color w:val="000000"/>
          <w:w w:val="85"/>
          <w:sz w:val="28"/>
          <w:szCs w:val="28"/>
        </w:rPr>
        <w:t>22.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انتىمېتى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ېگىزلىكتە كۆتۈر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كىشىلەرنىڭ ئۇنىڭ قەبرە ئىكەنلىكىنى بىلىشى ۋە تونۇپ دۇئا قىلىشى ئۈچۈن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چۈنك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پەيغەمبەر ئەلەيھىسسالامنىڭ قەبرىسى بىر غېرىچ مىقدارىدا كۆتۈرۈل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دار قۇتنى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ۇغۇلغان كۈننى خاتىرىلە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ئادەت كۆپىنچە خرىستىئانلاردىن بەزى مۇسۇلمانلار ئارىسىغا ھازىرقى ئەسىردە يۇقۇپ كىرگەن ئادەت بولۇپ، مۇسۇلمانلاردا مۇھەممەد ئەلەيھىسسالامنىڭ دەۋرىدىن باشلاپ بۇنداق ئادەت قوبۇل قىلىنمى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گەرچە ھازىرقى زاماندىكى بەزى مۇسۇلمانلار تۇغۇلغان كۈنىنى خاتىرىلەش ئادىتىنى قىلسىمۇ، ئۇنى ئىسلام دىنى نورمال ئادەت قاتارىدا قوبۇل قىلمايدۇ ۋە ئۇنى رەت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ئادەت بىز ئۇيغۇرلارنىڭ مىللىي ئادىتىمىزمۇ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ىڭ ئۈچۈن بۇنداق ئىشنى قىلماسلىق لازى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لار باشقا دىنلارنىڭ ئادەتلىرىنى ئەمەس، مۇسۇلمانچىلىق ئادەتلىرىنى كۆپرەك ئۆگىنىشكە موھتاج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الامنى ئۆزگەرتىش</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ەسسالامۇئەلەيكۇم ئەلەيكۇ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ەپ سالاملىشىشنىڭ ئورنىغا، باشقا مىللەتلەرنى دوراپ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اخشىمۇسىز؟</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سالاملىشىش توغرا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لامىي سالاملىشىش بىز ئۇيغۇرلارنىڭ مىڭ يىلدىن كۆپرەك ۋاقىتتىن بىرى ئادەتلىنىپ كەلگەن دىنىي ۋە مىللىي ئېسىل ئەنئەنىمىز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مۇسۇلمانلارنى ئىسلامىي سالاملىشىشقا بۇيرۇپ</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سىلەرگە بىراۋ سالام بەرسە، ئۇنىڭغا تېخىمۇ ياخشى سالام بىلەن جاۋاب بېرىڭلار ياكى ئۇنىڭ سالىمىنى ئەينەن قايتۇرۇ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ئەمر قىلغا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نىسا سۈرىسى </w:t>
      </w:r>
      <w:r>
        <w:rPr>
          <w:rFonts w:cs="UKIJ Tuz" w:ascii="UKIJ Tuz" w:hAnsi="UKIJ Tuz"/>
          <w:color w:val="000000"/>
          <w:w w:val="85"/>
          <w:sz w:val="28"/>
          <w:szCs w:val="28"/>
        </w:rPr>
        <w:t>86</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 xml:space="preserve">ئايەتتىك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تېخىمۇ ياخشى سالام بىلەن جاۋاب بېرىش</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ەسسالامۇئەلەيكۇم ئەلەيكۇ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ىلەرگە ئاللاھنىڭ ئامانلىقى بولسۇ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سالام بەرگەن كىشىگ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ۋە ئەلەيكۇم ئەسسالام ۋە رەھمەتۇللاھى ۋە بەرەكاتۇھۇ – ئاللاھنىڭ ئامانلىقى، رەھمىتى ۋە بەرىكىتى سىلەرگە بولسۇ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ەپ جاۋاب قايتۇرۇش،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سالامنى ئەينەن قايتۇرۇ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ېگەن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ۋە ئەلەيكۇم ئەسسالام – سىلەرگىمۇ ئاللاھنىڭ ئامانلىقى بولسۇ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جاۋاب بېرىش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ەزىر – چىراغلارنى رېستورانلاردا ئۆتكۈزۈش ئادىت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ەزىر – چىراغ پەقەتلا كەمبەغەللەرنىڭ، يېتىملەرنىڭ ۋە شۇنىڭغا ئوخشاش موھتاج كىشىلەرنىڭ ھەقق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بايلارغا ۋە تۇرمۇشى نورمال كىشىلەرگە بېرىلىدىغان تائام زىياپەت دەپ ئات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مما ھازىرقى ئۇيغۇر جەمئىيىتىدە، نەزىر – چىراغ دېگەن بۇ ئادەت بايلارغا خۇشامەت قىلىش، يۈز – ئابرۇي قوغلىشىش، باشقىلار بىلەن بەسلىشىش ۋە باشقا كۆپلىگەن پەس غەرەزلەر ۋە يامان نىيەتلەرنى ئەمەلگە ئاشۇرۇشنىڭ ۋاسىتىسى بولۇپ قالماقت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رېستورانلاردا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نەزى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بېرىلگەنلەر ئەمەلىيەتتە نەزىر ئەمەس، بەلكى خۇشامەت ۋە ئىسراپخورلۇقنىڭ گۇۋاھچىسى بولغان بىر خىل بايلار زىياپىت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كەمبەغەللەر، يېتىملەر، ئاغرىقچان كىشىلەر ۋە باشقىمۇ ئېھتىياج ئىگىلىرى شۇ ھەيۋەتلىك رېستورانلارنىڭ يېنىدىن ئەيمىنىپ ئاران ئۆتىدىغان تۇرسا، ئۇلار قانداقمۇ ئۇنىڭغا كىرەلىسۇن؟ كىممۇ ئۇلارنى چاقىرىدۇ؟ </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ۆيىمىز تار، مېھمان قوبۇل قىلا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ۈچىلەر نەزىر – چىراغ ئۈچۈن ئاتىغانلىرىنى كەمبەغەللەرگە ۋە يېتىم – يېسىرلەرگە تاقىتىپ بەرسە بولىدۇ ئەمەسم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eastAsia="UKIJ Tuz" w:cs="UKIJ Tuz" w:ascii="UKIJ Tuz" w:hAnsi="UKIJ Tuz"/>
          <w:color w:val="000000"/>
          <w:w w:val="85"/>
          <w:sz w:val="28"/>
          <w:szCs w:val="28"/>
          <w:rtl w:val="true"/>
        </w:rPr>
        <w:t xml:space="preserve"> </w:t>
      </w:r>
      <w:r>
        <w:rPr>
          <w:rFonts w:cs="UKIJ Tuz" w:ascii="UKIJ Tuz" w:hAnsi="UKIJ Tuz"/>
          <w:color w:val="000000"/>
          <w:w w:val="85"/>
          <w:sz w:val="28"/>
          <w:szCs w:val="28"/>
          <w:rtl w:val="true"/>
        </w:rPr>
        <w:t>(</w:t>
      </w:r>
      <w:r>
        <w:rPr>
          <w:rFonts w:cs="UKIJ Tuz" w:ascii="UKIJ Tuz" w:hAnsi="UKIJ Tuz"/>
          <w:color w:val="000000"/>
          <w:w w:val="85"/>
          <w:sz w:val="28"/>
          <w:szCs w:val="28"/>
        </w:rPr>
        <w:t>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ممىۋى سورۇنلاردا ئەر – ئاياللارنىڭ ھەممە بىر يەردە ئولتۇرۇش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لام دىنىمىزنىڭ كۆرسەتمىسى ۋە بىزنىڭ مىللىي ئۆرپ – ئادىتىمىز بويىچە، ئەرلەر بىلەن ئاياللار ھەممە بىرلىكتە بىر سورۇندا ئولتۇر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ەلكى ئەرلەر ئايرىم بىر زالدا، ئاياللار ئايرىم بىر زالدا ئولتۇ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شۇڭا ئۇيغۇر مىللىي بىناكارلىقىدا ئۆيلەرنىڭ ھۇجرىلىرىدا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ېھمانخان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ۋە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ەھرەمخان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يدىغان ئىككى زال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ېھمانخانىغا ئەرلەرنى، مەھرەمخانىغا ئاياللارنى باشل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انا بۇ مىللىي ئەنئەنە، ئىسلامىي قائىد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مۇسۇلمانلارغا تەلىم بېرىشتىن ئىبارەت ئەڭ مۇھىم بولغان بىر پەرزنى ئادا قىلىشتىمۇ، ئاياللارغا ئايرىم بىر كۈن ۋە ئايرىم بىر جاينى، ئەرلەرگە ئايرىم بىر كۈن ۋە ئايرىم بىر جاينى بەلگىلەپ، شۇ بويىچە تەلىم بېرەت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before="0" w:after="240"/>
        <w:jc w:val="left"/>
        <w:rPr>
          <w:rFonts w:ascii="UKIJ Tuz" w:hAnsi="UKIJ Tuz" w:cs="UKIJ Tuz"/>
          <w:b/>
          <w:b/>
          <w:bCs/>
          <w:color w:val="000000"/>
          <w:w w:val="85"/>
          <w:sz w:val="28"/>
          <w:szCs w:val="28"/>
        </w:rPr>
      </w:pPr>
      <w:r>
        <w:rPr>
          <w:rFonts w:cs="UKIJ Tuz" w:ascii="UKIJ Tuz" w:hAnsi="UKIJ Tuz"/>
          <w:b/>
          <w:bCs/>
          <w:color w:val="000000"/>
          <w:w w:val="85"/>
          <w:sz w:val="28"/>
          <w:szCs w:val="28"/>
          <w:rtl w:val="true"/>
        </w:rPr>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ئىقتىسادىي مەسىلىلەردە چەكلەنگەن ئىشلار</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8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قتىسادىي مەسىلىلەردە چەكلەنگەن ئىشلار قايسىل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قتىسادىي مەسىلىلەردە چەكلەنگەن ئىشلار تۆۋەندىكىلە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مدىن پۇل تېپ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غرىلىق، قاراقچىلىق، ئالدامچىلىق، تارازىدا كەم بېرىش ۋە ئىسلامدا ئېلىپ – سېتىش چەكلەنگەن نەرسىلەرنى سېتىش ئارقىلىق پۇل تېپىش ھارام، تاپقان پۇلمۇ شەكسىز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مدىن پۇل تېپىپ، ھارامدىن ئوزۇقلانغان ئادەمنىڭ دۇئاسى ئىجابەت بولمايدۇ، ئىبادەتلىرى قوبۇل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نىڭ تەبىرى بويىچە، ئۇنىڭ ھارامدىن ئوزۇقلانغان بەدىنى دوزاخنىڭ ئوتىغا لايىق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جازانىخورلۇق قىل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ۆسۈمگە قەرز ئېلىش ياكى قەرز بېرىپ ئۆسۈم ئېلىش ھەر ئىككىسى جازانىخورلۇق مۇئامىلىسى بولۇپ، ئاللاھ تائالا سودا – سېتىق قىلىشنى ھالال قىلىپ، ئۇنىڭغا يول قويغان بولسىمۇ، جازانىخورلۇقنى يەنى ئۆسۈم بىلەن مۇئامىلە قىلىشىنى كەسكىن چەكلىگەن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 xml:space="preserve">ئاللاھ سودا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ېتىقنى ھالال قىلدى، جازانىنى ھارام قىلدى</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بەقەرە سۈرىسى </w:t>
      </w:r>
      <w:r>
        <w:rPr>
          <w:rFonts w:cs="UKIJ Tuz" w:ascii="UKIJ Tuz" w:hAnsi="UKIJ Tuz"/>
          <w:color w:val="000000"/>
          <w:w w:val="85"/>
          <w:sz w:val="28"/>
          <w:szCs w:val="28"/>
        </w:rPr>
        <w:t>275</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ھەتتا جازانىخورلۇقتىن قول ئۈزمىگەنلەرگە قارشى ئاللاھ ۋە ئۇنىڭ پەيغەمبىرى ئۇرۇش ئاچىدىغانلىقىنى ئېلان قىلغا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ەگەر ئۇنداق قىلساڭلار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ەنى جازانىدىن قول ئۈزمىسە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لىڭلاركى، ئاللاھ ۋە ئۇنىڭ پەيغەمبىرى سىلەرگە ئۇرۇش ئېلان قىل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بەقەرە سۈرىسى </w:t>
      </w:r>
      <w:r>
        <w:rPr>
          <w:rFonts w:cs="UKIJ Tuz" w:ascii="UKIJ Tuz" w:hAnsi="UKIJ Tuz"/>
          <w:color w:val="000000"/>
          <w:w w:val="85"/>
          <w:sz w:val="28"/>
          <w:szCs w:val="28"/>
        </w:rPr>
        <w:t>279</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مەلۇمكى، ئاللاھ ئۇرۇش ئاچقان كىشىنى ھالاك قىلماي قوي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اللاھنىڭ كۈچىگە تەڭ كېلىدىغان كۈچ يوق</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بۇ ماۋزۇ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ېلىم سېتىم ئىشلىرىدا چەكلەنگەن ئىش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 ماۋزۇدا تەپسىلىي سۆزلەند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ېتىمنىڭ مېلىنى يەۋېل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ھاراملارنىڭ ئەڭ قاتتىقى ۋە گۇناھ جەھەتتىن ئەڭ ئېغىرى بولۇپ، ئاللاھ تائالا يېتىمنىڭ مېلىنى يەۋالغۇچىلارنى قورقۇنچلۇق ئىبارە بىلەن تەھدىت قىلغا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زۇلۇم قىلىپ يېتىملەرنىڭ مال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مۈلكىن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ناھەق</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يەۋالىدىغانلار، شۈبھىسىزكى، قورسىقىغا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قىيامەت كۈنى يېنىپ تۇرىدى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وتنى يەۋالغان بولىدۇ، ئۇلار يېنىپ تۇرغان ئوتقا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ەنى دوزاخق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ر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نىسا سۈرىسى </w:t>
      </w:r>
      <w:r>
        <w:rPr>
          <w:rFonts w:cs="UKIJ Tuz" w:ascii="UKIJ Tuz" w:hAnsi="UKIJ Tuz"/>
          <w:color w:val="000000"/>
          <w:w w:val="85"/>
          <w:sz w:val="28"/>
          <w:szCs w:val="28"/>
        </w:rPr>
        <w:t>1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ھەر قانداق كىشىنىڭ مال – مۈلكىنى ناھەق يەۋېلىش ھارام بولسىمۇ، يېتىمنىڭ مېلىنى يەۋېلىش گۇناھ جەھەتتىن تولىمۇ ئېغىر بولغانلىقى ئۈچۈن، ئۇ ئالاھىدە تىلغا ئېلىنغا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اكاتنى بەرمەسلىك</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پۇل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النىڭ ئەسلى ئىگىسى ئاللاھ تائالا بولۇپ، قولىمىزدىكىسى ئاللاھ تائالانىڭ بىزگە ئىنئام ۋە سىناق تەرىقىسىدە ئاتا قىلغىن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نىڭدا پېقىرلارنىڭ، يېتىملەرنىڭ ۋە باشقا موھتاج كىشىلەرنىڭ ئەلۋەتتە مۇئەييەن ھەققى با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ۇلارنىڭ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ەنى مۇسۇلمان پۇل ئىگىلىرىنىڭ</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پۇل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ماللىرىدا تىلەيدىغان پېقىرغا ۋە تىلىمەيدىغان پېقىرغا بېرىشكە تېگىشلىك بولغان مۇئەييەن ھەق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ەنى زاكات</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ردۇ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مەئارىج سۈرىسى </w:t>
      </w:r>
      <w:r>
        <w:rPr>
          <w:rFonts w:cs="UKIJ Tuz" w:ascii="UKIJ Tuz" w:hAnsi="UKIJ Tuz"/>
          <w:color w:val="000000"/>
          <w:w w:val="85"/>
          <w:sz w:val="28"/>
          <w:szCs w:val="28"/>
        </w:rPr>
        <w:t>24</w:t>
      </w:r>
      <w:r>
        <w:rPr>
          <w:rFonts w:cs="UKIJ Tuz" w:ascii="UKIJ Tuz" w:hAnsi="UKIJ Tuz"/>
          <w:color w:val="000000"/>
          <w:w w:val="85"/>
          <w:sz w:val="28"/>
          <w:szCs w:val="28"/>
          <w:rtl w:val="true"/>
        </w:rPr>
        <w:t xml:space="preserve"> - </w:t>
      </w:r>
      <w:r>
        <w:rPr>
          <w:rFonts w:cs="UKIJ Tuz" w:ascii="UKIJ Tuz" w:hAnsi="UKIJ Tuz"/>
          <w:color w:val="000000"/>
          <w:w w:val="85"/>
          <w:sz w:val="28"/>
          <w:szCs w:val="28"/>
        </w:rPr>
        <w:t>2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ەتلە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زاكاتنى بەرمىگەنلەرنى ئاللاھ تائالا قىيامەتنىڭ ئېچىنىشلىق ئازاب – ئوقۇبەتلىرى بىلەن ئاگاھلاندۇرغا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التۇن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كۈمۈش يىغىپ، ئۇنى ئاللاھنىڭ يولىدا سەرپ قىلمايدىغانلارغا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دوزاختا بولىدى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تتىق ئازاب بىلەن بېشارەت بەرگى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ۇ كۈندە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ەنى قىيامەت كۈنىد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 ئالتۇ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ۈمۈشلەر جەھەننەمنىڭ ئوتىدا قىزىتىلىپ، ئۇنىڭ بىلەن ئۇلارنىڭ پېشانىلىرى، يانلىرى ۋە دۈمبىلىرى داغل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لارغا</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 سىلەرنىڭ ئۆزۈڭلار ئۈچۈن يىغقان ئالتۇ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كۈمۈشۈڭلار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سىلەر بۇ دۇنيايىڭلاردىكى ئاللاھنىڭ ئېھتىياجلىق بەندىلىرىگە بېرىلىشكە تېگىشلىك ھەققىنى ئادا قىلمىدى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ىغقان ئالتۇ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ۈمۈشۈڭلارنىڭ ۋاباسىنى تېتىڭلار› دېيىل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تەۋبە سۈرىسى </w:t>
      </w:r>
      <w:r>
        <w:rPr>
          <w:rFonts w:cs="UKIJ Tuz" w:ascii="UKIJ Tuz" w:hAnsi="UKIJ Tuz"/>
          <w:color w:val="000000"/>
          <w:w w:val="85"/>
          <w:sz w:val="28"/>
          <w:szCs w:val="28"/>
        </w:rPr>
        <w:t>34</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پەيغەمبەر ئەلەيھىسسالام زاكات بەرمىگۈچىلەرنىڭ ئاخىرەتتىكى جازاسىنى تەسۋىرلە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اللاھ تائالا ئاتا قىلغان پۇل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مالنىڭ زاكىتىنى بەرمىگەن كىشىگە قىيامەت كۈنى ئۇنىڭ مال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ۇنيالىرى ئىككى كۆزىنىڭ ئۈستىدە قورقۇنچلۇق قارا مېڭى بولغان ھەيۋەتلىك بىر يىلانغا ئايلىنىپ كېلىپ ئۇنىڭ بوينىغا يۆگىشىدۇ ۋە ئۇنىڭغا</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ەن سېنىڭ دۇنيادا يىغقان م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ۇنيايىڭ› د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بۇخارىي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راپچىلىق</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ەزى مۇسۇلمانلاردىكى ئىسراپخورلۇق مۇسۇلمانچىلىق قائىدىسىگە يات كېلىدىغان، ئاللاھ تائالا ياقتۇرمايدىغان بىر يامان ئى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مۇسۇلمان دېگەن ئاللاھ تائالانىڭ</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يەڭلار، ئىچىڭلار، ئىسراپ قىلماڭلار، ئاللاھ ئىسراپ قىلغۇچىلارنى ھەقىقەتەن ياقتۇر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 ئەمرىگە ئىتائەت قىلىپ، ئاللاھ ئاتا قىلغان رىزىقنى ئىسراپ قىلماستىن، بەكمۇ چىڭ تۇتۇۋالماستىن نورمال ھالدا ئىشلىت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ەئراف سۈرىسى </w:t>
      </w:r>
      <w:r>
        <w:rPr>
          <w:rFonts w:cs="UKIJ Tuz" w:ascii="UKIJ Tuz" w:hAnsi="UKIJ Tuz"/>
          <w:color w:val="000000"/>
          <w:w w:val="85"/>
          <w:sz w:val="28"/>
          <w:szCs w:val="28"/>
        </w:rPr>
        <w:t>31</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پەرز ھەجنى ئادا قىلىپ بولغان كىشىنىڭ پەرز بولغان ئىشنى قايرىپ قويۇپ نەپلە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ىختىيارىي</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ج ئۈچۈن پۇل سەرپ قىلىش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ۇلغا زور ئېھتىياجلىق شارائىتتا قالغان تۇغقانلىرىنى، دوستلىرىنى، قوشنىلىرىنى، يېتىم – يېسىرلارنى، داۋالىنىشقا پۇل تاپالمىغان كېسەللەرنى، پۇلسىزلىقتىن ئوقۇشقا كىرەلمىگەن بالىلارنى كۆرۈپ تۇرۇپ، ئۇلارغا ياردەم قىلىشنى قايرىپ قويۇپ نەپلە ھەج ئۈچۈن پۇل سەرپ قىلىشنىڭ توغرا ئەمەسلىكىنى مەشھۇر ئىسلام ئۆلىمالىرى ھەممە بىردەك سۆزلىمەكت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جەمئىيەتتىكى پېقىرلارنىڭ، يېتىملەرنىڭ ھالىدىن خەۋەر ئېلىش شۇ جەمئىيەتتىكى پۇلدارلارنىڭ ئۈستىگە پەرز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پەرزنى قايرىپ قويۇپ، نەپلە ئىبادەت ئۈچۈن پۇل سەرپ قىلىش توغرا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اۋاب ئاللاھنىڭ قولىدا، ئاللاھ ساۋابنى كىشىلەرنىڭ قىلغان ئەمەللىرىدىكى نىيەتلىرىگە قاراپ بې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ۇل خەجلەشتە راستتىنلا ساۋابقا ئېرىشىشنى نىيەت قىلغان ئادەم ئەلۋەتتە ساۋابى چوڭ ۋە كۆپ بولىدىغان ئىشلارنى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پەرزنىڭ ساۋابى نەپلىنىڭكىدىن چوڭ ۋە كۆپ ئەلۋەتتە</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لاتارىيە بېلىتىنى سېتىۋېلىش ياكى قانداقلا بىر ئۇتۇش – ئۇتتۇرۇش كۈتۈلىدىغان ئىشلار ئۈچۈن پۇل خەجلە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مۇنداق قىلىش قىمار ئوينىغانغا ئوخشاشلا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ىڭدەك، لاتارىيە ۋە قانداقلا بىر ئويۇندىن ئۇتۇۋالغان پۇل مېھنەتسىز كەلگەنلىكى ۋە ھالال كەسىپ ئارقىلىق كەلمىگەنلىكى سەۋەبلىك ھارامدۇر</w:t>
      </w:r>
      <w:r>
        <w:rPr>
          <w:rStyle w:val="FootnoteCharacters"/>
          <w:rStyle w:val="FootnoteAnchor"/>
          <w:rFonts w:ascii="UKIJ Tuz" w:hAnsi="UKIJ Tuz" w:cs="UKIJ Tuz"/>
          <w:color w:val="000000"/>
          <w:w w:val="85"/>
          <w:sz w:val="28"/>
          <w:sz w:val="28"/>
          <w:szCs w:val="28"/>
          <w:rtl w:val="true"/>
        </w:rPr>
        <w:footnoteReference w:id="7"/>
      </w:r>
      <w:r>
        <w:rPr>
          <w:rFonts w:cs="UKIJ Tuz" w:ascii="UKIJ Tuz" w:hAnsi="UKIJ Tuz"/>
          <w:color w:val="000000"/>
          <w:w w:val="85"/>
          <w:sz w:val="28"/>
          <w:szCs w:val="28"/>
          <w:rtl w:val="true"/>
        </w:rPr>
        <w:t xml:space="preserve">. </w:t>
      </w:r>
      <w:r>
        <w:br w:type="page"/>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كىشىلەرگە قىلىنىدىغان مۇئامىلىدە چەكلەنگەن ئىشلار</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8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لەرگە قىلىنىدىغان مۇئامىلىدە چەكلەنگەن ئىشلار قايسىلار؟</w:t>
      </w:r>
    </w:p>
    <w:p>
      <w:pPr>
        <w:pStyle w:val="Normal"/>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لەرگە قىلىنىدىغان مۇئامىلىدە چەكلەنگەن ئىشلار تۆۋەندىكىلە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لارغا قارشى ئىرقىي ئايرىمىچىلىق قىلىش</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مۇسۇلمانلار قايسى مىللەتتىن، قايسى دۆلەتتىن ۋە قانداق رەڭلىك بولۇشىدىن قەتئىينەزەر ئۇلار ئۆزئارا دىنىي قېرىنداشلار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لارنىڭ ئۆز ئارا قېرىنداشلىق مۇناسىۋىتى ئادەتتىكى شەخسىي مۇناسىۋەتتىن ھالقىغان، تەقۋالىق، ئەخلاق – پەزىلەت، ئۆز ئارا ھەمكارلىق ۋە چېكىگە يەتكەن مېھرىبانلىقنى ئاساس قىلغان ئەڭ مۇستەھكەم بىر مۇناسىۋەت بولۇپ، ئۇلارنىڭ يىمىرىلمەس بىر پۈتۈن گەۋدە ئىكەنلىكىنى نامايان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رئان كەرىم بۇنى تەكىتلەپ</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ۆمىنلەر ھەقىقەتەن قېرىنداشلار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ئېلان قىلغان</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بىر مۇسۇلماننىڭ يەنە بىر مۇسۇلمانغا يامانلىق قىلىشى ئۆزىگە يامانلىق قىلغانلىق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ۇلار بىر گەۋد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ۇ ھەقتە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ىرىڭلارغا كۆرەلمەسلىك قىلماڭلار، 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ىرىڭلارنى ئالدىماڭلار، 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ىرىڭلارنى يامان كۆرمەڭلار، 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ىرىڭلارغا دۈشمەن بولماڭلار، 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ڭلارنىڭ سودىسىنى بۇزما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 ئارا قېرىنداشلاردىن بولۇپ، ئاللاھنىڭ ياخشى بەندىلىرىدىن بولۇ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 مۇسۇلماننىڭ قېرىندىشى، ئۇنىڭغا زۇلۇم قىلمايدۇ، خورلى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ەقۋالىق قەلبتە، ئۆزىنىڭ مۇسۇلمان قېرىندىشىنى خور كۆرگەن ئادەمدىنمۇ يامان ئادەم يوق</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 مۇسۇلماننىڭ يەنە بىر مۇسۇلماننىڭ قېنىنى تۆكۈشى، پۇل – مېلىنى تارتىۋېلىشى ۋە نومۇسىنى تۆكۈشى قەتئىي ھارامدۇ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لارنى پىكىر ياكى مەزھەپ ئايرىمىچىلىقى سەۋەبلىك چەتكە قېق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لارنىڭ بىرلىكىنى ساقلاش پەرز</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چۈنكى بىرلىك، ئىناقلىق كۈچ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ۋۋەت تېپىشنىڭ يول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مۇسۇلمانلار ھازىرقى زاماندا كۈچ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ۋۋەتكە باشقا ھەممە ئەسىرلەردىكىدىن بەكرەك موھتاج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لاردىن بەزى كىشىلەرنىڭ پىكىر ياكى مەزھەپ ئايرىمىچىلىقى سەۋەبلىك ئۇلارنى چەتكە قېقىشقا، باشقىچە مۇئامىلە قىلىشقا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ھەتتا بىدئەت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دىندا بولمىغان ئىش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ى سادىر قىلىدىغان، گۇناھ – مەسىيەت ئىشلەيدىغان، ئەمما ئېتىقادى دۇرۇس بىر ئادەم نامازغا ئىمام بولسىمۇ، ئۇنىڭ ئارقىسىدا تۇرۇپ ناماز ئوقۇش كېرەك</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ھەرقانداق ياخشى ۋە گۇناھكار ئادەمنىڭ ئارقىسىدا ناماز ئوقۇۋېرى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يىش ئارقىلىق مۇسۇلمانلارنىڭ بىرلىكىنى، ئىناقلىقىنى ساقلاشنىڭ زۆرۈرلۈكىنى بايان قىلغا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ەبۇ داۋۇد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 ئەمەس خەلقلەرنى چەتكە قېق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لار مۇسۇلمان ئەمەس كىشىلەرگىمۇ ياخشى، ئادالەتلىك ۋە توغرا مۇئامىلە قىلىشقا بۇيرۇل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شقا دىندىكى كىشىلەرنى ياكى ئۇلارنىڭ دىنىي ئېتىقادىنى كەمسىتىش، چەتكە قېقىش ۋە خور كۆرۈشكە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رلىق مۇئامىلە تۈرلىرىدە ئۇلارغا ئايرىمىچىلىق قىلماستىن، ھەقسىزلىق قىلماستىن، توغرا ۋە ئادالەتلىك مۇئامىلە قىلىش، ماددىي ۋە مەنىۋى جەھەتلەردىن قولدىن كېلىشىچە ئۇلارغا ئىنسانىي ياردەم قىلىش لازى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بۇ ھەقتە بىزگە تەۋسىيە قىلى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اشقا دىندىكىلەردىن سىلەر بىلەن ئۇرۇش قىلمىغان ۋە سىلەرنى يۇرتۇڭلاردىن ھەيدەپ چىقارمىغانلارغا كەلسەك، ئاللاھ ئۇلارغا ياخشىلىق قىلىشىڭلاردىن، ئۇلارغا ئادىل بولۇشۇڭلاردىن سىلەرنى توس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ۈبھىسىزكى، ئاللاھ ئادالەت بىلەن ئىش قىلغۇچىلارنى ياقتۇر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مۇمتەھىنە سۈرىسى </w:t>
      </w:r>
      <w:r>
        <w:rPr>
          <w:rFonts w:cs="UKIJ Tuz" w:ascii="UKIJ Tuz" w:hAnsi="UKIJ Tuz"/>
          <w:color w:val="000000"/>
          <w:w w:val="85"/>
          <w:sz w:val="28"/>
          <w:szCs w:val="28"/>
        </w:rPr>
        <w:t>8</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8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اپىرنىڭ قىيىنچىلىقىنى ھەل قىلىپ بەرگەن ئادەم ساۋاب تاپام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لۋەتتە ساۋاب تاپ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لېكىن ئۇنىڭ بىرلا شەرتى ب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 بولسىمۇ مەزكۇر كاپىرنىڭ مۇسۇلمانلارغا زۇلۇم قىلىدىغان ياكى ئىسلام دىنىغا دۈشمەنلىك قىلىدىغان كاپىرلاردىن بولماسلىق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ىر ھەدىست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جېنى بارلىكى نەرسىگە ياخشىلىق قىلغان ئادەم ساۋاب تاپ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بۇخارىي ۋە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بۇ ھەدىستىن ئىنسانلارغا ۋە ھايۋانلارغا ياخشىلىق قىلىشنىڭ ساۋاب ئىكەنلىكى چىق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8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لار كىملەرنى يامان كۆرۈشى كېرەك؟</w:t>
      </w:r>
    </w:p>
    <w:p>
      <w:pPr>
        <w:pStyle w:val="Footnote"/>
        <w:spacing w:lineRule="exact" w:line="360"/>
        <w:ind w:left="0" w:right="0" w:firstLine="284"/>
        <w:jc w:val="both"/>
        <w:rPr/>
      </w:pPr>
      <w:r>
        <w:rPr>
          <w:rFonts w:ascii="UKIJ Tuz" w:hAnsi="UKIJ Tuz" w:cs="UKIJ Tuz"/>
          <w:w w:val="85"/>
          <w:sz w:val="28"/>
          <w:sz w:val="28"/>
          <w:szCs w:val="28"/>
          <w:rtl w:val="true"/>
        </w:rPr>
        <w:t>جاۋاب</w:t>
      </w:r>
      <w:r>
        <w:rPr>
          <w:rFonts w:cs="UKIJ Tuz" w:ascii="UKIJ Tuz" w:hAnsi="UKIJ Tuz"/>
          <w:w w:val="85"/>
          <w:sz w:val="28"/>
          <w:szCs w:val="28"/>
          <w:rtl w:val="true"/>
        </w:rPr>
        <w:t xml:space="preserve">: </w:t>
      </w:r>
      <w:r>
        <w:rPr>
          <w:rFonts w:ascii="UKIJ Tuz" w:hAnsi="UKIJ Tuz" w:cs="UKIJ Tuz"/>
          <w:w w:val="85"/>
          <w:sz w:val="28"/>
          <w:sz w:val="28"/>
          <w:szCs w:val="28"/>
          <w:rtl w:val="true"/>
        </w:rPr>
        <w:t>مۇسۇلمانلار ئۆزلىرىگە ياكى ئۆزلىرىنىڭ دىنىي ئېتىقادىغا زىيانكەشلىك قىلغۇچىلارنى، دىنىي سەۋەبتىن ئۇلار بىلەن ئۇرۇش قىلغانلارنى، مۇسۇلمانلارنىڭ دىنىنى، قۇرئان كەرىمنى، مۇھەممەد ئەلەيھىسسالامنى مەسخىرە قىلغۇچىلارنى دوست تۇتماسلىقى، ئۇلارغا قارشى تۇرۇشى ۋە ئۇلارنى ئاللاھنىڭ دۈشمەنلىرى دەپ بىلىشى لازىم</w:t>
      </w:r>
      <w:r>
        <w:rPr>
          <w:rFonts w:cs="UKIJ Tuz" w:ascii="UKIJ Tuz" w:hAnsi="UKIJ Tuz"/>
          <w:w w:val="85"/>
          <w:sz w:val="28"/>
          <w:szCs w:val="28"/>
          <w:rtl w:val="true"/>
        </w:rPr>
        <w:t xml:space="preserve">. </w:t>
      </w:r>
      <w:r>
        <w:rPr>
          <w:rFonts w:ascii="UKIJ Tuz" w:hAnsi="UKIJ Tuz" w:cs="UKIJ Tuz"/>
          <w:w w:val="85"/>
          <w:sz w:val="28"/>
          <w:sz w:val="28"/>
          <w:szCs w:val="28"/>
          <w:rtl w:val="true"/>
        </w:rPr>
        <w:t>بۇ پرىنسىپنى ئاللاھ تائالا مۇنداق بايان قىلغان</w:t>
      </w:r>
      <w:r>
        <w:rPr>
          <w:rFonts w:cs="UKIJ Tuz" w:ascii="UKIJ Tuz" w:hAnsi="UKIJ Tuz"/>
          <w:w w:val="85"/>
          <w:sz w:val="28"/>
          <w:szCs w:val="28"/>
          <w:rtl w:val="true"/>
        </w:rPr>
        <w:t>: «</w:t>
      </w:r>
      <w:r>
        <w:rPr>
          <w:rFonts w:ascii="UKIJ Tuz" w:hAnsi="UKIJ Tuz" w:cs="UKIJ Tuz"/>
          <w:w w:val="85"/>
          <w:sz w:val="28"/>
          <w:sz w:val="28"/>
          <w:szCs w:val="28"/>
          <w:rtl w:val="true"/>
        </w:rPr>
        <w:t>ئاللاھ دىن ئۈچۈن سىلەر بىلەن ئۇرۇشقان، سىلەرنى يۇرتۇڭلاردىن ھەيدەپ چىقارغان ۋە سىلەرنى ھەيدەپ چىقىرىشتا ياردەملەشكەنلەرنى دوست تۇتۇشۇڭلاردىن سىلەرنى توسىدۇ</w:t>
      </w:r>
      <w:r>
        <w:rPr>
          <w:rFonts w:cs="UKIJ Tuz" w:ascii="UKIJ Tuz" w:hAnsi="UKIJ Tuz"/>
          <w:w w:val="85"/>
          <w:sz w:val="28"/>
          <w:szCs w:val="28"/>
          <w:rtl w:val="true"/>
        </w:rPr>
        <w:t xml:space="preserve">. </w:t>
      </w:r>
      <w:r>
        <w:rPr>
          <w:rFonts w:ascii="UKIJ Tuz" w:hAnsi="UKIJ Tuz" w:cs="UKIJ Tuz"/>
          <w:w w:val="85"/>
          <w:sz w:val="28"/>
          <w:sz w:val="28"/>
          <w:szCs w:val="28"/>
          <w:rtl w:val="true"/>
        </w:rPr>
        <w:t>كىمكى ئۇلارنى دوست تۇتىدىكەن، ئۇلار زالىملاردۇر</w:t>
      </w:r>
      <w:r>
        <w:rPr>
          <w:rFonts w:cs="UKIJ Tuz" w:ascii="UKIJ Tuz" w:hAnsi="UKIJ Tuz"/>
          <w:w w:val="85"/>
          <w:sz w:val="28"/>
          <w:szCs w:val="28"/>
          <w:rtl w:val="true"/>
        </w:rPr>
        <w:t>» (</w:t>
      </w:r>
      <w:r>
        <w:rPr>
          <w:rFonts w:ascii="UKIJ Tuz" w:hAnsi="UKIJ Tuz" w:cs="UKIJ Tuz"/>
          <w:w w:val="85"/>
          <w:sz w:val="28"/>
          <w:sz w:val="28"/>
          <w:szCs w:val="28"/>
          <w:rtl w:val="true"/>
        </w:rPr>
        <w:t xml:space="preserve">مۇمتەھىنە سۈرىسى </w:t>
      </w:r>
      <w:r>
        <w:rPr>
          <w:rFonts w:cs="UKIJ Tuz" w:ascii="UKIJ Tuz" w:hAnsi="UKIJ Tuz"/>
          <w:w w:val="85"/>
          <w:sz w:val="28"/>
          <w:szCs w:val="28"/>
        </w:rPr>
        <w:t>9</w:t>
      </w:r>
      <w:r>
        <w:rPr>
          <w:rFonts w:cs="UKIJ Tuz" w:ascii="UKIJ Tuz" w:hAnsi="UKIJ Tuz"/>
          <w:w w:val="85"/>
          <w:sz w:val="28"/>
          <w:szCs w:val="28"/>
          <w:rtl w:val="true"/>
        </w:rPr>
        <w:t xml:space="preserve">- </w:t>
      </w:r>
      <w:r>
        <w:rPr>
          <w:rFonts w:ascii="UKIJ Tuz" w:hAnsi="UKIJ Tuz" w:cs="UKIJ Tuz"/>
          <w:w w:val="85"/>
          <w:sz w:val="28"/>
          <w:sz w:val="28"/>
          <w:szCs w:val="28"/>
          <w:rtl w:val="true"/>
        </w:rPr>
        <w:t>ئايەت</w:t>
      </w:r>
      <w:r>
        <w:rPr>
          <w:rFonts w:cs="UKIJ Tuz" w:ascii="UKIJ Tuz" w:hAnsi="UKIJ Tuz"/>
          <w:w w:val="85"/>
          <w:sz w:val="28"/>
          <w:szCs w:val="28"/>
          <w:rtl w:val="true"/>
        </w:rPr>
        <w:t>).</w:t>
      </w:r>
      <w:r>
        <w:br w:type="page"/>
      </w:r>
    </w:p>
    <w:p>
      <w:pPr>
        <w:pStyle w:val="Normal"/>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ھايۋانلارغا مۇئامىلە قىلىشتا چەكلەنگەن ئىشلار</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8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يۋانلارغا مۇئامىلە قىلىشتا چەكلەنگەن ئىشلار قايسىلار؟</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ئۇسسۇزلۇقتىن قاتتىق قىينىلىپ كېتىپ، قۇدۇقنىڭ يېنىدىكى ھۆل تۇپراقنى يېيىشكە باشلىغان بىر ئىتنى كۆرگەن بىر ئادەمنىڭ ئىتقا ئىچ ئاغرىتقانلىقتىن، ئايىغىنى سېلىپ، ئۇنىڭغا قۇدۇقتىن سۇ تولدۇرۇپ چىقىپ بۇ ئىتنى سۇغۇرۇپ قويغانلىقى سەۋەبلىك پۈتۈن گۇناھلىرى كەچۈرۈم قىلىنىپ جەننەت ئەھلى بولۇپ كەتكەنلىكى، بۇنىڭ ئەكسىچە، بىر ئايالنىڭ بىر مۈشۈكنى سۇ ياكى نان بەرمەستىن باغلاپ قويۇپ، ئۇنىڭ ئۆلۈمىگە سەۋەب بولغانلىقى ئۈچۈن دوزاخ ئەھلىدىن بولۇپ كەتكەنلىك قىسسىسىنى ئېيتىپ بېرىش ئارقىلىق ھايۋانلارغا رەھىم – شەپقەت قىلىشنىڭ نەقەدەر چوڭ ئىبادەت ۋە دىنىي ھەم ئىنسانىي مەجبۇرىيەت ئىكەنلىكىنى ئوچۇقلىغا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بۇخارى ۋە مۇسلىم رىۋايەت قىلغا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ھايۋانلارغا مۇئامىلە قىلىشتا چەكلەنگەن ئىشلار تۆۋەندىكىلە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يۋانلارغا كۆتۈرەلمەيدىغان ئېغىر يۈكلەرنى ئارتى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يۋانلارنى ئاچ ياكى سۇسىز قويۇ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يۋانلارغا كېسەل يەتسە ياكى بىرەر ئورگىنى سۇنسا ۋاقتىدا داۋالاتماسلىق</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يۋانلارنى ئۇرۇپ قىيناش</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يۋانلارنى ئوت بىلەن داغلاش</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يۋانلارنى تىرىك تۇرغۇزۇپ ئورگانلىرىنى كېسى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يۋانلارنى ئوق ئېتىش مەشىقلىرىدە قارىغا ئالماسلىق</w:t>
      </w:r>
      <w:r>
        <w:rPr>
          <w:rFonts w:cs="UKIJ Tuz" w:ascii="UKIJ Tuz" w:hAnsi="UKIJ Tuz"/>
          <w:color w:val="000000"/>
          <w:w w:val="85"/>
          <w:sz w:val="28"/>
          <w:szCs w:val="28"/>
          <w:rtl w:val="true"/>
        </w:rPr>
        <w:t>.</w:t>
      </w:r>
    </w:p>
    <w:p>
      <w:pPr>
        <w:pStyle w:val="Normal"/>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ھايۋانلارنى 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 بىلەن سوقۇشتۇرۇ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ت تالاشتۇرۇش، خوراز چوقۇشتۇرۇش، قوچقار سوقۇشتۇرۇش قاتارلىق ئويۇنلار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نى قىلغۇچىلار ھايۋانلارغا زۇلۇم قىلغانلىقى ۋە قىينىغانلىقى سەۋەبلىك ئاللاھ تائالانىڭ ئالدىدا قاتتىق گۇناھكار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يۋانلارنى بوغۇزلاشتا قاتتىق قوللۇق قىل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ىر ھەدىست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 تائالا ھەممە نەرسىگە رەھىم – شەپقەت قىلىشنى پۈتۈۋەتت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ال بوغۇزلىغاندا ياخشى بوغۇزلاڭلار، پىچاقنى ئىتتىك قىلىڭلار ۋە مالنىڭ جېنىنى قىينىماستىن چىقىرى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ۇچار قۇشلارغىمۇ ھايۋانلارغا ئوخشاش، بەلكى ئۇنىڭدىنمۇ سىلىق ۋە رەھىم – شەپقەتلىك مۇئامىلە قىلىش كېرەك</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ىر ھەدىست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كىمكى بىرەر قۇشقاچنى بوغۇزلاشتىمۇ رەھىم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ەپقەتلىك مۇئامىلە قىلىدىكەن، ئاللاھ ئۇنىڭغا قىيامەت كۈنىدە ئۆزىنىڭ رەھىم – شەپقىتىنى كۆرسى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w:t>
      </w:r>
      <w:r>
        <w:br w:type="page"/>
      </w:r>
    </w:p>
    <w:p>
      <w:pPr>
        <w:pStyle w:val="Normal"/>
        <w:autoSpaceDE w:val="false"/>
        <w:spacing w:lineRule="exact" w:line="360" w:before="0" w:after="240"/>
        <w:jc w:val="center"/>
        <w:rPr/>
      </w:pPr>
      <w:r>
        <w:rPr>
          <w:rFonts w:ascii="UKIJ Tuz" w:hAnsi="UKIJ Tuz" w:cs="UKIJ Tuz"/>
          <w:b/>
          <w:b/>
          <w:bCs/>
          <w:color w:val="000000"/>
          <w:w w:val="85"/>
          <w:sz w:val="28"/>
          <w:sz w:val="28"/>
          <w:szCs w:val="28"/>
          <w:rtl w:val="true"/>
        </w:rPr>
        <w:t>ئېلىم – سېتىم مۇئامىلىلىرى ھەققىدە</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8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نداق نەرسىلەرنى ئېلىش ۋە سېتىشقا بولى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نسانلارنىڭ تەن ساقلىقىغا ياكى ئەخلاقىغا زىيانلىق بولمىغان، ئىسلام دىنىدا چەكلەنمىگەن، گۇناھ – مەسىيەتلەرگە سەۋەب بولمايدىغان ھەر قانداق نەرسىنى ئېلىش ياكى سېتىشقا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شەيئىلەر ئەسلى ئېتىبارى بىلەن ھالال بولۇپ، ھارام قىلىنغانلىقىغا ئائىت دىنىي دەلىل بولمىغان نەرسىلەرنىڭ ھەممىسى ھالال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ىڭ ئۈچۈن ئۇلارنى ئىستېمال قىلىش، ئېلىپ – سېتىپ تىجارەت قىلىش مۇتلەق جائىز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قەت بۇلاردىن ئايەت ۋە ئىشەنچلىك ھەدىسلەر ئارقىلىق ھارام ئىكەنلىكى كەسكىنلەشكەنلىرىنى ئىستېمال قىلىش ۋە ئېلىپ – سېتىش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ۇ پرىنسىپنى مۇنداق ئوچۇقلىغا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 قۇرئاندا ھالال قىلغىنى ھالال، ھارام قىلغىنى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لال ياكى ھارام ئىكەنلىكىگە ھۆكۈم بېرىلمىگەن نەرسىلەر ئاللاھنىڭ كەچۈرۈم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نىڭ بۇ كەچۈرۈمىنى قوبۇل قىلى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ھېچ نەرىسىنى ئۇنتۇپ قالما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ھاكىم رىۋايەت قىلغا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8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نداق نەرسىلەرنى ئېلىپ – سېتىشقا بولماي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نسانلارنىڭ تەن ساقلىقىغا زىيانلىق بولغان، ئىسلام دىنىدا ئىستېمال قىلىش ھارام قىلىنغان ياكى بىرەر گۇناھ ئىش ئۈچۈن قوللىنىلىدىغان نەرسىلەرنى ئېلىش ياكى سېتىش، ئۇنىڭ بىلەن تىجارەت قىلىش قەتئىي چەكل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شەرىئەت ئىستېمالىدا ھارام دېي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وشقا، ئۆزى ئۆلگەن مال، مەست قىلغۇچى ئىچىملىك ۋە چېكىملىكلەر، ئىستېمال قىلىش ھارام قىلىنغان يېمەك – ئىچمەكلەر، بۇت – ھەيكەل، كرېست بەلگىلىرى قاتارلىق نەرسىلەرنى ئېلىش ياكى سېتىش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چۈنكى بۇنداق نەرسىلەرنى ئېلىپ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ېتىپ تىجارەت قىلىش ئاشۇ گۇناھ ئىشلارنى ۋە ھارام نەرسىلەرنى تەشۋىق قىلغانلىق ياكى ئۇلارنى كىشىلەرگە يېقىنلاشتۇرۇپ بەرگەنلىك بولۇپ، گۇناھتا شېرىك بولغان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 نەرسىلەرنى ئېلىش ياكى سېتىشتىن چەكلىنىش بولسا، ئۇ نەرسىلەرنىڭ نامىنى ئۆچۈرۈپ، كىشىلەرنى ئۇنىڭدىن يىراقلاشتۇرغانلىق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ۇقىرىقى نەرسىلەرنى ئېلىپ – سېتىپ تىجارەت قىلىش گۇناھ، ئۇنىڭ پۇلى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ۇ ھەقتە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 قانداقلا بىر نەرسىنى ھارام قىلسا، ئۇنىڭ پۇلىنىمۇ ھارام قىل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ئەھمەد ۋە ئەبۇداۋۇد رىۋايىتى</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cs="UKIJ Tuz" w:ascii="UKIJ Tuz" w:hAnsi="UKIJ Tuz"/>
          <w:color w:val="000000"/>
          <w:w w:val="85"/>
          <w:sz w:val="28"/>
          <w:szCs w:val="28"/>
        </w:rPr>
        <w:t>8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ېلىم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ېتىم ئىشلىرىنى قانداق بېجىرىش كېرەك؟</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ېلىم – سېتىم ئىشلىرىنى ئىسلام پرىنسىپى بويىچە بېجىرىش كېرەك</w:t>
      </w:r>
      <w:r>
        <w:rPr>
          <w:rFonts w:cs="UKIJ Tuz" w:ascii="UKIJ Tuz" w:hAnsi="UKIJ Tuz"/>
          <w:color w:val="000000"/>
          <w:w w:val="85"/>
          <w:sz w:val="28"/>
          <w:szCs w:val="28"/>
          <w:rtl w:val="true"/>
        </w:rPr>
        <w:t>.</w:t>
      </w:r>
    </w:p>
    <w:p>
      <w:pPr>
        <w:pStyle w:val="Normal"/>
        <w:autoSpaceDE w:val="false"/>
        <w:spacing w:lineRule="exact" w:line="360" w:before="0" w:after="240"/>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before="0" w:after="240"/>
        <w:jc w:val="left"/>
        <w:rPr/>
      </w:pPr>
      <w:r>
        <w:rPr>
          <w:rFonts w:eastAsia="UKIJ Tuz" w:cs="UKIJ Tuz" w:ascii="UKIJ Tuz" w:hAnsi="UKIJ Tuz"/>
          <w:color w:val="000000"/>
          <w:w w:val="85"/>
          <w:sz w:val="28"/>
          <w:szCs w:val="28"/>
          <w:rtl w:val="true"/>
        </w:rPr>
        <w:t xml:space="preserve">        </w:t>
      </w:r>
      <w:r>
        <w:rPr>
          <w:rFonts w:ascii="UKIJ Tuz" w:hAnsi="UKIJ Tuz" w:cs="UKIJ Tuz"/>
          <w:b/>
          <w:b/>
          <w:bCs/>
          <w:color w:val="000000"/>
          <w:w w:val="85"/>
          <w:sz w:val="28"/>
          <w:sz w:val="28"/>
          <w:szCs w:val="28"/>
          <w:rtl w:val="true"/>
        </w:rPr>
        <w:t>ئېلىم – سېتىم ئىشلىرىدىكى ئىسلام پرىنسىپ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م نەرسىلەرنى ئالماسلىق ۋە ساتماسلىق،</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گۇناھقا سەۋەب بولىدىغان نەرسىلەرنى ئالماسلىق ۋە ساتماسلىق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راستچىل بولۇش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امەلۇم نەرسىلەرنى ساتماسلىق</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جازانە قىلماسلىق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ۆسۈم مۇئامىلىسى قىلماسلىق</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Pr>
        <w:t>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مونوپولىيىچىلىق قىلماسلىق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رازىدا ۋە ئۆلچەمدە كەم بەرمەسلىك</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غرىلانغان ۋە بولانغان نەرسىلەرنى سېتىۋالماسلىق</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زۇق كېلىشىم ۋە شەرتلەرنى قوللانماسلىق</w:t>
      </w:r>
    </w:p>
    <w:p>
      <w:pPr>
        <w:pStyle w:val="Normal"/>
        <w:autoSpaceDE w:val="false"/>
        <w:spacing w:lineRule="exact" w:line="360"/>
        <w:ind w:left="0" w:right="0" w:firstLine="284"/>
        <w:jc w:val="left"/>
        <w:rPr>
          <w:rFonts w:ascii="UKIJ Tuz" w:hAnsi="UKIJ Tuz" w:eastAsia="UKIJ Tuz" w:cs="UKIJ Tuz"/>
          <w:color w:val="000000"/>
          <w:w w:val="85"/>
          <w:sz w:val="28"/>
          <w:szCs w:val="28"/>
        </w:rPr>
      </w:pPr>
      <w:r>
        <w:rPr>
          <w:rFonts w:eastAsia="UKIJ Tuz"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8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ملىقى سەۋەبلىك ئېلىپ – سېتىش چەكلەنگەن نەرسىلەر قايسىل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ملىقى سەۋەبلىك ئېلىش ياكى سېتىپ تىجارەت قىلىش چەكلەنگەن نەرسىلەر تۆۋەندىكىلە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وشقا، ئۇنىڭ گۆشى، تېرىسى، گۆشى يېيىلمەيدىغان ھايۋانلارنىڭ گۆشى، ئۆزى ئۆلۈپ قالغان مالنىڭ گۆشى، زەھەرلەنگەن ياكى يۇقۇملۇق كېسەلگە گىرىپتار بولغان مالنىڭ گۆش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تىن باشلاپ پىۋىغىچە مەست قىلىش خاراكتېرىدىكى ئىچىملىكلەرنىڭ پۈتۈن تۈرلىرىنىڭ ھەممىس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ق چېكىملىك، ئەپيۇن، نەشە، تاماكا ۋە باشقا زەھەرلىك چېكىملىك تۈرلىرىنىڭ ھەممىس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يكەل، كرېست ۋە ھەر قانداق بىر باتىل دىننىڭ دىنىي بەلگىلىرىنىڭ ھەممە تۈر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8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گۇناھقا سەۋەب بولىدىغانلىقى سەۋەبلىك ئېلىپ – سېتىش مەنئى قىلىنغان نەرسىلەر قايسىلار؟</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ى ھالال بولسىمۇ، ئۇنىڭدىن ھارام ياكى گۇناھقا سەۋەب بولىدىغان نەرسىلەرنى ئىشلەپچىقارغىلى بولىدىغان شەيئىلەرنى ئۇنىڭدىن ھارام ياكى ئىنسانلارنى گۇناھلارغا ئېلىپ بارىدىغان نەرسىلەرنى ياسايدىغان ئورۇنلارغا بىلىپ تۇرۇپ سېتىش گۇناھتا ئۇلار بىلەن شېرىك بولغان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ۈزۈم ئۆزى ھالال مېۋە بولسىمۇ، ئۇنى ھاراق ئىشلەپچىقىرىدىغان زاۋۇتقا سېتىش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بۇ گۇناھ ئىشقا ھەمكارلاشقان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ئۈزۈمنى ھاراق ياسايدىغانلارغا سېتىش ئۈچۈن مول ھوسۇل ۋاقتىدا ساقلاپ ياتىدىكەن، ئۆزىنى ئاخىرەتنىڭ ئوتىغا تۇتقان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9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دىدا راستچىل بولۇش دېگەننىڭ مەنىسى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دىدا راستچىل بولۇش دېگەن ئېلىم – سېتىم ئىشلىرىدا ساختىپەزلىك، ئالدامچىلىق ۋە يالغانچىلىقتىن يىراق بولۇپ، سەمىمىي بولۇش دېگەنلىك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دىدا يالغان سۆزلەش قاتتىق گۇناھ ۋە ھارامنى يېگەنلىك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ۇ ھەقتە بىزگە تەلىمات بېرى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يرىلىپ كەتمىگۈچە ئالغۇچى بىلەن ساتقۇچى ھەر ئىككىيلەننىڭ يېنىۋېلىش ئىختىيارى بار، ناۋادا ئۇلار راستچىل بولۇپ مالدا ئەيىب بولسا، بۇ ئەيىبتىن خەۋەردار قىلسا، ئۇلارنىڭ سودىسىغا بەرىكەت بېر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اۋادا يالغان ئېيتىپ مالنىڭ ئەيىبىنى يوشۇرسا، سودىسىنىڭ بەرىكىتى يوق قىلىن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خارىي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9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امەلۇم ياكى ئىلكىدە بولمىغان نەرسىلەرنى ساتماسلىق دېگەننىڭ مەنىسى ۋە سەۋەبى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ېتىلغان تاۋارنىڭ نامەلۇم ياكى ئىلكىدە يوق بولۇشى ئالغۇچى ۋە ساتقۇچى ھەر ئىككى تەرەپ ئوتتۇرىسىدا جېدەلگە سەۋەب بولىدىغانلىقى ياكى بىر تەرەپنىڭ يەنە بىر تەرەپنى ئالداپ كېتىشىگە سەۋەب بولىدىغانلىقى ئۈچۈن ئىسلام دىنى نامەلۇم تاۋارنى ۋە تېخى ئىلكىگە ئۆتمىگەن نەرسىنى سېتىشنى چەكلىۋەتك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شۇ سەۋەبتىن، ھايۋاننىڭ قورسىقىدىكى بالىسىنى، ئاسماندىكى قۇشنى، سۇدىكى بېلىقنى، پىشمىغان مېۋىنى پىشقاندا تاپشۇرۇۋېلىش شەرتى بىلەن سېتىش ۋە ھەر قانداق نامەلۇم ياكى تېخى ئىلكىگە كىرمىگەن نەرسىنى سېتىش چەكلەنگەن</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9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جازانە دېگەن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جازانە پارسچە سۆز بولۇپ، ئەرەبچىس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رىب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ەنى ئارتۇق، زىيادە دېگەن مەنىنى بىلدۈ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مما ئىسلام ئىستېمالىدا باشقىلارنىڭ ھەققىنى بەدەلسىز ئېلىۋېلىش دېگەن مەنىنى ئىپادىل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اللاھ تائالا سودا يولى بىلەن پۇل تېپىشقا يول قويغان بولسىمۇ، كىشىلەردىن بەدەلسىز پايدا كۆرۈشنى قەتئىي ھارام قىل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رئان كەرىم بۇ ھەقتە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 مۆمىنل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ڭلارنىڭ ماللىرىنى ناھەق يول بىلەن يەۋالماڭلار، ئىككى تەرەپ رازى بولۇشۇپ قىلىشقان سودا – سېتىق ئارقىلىق ئېرىشىلگەن نەرسىلەر بۇنىڭدىن مۇستەسنا</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نىسا سۈرىسى </w:t>
      </w:r>
      <w:r>
        <w:rPr>
          <w:rFonts w:cs="UKIJ Tuz" w:ascii="UKIJ Tuz" w:hAnsi="UKIJ Tuz"/>
          <w:color w:val="000000"/>
          <w:w w:val="85"/>
          <w:sz w:val="28"/>
          <w:szCs w:val="28"/>
        </w:rPr>
        <w:t>29</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زانە يەنى ئۆسۈم بىلەن مۇئامىلە قىلىشنىڭ گۇناھى شۇنچىلىك ئېغىر بولۇپ، ئاللاھ تائالا ئۆسۈم بىلەن مۇئامىلە قىلغۇچىلارغا لەنەت قىل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ۇنى مۇنداق بايان قىلغا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 تائالا ئۆسۈم يېگۈچىگە، يېگۈزگۈچىگە، ئۇنىڭغا گۇۋاھ بولغۇچىغا ۋە ئۇنى يازغۇچىغا لەنەت قىلدى</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ئەھمەد، تىرمىزى، ئەبۇداۋۇد ۋە نەسائىيلار رىۋايەت قىلغا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زانە خۇددى ئوتقا ئوخشاش ئەتراپقا تۇتىشىدىغان شۇنداق خەتەرلىك بىر گۇناھ بولۇپ، جازانىنىڭ گۇناھى ئۆسۈم يېگۈچى بىلەنلا چەكلىنىپ قالماستىن، بەلكى ئۆسۈمنى بەرگۈچىمۇ ئوخشاشلا گۇناھكار بولغاننىڭ سىرتىدا، جازانە مۇئامىلىسىگە ئارىلاشقان ۋە ياردەملەشكەنلەرنىڭ ھەممىسى بۇ گۇناھقا شېرىك بو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9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جازانە مۇئامىلىسىنى چەكلەشنىڭ ھېكمىتى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لام دىنى جازانە مۇئامىلىسىنى قاتتىق چەكلەشتە پەقەت ئىنسانىيەتنىڭ ئەخلاقىي، ئىجتىمائىي ۋە ئىقتىسادىي مەنپەئەتلىرىنى كۆزلىگ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لام ئۆلىمالىرى جازانە مۇئامىلىسىنىڭ ھارام قىلىنىشىنىڭ بىر قانچە سەۋەبلىرىنى بايان قىلغان بولۇپ، ئۇلار تۆۋەندىكىچە</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جازانە باشقىلارنىڭ مېلىنى بەدەلسىز ئېلىۋېلىشنى تەقەززا قى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جازانىغا تايىنىش كىشىلەرنى ھەرخىل ھۈنەر – كەسىپلەر بىلەن تىرىكچىلىك قىلىشتىن توسۇپ، ئىشلىمەستىن ئۈندۈرۈپ يېيىشنى ياقتۇرىدىغان تەييارتاپلاردىن قىلىپ قوي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جازانە كىشىلەر ئوتتۇرىسىدا قەرز بېرىشىش ئارقىلىق بىر – بىرىگە ياردەم قىلىش روھىنىڭ يوقىلىشىنى كەلتۈرۈپ چىقىپ، كىشىلەرنىڭ مەنپەئەت كۆرمىسە ياردەم قىلمايدىغان مەنپەئەتپەرەسلەردىن بولۇپ قېلىشىغا سەۋەب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ۆپىنچە ھاللاردا قەرز بەرگۈچى باي، قەرز ئالغۇچى كەمبەغەل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جازانە مۇئامىلىسىگە يول قويۇش جەمئىيەتتىكى رەھىمسىز بايلارنىڭ نامراتلارنى ئېزىشى ئۈچۈن پۇرسەت يارىتىپ بەرگەنلىك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Pr>
        <w:t>9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ونوپولىيىچىلىقنى چەكلەشنىڭ سەۋەبى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لام دىنى سودا – سېتىقتا شەخسلەرنىڭ ئەركىنلىكىگە كاپالەتلىك قىلغان بولسىمۇ، ھەر قانداق جەمئىيەتتىكى بىر قىسىم كىشىلەرنىڭ شەخسىيەتچىلىكى، تەمەخورلۇقى ۋە پۇرسەتپەرەسلىكى تۈپەيلى خەلقنىڭ ئوزۇق – تۈلۈكى ۋە كۈندىلىك زۆرۈر ئېھتىياجلىق نەرسىلىرىدە باشقىلارنىڭ ھېسابىغا ئۆزلىرىنى بېيىتىشقا ئۇرۇنۇشىنى قاتتىق چەكلىگەن ۋە مۇنداقلارنى قاتتىق تەلەپپۇزدا ئەيىبلىگ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مونوپولچىلىقنى قاتتىق چەكلە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ئوزۇق – تۈلۈكنى قىرىق كۈن مونوپول قىلىۋالىدىكەن، ئۇ ئاللاھتىن ئادا – جۇدا بولۇپ كېتىدۇ، ئاللاھمۇ ئۇنىڭدىن ئادا – جۇدا بول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ئەھمەد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پەيغەمبەر ئەلەيھىسسالام مونوپولىيىچىنىڭ پسىخىكىسى ۋە خۇنۈك شەخسىيەتچىلىكىنى سۆكۈ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ونوپولىيىچى نېمىدېگەن ئوسال ئادەم – ھە، ئۇ باھا چۈشكەنلىكىنى ئاڭلىسا قايغۇرىدۇ، قىممەتچىلىك خەۋىرىنى ئاڭلىسا خوش بو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9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رازىدا ۋە ئۆلچەمدە كەم بېرىشنىڭ گۇناھى قانداق؟</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لام دىنى ئەڭ سەسكىنىدىغان ئالدامچىلىق تۈرلىرىنىڭ بىرى تارازىدا – ئۆلچەمدە كەم بېرى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رئان كەرىمنىڭ نۇرغۇنلىغان ئايەتلىرىدە، تارازا ۋە ئۆلچەمدە كەم بەرمەسلىك، ئادالەت ۋە ھەققانىيلىق بىلەن ئىش كۆرۈش، كىشىلەرنى ئالدىماسلىق ھەققىدىكى تەۋسىيىلەر بايان قىلىنغا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ۆلچەمنى ۋە تارازىنى توغرىلاڭلا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ىنئام سۈرىسى </w:t>
      </w:r>
      <w:r>
        <w:rPr>
          <w:rFonts w:cs="UKIJ Tuz" w:ascii="UKIJ Tuz" w:hAnsi="UKIJ Tuz"/>
          <w:color w:val="000000"/>
          <w:w w:val="85"/>
          <w:sz w:val="28"/>
          <w:szCs w:val="28"/>
        </w:rPr>
        <w:t>152</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سىلەر باشقىلارغا ئۆلچەپ بەرگەندە، تولۇق ئۆلچەڭلار ۋە توغرا تارازىدا تارتىپ بېرىڭلا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ىسرا سۈرىسى </w:t>
      </w:r>
      <w:r>
        <w:rPr>
          <w:rFonts w:cs="UKIJ Tuz" w:ascii="UKIJ Tuz" w:hAnsi="UKIJ Tuz"/>
          <w:color w:val="000000"/>
          <w:w w:val="85"/>
          <w:sz w:val="28"/>
          <w:szCs w:val="28"/>
        </w:rPr>
        <w:t>35</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ئۆلچەم ۋە تارازىدا كەم بەرگۈچىلەرنى تەھدىت قىلىپ قۇرئان كەرىم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ۆلچەمدە ۋە تارازىدا كەم بەرگۈچىلەرگە ۋاي</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لار كىشىلەردىن ئۆلچەپ ئالغاندا تولۇق ئالىدۇ، كىشىلەرگە ئۆلچەپ ياكى تارتىپ بەرگەندە كەم بېرىدۇ، ئۇلار بۈيۈك بىر كۈندە تىرىلىدىغانلىقىغا ئىشەنمەمدۇ؟ ئۇ كۈندە ئىنسانلار ئالەملەرنىڭ پەرۋەردىگارىنىڭ ھۇزۇرىدا تىك تۇر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مۇتەففىفىين سۈرىسى </w:t>
      </w:r>
      <w:r>
        <w:rPr>
          <w:rFonts w:cs="UKIJ Tuz" w:ascii="UKIJ Tuz" w:hAnsi="UKIJ Tuz"/>
          <w:color w:val="000000"/>
          <w:w w:val="85"/>
          <w:sz w:val="28"/>
          <w:szCs w:val="28"/>
        </w:rPr>
        <w:t>1</w:t>
      </w:r>
      <w:r>
        <w:rPr>
          <w:rFonts w:cs="UKIJ Tuz" w:ascii="UKIJ Tuz" w:hAnsi="UKIJ Tuz"/>
          <w:color w:val="000000"/>
          <w:w w:val="85"/>
          <w:sz w:val="28"/>
          <w:szCs w:val="28"/>
          <w:rtl w:val="true"/>
        </w:rPr>
        <w:t xml:space="preserve"> - </w:t>
      </w:r>
      <w:r>
        <w:rPr>
          <w:rFonts w:cs="UKIJ Tuz" w:ascii="UKIJ Tuz" w:hAnsi="UKIJ Tuz"/>
          <w:color w:val="000000"/>
          <w:w w:val="85"/>
          <w:sz w:val="28"/>
          <w:szCs w:val="28"/>
        </w:rPr>
        <w:t>6</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ل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ئايەتلەردە، تارازا ۋە ئۆلچەمدە كەم بەرگۈچىلەر ئاخىرەت كۈنىگە ئىشەنمەيدىغانلار قاتارىدىن سانالغا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9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غرىلانغان ۋە بولانغان نەرسىنى سېتىۋېلىش نېمە ئۈچۈن چەكلەنگەن؟</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نداقلا بىر نەرسىنى ئۇنىڭ ئوغرىلانغان ياكى بۇلانغانلىقىنى بىلىپ تۇرۇپ سېتىۋېلىش بۇلاڭچىلارنىڭ ياكى ئوغرىلارنىڭ بۇ جىنايى قىلمىشلىرىغا ياردەم بەرگەنلىك ۋە ئۇلارنىڭ شۇنداق قىلىشقا تەشەببۇس قىلغانلىق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 ئادەم جىنايەتكە قارشى تۇرۇش ۋە ھەقسىزلىقنىڭ ئالدىنى ئېلىش ئۈچۈن بولسىمۇ، ئوغرىلانغان ياكى بولانغان نەرسىلەرنى نەرقىنىڭ ئەرزانلىقىغا ئالدىنىپ سېتىۋالماسلىقى لازى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ىگىسى رازى بولمىغان نەرسە ئۇنى ئالغۇچىغا راۋاج قىلمايدۇ ھەمدە سېتىۋالغۇچىسىنى گۇناھقا شېرىك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ۇ ھەقتە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ئوغرىلانغان نەرسىنى، ئۇنىڭ ئوغرىلانغانلىقىنى بىلىپ تۇرۇپ سېتىۋالىدىكەن، ئۇنىڭ گۇناھىغا ۋە ئار – نومۇسىغا شېرىك بولغان بول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بەيھەقىي رىۋايىتى</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ۋاقىتنىڭ ئۇزىرىشى ئوغرىلانغان ياكى بولانغان نەرسىنىڭ سۈپىتىنى ئۆزگەرتەلمىگەندەك، ھارام نەرسىنى ھالاللىققا ئۆزگەرتەلم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داقلا كونىراش بىلەنمۇ ئەسلى ئىگىسىنىڭ ھەققىنى چۈشۈرۈۋېتەلم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ېپىۋېلىنغان نەرسىلەرنىمۇ سېتىۋالماستىن، ئۇنى ئىگىسىگە قايتۇرۇشقا ياردەم قىلىش لازىم</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9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زۇق شەرت قانداق بولى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ېلىم – سېتىمدىكى بۇزۇق شەرتلەر ھەرخىل بولۇپ، مۇنداق بۇزۇق شەرتلەر ۋە بۇزۇق كېلىشىملەر سودىنىڭ دۇرۇس بولۇشىغا توسقۇن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ۇ شەرتلەر ساتقۇچىنىڭ ئالغۇچىغا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ساڭا بۇنى ساتسام سەن ماڭا مۇنداق نەرسىنى سېتىپ بېرىسەن ياكى قەرز بېرىپ تۇرىس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ېگەنگە ياك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بۇنى پالانى رازى بولسا ساتىم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گە ئوخشاش شەرت قوشقىنىغا ئوخشا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داقلا كېلەچەكتە ئەمەلگە ئاشىدىغان بىر شەرتكە باغلا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داق سودا دۇرۇس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نىڭ كىتابىدا بولمىغان ھەر قانداق شەرت باتىل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يلى يۈز شەرت بولۇپ كەتسىم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خارى ۋە مۇسلىم رىۋايىتى</w:t>
      </w:r>
      <w:r>
        <w:rPr>
          <w:rFonts w:cs="UKIJ Tuz" w:ascii="UKIJ Tuz" w:hAnsi="UKIJ Tuz"/>
          <w:color w:val="000000"/>
          <w:w w:val="85"/>
          <w:sz w:val="28"/>
          <w:szCs w:val="28"/>
          <w:rtl w:val="true"/>
        </w:rPr>
        <w:t>).</w:t>
      </w:r>
      <w:r>
        <w:br w:type="page"/>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پارىخورلۇق ۋە ئۇنىڭ گۇناھى ھەققىدە</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9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ارىخورلۇق دېگەن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ارىخورلۇق — بىراۋنىڭ ھەققىنى يەۋېلىش ياكى ئۇنىڭ خىزمەت ئورنىنى تارتىۋېلىش ياكى ئۇنىڭغا كەلگەن ئامەتنى ئۆزىگە قارىتىۋېلىش ياكى گۇناھسىز بىرىنى قارىلاش ياكى بىرەر جىنايەتكارنى ئاقلاش ياكى ئۇنىڭ جىنايىتىنى يېنىكلىتىش ياكى قانداقلا بىر دەۋا ئىشىدا قارشى تەرەپنىڭ ھەققىنى ئۆزىگە قارىتىشتىن ئىبارەت رەزىل مەقسەتنى ئەمەلگە ئاشۇرۇش ئۈچۈن ئىش ئۈستىدىكىلەرگە مەلۇم مىقداردا پۇل ياكى پۇلغا توختايدىغان بىر نەرسە بېرىش دېگەنلىك بولۇپ، پارىنى بەرگەن ۋە ئالغان ھەر ئىككىسى ئاللاھنىڭ ئالدىدا قاتتىق گۇناھكار، ئىنسانىيەت ئالدىدا ئەيىبكار بو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9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ارا بېرىش ياكى ئېلىشنىڭ گۇناھى ۋە خەتىرى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پارىخورلۇق ئەڭ يامان خىيانەتچىلىك بولۇپ، ھەق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وقۇقلارنىڭ زايە بولۇشىغا، ئادالەتسىزلىك ۋە تەڭسىزلىككە، كىشىلەرنىڭ مەنپەئەتىگە نامەردلەرچە خىرىس قىلىشقا، ئۇلارنىڭ ھەقلىرىگە تاجاۋۇز قىلىشقا، تۆھمەتلەرنى ئارتىپ ئۇلارنىڭ ئابرۇيىنى تۆكۈشكە، جەمئىيەت تەرتىپىنى بۇزۇشقا، خاتىرجەملىك، ئامانلىق ۋە ئىشەنچنىڭ يوقىلىشىغا سەۋەب بولىدىغان ئىنتايىن قەبىھ ۋە رەزىل قىلمىش بولغانلىقى ئۈچۈن پارا بېرىش ياكى ئېلىش ئىسلام دىنىدىلا ئەمەس، بەلكى پۈتۈن دىنلاردا ۋە پۈتۈن قانۇنلاردا قەتئىي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 پارا بەرگۈچىگە، ئۇنى ئالغۇچىغا ۋە ئۇنىڭغا ۋاسىتە بولغۇچىغا لەنەت قىلد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يىش ئارقىلىق پارىخورلۇق جىنايىتىنىڭ جازاسىنى بايان قىل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نىڭ لەنىتىگە ئۇچرىغانلىق ئاخىرەتلىك نېسىۋىدىن پۈتۈنلەي قۇرۇق قالغانلىقت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0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ۋغ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الام بېرىشنىڭ ھەر قاندىقى پارا ھېسابلىنام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 زاتىدا ياخشى نەرسە، يامان غەرەزنىڭ ئارىلىشىشى يامان نەرسىگە ئايلىنىپ قا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نسانلار ئارىسىدا بىر – بىرىگە ھەدىيە، سوۋغا – سالام بېرىشىش ياخشى ئى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چۈنكى مۇنداق قىلىش ئۆزئارا سۆيگۈ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ھەببەتنى، يېقىنلىقنى، دوستلۇقنى كۈچەي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پەيغەمبەر ئەلەيھىسسالام بىر ھەدىست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ڭلارغا سوۋغا – سالام تەقدىم قىلىشساڭلار ئاراڭلاردىكى مۇھەببەت ئاش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ئەمما سوۋغا – سالام باشقىلارغا زىيان يەتكۈزۈشتىن ئىبارەت بىرەر يامان نىيەتنى كۆزلەپ ياكى ھەققى بولمىغان بىر نەرسىگە ئېرىشىش ئۈچۈن بېرىلسە، ئۇ ۋاقىتتا، بۇ سوۋغا – سالام ئەمەس، بەلكى پارا بەرگەنلىك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داق قىلىش قەتئىي ھارا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ەرگۈچى بىلەن ئالغۇچى ۋە سايە قىلىپ ۋاسىتە بولغۇچى ھەممىسى گۇناھقا شېرىك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رىۋايەت قىلىنىشىچە، پەيغەمبەر ئەلەيھىسسالام بىر كۈنى ئابدۇللاھ ئىبنى لۇتبىيە ئىسىملىك بىر ساھابىنى سەلىم قەبىلىسىنىڭ زاكاتلىرىنى يىغىپ كېلىشكە بۇيرۇغان بولۇپ، ئابدۇللاھ پەيغەمبەر ئەلەيھىسسالامنىڭ ئالدىغا ئېلىپ كەلگەن زاكات ماللىرىنى تاپشۇرۇش ۋاقتىدا،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اۋۇ زاكاتقا بەرگەنلىرى، ماۋۇ سوۋغات</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چۈشەندۈرگەندە، پەيغەمبەر ئەلەيھىسسالام ئابدۇللاھقا</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سەن ئۆيۈڭدە جىم ئولتۇرغان بولساڭمۇ ساڭا بۇ سوۋغات كېلەمت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رەت قىلغان ۋە ئۇنىمۇ زاكات ماللىرى بىلەن بىرگە بەيتۇلمال</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دۆلەت خەزىنىس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غا قوشۇۋەتكەن</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0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نسان ئۆزىنىڭ ھەققىنى ئېلىش ئۈچۈن پارا بېرىشكە مەجبۇر بولۇپ قالسا نېمە قىلى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نسان ئۆزىنىڭ ھەققىنى ئېلىش ياكى يوللۇق ھوقۇقىنى قوغداش ئۈچۈن پارا بېرىشكە مەجبۇر بولۇپ قالسا، باشقىلارغا زىيان – زەخمەت يەتكۈزمەسلىك شەرتى بىلەن پارا بېرىپ بولسىمۇ ئۆز ھەققىنى قۇتقۇزسا گۇناھ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مۇنداق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رەھىمسىز زالىمنىڭ ياكى قاتىلنىڭ قولىغا چۈشۈپ قېلىپ، پارا بېرىش ئارقىلىق ئۆزىنى قۇتۇلدۇرۇشتىن باشقا چارىسى قالمىغاندا، پارا بەرسە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ىنى، مال – مۈلكىنى، ئائىلىسىنى، نومۇسىنى، دىنىنى ۋە ۋەتىنىنى قوغداش يولىدا پارا بېرىشكە مەجبۇر بولۇپ قالسا، پارا بەرسە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ى ياكى ئائىلە ئەزالىرىدىن بىرى ياكى تۇغقانلىرىدىن بىرى دۈشمەنلەرنىڭ قولىغا چۈشۈپ قېلىپ، پارا بېرىش بىلەن قۇتۇلدۇرغىلى بولسا، پارا بېرىپ قۇتۇلدۇرۇش جائىز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ىنىڭ قانۇنلۇق ھەققىنى ئېلىش ئۈچۈن پارا بېرىشتىن باشقا چارە قالمىغان شارائىتتا، بىراۋنى زىيان – زەخمەتكە ئۇچراتماسلىق شەرتى بىلەن پارا بېرىشكە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مما باشقىلارنىڭ ھەققىنى ئۆزىگە قارىتىش ئۈچۈن پارا بېرىش قەتئىي ھارا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شقا بىرىگە تەقسىم قىلىنغان خىزمەت ئورنىغا ئۆزى ئورۇنلىشىش ئۈچۈن ياكى ئۆز مېھنىتى بىلەن ئالىي مەكتەپنى قازانغان بىر بالىنىڭ ئورنىغا ئۆزىنىڭ بالىسىنى سەپلەش ئۈچۈن پارا بەرگەنگە ئوخشاش</w:t>
      </w:r>
      <w:r>
        <w:rPr>
          <w:rFonts w:cs="UKIJ Tuz" w:ascii="UKIJ Tuz" w:hAnsi="UKIJ Tuz"/>
          <w:color w:val="000000"/>
          <w:w w:val="85"/>
          <w:sz w:val="28"/>
          <w:szCs w:val="28"/>
          <w:rtl w:val="true"/>
        </w:rPr>
        <w:t>.</w:t>
      </w:r>
      <w:r>
        <w:br w:type="page"/>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ئىجتىمائىي مۇناسىۋەتتە چەكلەنگەن ئىشلار ھەققىد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ىنسان ئىجتىمائىي مەخلۇقات بولغانلىقتىن، ئۆزى يالغۇز ياشاپ ئۆتەلم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ەلكى جەمئىيەتتىكى باشقا ئىنسانلار بىلەن ئارىلىشىپ ئۆتۈشكە موھتاج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نسان تەبىئىتى ئەسلىدە ياخشىلىقنى سۆيىدىغان، يامانلىقتىن نەپرەتلىنىدىغان قىلىپ يارىتىلغان بولۇپ، گۈزەل ئەخلاقلارغا ئىنتىلىدۇ، ناچار ئەخلاق ۋە يامان قىلىقلاردىن نەپرەتل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ھەر قانداق بىر جەمئىيەت كىشىلىرىنىڭ ئوتتۇرىسىدىكى بەخت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ائادەت، مېھرى – مۇھەببەت، دوستلۇق، ئىناقلىق ۋە بىرلىككە توسقۇن بولىدىغان ناچار ئىللەتلەر ب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ئىللەتلەر تۆۋەندىكىچە</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دەم ئۆلتۈرۈش</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ىنى ئۆلتۈرۈۋېلىش</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غرىلىق قىلىش</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را چاپلاش</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لغان گۇۋاھلىق بېرىش</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ۇلۇم قىلىش</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يالغانچىلىق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ۆزىدە تۇرماسلىق</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غەيۋەت قىلىش</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خىيانەت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لەرنىڭ ئەيىبىنى ئىزدەش</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لەرنى مەسخىرە قىلىش</w:t>
      </w:r>
    </w:p>
    <w:p>
      <w:pPr>
        <w:pStyle w:val="Normal"/>
        <w:autoSpaceDE w:val="false"/>
        <w:spacing w:lineRule="exact" w:line="360"/>
        <w:ind w:left="0" w:right="0" w:firstLine="284"/>
        <w:jc w:val="left"/>
        <w:rPr>
          <w:rFonts w:ascii="UKIJ Tuz" w:hAnsi="UKIJ Tuz" w:cs="UKIJ Tuz"/>
          <w:color w:val="000000"/>
          <w:w w:val="85"/>
          <w:sz w:val="28"/>
          <w:szCs w:val="28"/>
        </w:rPr>
      </w:pPr>
      <w:r>
        <w:rPr>
          <w:rFonts w:eastAsia="UKIJ Tuz" w:cs="UKIJ Tuz" w:ascii="UKIJ Tuz" w:hAnsi="UKIJ Tuz"/>
          <w:color w:val="000000"/>
          <w:w w:val="85"/>
          <w:sz w:val="28"/>
          <w:szCs w:val="28"/>
          <w:rtl w:val="true"/>
        </w:rPr>
        <w:t xml:space="preserve"> </w:t>
      </w:r>
      <w:r>
        <w:rPr>
          <w:rFonts w:cs="UKIJ Tuz" w:ascii="UKIJ Tuz" w:hAnsi="UKIJ Tuz"/>
          <w:color w:val="000000"/>
          <w:w w:val="85"/>
          <w:sz w:val="28"/>
          <w:szCs w:val="28"/>
        </w:rPr>
        <w:t>1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ۆرەلمەسلىك</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گەپ توشۇش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لەرگە لەقەم قويۇش</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ياسىزلىق</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گۇمانخورلۇق</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ۋاپاسىزلىق</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ېقىمچىلىق</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ىنى چوڭ تۇتۇش</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راپخورلۇق</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0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دەم ئۆلتۈرۈشنىڭ جازاسى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دەم ئۆلتۈرۈش ئىككى تۈرلۈك بولۇپ، بىرى، قەستەن ئادەم ئۆلتۈرۈش، يەنە بىرى، سەۋەنلىكتىن ئادەم ئۆلتۈرۈپ سېلى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ر ئىككىسىنىڭ جازاسى ئايرىم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0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ەستەن ئادەم ئۆلتۈرگەن قاتىلنىڭ دۇنيادىكى جازاسى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لام جازا قانۇنى بويىچە، قەستەن ئادەم ئۆلتۈرگەن قاتىلنىڭ جازاسى ئۆلۈمدۇ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 مۆمىنل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لتۈرۈلگەنلەر ئۈچۈن قىساس ئېلىش سىلەرگە پەرز قىلىندى، ھۆر ئادەم ئۈچۈن ھۆر ئادەمدىن، قۇل ئۈچۈن قۇلدىن، ئايال ئۈچۈن ئايالدىن قىساس ئېلىن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ەقەرە سۈرىسى</w:t>
      </w:r>
      <w:r>
        <w:rPr>
          <w:rFonts w:cs="UKIJ Tuz" w:ascii="UKIJ Tuz" w:hAnsi="UKIJ Tuz"/>
          <w:color w:val="000000"/>
          <w:w w:val="85"/>
          <w:sz w:val="28"/>
          <w:szCs w:val="28"/>
        </w:rPr>
        <w:t>17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ـ 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ئەگەر ئۆلتۈرۈلگۈچىنىڭ تەۋەلىرى قاتىلدىن ئىنتىقام ئېلىشنى كەچۈرسە بۇمۇ ئۇلارنىڭ ئىختىيارىدۇر، ئەجرىنى ئاللاھ بېر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قاتىل ئۈچۈن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دىنىي</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ېرىندىشى تەرىپىدىن بىر نەرسە كەچۈرۈم قىلىنسا</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ەنى ئۆلتۈرۈلگۈچىنىڭ ئىگىسى قاتىلدىن دىيەت ئېلىشقا رازى بولۇپ، قىساس ئېلىشتىن ۋاز كەچسە، ئۇ، جىنايەتچىدىن</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دىيەتن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چىرايلىقچە تەلەپ قىلىش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جىنايەتچىمۇ دىيەتن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خشىلىقچە بېرىشى لازى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بەقەرە سۈرىسى </w:t>
      </w:r>
      <w:r>
        <w:rPr>
          <w:rFonts w:cs="UKIJ Tuz" w:ascii="UKIJ Tuz" w:hAnsi="UKIJ Tuz"/>
          <w:color w:val="000000"/>
          <w:w w:val="85"/>
          <w:sz w:val="28"/>
          <w:szCs w:val="28"/>
        </w:rPr>
        <w:t>17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ـ 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0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ەستەن ئادەم ئۆلتۈرگەن قاتىلنىڭ ئاخىرەتتىكى جازاسى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ەستەن ئادەم ئۆلتۈرگەن قاتىلنىڭ ئاخىرەتتە دوزاخ ئوتىدا كۆيۈ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لام دىنىدا ئاللاھقا تېنىشنىڭ گۇناھىدىن قالسا ناھەق ئادەم ئۆلتۈرۈشنىڭ گۇناھى ئېغىر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رئان كەرىمد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ناھەق ئادەم ئۆلتۈرمىگەن ياكى يەر يۈزىدە بۇزغۇنچىلىق قىلمىغان بىر ئادەمنى ئۆلتۈرىدىكەن، ئۇ پۈتۈن ئىنسانلارنى ئۆلتۈرگەندەك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مائىدە سۈرىسى </w:t>
      </w:r>
      <w:r>
        <w:rPr>
          <w:rFonts w:cs="UKIJ Tuz" w:ascii="UKIJ Tuz" w:hAnsi="UKIJ Tuz"/>
          <w:color w:val="000000"/>
          <w:w w:val="85"/>
          <w:sz w:val="28"/>
          <w:szCs w:val="28"/>
        </w:rPr>
        <w:t>32</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چۈنكى پۈتۈن ئىنسانلار ئاللاھنىڭ نەزىرىدە بىر ئائىلە كىشىلىرىگە ئوخشاش بولۇپ، ئۇنىڭدىن بىر جانغا ئىشلەنگەن جىنايەت ھەممىسىگە ئىشلەنگەنگە ئوخشاشت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ۆلتۈرۈلگۈچى مۇسۇلمان بولسا، جىنايەت دەرىجىسى تېخىمۇ ئېغىرلىش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قۇرئان كەرىمد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بىر مۆمىننى قەستەن ئۆلتۈرىدىكەن، ئۇنىڭ جازاسى دوزاخ بولىدۇ، ئۇ دوزاختا مەڭگۈ قالىدۇ، ئاللاھنىڭ لەنىتىگە ئۇچرايدۇ، ئاللاھ ئۇنىڭغا قاتتىق ئازاب تەييارلىد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نىسا سۈرىسى </w:t>
      </w:r>
      <w:r>
        <w:rPr>
          <w:rFonts w:cs="UKIJ Tuz" w:ascii="UKIJ Tuz" w:hAnsi="UKIJ Tuz"/>
          <w:color w:val="000000"/>
          <w:w w:val="85"/>
          <w:sz w:val="28"/>
          <w:szCs w:val="28"/>
        </w:rPr>
        <w:t>93</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پەيغەمبەر ئەلەيھىسسالام يەن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نىڭ نەزىرىدە پۈتۈن دۇنيانىڭ يوق بولۇشى بىر مۆمىن ئادەمنى ئۆلتۈرۈشتىن يەڭگىلرەك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ۇسلىم رىۋايىتى</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0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ەۋەنلىك بىلەن ئادەم ئۆلتۈرۈپ سالغاننىڭ جازاسى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ەۋەنلىك بىلەن ئادەم ئۆلتۈرگۈچىنىڭ جازاسى ئۆلتۈرۈلگۈچىنىڭ ۋارىسلىرىغا دىيەت تۆلەشتۇ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بېرەر مۆمىننى سەۋەنلىك بىلەن ئۆلتۈرۈپ قويىدىكەن، ئۇ، بىر مۆمىن قۇلنى ئازات قىلىشى ۋە ئۆلتۈرۈلگۈچىنىڭ ۋارىسلىرىغا دىيەت تۆلىشى كېرەك</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نىسا سۈرىسى </w:t>
      </w:r>
      <w:r>
        <w:rPr>
          <w:rFonts w:cs="UKIJ Tuz" w:ascii="UKIJ Tuz" w:hAnsi="UKIJ Tuz"/>
          <w:color w:val="000000"/>
          <w:w w:val="85"/>
          <w:sz w:val="28"/>
          <w:szCs w:val="28"/>
        </w:rPr>
        <w:t>9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ـ 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Pr>
        <w:t>10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ىيەتنىڭ مىقدارى قانچىلىك بولى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ىر ئادەمنى سەۋەنلىك بىلەن ئۆلتۈرۈپ سالغانلىقنىڭ جازاسى ئۈچۈن ئۆلتۈرۈلگۈچىنىڭ ئائىلىسىگە ئۆلتۈرگۈچىنىڭ تۆلەيدىغان دىيەتنىڭ مىقدارى بارلىق ئىسلام ئۆلىمالىرىنىڭ بىردەك ئىتتىپاقى بىلەن </w:t>
      </w:r>
      <w:r>
        <w:rPr>
          <w:rFonts w:cs="UKIJ Tuz" w:ascii="UKIJ Tuz" w:hAnsi="UKIJ Tuz"/>
          <w:color w:val="000000"/>
          <w:w w:val="85"/>
          <w:sz w:val="28"/>
          <w:szCs w:val="28"/>
        </w:rPr>
        <w:t>10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ۆگە ياكى ئۇنىڭ خەلق پۇلىدىكى قىممىت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پەيغەمبەر ئەلەيھىسسالامنىڭ بەلگىلەپ بەرگىنى بۇ ئىدى</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 xml:space="preserve">تۆگىنىڭ ئورنىغا </w:t>
      </w:r>
      <w:r>
        <w:rPr>
          <w:rFonts w:cs="UKIJ Tuz" w:ascii="UKIJ Tuz" w:hAnsi="UKIJ Tuz"/>
          <w:color w:val="000000"/>
          <w:w w:val="85"/>
          <w:sz w:val="28"/>
          <w:szCs w:val="28"/>
        </w:rPr>
        <w:t>20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كالا ياكى مىڭ قوي ياكى مىڭ تىللا ئالتۇن ياكى ئون مىڭ دىرھەم كۈمۈش ياكى باشتىن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خىر بىر يۈرۈش كىيىمدىن </w:t>
      </w:r>
      <w:r>
        <w:rPr>
          <w:rFonts w:cs="UKIJ Tuz" w:ascii="UKIJ Tuz" w:hAnsi="UKIJ Tuz"/>
          <w:color w:val="000000"/>
          <w:w w:val="85"/>
          <w:sz w:val="28"/>
          <w:szCs w:val="28"/>
        </w:rPr>
        <w:t>20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ى تۆلەشنىڭ جائىزلىقىدا ئىسلام ئۆلىمالىرى ئوتتۇرىسىدا ئىختىلاپ با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0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ىنى ئۆلتۈرۈۋېلىشنىڭ جازاسى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جان ئاللاھنىڭ مۈلك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ئۆزى بەرگەن بۇ جاننى ئاللاھتىن باشقا بىرىنىڭ ئېلىشى يوللۇق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ھۋال بۇنداق ئىكەن، بىراۋ گەرچە ئۆزىنى ئاللاھنىڭ يولىدا دەپ ئېتىقاد قىلغان تەقدىردىمۇ، ئۆزىنى ئۆلتۈرۈۋېلىشى توغرا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مۇنداق قىلىش ئاللاھنىڭ ھاكىمىيىتىگە قارشى چىققانلىق بولۇپ، ئۆزىنى ئۆلتۈرىۋالغاننىڭ جازاسى دوزاخ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سىلەر ئۆزۈڭلارنى ئۆلتۈرمەڭلار، ئاللاھ ھەقىقەتەن سىلەرگە ناھايىتى مېھرىبان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مكى ھەددىدىن ئېشىپ ۋە ئۆز نەپسىگە زۇلۇم قىلىپ شۇنداق قىلىدىكەن، ئۇنى دوزاخقا كىرگۈزىمىز، بۇ ئاللاھقا ئاساندۇ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نىسا سۈرىسى </w:t>
      </w:r>
      <w:r>
        <w:rPr>
          <w:rFonts w:cs="UKIJ Tuz" w:ascii="UKIJ Tuz" w:hAnsi="UKIJ Tuz"/>
          <w:color w:val="000000"/>
          <w:w w:val="85"/>
          <w:sz w:val="28"/>
          <w:szCs w:val="28"/>
        </w:rPr>
        <w:t>29</w:t>
      </w:r>
      <w:r>
        <w:rPr>
          <w:rFonts w:cs="UKIJ Tuz" w:ascii="UKIJ Tuz" w:hAnsi="UKIJ Tuz"/>
          <w:color w:val="000000"/>
          <w:w w:val="85"/>
          <w:sz w:val="28"/>
          <w:szCs w:val="28"/>
          <w:rtl w:val="true"/>
        </w:rPr>
        <w:t xml:space="preserve"> – </w:t>
      </w:r>
      <w:r>
        <w:rPr>
          <w:rFonts w:cs="UKIJ Tuz" w:ascii="UKIJ Tuz" w:hAnsi="UKIJ Tuz"/>
          <w:color w:val="000000"/>
          <w:w w:val="85"/>
          <w:sz w:val="28"/>
          <w:szCs w:val="28"/>
        </w:rPr>
        <w:t>30</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لە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پەيغەمبەر ئەلەيھىسسالام ئۆزىنى ئۆلتۈرۈۋېلىشنىڭ ئېچىنىشلىق ئاقىۋىتى ۋە ئېغىر جازاسىدىن ئاگاھلاندۇرۇ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تىغلىق نەرسە بىلەن ئۆزىنى ئۆلتۈرۈۋالىدىكەن، ئۆزىنى ئۆلتۈرۈۋالغان شۇ تىغلىق نەرسىنى قورسىقىغا تىقىش بىلەن دوزاختا مەڭگۈلۈك ئازابل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مكى زەھەر ئىچىپ ئۆزىنى ئۆلتۈرۈۋالىدىكەن، زەھەر ئىچىش بىلەن دوزاختا مەڭگۈلۈك ئازابل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مكى ئۆزىنى ئېگىزدىن تاشلاپ ئۆلتۈرۈۋالىدىكەن، دوزاختا ئۆزىنى تاشلاش بىلەن مەڭگۈلۈك ئازابلىن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0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وغرىلىقنىڭ جازاسى نېمە؟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غرىلىق قىلغۇچىنىڭ جازاسى بۇ دۇنيادا ئۈچ تۈرلۈك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اۋ موھتاجلىقتىن ئۆز ھاياتىنى ساقلاپ قېلىش ئۈچۈن باشقىسىنىڭ تامىقىنى ياكى مېۋىسىنى ئوغرىلاپ شۇ ئورۇندا قارنى تويغۇچىلىك يېگەن بولسىمۇ ئۇنىڭغا جازا كەلم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بۇ ئىنسانىي ئېھتىياج يۈزىسىدىن مەجبۇرىي ئىشلەنگەن جىن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وغرىلانغان نەرسىنىڭ قىممىتى </w:t>
      </w:r>
      <w:r>
        <w:rPr>
          <w:rFonts w:cs="UKIJ Tuz" w:ascii="UKIJ Tuz" w:hAnsi="UKIJ Tuz"/>
          <w:color w:val="000000"/>
          <w:w w:val="85"/>
          <w:sz w:val="28"/>
          <w:szCs w:val="28"/>
        </w:rPr>
        <w:t>1.062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گرام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چارەك تىلل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ساپ ئالتۇن ياكى </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گرام كۈمۈشنىڭ قىممىتىگە يەتمىسە، قولى كېسىلم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مما ئۇنىڭ ئىككى ھەسسىسى تۆلىتى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وغرىلانغان نەرسىنىڭ قىممىتى </w:t>
      </w:r>
      <w:r>
        <w:rPr>
          <w:rFonts w:cs="UKIJ Tuz" w:ascii="UKIJ Tuz" w:hAnsi="UKIJ Tuz"/>
          <w:color w:val="000000"/>
          <w:w w:val="85"/>
          <w:sz w:val="28"/>
          <w:szCs w:val="28"/>
        </w:rPr>
        <w:t>1.062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گرام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چارەك تىلل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ساپ ئالتۇن ياكى </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گرام كۈمۈشنىڭ قىممىتىدىن كۆپ بولسا ئوغرىلىغۇچىنىڭ قولى كېسىل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وغرىلىق قىلغۇچى ئەرنىڭ ۋە ئوغرىلىق قىلغۇچى ئايالنىڭ قىلمىشلىرىنى جازالاپ، ئاللاھ تەرىپىدىن ئىبرەت قىلىش يۈزىسىدىن قوللىرىنى كېسى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للاھ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ۆز ئەمرىنى ئىشقا ئاشۇرۇشت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غالىبتۇر، ھېكمەت بىلەن ئىش قىلغۇچ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كىمك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 xml:space="preserve">ئوغرىلىق قىلىپ كىشىلەرگە زۇلۇم قىلغاندىن كېيىن تەۋبە قىلسا،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ۆزىن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تۈزەتسە ئاللاھ ئۇنىڭ تەۋبىسىنى قوبۇل قىلىدۇ، ئاللاھ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تەۋبە قىلغۇچىلارن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ھەمىشە مەغپىرەت قىلغۇچىدۇر،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بەندىلىرىگ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ەكمۇ مېھرىباندۇ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مائىدە سۈرىسى </w:t>
      </w:r>
      <w:r>
        <w:rPr>
          <w:rFonts w:cs="UKIJ Tuz" w:ascii="UKIJ Tuz" w:hAnsi="UKIJ Tuz"/>
          <w:color w:val="000000"/>
          <w:w w:val="85"/>
          <w:sz w:val="28"/>
          <w:szCs w:val="28"/>
        </w:rPr>
        <w:t>3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ـ 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ئىسلام فىقھىشۇناس ئالىملىرى مەھكىمە ئالدىدا ئوغرىنىڭ تەۋبىسى قوبۇل قىلىنىپ جازادىن كەچۈرۈم قىلىنىشى ياكى قىلىنماسلىقى ھەققىدە ئىختىلاپلاشق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ۈچلۈك كۆرۈشكە كۆرە، ئوغرى ئەگەر ئۆز گۇناھىنى تونۇپ تەۋبە قىلسا، مەھكىمە ئۇنى ئەپۇ قىلىش ياكى قىلماسلىقتا ئەركىند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0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غرىلىقنىڭ ئاخىرەتتىكى جازاسى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دۇنيادا جازاسىنى ئالمىغان ئوغرى ئاخىرەتتە چوقۇم ئا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ىككى جازا بىرلەشمەيدۇ، يەنى بۇ دۇنيادا جازاسىنى چەككەن ئوغرى ئاخىرەتتە جازالانمايدۇ، بۇ دۇنيادا جازادىن قۇتۇلۇپ قالغانلار ئاخىرەتتە ئاللاھنىڭ ئادالەتلىك مەھكىمىسىدىن ھەرگىز قۇتۇلۇپ قالا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غرىنىڭ ئاخىرەتتىكى جازاسى چوقۇم دوزاخ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1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اۋغا قارا چاپلاشنىڭ قانداق يامان ئاقىۋەتلىرى بار؟</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گۇناھسىز كىشىلەرنى قارىلاش ئۇلارنى تىرىك تۇرغۇزۇپ ئۆلتۈرگەنگە ئوخشاش بولۇپ، بۇ قارىلانغۇچىلارغا ئاقىۋىتىنى تەسەۋۋۇر قىلىپ بولغۇسىز روھى ئازابنى، چىدىغۇسىز ھەسرەت – نادامەتنى ئېلىپ كې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رام بىر ساختىپەز ئېيتقان بىر قېتىملىق يالغاندىن كېلىپ چىقىدىغان زىياننىڭ دائىرىسى كېڭەيگەنسېرى ئۇنىڭ ئاللاھنىڭ ۋە خەلقنىڭ نەزىرىدىكى جىنايىتى ھەسسىلەپ ئاش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ە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اللارغا تۆھمەت چاپلاپ، ئۇلارنىڭ ئائىلىسىنى بۇزغان تۆھمەتچى بۇ قىلمىشلىرى بىلەن ئىنسانىيەتكە قانچىلىك ئېغىر زىيان سالغان بولسا، ئۇلارنىڭ جىنايىتى ۋە جازاسىمۇ شۇنچىلىك ئېغىر ۋە چوڭ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قۇرئان كەرىمدە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ە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يال مۇسۇلمانلارغا قىلمىغان ئىشلارن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چاپلاپ</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ۇلارنى رەنجىتىدىغانلار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ۆزلىرى چاپلىغان ش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ۆھمەتنى ۋە ئوپئوچۇق گۇناھنى ئۈستىگە ئارتىۋالغان بول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ەھزاب سۈرىسى </w:t>
      </w:r>
      <w:r>
        <w:rPr>
          <w:rFonts w:cs="UKIJ Tuz" w:ascii="UKIJ Tuz" w:hAnsi="UKIJ Tuz"/>
          <w:color w:val="000000"/>
          <w:w w:val="85"/>
          <w:sz w:val="28"/>
          <w:szCs w:val="28"/>
        </w:rPr>
        <w:t>58</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پەيغەمبەر ئەلەيھىسسالام مۇسۇلمانلارنى كىشىلەرگە تۆھمەت چاپلاشنىڭ يامان ئاقىۋىتىدىن ئاگاھلاندۇرۇپ</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باشقىلارغا ئەيىب قويۇش ئۈچۈن يوق ئىشنى بار دەپ ئۇنىڭغا تۆھمەت چاپلىغان بولسا، شۇنىڭ ھەقىقىتىنى ئېلىپ كەلمىگۈچە ئاللاھ ئۇنى دوزاختىن چىقار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لغاندىن چاپلىغان تۆھمەتنىڭ ھەقىقىتىنى قانداقمۇ ئېلىپ كەلگىلى بولسۇن</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1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يالغان گۇۋاھلىق دېگەن نېمە؟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لغان گۇۋاھلىق بىراۋغا ئاساسسىز ھالدا، يالغاندىن تۆھمەت قىلىپ، قىلمىغان ئىشنى قىلدى، دېمىگەن گەپنى دېدى، دەپ قارىلا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لغان گۇۋاھلىق بىگۇناھ كىشىلەرنىڭ قېنىنى ئاققۇزۇشقا، ھەق – ھوقۇقلارنىڭ زايە بولۇپ كېتىشىگە، گۇناھسىزلارنىڭ قارىلىنىشىغا، گۇناھكارلارنىڭ جازاسىز قېلىشىغا سەۋەب بولىدىغان، ئاللاھقا ئەڭ يامان كۆرۈلىدىغان، كەچۈرۈلگۈسىز ئەڭ يامان جىنايەت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لا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سىلەر بۇتلاردىن ئىبارەت نىجىستىن قېچىڭلار، يالغان گۇۋاھلىق بېرىشتىن قېچىڭلا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ھەج سۈرىسى </w:t>
      </w:r>
      <w:r>
        <w:rPr>
          <w:rFonts w:cs="UKIJ Tuz" w:ascii="UKIJ Tuz" w:hAnsi="UKIJ Tuz"/>
          <w:color w:val="000000"/>
          <w:w w:val="85"/>
          <w:sz w:val="28"/>
          <w:szCs w:val="28"/>
        </w:rPr>
        <w:t>30</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1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لغان گۇۋاھلىق بېرىشنىڭ قانداق يامان ئاقىۋەتلىرى ب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يالغان گۇۋاھلىق بېرىشنىڭ سەۋەبىدىن كىشىلەرنىڭ مال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مۈلكى، يۈز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برۇيى ۋە جېنىغا زامىن بولىدىغان، ھەق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وقۇقلىرى دەپسەندە قىلىنىدىغان ئېچىنىشلىق ئاقىۋەتلەر كېلىپ چىق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ىڭ يامان ئاقىۋىتىنى بىلىپ يەتكەن مۆمىن ئادەم كۆزى كۆرمىگەن، قۇلىقى ئاڭلىمىغان، ئۆزى بىلمەيدىغان ئىشقا يالغاندىن گۇۋاھلىق بەرم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مۆمىنلەرنىڭ سۈپىتىنى بايان قىلىپ</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ۇلار يالغان گۇۋاھلىق بەرم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بىرىنچى خەلىپە ھەزرىتى ئەبۇ بەكرىدىن رىۋايەت قىلىنىدۇكى، پەيغەمبەر ئەلەيھىسسالام ئەڭ چوڭ گۇناھلارنى بايان قىلىپ بەرمەكچى بولۇپ، ساھابىلەردى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سىلەرگە ئەڭ چوڭ گۇناھلارنى ئېيتىپ بېرەيم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سور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اھابىلە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ەلۋەتتە ئېيتىپ بېرىڭ ئى ئاللاھنىڭ پەيغەمبىر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يدۇ، بۇ ۋاقىتتا پەيغەمبەر ئەلەيھىسسالام ئۇلارغا</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ىلىڭلاركى، ئەڭ چوڭ گۇناھ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خلۇقاتنى ئاللاھقا شېرىك قىلىۋېلىش، ئاتا – ئانىنى قاقشىت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ەۋېتىپ، يۆلىنىپ ئولتۇرغان يېرىدىن تۈزلىنىپ ئولتۇرۇپ جىددىيلىك بىلەن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دىققەت قىلىڭلار، يالغان گۇۋاھلىق بېرىش ئەڭ چوڭ گۇناھ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ئۈچ قېتىم تەكرارلا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خارى ۋە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1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غەيۋەت دېگەن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غەيۋەتنى تونۇشتۇرۇش، ئۇنىڭدىن توسۇش ۋە ئۇنىڭ يامانلىقىنى بايان قىلىش ئۈچۈن بىر كۈنى ساھابىلەردى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غەيۋەت دېگەن نېمە بىلەمسىل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سور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اھابىلە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 ۋە ئۇنىڭ پەيغەمبىرى ياخشىراق ب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يىش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 ۋاقىتتا پەيغەمبەر ئەلەيھىسسالام ئۇلارغا</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غەيۋەت دېگەن بىراۋ ھەققىدە يامان كۆرىدىغان سۆزلەرنى قىلى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ساھابىلەردىن بىرى ئورنىدىن تۇرۇپ،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بىراۋ ھەققىدە ئېيتقانلىرىم راست بولسىچ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سور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ئۇنىڭغا جاۋاب بېرىپ</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ۇنىڭ ھەققىدە ئېيتقانلىرىڭ راست بولسا، ئۇنىڭ غەيۋىتىنى قىلغان بولىسەن، ناۋادا ئۇنىڭ ھەققىدە ئېيتقانلىرىڭ يالغان بولسا، ئۇنىڭغا قارا چاپلىغان بولىس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 xml:space="preserve">ئاللاھ تائالا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 xml:space="preserve">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ڭلارنىڭ غەيۋىتىنى قىلما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ھۇجۇرات سۈرىسى </w:t>
      </w:r>
      <w:r>
        <w:rPr>
          <w:rFonts w:cs="UKIJ Tuz" w:ascii="UKIJ Tuz" w:hAnsi="UKIJ Tuz"/>
          <w:color w:val="000000"/>
          <w:w w:val="85"/>
          <w:sz w:val="28"/>
          <w:szCs w:val="28"/>
        </w:rPr>
        <w:t>1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بىراۋنىڭ چىراي – شەكلى، قىياپىتى، نەسەبى، مىللىتى، ئەخلاقى، يۈرۈش – تۇرۇشى ۋە ئۇنىڭ ئۆزىگە مۇناسىۋەتلىك بولغان ھەر قانداق نەرسە ھەققىدە ئېيتىلغان يامان سۆزلەر غەيۋەت قاتارىغا كىر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1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غەيۋەتخورلۇقنىڭ يامان ئاقىۋەتلىرى قايسىل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ۆز ئېغىردىن چىقماستا ئادەم ئۇنى باشقۇرغان بىلەن، ئېغىزدىن چىقىپ كەتكەن سۆز ئادەمنى باشقۇ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جۈملىدىن غەيۋەت، شىكايەتمۇ ئېغىز ياكى يېزىق ئارقىلىق تارايدىغان بۇزغۇنچىلىق خاراكتېرىدىكى سۆز – چۆچەك، ئىغۋا، پىتنە – پاسات بولۇپ، ئۇ ئىنسانىيەت دۇنياسىنى بۇلغاپ، مەنىۋىيەتنى زەھەرلەيدىغان ئالۋاستى ماھىيەتلىك كېسەل — مەنىۋى راك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اللاھ تائالا قۇرئان كەرىمد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ڭلارنىڭ غەيۋىتىنى قىلماڭلار، سىلەرنىڭ بىرىڭلار ئۆلگەن قېرىندىشىنىڭ گۆشىنى يېيىشنى ياقتۇرامدۇ؟ ئۇنى ئەلۋەتتە يامان كۆرىسىل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نداقتا ئاللاھتىن قورقۇ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تەۋسىيە قىلغا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بۇ ئايەتتە غەيۋەت قىلىشنىڭ گۇناھىنىڭ ئېغىرلىقى بىراۋنىڭ گۆشىنى يېگەنگە ئوخشىتىل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ھۋال بۇنداق ئىكەن، ئىنسان پايدىسىز گەپ – سۆزدىن، خۇسۇسەن غەيۋەت – شىكايەتتىن ساقلىنىشى، سۆز قىلىشتا سەمىمىي، ئېھتىياتچان بولۇپ، ئېغىزىدىن چىقىۋاتقان ھەر بىر سۆزنىڭ ئەدەپلىك، ئىلمىي يوسۇندا بولۇشىغا ئېتىبار بېرىشى، قىلسىمۇ، قىلمىسىمۇ بولىدىغان ئارتۇق سۆزلەرنى قىلماسلىقى لازىم</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بىر ھەدىست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بىراۋنىڭ ئەيىبىنى ئاچىدىكەن، ئاللاھ ئۇنىڭ ئەيىبىنى ئا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ئەيىبىنى ئاچقان ئادەمنى ئۇ ئادەمنىڭ ئۆيىدىلا رەسۋا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ەلگ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1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خىيانەت دېگەن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خىيانەت – ساداقەتسىزلىك، سېتىلىپ كېتىش ياكى سېتىۋېتىش خاراكتېرىدىكى نومۇسسىز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ۋام خەلق خىيانەت قىلىش دېگەننى ئامانەت قويغان نەرسىنى ساقلىماسلىق دېگەن ئاددىي مەنىدىلا چۈش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مەلىيەتتە، خىيانەت قىلىش دېگەننىڭ مەنىسى چوڭقۇر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خىيانەت ئىنسان تەبىئىتىدىكى ناچار ئىللەتلەرنىڭ بىر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ىڭ زىيىنى شەخسلەردىن ھالقىپ، پۈتۈن كوللېكتىپ ۋە دۆلەتكىچە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خائىنلىق كېسىلى قايسى مىللەتتە داۋام قىلسا شۇ مىللەت، شۇ ئەل خاراب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ئاللاھ قۇرئان كەرىمدە خىيانەتچىلىك قىلىشتىن توسقا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1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خىيانەت قىلىشنىڭ قانداق يامان ئاقىۋەتلىرى ب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خىيانەتچىلىك بىر خىل رەزىل قىلم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نى مەنىۋىيىتى بۇلغانغان، روھى كور، نەپسانىيەتچىلىك ئىدىيىسى كۈچلۈك ئادەملەر سادىر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خىيانەتچىلىك يامراپ كەتكەن ئەلدە ئادەمىيلىك ۋە ئىنسانىي مېھرى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ھەببەت ئۆلگەن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خىيانەتچىلىك ماددىي نەرسىلەرگە خىيانەت قىلىش ۋە مەنىۋى نەرسىلەرگە خىيانەت قىلىش دەپ ئىككىگە بۆلۈ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ىڭ ئىچىدە مەنىۋى نەرسىگە خىيانەت قىلىشنىڭ ئاقىۋىتى مۆلچەرلىگۈسىز دەرىجىدە ئېغىر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خىيانەت بەكمۇ ئېغىر جىنايەت بولۇپ، ساتقۇنلۇق ۋە مۇناپىقلىققا ئوخشاش رەزىللىكلەرنىڭ باش رولچىسى خىيانەت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قانداقلا بىر جەمئىيەتتە ئىنسانلار 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گە خىيانەت قىلىدىكەن، بۇ جەمئىيەت كىشىلىرى ئوتتۇرىسىدا ئىشەنچ يو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شەنچ يوقالغان يەردە خاتىرجەملىك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دەملەر 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گە گۇمان بىلەن قارايدۇ، ئۇششاق – چۈشەك زىددىيەتلەر تۈگىمەي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اللاھ تائالا قۇرئان كەرىمدە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 مۆمىنل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قا، پەيغەمبەرگە، سىلەرگە قويۇلغان ئامانەتلەرگە بىلىپ تۇرۇپ خىيانەت قىلماڭلا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ەنفال سۈرىسى </w:t>
      </w:r>
      <w:r>
        <w:rPr>
          <w:rFonts w:cs="UKIJ Tuz" w:ascii="UKIJ Tuz" w:hAnsi="UKIJ Tuz"/>
          <w:color w:val="000000"/>
          <w:w w:val="85"/>
          <w:sz w:val="28"/>
          <w:szCs w:val="28"/>
        </w:rPr>
        <w:t>37</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بۇ ئايەت خىيانەتچىلىكنىڭ مۇنداق ئۈچ قاتلاملىق مەنىسىدىن بېشارەت بەرگ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خىيانەتنىڭ بىرىنچى قاتلامدىكى مەنىسى ئاللاھقا خىيانەت قىلىش، يەنى ئاللاھنىڭ بەندىنىڭ پۈتۈن قىلمىشلىرىنى كۆرۈپ تۇرىدىغانلىقىنى ئەستىن چىقىر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بارلىق خىيانەت تۈرلىرىنىڭ ئەڭ يامىن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قەلبىدە خۇداسى بولمىغان ئادەمنىڭ پەس ۋە چاكىنا ھەۋەسلىرىگە تولغان نەپسىدىن باشقا نېمىسى بولسۇ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نداق ئادەملەردىن تەسەۋۋۇر قىلىپ بولغۇسىز يامانلىقلارنى كۈتۈشكە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جەمئىيەتتە يۈز بېرىۋاتقان قاتىللىق، بۇلاڭچىلىق، ساتقۇنلۇق، چېرىكلىك قاتارلىق جىنايەتلەر شۇنداق ئادەملەر تەرىپىدىن سادىر بولماقتا</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خىيانەتنىڭ ئىككىنچى قاتلامدىكى مەنىسى پەيغەمبەرگە خىيانەت قىلىش بولۇپ، مۇسا، ئىيسا ۋە مۇھەممەد ئەلەيھىسسالام ۋە باشقا جىمى پەيغەمبەرلەر ئىنسانلارنىڭ قەلبىدە سۆيگۈ بىلەن ئەسلىنىدىغان، ياخشى ئىشلارنىڭ باشلامچىسى بولغان، ئۈلگىلىك كىشىلەر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ئۇلارنىڭ گۈزەل ئەخلاقىغا زىت كېلىدىغان قىلىقلارنى قىلغۇچىلار ئۇلارغا خىيانەت قىلغان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خىيانەتنىڭ ئۈچىنچى قاتلامدىكى مەنىسى كىشىلەرنىڭ 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نىڭ ئامانىتىگە خىيانەت قىلىش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خىل خىيانەت كىشىلەر ئوتتۇرىسىدىكى ئالاقىلەردە كۆپ كۆرۈلىدىغان رەزىل قىلم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دەتتە كىشىلەرنىڭ 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گە ئېھتىياجى چۈشۈپ تۇ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 ئادەمنىڭ يەنە بىر ئادەمگە قويغان ئامانىتى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ئامانەت بىر ئېغىز سۆز بولۇشىمۇ ياكى ئىقتىسادقا ۋەكىللىك قىلىدىغان ماددىي نەرسە بولۇشىمۇ مۇمكى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ركىم ئۆز ئامانىتىنىڭ دەل ۋاقتىدا تېگىشىنى ئۈمىد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نداق بىر ئامانەتكە خىيانەت قىلىش تولىمۇ رەزىل ئى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پەيغەمبەر ئەلەيھىسسالا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يالغان ئېيتىش، ئامانەتكە خىيانەت قىلىش، ۋەدىسىدە تۇرماسلىق مۇناپىقلىقنىڭ ئۈچ ئالامىت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زامانىمىزدا خائىن سۆزى ۋەتەن ۋە مىللەتكە ئاسىيلىق قىلغۇچىلارنى ئۆز ئىچىگە ئالغاننىڭ سىرتىدا، مۇناپىقلارنى، چېقىمچىلارنى، ئۆز مىللىتىنىڭ زىيىنىغا چاپىدىغان غالچىلارنى، ساتقۇنلارنى ۋە ھەقىقەتكە كۆز يۇمغۇچىلارنىمۇ ئۆز ئىچىگە ئا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1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ۇلۇم قىلىش دېگەن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ۇلۇم قىلىش — ھەقسىزلىق قىلىش، ناھەق ئىش قىلىش دېگەنلىك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1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ۇلۇم قىلىشنىڭ قانداق يامان ئاقىۋەتلىرى بار؟</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 ئادەم باشقىلارغا زۇلۇم قىلىپ ھەقسىزلىق قى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قسىزلىقنى قوبۇل قى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زۇلۇم قىلىشنى قاتتىق يامان كۆ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قۇرئان كەرىمدە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سىلەردىن كىمكى زۇلۇم قىلىدىكەن، ئۇنىڭغا بىز ئازابىمىزنى تېتىتىمىز</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فۇرقان سۈرىسى </w:t>
      </w:r>
      <w:r>
        <w:rPr>
          <w:rFonts w:cs="UKIJ Tuz" w:ascii="UKIJ Tuz" w:hAnsi="UKIJ Tuz"/>
          <w:color w:val="000000"/>
          <w:w w:val="85"/>
          <w:sz w:val="28"/>
          <w:szCs w:val="28"/>
        </w:rPr>
        <w:t>19</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زۇلۇم يەنى ھەقسىزلىق ھەر تۈرلۈك بولۇپ، باشقىلارغا ئەزىيەت بېرىش، زىيانغا ئۇچرىتىش، يامانلىق قىلىش، ھەققىنى يەۋېلىش ۋە باشقىمۇ جىنايەتلەرنىڭ ھەممىنى ئۆز ئىچىگە ئا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ىر ھەدىست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زۇلۇم قىلىشتىن ساقلىنىڭلار، چۈنكى زۇلۇم قىيامەت كۈنىنىڭ زۇلمەتلىرىدىن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يەنە بىر ھەدىست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باشقىلارنىڭ يېرىدىن بىر غېرىچ يەرنى ناھەق ئېلىۋالىدىكەن، قىيامەت كۈنىدە ئۇنىڭ بوينىغا يەتتە ھەسسىسى ئېس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بۇخارى ۋە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1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لغانچىلىقنىڭ ئاقىۋىتى ۋە جازاسى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لغان سۆزلەش ئەڭ يامان قىلىق، ناچار ئەخلاق ۋە ئىمانغا زىت كېلىدىغان چوڭ گۇناھ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ساختىپەزلىك، ئالدامچىلىق، سۆزىدە تۇرماسلىق، ئامانەتكە خىيانەت قىلىش، ۋەدىگە خىلاپلىق قىلىش، يالغان گۇۋاھلىق بېرىش، يالغان قەسەم قىلىش، گۇناھسىز كىشىلەرگە قارا چاپلاش، چېقىمچىلىق، ساتقۇنلۇق، گۇمانخورلۇق، تارازا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لچەمدە كەم بېرىش قاتارلىق پۈتۈن يامانلىقلارنىڭ ۋە ئېغىر گۇناھلارنىڭ باش رولچىسى يالغانچى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ئىشلارنىڭ ھەممىسى يالغانچىلىقنىڭ جۈملىسىدىن سانالسىمۇ، يالغانچىلىقنىڭ گۇناھى بۇلاردىن چوڭ</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ىر ھەدىستە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ھەمىشە راستچىل بولۇ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راستچىللىق ياخشىلىققا باشلايدۇ، ياخشىلىق جەننەتكە باشل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مكى ھەمىشە راست گەپ قىلىۋەرسە، راستچىل بولۇشنى مەقسەت قىلىۋەرسە، ئاخىرى ئۇ كىشى ئاللاھنىڭ ئالدىدا راستچىل بەندە بولۇپ يېزىلىدۇ؛ سىلەر ھەرقانداق بىر يالغانچىلىقتىن ساقلىنى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يالغانچىلىق كىشىنى ئاسىيلىققا ئېلىپ بارىدۇ، ئاسىيلىق دوزاخقا ئېلىپ با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مكى ھەمىشە يالغانچىلىق قىلسا ۋە يالغانچىلىقنى مەقسەت قىلىۋەرسە، ئاخىرى ئۇ ئاللاھنىڭ ئالدىدا يالغانچى بولۇپ يېزىل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خارىي ۋە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2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لغان ئېيتىشنىڭ يەنە قانداق زىيىنى بار؟</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لغانچىلىق پۈتۈن رەزىللىكلەرنىڭ مەنبىئ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لغانچىلىق تۈپەيلىدىن ئىتتىپاقلىق بۇزۇلۇپ، جەمئىيەت تەرتىپى قالايمىقانلىشىپ، ئىنسانلار ئارىسىدا ھەل قىلىش قىيىن بولغان زىددىيەتلەر، ھادىسىلەر، زىيانلار، ئاداۋەتلەر ۋە دەپ تۈگەتكۈسىز كۆڭۈلسىزلىكلەر كېلىپ چىق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لغانچى ئادەم خەلقنىڭ نەزىرىدىن چۈش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نىڭ سۆزىگە ھېچكىم ئىشەنمەس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لغانچىلىق سەۋەبىدىن ئىشلار ئوڭۇشلۇق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قۇرئان كەرىمد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 ئىسراپخورنى، يالغانچى ئادەمنى توغرا يولغا باشلى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ىتىلگ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ىلنى سۆز قىلىشقا ياراتقان، بىراق قىزىل تىلنىڭ ئۇستىخىنى يوق</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ېمە دېسە سۆزلەۋې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نسان تىلىنى كونترول قىلمىغاندا ئۆزىگە زىيانلىق ئىشلارغا سەۋەب بو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2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قىقىي مۇسۇلمان ئادەم يالغان سۆزلەم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قىقىي مۇسۇلمان ئادەم ھەرگىز يالغان سۆزلىم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پەيغەمبەر ئەلەيھىسسالامدىن بىر كۈن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ۇسۇلمان ئادەمنىڭ ئوغرىلىق قىلىشى مۇمكىنم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ەپ سورالغىنىدا،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ھەئە، مۇمكى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جاۋاب بەر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ۇسۇلمان ئادەمنىڭ زىنا قىلىشى مۇمكىنم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ەپ سورالغىنىدا،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ئە، مۇمكى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جاۋاب بەرگ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ۇ يەنە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ۇسۇلمان ئادەمنىڭ يالغان ئېيتىشى مۇمكىنم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ەپ سورالغىنىدا،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اق، مۇمكىن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جاۋاب بەر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بنى جەرىر، ئىبنى ئەساكىرلەر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2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نداق شارائىت ئاستىدا يالغان سۆزلەشكە بولى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لغان سۆزلەش قەتئىي توغرا ئەمەس، پەقەت قىسمەن ئەھۋالدا يالغان گەپ قىلىشقا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ۇ خىل يالغان سۆزلەش پەقەت زىددىيەتنى ھەل قىلىش، ئە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خوتۇنلارنىڭ ئارىسىنى ئەپلەشتۈرۈپ قويۇش، ئاداۋەتلىك كىشىلەرنى ياراشتۇرۇپ قويۇش ئۈچۈن رول ئوينايدىغان يالغان سۆز بولۇشى شەرت</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ىر ھەدىست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شىلەرنى ئەپلەشتۈرۈپ قويۇشقا تىرىشقان ئادەم يالغانچى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شۇنداقلا، جەڭلەردە دۈشمەننى قايمۇقتۇرۇش ئۈچۈن يالغان ئېيتىشقا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2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ۆزىدە تۇرماسلىق دېگەن قانداق ئىللەت؟</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ۆزىدە تۇرماسلىق ۋەدىسىگە خىلاپلىق قىلىش دۇنيادا ھەممە ئادەم ئۆچ كۆرىدىغان يالغانچىلىق بولۇپ، بۇ ئىللەت كىمدە بولسا شۇ ئادەم ياخشىلىق كۈتۈشكە يارىمايدىغان، ئىشەنگىلى بولمايدىغان، يارامسىز ئادەم ھېسابل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داق ئادەم ئۆزىگە ۋە باشقىلارغا نۇرغۇن زىيانلارنى كەلتۈ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ۋەدىگە ۋاپا قىلماسلىق، لەۋزى قىلغان ئىشقا ئىگە بولماسلىق ئىماننىڭ ئاجىزلىقىدىن دېرەك بېرىدىغان مۇناپىقلىق خاراكتېرىگە ئىگە يالغانچى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مۇناپىقلىقنىڭ ئالامەتلىرىنى بايان قىلىپ</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ۇناپىقلىقنىڭ بەلگىسى ئۈچ بولۇپ، ئۇ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لغان سۆزلەش، ۋەدىگە خىلاپلىق قىلىش، ئامانەتكە خىيانەت قىل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انا بۇ ئۈچ ئىش ئىشەنچنى يوقىتىشنىڭ ئامىلى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2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ۆزىدە تۇرماسلىقنىڭ قانداق يامان ئاقىۋەتلىرى بار؟</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نسان كېلىشىم تۈزسە كېلىشىمىگە رىئايە قىلىشى، بېرەر ئىشقا ۋەدە قىلغان بولسا ئۇنىڭغا ۋاپا قىلىشى لازى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ۋەدىگە ۋاپا قىلىش ئىنسانىي گۈزەل ئەخلاق بولسا، ۋەدىسىگە خىلاپلىق قىلىش بەكمۇ قاتتىق رەزىللىك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ىڭ ئۈچۈن قۇرئان كەرىمدە ساختىلىقتىن ئاگاھلاندۇرۇپ، ۋاپادارلىققا ئۈندەيدىغان ئايەتلەرنىڭ كۆپ بولغانلىقى ئەجەبلىنەرلىك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رئان كەرىمنىڭ ئىسرا سۈرىسىد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ەھدىگە ۋاپا قىلىڭلار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قىيامەت كۈنىد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ھدە ئۈستىدە ئەلۋەتتە سوئال – سوراق قىلىنىسىل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ەلگ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2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نداق قىلغاندا ۋەدىسىگە ۋاپا قىلىدىغان ئادەم بولغىلى بولى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ىنساننىڭ ئارزۇ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ۈمىدلىرى ھەرخىل، قىلىدىغان ئىشلىرى كۆپ بولغانلىقى سەۋەبلىك بەزى ئىشلار ئىنساننىڭ ئېسىدىن كۆتۈرۈلۈپ كې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ىڭ ئۈچۈن سەگەك مېڭىنىڭ بولۇشى ۋەدىگە ۋاپا قىلىش ئۈچۈن تولىمۇ زۆرۈر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ۋەدىسىنى ئۇنتۇپ قالغان ئادەم ۋەدىسىگە قانداقمۇ ئەمەل قىلالىسۇ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نسان بەرگەن ۋەدىسىنى ئېسىگە ئالغاندىن كېيىن ۋەدىسىگە ۋاپا قىلىشى، ئىرادىسىگە كېلىشى، قانچىلىك بەدەل تۆلەشكە توغرا كەلسىمۇ بۇ ئىشنى ئەمەلگە ئاشۇرۇش يولىدا كۈچ سەرپ قىلىشى كېرەك</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لەر ۋەدىسىگە ۋاپا قىلىش يولىدا ئوخشاشمىغان تەقدىر – قىسمەتلەرنى بېشىدىن كەچۈرۈشى مۇمكى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تۆلىنىدىغان بەدەل ئېغىر بولۇشى مۇمكى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ىدە سەگەك مېڭە بىلەن ئۇلۇغۋار قەلبنى مۇجەسسەملەشتۈرگەن ئادەم چوقۇم ۋەدىسىگە ۋاپا قى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2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چلۈك، ئاداۋەت ساقلاشنىڭ قانداق يامان ئاقىۋىتى ب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چلۈك ناچار ئەخلاقلاردىن بولۇپ، ھەقىقىي مۇسۇلمان ئادەم كۆڭلىدە بىراۋغا قارشى ئۆچ – ئاداۋەت ساقلى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ەر كىشىنىڭ پايدىغا ئېرىشكەنلىكىنى كۆرگىنىدە ئۇنىڭغا سۆيۈ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ېرەر كىشىگە زىيان يەتكەنلىكىنى كۆرگىنىدە قايغۇ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ھەقىقىي مۇسۇلمان ئادەم پۈتۈن ئىنسانىيەتكە ياخشىلىق ۋە بەخت تىل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نسانلارنىڭ ھەممىسى شۇنداق بولىدىغان بولسا پۈتۈن دۇنيا خەلقى بەخت – سائادەتتىن ئورتاق ھۇزۇر ئالغان ۋە ئۆزئارا سۆيگۈ – مۇھەببەت ئورتاقلاشقان بولار ئىدى</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دۇنيادا نۇرغۇنلىغان پەس ئەخلاقلار ۋە ناچار قىلىقلار بار بولۇپ، دىققەت قىلغان ئادەم ئۇنىڭ مەنبىئىنى بىلەل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لارنىڭ ئىپادىلىنىشى ئوخشاش بولمىسىمۇ سەۋەبى پەقەتلا بىر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 بولسىمۇ ئۆچلۈك ۋە ئاداۋەت ساقلاشتىن ئىبارەت</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شقىلارغا تۆھمەت چاپلاش قاتتىق ئۆچلۈكتىن كېلىپ چىقىدىغان بىر جىنايەت بولۇپ، ھەقىقەتنى ئاستىن – ئۈستۈن قىلىۋېتىش، گۇناھسىز كىشىلەرگە ئازار بېرىشتەك پاسسىپ تەسىرى زور بولغاچقا، ئۇ پۈتۈن ئىنسانىيەتنىڭ لۇغىتىدە ئەڭ قەبىھ جىنايەت سان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سۇلمانلارغا نىسبەتەن ئەڭ ئېغىر گۇناھ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ىر مۇسۇلماننىڭ يەنە بىر مۇسۇلمان بىلەن ئۈچ كۈندىن ئارتۇق تاشلىشىپ كېتىشى توغرا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خارىي ۋە مۇسلىم رىۋايىتى</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ئاللاھ تائالا ھەقىقىي مۆمىنلەرنى مەدھىيىلە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مەدىنىلىكلەردىن ئىمانى كۈچلۈك بولغانلار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ەنى ئەنسار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يېنىغا ھىجرەت قىلىپ كەلگەنلەرن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ۇھاجىرلارن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وست تۇتىدۇ، ئۇلارغا بېرىلگەن نەرسىلەر ئۈچۈن ئىچى تارلىق قىلمايدۇ، ئۇلار موھتاج تۇرۇقلۇق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ۇھاجىرلارنىڭ مەنپەئەتىن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ۆزلىرىنىڭ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ەنپەئەت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ىن ئەلا بىلىدۇ، ئۆز نەپسىنىڭ بېخىللىقىدىن ساقلانغانلار مەقسەتكە ئېرىشكۈچىلەر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لاردىن كېيىن كەلگەنلە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پەرۋەردىگارىمىز</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زگە ۋە بىزدىن ئىلگىرى ئىمان ئېيتقان قېرىنداشلىرىمىزغا مەغپىرەت قىلغىن، دىللىرىمىزدا مۆمىنلەرگە قارشى دۈشمەنلىك پەيدا قىلمىغىن، پەرۋەردىگارىمىز</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ەن ناھايىتى مەغپىرەت قىلغۇچىسەن، مېھرىبانسەن› د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ھەشر سۈرىسى </w:t>
      </w:r>
      <w:r>
        <w:rPr>
          <w:rFonts w:cs="UKIJ Tuz" w:ascii="UKIJ Tuz" w:hAnsi="UKIJ Tuz"/>
          <w:color w:val="000000"/>
          <w:w w:val="85"/>
          <w:sz w:val="28"/>
          <w:szCs w:val="28"/>
        </w:rPr>
        <w:t>9</w:t>
      </w:r>
      <w:r>
        <w:rPr>
          <w:rFonts w:cs="UKIJ Tuz" w:ascii="UKIJ Tuz" w:hAnsi="UKIJ Tuz"/>
          <w:color w:val="000000"/>
          <w:w w:val="85"/>
          <w:sz w:val="28"/>
          <w:szCs w:val="28"/>
          <w:rtl w:val="true"/>
        </w:rPr>
        <w:t xml:space="preserve"> – </w:t>
      </w:r>
      <w:r>
        <w:rPr>
          <w:rFonts w:cs="UKIJ Tuz" w:ascii="UKIJ Tuz" w:hAnsi="UKIJ Tuz"/>
          <w:color w:val="000000"/>
          <w:w w:val="85"/>
          <w:sz w:val="28"/>
          <w:szCs w:val="28"/>
        </w:rPr>
        <w:t>10</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لە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2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لەرنىڭ ئەيىبىنى ئىزدەشنىڭ گۇناھى قانداق؟</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لەرنىڭ ئەيىبىنى ئىزدەش، مەقسەتلىك ھالدا ئۇلارغا ئەيىب قويۇش شۇ ئادەمنىڭ ۋۇجۇدىدىكى رەزىللىك ۋە پەسلىكنىڭ ئالامىت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قۇرئان كەرىمدە مۇنداق دەپ كۆرسەتك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ىر – بىرىڭلارنىڭ ئەيىبىنى ئىزدەپ يۈرمەڭلا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ھۇجۇرات سۈرىسى </w:t>
      </w:r>
      <w:r>
        <w:rPr>
          <w:rFonts w:cs="UKIJ Tuz" w:ascii="UKIJ Tuz" w:hAnsi="UKIJ Tuz"/>
          <w:color w:val="000000"/>
          <w:w w:val="85"/>
          <w:sz w:val="28"/>
          <w:szCs w:val="28"/>
        </w:rPr>
        <w:t>12</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ىسلام دىنى كىشىلەرنىڭ مەخپىيەتلىكىنى قوغداشقا ناھايىتى زور ئەھمىيەت بەرگ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بىراۋنىڭ ئۆيىنىڭ ئىچىگە رۇخسەتسىز قارىسا، ئۆي ئىگىسى ئۇنىڭ كۆزىنى قۇيۇۋەتسە بول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خارىي ۋە مۇسلىم رىۋايىتى</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ەكسىچە، كىشىلەرنىڭ كەمچىلىكلىرىنى ۋە ئەيىبلىرىنى يېپىش گۈزەل ئەخلاقتىن سان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بىراۋنىڭ ئەيىبىنى بىلىپ تۇرۇپ ياپسا، قىيامەت كۈنىدە ئاللاھ ئۇنىڭ ئەيىبىنى ياپ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28</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لەرنىڭ مەخپىيەتلىكىنى قانداق ساقلاش كېرەك؟</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لام دىنى كىشىلەرنىڭ خۇسۇسىي ھاياتىدىكى مەخپىيەتلىكنى قوغداشنى مۇقەددەس ب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پەيغەمبەر ئەلەيھىسسالام باشقىلارنىڭ ئەيىبىنى يوشۇرۇن تەكشۈرۈپ يۈرۈشتىن توسۇ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اشقىلارنىڭ ئەيىبىنى يوشۇرۇن تەكشۈرۈپ يۈرمەڭلار، كوچىلاپ يۈرمە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ەنە باشقىلارنىڭ ئۆيىنىڭ ئىچىگە رۇخسەتسىز قاراشنى قاتتىق سۆكۈ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بىراۋنىڭ ئۆيىنىڭ ئىچىگە ئىگىسىنىڭ رۇخسىتىسىز قارىسا، ئۆي ئىگىسى ئۇنىڭ كۆزىنى قۇيۇۋەتسىمۇ جازا كەلم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بۇخارى ۋە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كىشىلەرنىڭ مەخپىي پاراڭلىرىنى ئوغرىلىقچە تىڭشاشتىن قاتتىق توسۇ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باشقىلارنىڭ پارىڭىنى ئوغرىلىقچە تىڭشايدىكەن، قىيامەت كۈنى ئۇنىڭ قۇلىقىغا ئېرىتىلگەن قوغۇشۇن تۆكۈل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خارى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2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خىرە دېگەن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خىرە — كىشىلەرنى زاڭلىق قىلىش، ئۇلارنى كۆڭۈل ئېچىش ۋە كۈلكە پەيدا قىلىش تېمىسىغا ئايلاندۇرۇۋېلىش دېگەنلىك بولۇپ، ئاللاھنىڭ ۋە ئىنسانلارنىڭ نەزىرىدە ئەڭ قەبىھ ئەدەپسىزلىك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قۇرئان كەرىمدە كىشىلەرنى مەسخىرە قىلىشتىن توسۇ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 مۆمىنل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ىر قوۋم يەنە بىر قوۋمن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ەنى بىر جامائە يەنە بىر جامائەنى، بىر ئادەم يەنە بىر ئادەمن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مەسخىرە قىلمىسۇن، مەسخىرە قىلىنغان قوۋم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اللاھنىڭ نەزىرىد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مەسخىرە قىلغۇچى قوۋمدىن ياخشىراق بولۇشى مۇمكىن، سىلەرنىڭ ئاراڭلاردىكى ئاياللارمۇ ئۆزئارا مەسخىرە قىلىشمىسۇن، مەسخىرە قىلىنغۇچى ئاياللار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اللاھنىڭ دەرگاھىد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خىرە قىلغۇچى ئاياللاردىن ياخشىراق بولۇشى مۇمكى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ھۇجۇرات سۈرىسى </w:t>
      </w:r>
      <w:r>
        <w:rPr>
          <w:rFonts w:cs="UKIJ Tuz" w:ascii="UKIJ Tuz" w:hAnsi="UKIJ Tuz"/>
          <w:color w:val="000000"/>
          <w:w w:val="85"/>
          <w:sz w:val="28"/>
          <w:szCs w:val="28"/>
        </w:rPr>
        <w:t>11</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3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لەرنى مەسخىرە قىلىشنىڭ ئەڭ چوڭ زىيىنى قايسى؟</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لەرنى مەسخىرە قىلىش ئىمانسىزلارنىڭ ئادىتى بولۇپ، ئاللاھ تائالا كاپىرلارنى سۆكۈ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اپىرلار ھەقىقەتەن مۆمىنلەرنى مەسخىرە قىلىپ كۈلەتتى، مۆمىنلەر ئۇلارنىڭ ئالدىدىن ئۆتكەندە، ئۇلار ئۆزئارا كۆز قىسىشاتتى</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مۇتەففىفىين سۈرىسى </w:t>
      </w:r>
      <w:r>
        <w:rPr>
          <w:rFonts w:cs="UKIJ Tuz" w:ascii="UKIJ Tuz" w:hAnsi="UKIJ Tuz"/>
          <w:color w:val="000000"/>
          <w:w w:val="85"/>
          <w:sz w:val="28"/>
          <w:szCs w:val="28"/>
        </w:rPr>
        <w:t>29</w:t>
      </w:r>
      <w:r>
        <w:rPr>
          <w:rFonts w:cs="UKIJ Tuz" w:ascii="UKIJ Tuz" w:hAnsi="UKIJ Tuz"/>
          <w:color w:val="000000"/>
          <w:w w:val="85"/>
          <w:sz w:val="28"/>
          <w:szCs w:val="28"/>
          <w:rtl w:val="true"/>
        </w:rPr>
        <w:t xml:space="preserve"> - </w:t>
      </w:r>
      <w:r>
        <w:rPr>
          <w:rFonts w:cs="UKIJ Tuz" w:ascii="UKIJ Tuz" w:hAnsi="UKIJ Tuz"/>
          <w:color w:val="000000"/>
          <w:w w:val="85"/>
          <w:sz w:val="28"/>
          <w:szCs w:val="28"/>
        </w:rPr>
        <w:t>3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ەتلە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كىشىلەرنى مەسخىرە قىلىش ئۆز ئارىدىكى دوستلۇقنى دۈشمەنلىككە، ئىناقلىقنى بۆلۈنۈشكە، بىرلىكنى پارچىلىنىشقا ئېلىپ بارىدىغان رەزىل خۇلۇق بولۇپ، نىقابلانغان مەغرۇرلۇ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لەرنى مەسخىرە قىلىدىغانلار ئىسلامىي گۈزەل ئەخلاقتىن نېسىۋىسى بولمىغانلارد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cs="UKIJ Tuz" w:ascii="UKIJ Tuz" w:hAnsi="UKIJ Tuz"/>
          <w:color w:val="000000"/>
          <w:w w:val="85"/>
          <w:sz w:val="28"/>
          <w:szCs w:val="28"/>
        </w:rPr>
        <w:t>13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ۆرەلمەسلىك قانداق خۇلۇق؟</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ۆرەلمەسلىك ئۆچ – ئاداۋەتتىنمۇ كۈچلۈك بولغان قەبىھ روھىي ھالەت بولۇپ، قەلبنىڭ زەئىپلەشكەنلىكىنىڭ ۋە ئېتىقادسىزلىقنىڭ ئىپادىس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ۆرەلمەسلىك ئۆزى ئېرىشىش ئۈچۈن باشقىلارنىڭ مال – مۈلۈك، ھوقۇق – مەنسەپ، ئىلىم – ھېكمەت قاتارلىق دىنىي ۋە دۇنياۋى نېمەتلىرىنىڭ يوقىلىشىنى ئويلاپ قىزىلكۆزلۈك قىلى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جەمئىيەتتىكى بەزى كىشىلەر بۇ دۇنيادىن ئىبارەت قىسقىغىنا ھاياتلىق سەھنىسىدە بىلىپ – بىلمەي بۇ خىل رەزىللىك كېسىلىگە گىرىپتار بولۇپ قا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وست بۇرادەرلىرى، قۇلۇن – قوشنىلىرى، ھەتتا قېرىنداشلىرىنىڭمۇ ئازغىنا م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ۈلكىگە، كىچىككىنە ھوقۇق – مەنسىپىگە كۆرەلمەسلىك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نداقلار باشقىلارنىڭ شادلىقىدىن غەمكىن بولىدۇ، ئەلەم تار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گىلەرنىڭ راھىتىدىن زەخمەت چېك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پەيغەمبەر ئەلەيھىسسالام بىر ھەدىستە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ۆزئارا دۈشمەنلەشمە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 – بىرىڭلارغا كۆرەلمەسلىك قىلىشما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ۈز ئۆرۈشمەڭلار، سىلە – رەھىم قىلىشىشنى تەرك ئەتمەڭلار، بەلكى ئۆزئارا قېرىنداشلاردىن بولغان ھالدا ئاللاھنىڭ ياخشى بەندىلىرىدىن بولۇ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پەيغەمبەر ئەلەيھىسسالام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ۆرەلمەسلىكتىن ساقلىنىڭلار، خۇددى ئوت ئوتۇن ياكى ئوت – چۆپنى يېگەندەك كۆرەلمەسلىك ياخشى ئەمەللەرنى يەپ كېت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ەبۇ داۋۇد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3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گەپ توشۇش دېگەن نېمە؟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گەپ توشۇش — بىراۋنىڭ باشقا بىر كىشى ھەققىدە ئاڭلىغانلىرىنى، كىشىلەرنىڭ ئوتتۇرىسىدا زىددىيەت پەيدا قىلىدىغان ۋە مۇناسىۋەتنى يامانلاشتۇرىدىغان شەكىلدە شۇ كىشىگە يۆتكەش دېگەنلىك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3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گەپ توشۇشنىڭ يامان ئاقىۋەتلىرى قايسىلار؟</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گەپ توشۇشتىن ئىبارەت بۇ رەزىل خۇلۇق سەۋەبىدىن دوستلار بىر – بىرىگە دۈشمەنلىشىدۇ، بىرلىك بۇزۇلىدۇ، ئىناق ئائىلىلەر پارچىلىنىدۇ، تۇغقانلار بى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دىن يىراقلىش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تتا گەپ توشۇش سەۋەبلىك كىشىلەر ئوتتۇرىسىدا بىھۇدە قان تۆكۈلۈش ئەھۋاللىرىمۇ يۈز بې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ئىسلام دىنىدا، گەپ توشۇغۇچىلار، پىتن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غۋا تارقاتقۇچىلار قاتتىق سۆكۈلگەن ۋە ئۇلارنىڭ ئاللاھنىڭ رەھمىتىدىن مەھرۇم قالىدىغانلىقى بايان قىلىن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ىر ھەدىستە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نىڭ ئەڭ يامان بەندىلىرى گەپ توشۇغۇچىلار، دوست</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ۇرادەرلەرنى 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دىن ئايرىغۇچىلار ۋە گۇناھسىز ئادەملەرنى ئەيىبلىگۈچىلەردۇ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ئەھمەد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گەپ توشۇشنىڭ يەنە بىر چوڭ زىيىنى شۇكى، گەپ توشۇغۇچىلار ئاخىرەتتە ئەڭ چوڭ زىيان تارتىدىغانلار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ۇلار ئىنسانلارغا دۈشمەنلىك قىلىپ تۇرۇپ قانچىلىك كۆپ ئىبادەت قىلسىمۇ، جەننەتكە كىرم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پەيغەمبەر ئەلەيھىسسالا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گەپ توشۇغۇچىلار جەننەتكە كىرم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خارىي ۋە مۇسلىم رىۋايەت قىلغان</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3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اۋ گەپ توشۇپ كەلگەندە نېمە قىلىش كېرەك؟</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گەپ توشۇپ كەلگەن كىشىنىڭ سۆزىنى ئېنىقلىماستىن ئىشەنمەسلىك لازى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قۇرئان كەرىمدە مۇنداق دەپ تەلىم بېر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 مۆمىنل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ەگەر سىلەرگە بىر پاسىق ئادەم بىرەر خەۋەر ئېلىپ كەلسە،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ىشنىڭ ھەقىقىتىن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ىلمەستىن بىرەر قوۋمنى رەنجىتىپ قويۇپ، قىلمىشىڭلارغا پۇشايمان قىلىپ قالماسلىقىڭلار ئۈچۈن،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ۇ خەۋەرن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ېنىقلاپ كۆرۈڭلا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ھۇجۇرات سۈرىسى </w:t>
      </w:r>
      <w:r>
        <w:rPr>
          <w:rFonts w:cs="UKIJ Tuz" w:ascii="UKIJ Tuz" w:hAnsi="UKIJ Tuz"/>
          <w:color w:val="000000"/>
          <w:w w:val="85"/>
          <w:sz w:val="28"/>
          <w:szCs w:val="28"/>
        </w:rPr>
        <w:t>6</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3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لەرگە لەقەم قويۇشقا بولام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لەرگە قانداقلا بىر لەقەمنى قويۇشقا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ىنسانلارنىڭ ھۆرمىتىنى، يۈز – ئابرۇيىنى قوغداش دىنىي زۆرۈرىيەت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كىشىلەرگە لەقەم قويۇش ياكى ئۇلارنى ئۇلار يامان كۆرىدىغان لەقەملەر بىلەن چاقىرىش، ئاتاش ئەڭ يامان ئەخلاقسىزلىق بولۇپ، مۇنداق قىلىش كىشىلەر ئوتتۇرىسىدىكى دوستلۇق، ئىناقلىق ۋە بارچە يېقىنلىقلارنى بۇزۇپ تاشل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ئاللاھ تائالا قۇرئان كەرىمدە بۇ قىلىقتىن ئالاھىدە توسۇ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ىرىڭلارنى ئەيىبلىمەڭلار، 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ڭلارنى يامان لەقەم بىلەن چاقىرماڭلا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ھۇجۇرات سۈرىسى </w:t>
      </w:r>
      <w:r>
        <w:rPr>
          <w:rFonts w:cs="UKIJ Tuz" w:ascii="UKIJ Tuz" w:hAnsi="UKIJ Tuz"/>
          <w:color w:val="000000"/>
          <w:w w:val="85"/>
          <w:sz w:val="28"/>
          <w:szCs w:val="28"/>
        </w:rPr>
        <w:t>11</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3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ھاياسىزلىق دېگەن نېمە؟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ياسىزلىق — گۇناھ، يامان ئىشلارنى ھېچكىمدىن تەپ تارتماستىن ياكى خىجىل بولماستىن قىلىش دېگەنلىك بولۇپ، ھاياسىزلىق ئىمانسىزلىق بىلەن باراۋەر يامان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ىرىمىز ھەزرىتى مۇھەممەد ئەلەيھىسسالا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ھايا بىلەن ئىمان ئىككىسى بىر پۈتۈن نەرس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لارنىڭ بىرى يوقالسا، ئىككىنچىسىمۇ يو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ەجدادلىرىمىزنىڭ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ھاياسىزدا ئىمان يوق</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 سۆزىمۇ بۇنىڭغا ئاساسەن ئېيتىلغان بولۇشى مۇمكى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3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يالىق بولۇش دېگەن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يالىق بولۇش ئىنسان تەبىئىتىنىڭ ماھىيىتىنى كۆرسىتىپ بېرىدىغان توغرا مىز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 بىزگە شۇ كىشىنىڭ ئىمانىنىڭ ۋە ئەدەپ – ئەخلاقىنىڭ قانچىلىك دەرىجىدە ئىكەنلىكىنى يورۇتۇپ بې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ىز بىر ئادەمنىڭ تېگىشلىك بولمىغان ھەرىكەتتىن ئۆزىنى تارتىۋاتقانلىقى ياكى تېگىشلىك بولمىغان ئىشنى قىلىپ قويغان ۋاقىتتا چىرايىنىڭ قىزىرىپ كەتكەنلىكىنى كۆرۈپ، ئۇنىڭ قەلبىنىڭ ئويغاق، ئەسلىنىڭ پاك، تەبىئىتىنىڭ ساپ ئىكەنلىكىنى بىلىۋالالايسىز</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داقلا بىرەرسىنىڭ پەس، گۇناھ ئىشلارنى ھايا قىلماستىن قىلىپ يۈرگەنلىكىنى، ئالغان – قويغىنىنىڭ قانداق ئىكەنلىكىگە پەرۋا قىلمايۋاتقانلىقىنى كۆرگەن ۋاقتىڭىزدا، ئۇنىڭ قولىدىن ياخشى ئىش كەلمەيدىغان كۆڭلى قارا، يۈزى قېلىن ئادەم ئىكەنلىكىنى بىلىۋالالايسىز</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3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ەرم – ھايا ۋە نومۇسلۇق بولۇشنىڭ قانداق ئەھمىيىتى بار؟</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شەرم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يا ۋە نومۇس ئىنسان ئەقلىنىڭ ئۇل تېم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ىسقىسى ئىماننىڭ پوستى شەرم – ھايا ۋە نومۇس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وستى سويۇۋېتىلگەن دەرەخ قۇرۇپ كەتكەندەك شەرم – ھايا ۋە نومۇستىن ئايرىلغان ئىنسانمۇ ئىمانىي خىسلەتتىن ئايرىلىپ قا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ۋىجدان بولسا ئىچكى نومۇس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 ھەدىست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دەم بالىلىرىنىڭ ۋۇجۇدىدا تۆت جەۋھەر ب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قىل، دىن، ھايا ۋە ياخشى ئەمە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تۆت جەۋھەرنى يوقىتىدىغان تۆت نەرسە ب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قىلنى غەزەپ يوقى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ىننى كۆرەلمەسلىك يوقى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يانى تەمەخورلۇق يوق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خشى ئەمەلنى غەيۋەت بىكار قىلىۋې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ەلگ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ەرم – ھايا بىلەن نومۇسچانلىق ھەر قانداق ئىنساننىڭ ئىنسانىي قەدىر – قىممىتىنى بېيىتىپ ھۆرمىتىنى ئاشۇرىدىغان يوشۇرۇن گۈزەللىك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3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ياسىزلىقنىڭ قانداق زىيانلىرى ب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مان بەندە بىلەن پەرۋەردىگارى ئوتتۇرىسىدىكى بۈيۈك ئالاقە بولۇپ، قەلبنى پاكلاش، ئەخلاقنى توغرىلاش، ھەرىكەتنى دۇرۇسلاش قاتارلىقلار بۇ بۈيۈك ئالاقىنىڭ تەلىپى، بەلكى ئۇنىڭ تۇنجى ئىزناس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ەلبنىڭ سەزگۈرلۈكىنى ئاشۇرۇپ، خاتالىقلار ۋە پەس ئىشلاردىن ئۆزىنى تارتمىغۇچە بۇ تەلەينى ئەمەلگە ئاشۇرغىلى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مان ئىشلارنى قىلىشتىن تەپتارتماسلىق تەدرىجىي ھالدا گۇناھلارنى قىلىشقا قاراپ تەرەققىي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ندىن ئۇنىڭغا ئەگىشىپ ئىماننىمۇ يوقى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خىرىدا ئۆزىنى ئەڭ پەس ۋە تۆۋەن ئورۇندا كۆ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انا بۇ، ھاياسىزلىقنىڭ ئاخىرقى نەتىجىسى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4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گۇمانخورلۇق دېگەن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گۇمانخورلۇق — كىشىلەردىن شەكلىنىش، ئۇلار ھەققىدە يامان خىياللارنى ئويلاش دېگەنلىك بولۇپ، باشقىلاردىن سەۋەبسىز ئاغرىنىپ، كېيىن بولىدىغان ئىشلار ھەققىدە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ۇنداق بولارمىكىن، ئۇنداق قىلارمىكىن، ئېتەرمىكى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دەك قوشۇمچىلار بىلەن گەپ قىلىشمۇ گۇمانخورلۇ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سۆزنى ئىككىنچى بىر كىشى راست قىلىپ سۆزلەش ئارقىلىق پەيدا بولىدىغان يالغانچىلىقمۇ گۇمانخورلۇقنىڭ نەتىجىس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پەيغەمبەر ئەلەيھىسسالا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سىلەر گۇمانخورلۇقتىن ساقلىنى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گۇمان بىلەن قىلىنغان سۆز سۆزنىڭ ئەڭ يالغىن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ئاللاھ تائالا قۇرئان كەرىمد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 مۆمىنل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كوپ گۇمانلاردىن ساقلىنىڭلار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ەنى ئائىلىدىكىلىرىڭلارغا ۋە كىشىلەرگە گۇمانخورلۇق قىلماڭلار</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 بەزى گۇمانلار ھەقىقەتەن گۇناھتۇ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ھۇجۇرات سۈرىسى </w:t>
      </w:r>
      <w:r>
        <w:rPr>
          <w:rFonts w:cs="UKIJ Tuz" w:ascii="UKIJ Tuz" w:hAnsi="UKIJ Tuz"/>
          <w:color w:val="000000"/>
          <w:w w:val="85"/>
          <w:sz w:val="28"/>
          <w:szCs w:val="28"/>
        </w:rPr>
        <w:t>12</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4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ۋاپاسىزلىق دېگەن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ۋاپاسىزلىق — ئىشەنچنى يەردە قويۇش، كۈتكەن يەردىن چىقماسلىق ۋە تۇز كورلۇق قىلىشتىن ئىبارەت نامەردلىك بولۇپ، ۋىجدانسىز، ئىمانسىز ۋە ئەدەپ</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خلاقتىن نېسىۋىسى بولمىغان ئادەملەر قىلىدىغان رەزىل قىلىقت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4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ۋاپاسىزلىقنىڭ تۈرلىرى قايسىل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ۋاپاسىزلىقنىڭ تۈرلىرى ئىنتايىن كۆپ بولۇپ، يۇقىرىسى ئاللاھنىڭ نېمەتلىرىگە ۋە ئىنئاملىرىغا تۇزكورلۇق قىلىپ، ئۇنىڭغا شۈكۈر ئادا قىلىشتىن باش تارتىش، بۇيرۇغانلىرىغا ئاسىيلىق قىلىشتىن باشلاپ، ئۆسۈپ يېتىلگەن ئانا ۋەتىنىنىڭ غېمىنى يېمەسلىك، ئۇنى ئۇنتۇپ كېتىش، ئاتا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نىسىنىڭ ياخشىلىقلىرىنى قايتۇرماسلىق، ئۇرۇق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ۇغقانلارنى تاشلىۋېتىش، مۇندىن باشقا قانداقلا بىر ياخشىلىقىنى كۆرگەن كىشىلەرنىڭ شۇ ياخشىلىقىنى قايتۇرماسلىق قاتارلىقلارغىچە بېرىپ يېت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شۇنداقلا، بىر ئادەمنىڭ ئۆتكەن كۈنلىرىنى ئۇنتۇپ قېلىشىمۇ ۋاپاسىزلىقنىڭ جۈملىسىدىن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لگىرى نامرات بولۇپ ھازىر ئاللاھ بايلىق بەرگەن بولسا، ئىلگىرى كېسەلچان بولۇپ، ھازىر ساقلىققا ئېرىشكەن بولسا، خۇددى ھېچقاچان نامرات بولمىغاندەك، ئاغرىپ يېتىپ باقمىغاندەك مەغرۇرلىنىشى، نامراتلارنىڭ ۋە كېسەلچانلارنىڭ ھالىغا يەتمەستىن ئۆزىنىلا ئويلاپ ياشىشى تولىمۇ يامان ۋاپاسىزلىقت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4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ۋاپادارلىق قىلىشتا ئايرىمىچىلىق قىلىشقا بولام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ۋاپادارلىق ئېسىل پەزىلەت بولۇپ، ئۇ بارلىق ئىنسانلارغا ئۇلارنىڭ دىنى، ئىرقى ۋە رەڭگىدىن قەتئىينەزەر ئومۇم بولۇشى لازى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پەزىلەت دېگەن پارچىلانمايدىغان بىر پۈتۈن نەرسە، ئادەمنىڭ بەزى كىشىلەرگە ۋاپادار بولۇپ، يەنە بەزى كىشىلەرگە رەزىل ۋە سۆزىدە تۇرمايدىغان بولۇشى توغرا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ىلىنغان ۋەدە، تۈزۈلگەن كېلىشىم قانداقلا كىشى بىلەن بولسۇن، ئۇنىڭغا رىئايە قىلىش شەرت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قىقىي دىيانەتلىك توغرا ئادەم ئىنسانلارغا مۇئامىلە قىلىشتا، ئۇلارنىڭ رەڭگى، دىنى ۋە ئىرقى سەۋەبلىك ئايرىم مۇئامىلىدە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ەلكى ھەممىگە بىر خىل مۇئامىلە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ياخشىلىق كىمگە قىلىنمىسۇن، ئۇ ھامان ياخشى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داقلا يامانلىق كىمگە قىلىنمىسۇن، ئۇ ھامان يامانلىق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4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ېقىمچىلىق دېگەن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چېقىمچىلىق — بىراۋنى زىيانغا ئۇچرىتىش ئۈچۈن ئۇنىڭ ھەققىدە باشقىلاردىن ئاڭلىغان 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ككى ئېغىز گەپنى، يالغان سۆزلەر بىلەن كۆپتۈرۈپ قارشى تەرەپكە ئاڭلىتىش يالغانچىلىقى بولۇپ، ئادەتتىكى گەپ توشۇشتىن پەرقلىق جىنايەت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گەپ توشۇش مەقسەتسىزمۇ ئەمەلگە ئاش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مما چېقىمچىلىق رەزىل مەقسەتلەر ئارقىسىدا ئېلىپ بېر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داق چېقىمچىلىق شۇ ئىنساننىڭ نىيىتى بۇزۇق، روھى كېسەل، بىپەرۋا ئادەم ئىكەنلىكىنى بىلدۈر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4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ېقىمچىلىقنىڭ جازاسى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 قېتىملىق چېقىمچىلىقنىڭ سەۋەبى بىلەن دوستلار ۋە ئائىلىلەر ئوتتۇرىسىدا ئۆچمەنلىك پەيدا بولۇپ، بەختنىڭ ئاساسى بولغان خاتىرجەملىك، ئىناقلىق بۇزۇ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ېقىمچىلىققا قارشى تۇرۇشنىڭ ئۈنۈملۈك چارىسى — چېقىمچىنىڭ سۆزىگە قۇلاق سالماسلىق ياكى ئىشەنمەسلىك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ېقىمچىنىڭ يامان ئاقىۋىتى توغرۇلۇق پەيغەمبەر ئەلەيھىسسالام</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كىشىنىڭ باشقىلار ئاڭلاپ قېلىشىنى ياقتۇرمايدىغان سۆزىنى ئاڭلىتىپ قويىدىكەن، قىيامەت كۈنى ئۇنىڭ ئىككى قۇلىقىغا قوغۇشۇن قويۇ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4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لەرگە لەقەم قويۇشنىڭ قانداق يامان ئاقىۋەتلىرى بار؟</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لەرگە لەقەم قويۇش ياكى ئۇلارنى ئۇلار يامان كۆرىدىغان لەقەملەر بىلەن چاقىرىش، ئاتاش ئەڭ يامان ئەخلاقسىزلىق بولۇپ، مۇنداق قىلىش كىشىلەر ئوتتۇرىسىدىكى دوستلۇق، ئىناقلىق ۋە بارچە يېقىنلىقلارنى بۇزۇپ تاشل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ئاللاھ تائالا قۇرئان كەرىمدە بۇ قىلىقتىن ئالاھىدە توسۇ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ىرىڭلارنى ئەيىبلىمەڭلار، 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ڭلارنى يامان لەقەم بىلەن چاقىرماڭلا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ھۇجۇرات سۈرىسى </w:t>
      </w:r>
      <w:r>
        <w:rPr>
          <w:rFonts w:cs="UKIJ Tuz" w:ascii="UKIJ Tuz" w:hAnsi="UKIJ Tuz"/>
          <w:color w:val="000000"/>
          <w:w w:val="85"/>
          <w:sz w:val="28"/>
          <w:szCs w:val="28"/>
        </w:rPr>
        <w:t>11</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4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ىنى چوڭ تۇتۇش دېگەن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ىنى چوڭ تۇتۇش — ئۆزىنى ئالاھىدە چاغلىغانلىقتىن، ئۆزىدە ئاز – تولا بار بولغان ئارتۇقچىلىقلارنى تولىمۇ يۇقىرى مۆلچەرلەپ، ئۆزىنى قالتىس چاغلاپ، باشقىلارنى تۆۋەن كۆرۈش ۋە غادىيىش دېگەنلىك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4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ىنى چوڭ تۇتۇشنىڭ زىيانلىرى قايسىلار؟</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وڭلۇق ئاللاھقىلا خاس بىر سۈپەت</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ىنى چوڭ تۇتۇش ئىنسانلارغا ياراشمايدىغان بىر قى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ىنى چوڭ تۇتۇش روھىي ھالىتىگە ئىگە كىشىلەر ساغلام، نورمال روھىي ھالەتتىن تولىمۇ چەتنەپ كەتكەن كىشىلەر بولۇپ، بىر خىل روھىي كېسەللىككە، پسىخىكا ئاجىزلىققا گىرىپتار بولغان كىشىلەر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خىل روھىي ھالەت ھامان ئۇلارنىڭ جىسمانىي ساغلاملىقىغا، شۇنداقلا روھىي پسىخىكا ساغلاملىقىغا زور دەرىجىدە سەلبىي تەسىر كۆرسەتكەنلىكتىن، ئۇلاردا جەمئىيەتكە ماسلىشالماسلىق ياكى باشقىلارنىڭ ئەيىبلىشىگە ئۇچراش، كۆپلىگەن كىشىلەر ئېرىشكەن خۇشاللىق، روھىي ئازادىلىككە ئېرىشەلمەسلىك، سىقىلىش ئىچىدە ياشاش، جىسمانىي جەھەتتىن بالدۇر زەئىپلىشىش ئەھۋالى كۆر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بىراۋدا ئۆزىنى چوڭ تۇتۇش روھىي ھالىتىنىڭ بولغانلىقى ئۇنىڭ ئەخلاقىي جەھەتتىنمۇ ساغلام ئەمەسلىكىنى ئىپادىل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قۇرئان كەرىم بۇ خىل ناچار ئىللەتتىن مەنئى قىلىپ، لوقمان ھەكىمنىڭ ئوغلىغا قىلغان مۇنۇ ۋەسىيىتىنى بايان قىلغا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شىلەردىن مەنسىتمەسلىك بىلەن يۈز ئۆرۈمىگىن، زېمىندا غادىيىپ ماڭمىغىن، ئاللاھ ھەقىقەتەن ھاكاۋۇر، ئۆزىنى چوڭ تۇتقۇچىلارنى دوست تۇتماي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ۆزىنى چوڭ تۇتۇشتىن ئىبارەت بۇ ئىپلاس روھىي ھالەت ئىنسانىيەتكە روھىي — پسىخىكا، ئەخلاقىي ۋە جىسمانىي جەھەتلەردىن كۆپ تەرەپلىمىلىك زىيانلارنى ئېلىپ كې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پەيغەمبەر ئەلەيھىسسالام بىر كۈنى ساھابىلەرگە تەلىم بېرىپ</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قەلبىدە زەررىچىلىك كىبىر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ۆزىنى چوڭ تۇتۇش روھىيىت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ولغان ئادەم جەننەتكە كىرەلم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دە، ساھابىلەردىن بىرى قورقۇپ كېتىپ</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 ئاللاھنىڭ پەيغەمبىر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دەم كىيىمىنىڭ چىرايلىق، ئايىغىنىڭ چىرايلىق بولۇشىنى ياقتۇرىدۇ، بۇمۇ كىبىردىن سانىلام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دە، پەيغەمبەر ئەلەيھىسسالام ئۇ كىشىگە جاۋاب بېرىپ</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 گۈزەلدۇر، گۈزەللىكنى ياقتۇ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بىر دېگەن كۆرەڭلەش ۋە باشقىلارنى كۆزگە ئىلماس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w:t>
      </w:r>
      <w:r>
        <w:rPr>
          <w:rStyle w:val="FootnoteCharacters"/>
          <w:rStyle w:val="FootnoteAnchor"/>
          <w:rFonts w:cs="UKIJ Tuz" w:ascii="UKIJ Tuz" w:hAnsi="UKIJ Tuz"/>
          <w:color w:val="000000"/>
          <w:w w:val="85"/>
          <w:sz w:val="28"/>
          <w:szCs w:val="28"/>
          <w:rtl w:val="true"/>
        </w:rPr>
        <w:footnoteReference w:id="8"/>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ھەدىسكە ئاساسەن، چىرايلىق كىيىنىش، ئېسىل، گۈزەل يۈرۈش ئۆزىنى چوڭ تۇتقانلىقتىن سانا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ەلكى تەلەپ قىلىنغان ئىشلارد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4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راپ دېگەن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راپ — بىر نەرسىنى ھەددىدىن ئارتۇق بۇزۇپ چېچىش دېگەنلىك بولۇپ، ئىسراپچىلىقنى ۋە ئىسراپخورلارنى دۇنيادا ھېچقانداق دىن ياكى قانۇن قوللى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ىسراپ قىلىپ بۇزۇپ – چاچقان نەرسىلەردىن ھېچكىم پايدىلىنالماي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5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ىسراپ قىلىشنىڭ قانداق زىيانلىرى بار؟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ر قانداق بىر نەرسىنى ئىسراپ قىلىش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ەكسىچە، ھەر نەرسىنى نورمال ھالدا قائىدە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وسۇن بويىچە ئىشلىتىش پۈتۈن ئىنسانلار تەرىپىدىن قارشى ئېلىنىدىغان، ئاللاھ تائالانى مەمنۇن قىلىدىغان ياخشى ئۇسۇل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رئان كەرىمد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يەڭلار، ئىچىڭلار، ئىسراپ قىلماڭلار، ئاللاھ ئىسراپ قىلغۇچىلارنى ھەقىقەتەن ياقتۇر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ىتىلگ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مۇشۇ ئايەت ئارقىلىق بىزگە رىزىق قىلىپ بېرىلگەن نازۇ نېمەتلەرنى كەڭتاشا يېيىشكە، ئىچىشكە تەرغىب قىلىدۇ، لېكىن ئىسراپخورلۇق قىلىشىمىزنى قاتتىق چەكلەي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ئاللاھ تائالا ئىسراپ قىلغۇچىلارنى سۆكۈپ مۇنداق د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زۇپ چاچمىغىن، بۇزۇپ چاچقۇچىلار ھەقىقەتەن شەيتانلارنىڭ قېرىنداشلىرىدۇ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ىسرا سۈرىسى </w:t>
      </w:r>
      <w:r>
        <w:rPr>
          <w:rFonts w:cs="UKIJ Tuz" w:ascii="UKIJ Tuz" w:hAnsi="UKIJ Tuz"/>
          <w:color w:val="000000"/>
          <w:w w:val="85"/>
          <w:sz w:val="28"/>
          <w:szCs w:val="28"/>
        </w:rPr>
        <w:t>26</w:t>
      </w:r>
      <w:r>
        <w:rPr>
          <w:rFonts w:cs="UKIJ Tuz" w:ascii="UKIJ Tuz" w:hAnsi="UKIJ Tuz"/>
          <w:color w:val="000000"/>
          <w:w w:val="85"/>
          <w:sz w:val="28"/>
          <w:szCs w:val="28"/>
          <w:rtl w:val="true"/>
        </w:rPr>
        <w:t xml:space="preserve"> – </w:t>
      </w:r>
      <w:r>
        <w:rPr>
          <w:rFonts w:cs="UKIJ Tuz" w:ascii="UKIJ Tuz" w:hAnsi="UKIJ Tuz"/>
          <w:color w:val="000000"/>
          <w:w w:val="85"/>
          <w:sz w:val="28"/>
          <w:szCs w:val="28"/>
        </w:rPr>
        <w:t>27</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لە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ىقتىسادچىللىق كەمبەغەل بولۇپ قالماسلىقنىڭ كاپالىت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ۇزۇپ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ېچىش ۋە ئىسراپ قىلىش بولسا، كەمبەغەللىكنىڭ باشلانغۇچ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راپخورلار چوقۇم بىر كۈنى ئۇنىڭ دەردىنى تارتماي قا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رىخ ۋە تەجرىبىلەرمۇ بۇنى ئىسپاتلىماقت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بىر ھەدىست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قتىسادچىللىق بىلەن ئىش كۆرگەن ئادەم كەمبەغەللىشىپ قا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ەلگەن</w:t>
      </w:r>
      <w:r>
        <w:rPr>
          <w:rFonts w:cs="UKIJ Tuz" w:ascii="UKIJ Tuz" w:hAnsi="UKIJ Tuz"/>
          <w:color w:val="000000"/>
          <w:w w:val="85"/>
          <w:sz w:val="28"/>
          <w:szCs w:val="28"/>
          <w:rtl w:val="true"/>
        </w:rPr>
        <w:t xml:space="preserve">. </w:t>
      </w:r>
      <w:r>
        <w:br w:type="page"/>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زىيىنى ئەڭ چوڭ بولغان ھالاكەتلىك گۇناھلار</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ۋە ئۇنىڭ زىيىن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 ۋە زىيىن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ەھەرلىك چېكىملىكلەرنىڭ زىيىن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ىمار ۋە ئۇنىڭ زىيىن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ىنا ۋە ئۇنىڭ زىيىن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ىنادىن چوڭ ئىككى زىنا – لەۋات ۋە سىھاق</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دامچىلىق ۋە ئۇنىڭ خەتىر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ېھىر قىلىش ۋە قىلدۇرۇشنىڭ گۇناھ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سېھىردىن ساقلىنىش ۋە ئۇنىڭدىن شىپا تېپىش ئۇسۇلى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ۆزدىن ساقلىنىش ۋە ئۇنىڭدىن شىپا تېپىش ئۇسۇلى</w:t>
      </w:r>
    </w:p>
    <w:p>
      <w:pPr>
        <w:pStyle w:val="Normal"/>
        <w:autoSpaceDE w:val="false"/>
        <w:spacing w:lineRule="exact" w:line="360"/>
        <w:ind w:left="0" w:right="0" w:firstLine="284"/>
        <w:jc w:val="left"/>
        <w:rPr>
          <w:rFonts w:ascii="UKIJ Tuz" w:hAnsi="UKIJ Tuz" w:cs="UKIJ Tuz"/>
          <w:b/>
          <w:b/>
          <w:bCs/>
          <w:color w:val="000000"/>
          <w:w w:val="85"/>
          <w:sz w:val="28"/>
          <w:szCs w:val="28"/>
        </w:rPr>
      </w:pPr>
      <w:r>
        <w:rPr>
          <w:rFonts w:cs="UKIJ Tuz" w:ascii="UKIJ Tuz" w:hAnsi="UKIJ Tuz"/>
          <w:b/>
          <w:bCs/>
          <w:color w:val="000000"/>
          <w:w w:val="85"/>
          <w:sz w:val="28"/>
          <w:szCs w:val="28"/>
          <w:rtl w:val="true"/>
        </w:rPr>
      </w:r>
    </w:p>
    <w:p>
      <w:pPr>
        <w:pStyle w:val="Normal"/>
        <w:autoSpaceDE w:val="false"/>
        <w:spacing w:lineRule="exact" w:line="360"/>
        <w:ind w:left="0" w:right="0" w:firstLine="284"/>
        <w:jc w:val="left"/>
        <w:rPr>
          <w:rFonts w:ascii="UKIJ Tuz" w:hAnsi="UKIJ Tuz" w:cs="UKIJ Tuz"/>
          <w:b/>
          <w:b/>
          <w:bCs/>
          <w:color w:val="000000"/>
          <w:w w:val="85"/>
          <w:sz w:val="28"/>
          <w:szCs w:val="28"/>
        </w:rPr>
      </w:pPr>
      <w:r>
        <w:rPr>
          <w:rFonts w:cs="UKIJ Tuz" w:ascii="UKIJ Tuz" w:hAnsi="UKIJ Tuz"/>
          <w:b/>
          <w:bCs/>
          <w:color w:val="000000"/>
          <w:w w:val="85"/>
          <w:sz w:val="28"/>
          <w:szCs w:val="28"/>
          <w:rtl w:val="true"/>
        </w:rPr>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تاماكا ۋە ئۇنىڭ زىيىنى ھەققىدە</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5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دېگەن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 چەيزە ئائىلىسىنىڭ بىر تۈرى بولغان، ياپراقلىرى ئاق كېلىدىغان، ھىدى سېسىق بىرى خىل ئۆسۈملۈكنىڭ نامى بولۇپ، ئۇ نىكوتىن، پۇتاس، نېكوتيانې، كوللىدىي قاتارلىق زەھەرلىك ماددىلار بىلەن تەركىبلىنىپ، ھىدروگېن بىلەن ئوكسىگېن قوشۇلۇپ ياسىلىدىغان چېكىملىك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5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تاماكا چېكىش ئادىتى قاچان ۋە نەدىن پەيدا بولغان؟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تاماك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سۆزىنىڭ ئەسلىسى ھىندى تىلىدىكى </w:t>
      </w:r>
      <w:r>
        <w:rPr>
          <w:rFonts w:cs="UKIJ Tuz" w:ascii="UKIJ Tuz" w:hAnsi="UKIJ Tuz"/>
          <w:color w:val="000000"/>
          <w:w w:val="85"/>
          <w:sz w:val="28"/>
          <w:szCs w:val="28"/>
          <w:rtl w:val="true"/>
        </w:rPr>
        <w:t>«</w:t>
      </w:r>
      <w:r>
        <w:rPr>
          <w:rFonts w:cs="UKIJ Tuz" w:ascii="UKIJ Tuz" w:hAnsi="UKIJ Tuz"/>
          <w:color w:val="000000"/>
          <w:w w:val="85"/>
          <w:sz w:val="28"/>
          <w:szCs w:val="28"/>
        </w:rPr>
        <w:t>tobaco</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ۆزىدىن كېلىپ چىققان دەيدىغان قاراش ب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يەنە بەزىلەر </w:t>
      </w:r>
      <w:r>
        <w:rPr>
          <w:rFonts w:cs="UKIJ Tuz" w:ascii="UKIJ Tuz" w:hAnsi="UKIJ Tuz"/>
          <w:color w:val="000000"/>
          <w:w w:val="85"/>
          <w:sz w:val="28"/>
          <w:szCs w:val="28"/>
          <w:rtl w:val="true"/>
        </w:rPr>
        <w:t>«</w:t>
      </w:r>
      <w:r>
        <w:rPr>
          <w:rFonts w:cs="UKIJ Tuz" w:ascii="UKIJ Tuz" w:hAnsi="UKIJ Tuz"/>
          <w:color w:val="000000"/>
          <w:w w:val="85"/>
          <w:sz w:val="28"/>
          <w:szCs w:val="28"/>
        </w:rPr>
        <w:t>tobaco</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ۆزى مېكسىكا قولتۇقىدىكى بىر ئارالنىڭ نامى بولۇپ، تاماكىنىڭ شۇ جايدا تېپىلىپ كېيىنچە ئىسپانىيىگە ئېلىپ بېرىلغانلىقى ئۈچۈن شۇ ئارالنىڭ نامى بىلەن ئاتىلىپ قالغان، دەپ قار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ىنىڭ كېلىپ چىقىش تارىخى مەلۇم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اق ئۇنىڭ ئامېرىكا قىتئەسىدە ئوتتۇرىغا چىققانلىقى ئېن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كولومبو ئۆزىنىڭ ئىسپانىيىلىك ھەمراھلىرى بىلەن ئامېرىكا قىتئەسىنى كەشىپ قىلىش ئۈچۈن </w:t>
      </w:r>
      <w:r>
        <w:rPr>
          <w:rFonts w:cs="UKIJ Tuz" w:ascii="UKIJ Tuz" w:hAnsi="UKIJ Tuz"/>
          <w:color w:val="000000"/>
          <w:w w:val="85"/>
          <w:sz w:val="28"/>
          <w:szCs w:val="28"/>
        </w:rPr>
        <w:t>149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ـ يىلى تۇنجى قېتىم بارغىنىدا، ئۇلار تاماكا ماددىسى بىلەن تونۇشقان ۋە شۇندىن بېرى تاماكا ماددىسى بارچە ياۋروپا قىتئەسىگە تارقالغان ئىك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5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تەركىبىدىكى ئەڭ زەھەرلىك ماددىلار قايسىلار؟</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كۆپلىگەن زەھەرلىك خىمىيىۋى ماددىلار بىلەن ياس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لارنىڭ ئىچىدىكى ئەڭ زەھەرلىك ماددا ئىككى بولۇپ، بىرى نىكوتىن، يەنە بىرى قەتىران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5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ىكوتىن دېگەن قانداق ماددا؟</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ىكوتىن — زەھەرلىك خىمىيىۋى ماددا بولۇپ، زەھەرلەش كۈچى شۇنچىلىك يۇقىرىكى، تېببىي مۇتەخەسسىسلەرنىڭ ئىسپاتلىشىچە، بىر تال تاماكىدا بولغان نىكوتىننى شپىرىس بىلەن تېنى ساق، ئۆزى قاۋۇل بىر ئادەمنىڭ بەدىنىگە سالغان ھامان ئۇ ئادەم ئۆلىدىك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Pr>
        <w:t>15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ەتىران دېگەن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ەتىران — تاماكا چەككەن ۋاقىتتا ئۇنىڭ ئىسىدىن فىلتىردا پەيدا بولىدىغان، خۇددى يوللارغا بېسىلىدىغان قارا مايغا ئوخشايدىغان ئاققۇچى خاراكتېرلىك ماددا بولۇپ، ھۆل ئوتۇنلارنى كۆيدۈرگەندە ئۇنىڭ كۆيگەن يېرىنىڭ ئاستىدىن ئاقىدىغان قارا سۇغا ئوخشايدىغان ئىسلىق ماددىد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5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تاماكا چېكىشكە ئادەتلىنىپ قېلىشنىڭ ئاساسلىق سەۋەبلىرى قايسىلار؟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چېكىشكە ئادەتلىنىپ قېلىشنىڭ سەۋەبلىرى تۆۋەندىكىچە</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لىلارنىڭ بەڭگى ئاتا ـ ئانىلىرىنى دورىشى ۋە ئاتىلارنىڭمۇ ئۇلارنى توسماسلىق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ەڭگى دوستلار بىلەن ئارىلىشىش، خۇسۇسەن بالىلار يىگىتلىك ياشلىرىدا بەڭگىلەر بىلەن دوست بولۇش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لىلارنىڭ ئۆزىنىڭ ئەرلىكىنى كۆرسىتىش دەيدىغان سەپسەتىگە ئىشىنىپ زورىغا تاماكا چېكىشكە ئادەتلىنىۋېلىش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ەزىلەرنىڭ غەم ـ قايغۇ، ئەندىشىلەردىن قايسىبىر يول بىلەن ئۆزلىرىنى قاچۇرۇش مەقسىتى بىلەن تاماكىغا يۈزلىنىش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ىنىڭ تەن ساقلىقىغا قاتتىق زىيانلىق ئىكەنلىكىنى بىلمەسلىك ياكى ئۇنىڭ خەتىرىنى ئاددىي سانا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رادىنىڭ ئاجىزلىقى ۋە سەۋر ـ تاقەتنىڭ كەملىك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5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ېمە ئۈچۈن تاماكا يامان يولغا مېڭىشنىڭ مۇقەددىمىسى دېيىلى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چېكىش ھاراق ۋە ئاق چېكىملىككە يۈزلىنىشنىڭ ئالدىنقى ئامىلى ۋە ئۇنىڭ مۇقەددىمىس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ھەر قانداق بەڭگى ئاق چەكمەيدۇ، ئەمما ھەر قانداق ئاق چەككۈچى بەڭگ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 تال تاماكىنى چېكىشنىڭ ئۆزىمۇ ھارا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ھارامغا داۋام قىلىش ھارام ئۈستىگە – ھارامنى سادىر قىلغانلىق بولۇپ، گۇناھ كۆلىمى ئاشقانسېرى، ئۇنىڭ ئازدۇرۇش دائىرىسى كېڭىيىدۇ، ئۇنى چەككۈچىنىڭ ئۆپكىسىنى سېسىق تۈتۈنى بىلەن قارايتقاندەك، ئۇنىڭ قەلبىنىمۇ شۇنداق قاراي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دەمنى گۇناھ ئىشلەشتىن قورقمايدىغان، ھارامدىن ھەزەر قىلمايدىغان قىلىپ قوي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5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ىنىڭ كىچىك بالىلارغا قانداق يامان تەسىرى ب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ىنىڭ بالىلارغا بولغان يامان تەسىرى كۆپ، ئۇلاردى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تا ـ ئانىسىدىن بىرەرسى تاماكا چېكىدىغان بالىلار تاماكا ئارقىلىق گۇناھ ـ مەسىيەت ئىشلارنى ئىشلەيدىغان بولۇپ يېتىش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چېكىدىغانلارغا ئارىلاشقان بالىلار تەدرىجىي تاماكا چېكىشنى ئۆگىنىپ قا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تا ـ ئانىسى تەرىپىدىن كونترول قىلىنىپ تۇرمىغان بالىلار تاماكا چېكىش ۋە باشقىمۇ يامان ئادەتلەرگە تېزلا ئادەتلىنىپ قا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5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ىنىڭ نارەسىدە بالىلارغا تەن ساقلىقى جەھەتتىن قانداق زىيىنى ب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ىنىڭ نارەسىدە بالىلارغا تەن ساقلىقى جەھەتتىن بېرىدىغان يامان تەسىرى تۆۋەندىكىچە</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تا ـ ئانىسى ياكى ئۇلارنىڭ بىرەرسى تاماكا چېكىدىغان بالىلارنىڭ ئۆپكە ياللۇغى كېسىلىگە گىرىپتار بولۇش ئېھتىمالى كۈچلۈك</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لىلاردىكى پاڭلىق ھالىتىنىڭ ئۈچتىن بىرى ئاتا – ئانىسىدىن بىرەرسىنىڭ تاماكا چېكىشىگە مۇناسىۋەتلىك بولۇپ، بەڭگى ئانا ھەر قېتىم تاماكا چېكىپ بولغاندىن كېيىن، قاننىڭ ھەرىكىتىنىڭ پەسلىشى بالىنىڭ ئاڭلاش قۇۋۋىتىنىڭ ئاجىزلىشىشىغا سەۋەب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تا ـ ئانىسى ياكى ئۇلاردىن بىرەرسى تاماكا چېكىدىغان بالىلاردا نەپەس سىقىلىش، بۇرۇن ۋە كاناي ئېلىرگىيىسى، ئانگىنا قاتارلىق كېسەللىكلەر پەيدا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تا ـ ئانىسى ياكى بۇلاردىن بىرەرسى تاماكا چېكىدىغان بالىلارنىڭ جىسمانىي ۋە ئەقلىي جەھەتتىن تەرەققىي قىلىش نىسبىتى ئاز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تا ـ ئانىسىدىن بىرەرسى تاماكا چېكىدىغان بالىلار بىلەن ئاتا ـ ئانىسى تاماكا چەكمەيدىغان بالىلار ئوتتۇرىسىدا ئېلىپ بېرىلغان ئىلمىي تەتقىقاتلار بۇنى ئىسپاتلىغا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6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چېكىشىنىڭ تەن ساقلىقىغا بولغان زىيانلىرى قايسىلار؟</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لۇمكى، تەن ساقلىقى ئەڭ چوڭ نېمەت بولۇپ، دۇنيانىڭ لەززىتى ۋە سائادىتى، تۇرمۇشنىڭ ھالاۋىتى شۇ تەن ساقلىقىغا باغ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ۇنيادا ھېچقانداق نېمەت تەن ساقلىقىغا يەتم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ىنىڭ تەن ساقلىقىغا زىيانلىق تەرەپلىرى ناھايىتى كۆپ بولۇپ، تېببىي مۇتەخەسسىسلەر تاماكىنىڭ يۈرەك ئېغىشى، ئۆپكە كېسىلى، قىزىل تومۇرىنىڭ قېتىپ قېلىشى، بوغما ئۈچەي ياللۇغى، ئانگىنا، ئاشقازان كېسىلى، جىنسىي ئاجىزلىق ۋە باشقىمۇ كېسەللىكلەرگە سەۋەب بولىدىغانلىقىنى ئېيت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تاماكىنىڭ نەپەسلىنىش تۇرۇبىلىرىغا بولغان زىيىنى</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تاماكىنى شوراش ئارقىلىق نەپەسلىنىش تۇرۇبىلىرىدا قېپقالغان تۈتۈننىڭ قالدۇقلىرى بەلغەم ۋە قاتتىق ھۆتەل پەيدا قىلغاننىڭ سىرتىدا، تەدرىجىي ھالدا راك كېسىلىنى پەيدا قى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تاماكىنىڭ ئۆپكىگە بولغان زىيىنى</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ىنساندىكى ئۆپكە تەنگە پايدىلىق بولغان نەرسىلەرنى ئېلىپ كېلىپ زىيانلىق بولغانلىرىنى چىقىرىپ تاشلايدىغان ناھايىتى مۇھىم ئورگ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پكە ساپ ھاۋادىن نەپەس ئېلىش ئارقىلىق ئوكسىگېننى قوبۇل قىلىپ، زىيانلىق بولغان كاربون ئوكسىدىنى چىقىرىپ تاشل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پكىگە تاماكىنىڭ تۈتۈنى كىرگەندە، ئۇنىڭدىكى نىكوتىننىڭ زەھىرى ئۆپكىدە سەلبىي ئەھۋاللارنى تۇغدۇ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ەپەسنىڭ سىقىلىشى، ئۆپكىنى تۈتۈننىڭ قالدۇقى بولغان قارا لەشنىڭ قاپلاپ كېتىشى ۋە ئاخىرىدا تەدرىجىي ھالدا راك ئاغرىقنى پەيدا قىلىشى قاتارلىق زىيانلارنى كەلتۈرۈپ چىق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تاماكىنىڭ ئاشقازانغا بولغان زىيىنى</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تاماكىدىكى نىكوتىن دېگەن زەھەر ئېغىزغا يىغىلغان سۇغا ئارىلىشىپ ئاشقازانغا كېتىدۇ، ئاشقازاندا سەلبىي تەسىرلەرنى قوزغاپ ئىشتىھانىڭ ئازىيىشى، ئومۇمىي بەدەننىڭ ئاجىزلىشىشى قاتارلىقلارغا سەۋەب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6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تاماكا چېكىشنىڭ دىنىي جەھەتتىكى زىيىنى قايسىلار؟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رلىق ئىسلام قانۇنشۇناس ئالىملىرى ۋە باشقا ھەر ساھە ئالىملارنىڭ بىردەك ئىتتىپاقى بىلەن تاماكا چېكىش، تاماكا سودىسى بىلەن شۇغۇللىنىش قەتئىي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سودىسى بىلەن تاپقان پۇلمۇ ھارام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تاماكا ئۆزى ھارام نەرسە، ئۇ تەن ساقلىقىغا زىيانلىق بولغىنىنىڭ سىرتىدا، ئىجتىمائىي، ئىقتىسادىي ۋە ئەخلاقىي تەرەپلەردىنمۇ زىيانلىق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اللاھ تائالا قۇرئان كەرىمدە، ئىنسانلارنى ئۆزلىرىنىڭ تەن ساقلىقىغا زىيانلىق بولغان نەرسىلەرنى ئىستېمال قىلىشتىن مەنئى قىلى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ۆزۈڭلارنى ئۆلتۈرمەڭلار</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 xml:space="preserve">،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ۆزۈڭلارنى ھالاكەتكە ئىتتەرمە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ماۋزۇدا كەلگەن مۇندىن باشقا ئايەت ۋە ھەدىسلەر كۆپ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6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ىنىڭ يەنە قانداق زىيىنى ب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ىنىڭ تەن ساقلىقى، دىنىي، ئەخلاقىي، ئىجتىمائىي ۋە ئىقتىسادىي جەھەتلەردىن كەلتۈرىدىغان ھېسابسىز زىيانلىرىدىن باشقا، ئادەمنى تەڭپۇڭلۇقىنى يوقىتىشتەك ئەھۋاللارغا ئېلىپ با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ەڭگىنىڭ خۇمارى تۇتقان ۋاقىتتا، ئۇنىڭ تەڭپۇڭلۇقى بۇزۇلىدۇ، كىشىلەرگە قىلىدىغان مۇئامىلىسىمۇ ياخشى بولا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ھالەتتە ئۇ تاماكا چېكىپ خۇمارىدىن چىقمىغۇچە قولى ئىشقا بار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ىڭدىن سىرت ئىشلەپچىقىرىشقا توسقۇنلۇق دېگەنلىك</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6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نېمە ئۈچۈن تاماكىغا ئۆگىنىپ قېلىشتىن ساقلىنىش شۇنچە زۆرۈر؟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چېكىشنى ئۆگىنىپ قېلىش دېگەنلىك قۇتۇلۇش ئەڭ قىيىن بولغان خەتەرلىك بىر يولنى تاللىۋالغان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تاماكا تەركىبىدىكى نىكوتىن ماددىسىنىڭ تاماكا چەككۈچىلەر بەدىنىدە قوزغاش كۈچىنىڭ زورلۇقى ۋە بەدەننىڭ تەلەپلىرىدىن بىرىگە ئايلىنىپ قالغانلىقى سەۋەبلىك، تاماكا چېكىشكە ئادەتلىنىپ قالغان كىشىلەر ئۇنى تاشلاش يولىدا كۆپ ئازابلانماقت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ىيانلىق ماددىلار ئىچىدە تاماكا ئىنسان ساقلىقىنىڭ ئەڭ ئەشەددىي دۈشمىن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خەلقئارادىكى نۇرغۇن دۆلەتلەر كىشىلەرنىڭ ئۈستى يېپىق جايلاردا، خۇسۇسەن، ئىش ئورۇنلىرىدا تاماكا چېكىشنى قەتئىي تۈردە مەنئى قىلىپ كەلمەكتە</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تاماكىنىڭ زىيانلىرى ۋە ئاۋارىچىلىكلىرى شۇنداق كۆپ بولغان ئىكەن، ئۇنى چېكىشنى ئۆگىنىپ قېلىشتىن قاتتىق ھەزەر قىلىش ئەڭ ياخشىدۇ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ساقلىنىش داۋالىنىشتىن ئەۋزە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يدىغان ھېكمەت ناھايىتى توغرا ئېيتىلغا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6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ېمە ئۈچۈن تاماكا چېكىش ئۆزىنى ئۆلتۈرۈش دېيىلى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ېببىي مۇتەخەسسىسلەر تاماكا چېكىشنىڭ ئۆز رازىلىقى بىلەن ئۆزىنى ئۆلتۈرۈش ئىكەنلىكىنى يەكۈنل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تاماكا سەۋەبلىك ئۆلۈپ كېتىۋاتقانلارنىڭ سانى باشقا ھەر قانداق بىر تەبىئىي ئاپەت ياكى ئۇرۇشلاردا ئۆلگەنلەرنىڭ سانىدىنمۇ كۆپ بولماقتا</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دۇنيا سەھىيە تەشكىلاتىنىڭ رەسمىي ستاتىستىكىلىق دوكلاتىدا مۇنداق دەپ قەيت قىلىنغا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دۇنيادا يىلىغا تاماكا سەۋەبلىك ئىككى يېرىم مىليون ئادەم ئۆ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ۇ سان </w:t>
      </w:r>
      <w:r>
        <w:rPr>
          <w:rFonts w:cs="UKIJ Tuz" w:ascii="UKIJ Tuz" w:hAnsi="UKIJ Tuz"/>
          <w:color w:val="000000"/>
          <w:w w:val="85"/>
          <w:sz w:val="28"/>
          <w:szCs w:val="28"/>
        </w:rPr>
        <w:t>1945</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 xml:space="preserve">يىلى ئىككىنچى دۇنيا ئۇرۇشىنىڭ ئاخىرقى مەزگىللىرىدە ئامېرىكا قوشما شتاتلىرى، ياپونىيىنىڭ ھىروشىما ۋە ناگاساكى شەھەرلىرىگە ئاتوم بومبىسى تاشلىغاندا ئۆلگەن ئادەم سانىدىن تەخمىنەن </w:t>
      </w:r>
      <w:r>
        <w:rPr>
          <w:rFonts w:cs="UKIJ Tuz" w:ascii="UKIJ Tuz" w:hAnsi="UKIJ Tuz"/>
          <w:color w:val="000000"/>
          <w:w w:val="85"/>
          <w:sz w:val="28"/>
          <w:szCs w:val="28"/>
        </w:rPr>
        <w:t>1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سسە ئېشىپ كەتك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چۈنكى ئۇ ۋاقىتتا ئاتوم زەربىسى بىلەن ئۆلگەنلەرنىڭ سانى </w:t>
      </w:r>
      <w:r>
        <w:rPr>
          <w:rFonts w:cs="UKIJ Tuz" w:ascii="UKIJ Tuz" w:hAnsi="UKIJ Tuz"/>
          <w:color w:val="000000"/>
          <w:w w:val="85"/>
          <w:sz w:val="28"/>
          <w:szCs w:val="28"/>
        </w:rPr>
        <w:t>25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ىڭ ئادەم ئىد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ۇنيادا ئەيدىز كېسىلى تارقالغاندىن كېيىن </w:t>
      </w:r>
      <w:r>
        <w:rPr>
          <w:rFonts w:cs="UKIJ Tuz" w:ascii="UKIJ Tuz" w:hAnsi="UKIJ Tuz"/>
          <w:color w:val="000000"/>
          <w:w w:val="85"/>
          <w:sz w:val="28"/>
          <w:szCs w:val="28"/>
        </w:rPr>
        <w:t>1981</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 xml:space="preserve">يىلىدىن </w:t>
      </w:r>
      <w:r>
        <w:rPr>
          <w:rFonts w:cs="UKIJ Tuz" w:ascii="UKIJ Tuz" w:hAnsi="UKIJ Tuz"/>
          <w:color w:val="000000"/>
          <w:w w:val="85"/>
          <w:sz w:val="28"/>
          <w:szCs w:val="28"/>
        </w:rPr>
        <w:t>1992</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 xml:space="preserve">يىلىنىڭ ئاخىرغىچىلىك بولغان </w:t>
      </w:r>
      <w:r>
        <w:rPr>
          <w:rFonts w:cs="UKIJ Tuz" w:ascii="UKIJ Tuz" w:hAnsi="UKIJ Tuz"/>
          <w:color w:val="000000"/>
          <w:w w:val="85"/>
          <w:sz w:val="28"/>
          <w:szCs w:val="28"/>
        </w:rPr>
        <w:t>1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يىلغا يېقىن ۋاقىت مابەينىدە، ئەيدىز كېسىلى بىلەن ئۆلگەنلەرنىڭ سانى دۇنيا بويىچە </w:t>
      </w:r>
      <w:r>
        <w:rPr>
          <w:rFonts w:cs="UKIJ Tuz" w:ascii="UKIJ Tuz" w:hAnsi="UKIJ Tuz"/>
          <w:color w:val="000000"/>
          <w:w w:val="85"/>
          <w:sz w:val="28"/>
          <w:szCs w:val="28"/>
        </w:rPr>
        <w:t>25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ىڭدىن ئازراق ئاش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ۇنىڭدىن مەلۇمكى، دۇنيادا تاماكا سەۋەبىدىن بىر يىل ئىچىدە ئۆلىدىغان ئادەم سانى ياپونىيىگە تاشلانغان ئاتومدا ئۆلگەن، ئەيدىز كېسىلى سەۋەبلىك </w:t>
      </w:r>
      <w:r>
        <w:rPr>
          <w:rFonts w:cs="UKIJ Tuz" w:ascii="UKIJ Tuz" w:hAnsi="UKIJ Tuz"/>
          <w:color w:val="000000"/>
          <w:w w:val="85"/>
          <w:sz w:val="28"/>
          <w:szCs w:val="28"/>
        </w:rPr>
        <w:t>1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ىل ئىچىدە ئۆلگەن ئادەم سانىدىن نەچچە ھەسسە كۆپ بولماقتا</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 xml:space="preserve">دۇنيا سەھىيە تەشكىلاتىنىڭ </w:t>
      </w:r>
      <w:r>
        <w:rPr>
          <w:rFonts w:cs="UKIJ Tuz" w:ascii="UKIJ Tuz" w:hAnsi="UKIJ Tuz"/>
          <w:color w:val="000000"/>
          <w:w w:val="85"/>
          <w:sz w:val="28"/>
          <w:szCs w:val="28"/>
        </w:rPr>
        <w:t>2002</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 xml:space="preserve">يىلى </w:t>
      </w:r>
      <w:r>
        <w:rPr>
          <w:rFonts w:cs="UKIJ Tuz" w:ascii="UKIJ Tuz" w:hAnsi="UKIJ Tuz"/>
          <w:color w:val="000000"/>
          <w:w w:val="85"/>
          <w:sz w:val="28"/>
          <w:szCs w:val="28"/>
        </w:rPr>
        <w:t>31</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ماي كۈنىدىكى ستاتىستىكىلىق دوكلاتىدا</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ھازىر ھەر يىلى دۇنيادا تاماكا سەۋەبلىك ئۆلىدىغانلارنىڭ سانى ۋابا، ئىچ سۈرۈلۈش، يۇقۇملىنىش، زەھەرلىنىش، كولىرا، تىفوس ۋە باشقا ھەر قانداق كېسەل سەۋەبلىك ئۆلىدىغانلارنىڭ سانىدىن ئېشىپ كەتمەكت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تاماكا چېكىدىغانلاردىن ھەر ئون كىشىدىن </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ى تاماكىدىن تەدرىجىي زەھەرلىنىش بىلەن ئۆ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لغانلىرىنىڭ كۆپ سانلىقى تاماكىغا مۇناسىۋەتلىك كېسەللىكلەر بىلەن قىين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تاماكا چېكىدىغانلاردىن </w:t>
      </w:r>
      <w:r>
        <w:rPr>
          <w:rFonts w:cs="UKIJ Tuz" w:ascii="UKIJ Tuz" w:hAnsi="UKIJ Tuz"/>
          <w:color w:val="000000"/>
          <w:w w:val="85"/>
          <w:sz w:val="28"/>
          <w:szCs w:val="28"/>
          <w:rtl w:val="true"/>
        </w:rPr>
        <w:t>%</w:t>
      </w:r>
      <w:r>
        <w:rPr>
          <w:rFonts w:cs="UKIJ Tuz" w:ascii="UKIJ Tuz" w:hAnsi="UKIJ Tuz"/>
          <w:color w:val="000000"/>
          <w:w w:val="85"/>
          <w:sz w:val="28"/>
          <w:szCs w:val="28"/>
        </w:rPr>
        <w:t>9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نىڭ  ئۆپكىسى راك كېسىلىگە گىرىپتار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لارنىڭ قىزىل قان تومۇرىنىڭ قېتىپ قېلىشى ئايرىم بىر مۇشكىل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قەيت قىلىنغا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دۇنيا سەھىيە تەشكىلاتىنىڭ مەزكۇر ستاتىستىكىدا يەنە مۇنداق دەپ قەيت قىلىنغا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تاماكا دۇنيادا ئەڭ كۆپ ئۆلۈمگە سەۋەب بولىدىغان نەرسىلەرنىڭ ئالدىنقىسى ھېسابل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ۇنيادا بىر مىليارد بىر يېرىم مىليوندىن ئادەم تاماكا چېكىدۇ، ئۇلاردىن </w:t>
      </w:r>
      <w:r>
        <w:rPr>
          <w:rFonts w:cs="UKIJ Tuz" w:ascii="UKIJ Tuz" w:hAnsi="UKIJ Tuz"/>
          <w:color w:val="000000"/>
          <w:w w:val="85"/>
          <w:sz w:val="28"/>
          <w:szCs w:val="28"/>
        </w:rPr>
        <w:t>80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ىليونى ئۈچىنچى دۇنيا ئەللىرىنى تەشكىل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ەھۋال مۇشۇ بويىچە كېتىۋەرسە، دۇنيادا تاماكا سەۋەبىدىن ئۆلىدىغانلارنىڭ سانى </w:t>
      </w:r>
      <w:r>
        <w:rPr>
          <w:rFonts w:cs="UKIJ Tuz" w:ascii="UKIJ Tuz" w:hAnsi="UKIJ Tuz"/>
          <w:color w:val="000000"/>
          <w:w w:val="85"/>
          <w:sz w:val="28"/>
          <w:szCs w:val="28"/>
        </w:rPr>
        <w:t>2020</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 xml:space="preserve">يىلىغا يەتكەندە ھەر يىلىغا </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مىليونغا يېتىدىغانلىقى،  </w:t>
      </w:r>
      <w:r>
        <w:rPr>
          <w:rFonts w:cs="UKIJ Tuz" w:ascii="UKIJ Tuz" w:hAnsi="UKIJ Tuz"/>
          <w:color w:val="000000"/>
          <w:w w:val="85"/>
          <w:sz w:val="28"/>
          <w:szCs w:val="28"/>
        </w:rPr>
        <w:t>2030</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 xml:space="preserve">يىلىغا بارغاندا دۇنيادا يىلىغا تاماكا سەۋەبى بىلەن ئۆلىدىغانلارنىڭ سانىنىڭ </w:t>
      </w:r>
      <w:r>
        <w:rPr>
          <w:rFonts w:cs="UKIJ Tuz" w:ascii="UKIJ Tuz" w:hAnsi="UKIJ Tuz"/>
          <w:color w:val="000000"/>
          <w:w w:val="85"/>
          <w:sz w:val="28"/>
          <w:szCs w:val="28"/>
        </w:rPr>
        <w:t>1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ىليونغا يېتىدىغانلىقى مۆلچەرلەنمەكتە</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6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ېمە ئۈچۈن تاماكا چېكىش ھازىرقى ئەسىرنىڭ ئەڭ پالاكەتلىك ئاپىتى دېيىلى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ن – تېخنىكىنىڭ تەرەققىياتىغا ئەگىشىپ تاماكىنىڭ ئىنسان ساقلىقىغا كەلتۈرىدىغان زىيانلىرى ۋە خەتەرلىرى ئىلگىرىكى ۋاقىتلارغا قارىغاندا تېخىمۇ ئېنىق ۋە كەسكىن ئىسپاتلان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 يىل ئىچىدە تېنى ساق كىشىلەردىن  ئىككى يېرىم مىليون كىشىنىڭ پەقەت تاماكا سەۋەبىدىنلا دۇنيادىن ئايرىلىشى ھەقىقەتەن چوڭ پاجىئە بولۇپ، ھازىرقى ئەسىرنىڭ ئەڭ زور پالاكەتلىك ئاپىتى بولۇپ سانى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6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نداق قىلغاندا تاماكا چېكىشنى ئۆگىنىپ قېلىشتىن ساقلانغىلى بولى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ېببىي مۇتەخەسسىسلەرنىڭ ئىسپاتلىشىچە، ئادەتتە تاماكىغا خۇمار بولۇپ قېلىش ھاراققا خۇمار بولۇپ قېلىشتىن تىز ۋە ئاسان بولىدۇ</w:t>
      </w:r>
      <w:r>
        <w:rPr>
          <w:rFonts w:cs="UKIJ Tuz" w:ascii="UKIJ Tuz" w:hAnsi="UKIJ Tuz"/>
          <w:color w:val="000000"/>
          <w:w w:val="85"/>
          <w:sz w:val="28"/>
          <w:szCs w:val="28"/>
          <w:rtl w:val="true"/>
        </w:rPr>
        <w:t xml:space="preserve">. </w:t>
      </w:r>
      <w:r>
        <w:rPr>
          <w:rFonts w:cs="UKIJ Tuz" w:ascii="UKIJ Tuz" w:hAnsi="UKIJ Tuz"/>
          <w:color w:val="000000"/>
          <w:w w:val="85"/>
          <w:sz w:val="28"/>
          <w:szCs w:val="28"/>
        </w:rPr>
        <w:t>10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دەم ھاراق ئىچسە، ئۇلارنىڭ </w:t>
      </w:r>
      <w:r>
        <w:rPr>
          <w:rFonts w:cs="UKIJ Tuz" w:ascii="UKIJ Tuz" w:hAnsi="UKIJ Tuz"/>
          <w:color w:val="000000"/>
          <w:w w:val="85"/>
          <w:sz w:val="28"/>
          <w:szCs w:val="28"/>
          <w:rtl w:val="true"/>
        </w:rPr>
        <w:t>%</w:t>
      </w:r>
      <w:r>
        <w:rPr>
          <w:rFonts w:cs="UKIJ Tuz" w:ascii="UKIJ Tuz" w:hAnsi="UKIJ Tuz"/>
          <w:color w:val="000000"/>
          <w:w w:val="85"/>
          <w:sz w:val="28"/>
          <w:szCs w:val="28"/>
        </w:rPr>
        <w:t>1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ياكى </w:t>
      </w:r>
      <w:r>
        <w:rPr>
          <w:rFonts w:cs="UKIJ Tuz" w:ascii="UKIJ Tuz" w:hAnsi="UKIJ Tuz"/>
          <w:color w:val="000000"/>
          <w:w w:val="85"/>
          <w:sz w:val="28"/>
          <w:szCs w:val="28"/>
          <w:rtl w:val="true"/>
        </w:rPr>
        <w:t>%</w:t>
      </w:r>
      <w:r>
        <w:rPr>
          <w:rFonts w:cs="UKIJ Tuz" w:ascii="UKIJ Tuz" w:hAnsi="UKIJ Tuz"/>
          <w:color w:val="000000"/>
          <w:w w:val="85"/>
          <w:sz w:val="28"/>
          <w:szCs w:val="28"/>
        </w:rPr>
        <w:t>1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ى ھاراققا خۇمار بولسا، </w:t>
      </w:r>
      <w:r>
        <w:rPr>
          <w:rFonts w:cs="UKIJ Tuz" w:ascii="UKIJ Tuz" w:hAnsi="UKIJ Tuz"/>
          <w:color w:val="000000"/>
          <w:w w:val="85"/>
          <w:sz w:val="28"/>
          <w:szCs w:val="28"/>
        </w:rPr>
        <w:t>10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دەم تاماكا چەكسە، ئۇلارنىڭ </w:t>
      </w:r>
      <w:r>
        <w:rPr>
          <w:rFonts w:cs="UKIJ Tuz" w:ascii="UKIJ Tuz" w:hAnsi="UKIJ Tuz"/>
          <w:color w:val="000000"/>
          <w:w w:val="85"/>
          <w:sz w:val="28"/>
          <w:szCs w:val="28"/>
          <w:rtl w:val="true"/>
        </w:rPr>
        <w:t>%</w:t>
      </w:r>
      <w:r>
        <w:rPr>
          <w:rFonts w:cs="UKIJ Tuz" w:ascii="UKIJ Tuz" w:hAnsi="UKIJ Tuz"/>
          <w:color w:val="000000"/>
          <w:w w:val="85"/>
          <w:sz w:val="28"/>
          <w:szCs w:val="28"/>
        </w:rPr>
        <w:t>8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ى تاماكىغا خۇمار بەڭگى بولۇپ قا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تاماكا چېكىشنى ئۆگىنىپ قېلىشتىن قاتتىق ھەزەر قىلىش كېرەك</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ۆۋەندىكى چارە – تەدبىرلەر تاماكا چېكىشنى ئۆگىنىپ قېلىشتىن ساقلىنىشقا ياردەمچى بولۇشى مۇمكى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چېكىدىغانلار بىلەن ئىمكان قەدەر ئارىلاشماسلىق</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ش مۇناسىۋىتى بىلەن چارىسىز ئارىلىشىشقا مەجبۇر بولغان تەقدىردىمۇ، تاماكىغا سەلبىي نەزەر بىلەن قاراش، ئۇنى بىر خەتەرلىك ئاپەت دەپ تونۇش ۋە شۇنداق مۇئامىلە قىلى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گىنىپ قالمايمەن دېگەن ئىشەنچ بىلەن بىر قېتىم، ئىككى  قېتىم چېكىپ بېقىشتىن قاتتىق ھەزەر قىلى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ىغا زورلىغۇچىلارغا قەتئىي بوي ئەگمەسلىك ۋە شۇنداق ئەھۋالغا مۇپتىلا بولۇپ قالماسلىقنىڭ چارىسىنى قىلى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چېكىدىغانلار بار سورۇنلاردىن مۇمكىن قەدەر ئۆزىنى قاچۇرۇ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مالسىز قاتنىشىپ قالغاندىمۇ، بەڭگىلەردىن يىراقراق ئولتۇرۇ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ىزگە تاماكا سۇنغان كىشى ھەر قانچە يېقىن كىشىڭىز بولغان تەقدىردىمۇ، ئۇنىڭ خاتىرىسىنى قىلماستىن قەتئىي رەت قىلى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6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قانداق قىلغاندا بالىلارنىڭ تاماكا چېكىشنى ئۆگىنىپ قېلىشىنىڭ ئالدىنى ئالغىلى بولىدۇ؟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لىلارنىڭ تاماكا چېكىشنى ئۆگىنىپ قېلىشىنىڭ ئالدىنى ئېلىشتا، ئاتا ـ ئانىلارنىڭ رولى ناھايىتى چوڭ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لار بالىلىرى توغرۇلۇق تۆۋەندىكىلەردىن مەسئۇل ۋە جاۋابكار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ئىلىدە دىنىي تەربىيىنى كۈچەيتىشى، ھالال ـ ھارام، ياخشى ـ يامان ۋە توغرا ـ خاتالارنىڭ ھەممىنى بالىلارغا توغرا يوسۇندا بىلدۈرۈشى ۋە قانائەتلىنەرلىك ھالدا چۈشەندۈرۈش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ەقۋادارلىق، نەپسىنى يىغىش ۋە ئېسىل ئەخلاقلاردا بالىلىرىغا ئۈلگە بولۇش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لىلىرىنىڭ يۈرۈش ـ تۇرۇشلىرىنى كونترول قىلىپ تۇرۇش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لارنىڭ يانچۇقلىرىنى ۋە سومكىلىرىنى پات – پات تەكشۈرۈپ تۇرۇش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لىلىرىنىڭ ئارىلىشىدىغان دوستلىرى، ساۋاقداشلىرى ۋە قوشنىلىرىنى ئېنىق بىلىشى ۋە بالىلىرىنى ئەخلاقسىز، يامان، بەڭگى بالىلارغا قەتئىي ئارىلاشتۇرماسلىق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لىلىرىنىڭ مەكتەپتىكى ئەھۋالىنى مۇئەللىملىرىدىن ۋە ياخشى ساۋاقداشلىرىدىن ھەمىشە ئىگىلەپ تۇرۇش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تاماكا چېكىدىغانلار بار سورۇنلارغا بالىلىرىنى ئېلىپ بارماسلىقى ۋە ئۇلارنىڭ يالغۇز بېرىشىنىمۇ توسۇش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ەنى مەنئى قىلىش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تا ـ ئانىلار ئۆزلىرى بالىلىرىنىڭ يېنىدا تاماكا چەكمەسلىكى، ئۆيدە تاماكا ساقلىماسلىق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لىلىرىنىڭ بېرەر قېتىم تاماكا چەككەنلىكىنى ياكى بەڭگى بالىلارغا ئارىلاشقانلىقىنى ئاڭلىغان ھامان بالىلىرىنى قانائەتلىنەرلىك ئىلمىي ئۇسۇل بىلەن ئاگاھلاندۇرۇشى ۋە قايتا قىلماسلىققا ۋەدە ئېلىش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الىلىرىنىڭ يامان ئادەتلەرگە كۆنۈپ قالماسلىقى، گۈزەل ئەخلاقلىق پەرزەنت بولۇشى ئۈچۈن ئاللاھقا سېغىنىپ ھەر دائىم دۇئا قىلىش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ھاراق، ئاق چېكىملىك ۋە باشقىمۇ زىيانلىق نەرسىلەرنىڭ خەتىرىدىن بالىلىرىنى  ھەمىشە ئاگاھلاندۇرۇپ تۇرۇش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6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نداق قىلغاندا تاماكىنى تاشلىغىلى بولى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ۇنيادا ھەر قانداق بىر مۈشكۈلىنىڭ چىقىش يولى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ىنى تاشلاش ئىشى شۇنچىلىك قىيىن كۆرۈنسىمۇ، ئۇنى تاشلاش مۇمكىن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ۆۋەندىكىلەر تاماكىنى تاشلاش ئۈچۈن ياردەمچى بولالاي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غا سېغىنىپ دۇئا قىلىش ۋە بۇ نىجىستىن قۇتۇلۇش ئۈچۈن ئاللاھ تائالاغا چىن ئېسىل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قۇرئان كەرىمد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اڭا دۇئا قىلىڭلار، مەن دۇئايىڭلارنى ئىجابەت قىلىم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ئوچۇق جاكارلىد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ۈرەكتىن قىلىنغان دۇئالارنىڭ ئىجابەت بولۇشىدا شەك يوق</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مما دۇئانىڭ ئىجابەت بولۇشى ئۈچۈن بەزى شەرتلەرمۇ ب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ېمەك ـ ئىچمەكنىڭ ھالالدىن بولۇشى، دۇئانىڭ ئىجابەت بولۇشىغا چىن ئىشەنچ بىلەن قىلىش، دۇئادا راستچىل، سەمىمىي بولۇش، ئاللاھنىڭ دۇئانى ئىجابەت قىلىدىغانلىقىغا چىن ئىشىنىش، ئىجابەت بولمايۋاتىدۇ، دەپ دۇئادىن زېرىكمەسلىك ۋە باشقىلا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غا تەقۋالىق قىلىش، يەنى ئاللاھ تائالاغا سېغىنىپ ئۇنىڭ غەزىپىگە ئۇچرايدىغان ئىشلاردىن قېچىش ۋە ئۇنىڭ رازىلىقىغا ئېرىشىش ئۈچۈن تىرىشچانلىق كۆرسىتىش ئارقىلىق ئۇنىڭ ھىمايىسىگە ئىگە بولۇ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ئۆزىنىڭ ھىمايىسىگە ئالغان كىشىنى ھېچ ۋاقىت زىيانغا ئۇچرات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قۇرئان كەرىمد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ئاللاھقا تەقۋالىق قىلىدىكەن، ئاللاھ ئۇنىڭ ئىشىنى ئاسان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ۋە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كىمكى ئاللاھ تائالاغا تەقۋالىق قىلىدىكەن، ئاللاھ ئۇنىڭغا چىقىش يولى بېرىدۇ</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  دەپ كۆرسەتك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ىنى دەر ھال تاشلا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نى دەرھال تاشلاش چىن ئىرادە تەلەپ قىلىدىغان ئ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لېكىن ئۇ بەزىلەر ئويلىغاندەك قىيىن ئىشمۇ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نى قىيىن كۆرگەن كىشى رامىزان كۈنلىرىدىكى ھالىنى ئەسكە ئالسا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رامىزان كۈنلىرىدىمۇ يېمەك ـ ئىچمەك، تاماكا چېكىش ۋە باشقىمۇ ئىشلاردىن مەجبۇرى ئۆزىنى توس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ۈگۈن تاشلايمەن، ئەتە تاشلايمەن دەپ كەينىگە سوزۇش شەيتاننىڭ قارمىقىغا ئېسىلغانلىق بولۇپ، شەيتانىي نەپس ئۇنى تاشلاشقا پۇرسەت بەرمەسلىككە تىرىش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ڭ ئۈنۈملۈك چارە، تاماكىنى تاشلاش قارارىغا كەلگەن ھامان ئۇنىڭدىن دەرھال قول ئۈزۈشت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6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ىنى تاشلىغاندىن كېيىن قايتا چەكمەسلىك ئۈچۈن نېمە قىلىش كېرەك؟</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ىغا قايتا ئۆگىنىپ قالماسلىق ئۈچۈن مۇنۇلارنى قىلىش كېرەك</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ىنى تاشلىغاندىن كېيىن، ئۇنى قەتئىي ئېسىگە كەلتۈرمەسلىك، كۆرۈپ قالغان ياكى ئېسىگە چۈشۈپ قالغان ئەھۋاللار ئاستىدا خىيالىنى باشقا ياققا بۇراش كېرەك</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چېكىدىغان دوستلاردىن مەڭگۈلۈك ئايرىلىش ۋە ئارىلاشماسلىق</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چېكىش ئەسناسىدا ئىستېمال قىلىپ كەلگەن شەيئىلەرنى ئىستېمال قىلىشنى تەرك ئېتى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گىمناستىكا ھەرىكەتلىرى بىلەن كۆپرەك شۇغۇللىنى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ېۋە ۋە كۆكتاتلارنى كۆپرەك ئىستېمال قىلى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خۇمارى تۇتقان بىر قانچە مىنۇتلۇق قىيىنچىلىققا سەۋر بىلەن تاقابىل تۇرۇ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خۇمار تۇتقان شۇ بىر قانچە مىنۇتقا چىدىغان ئادەم ئۇنى چوقۇم تاشلاپ كېتەلەي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خۇمارى تۇتقان ۋاقىتتا ئۆزىنى تۇتۇۋېلىش، خىيالىنى باشقا ياققا بۇراش، باشقا ئىشلار بىلەن مەشغۇل بولۇ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7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ىنى تاشلاشنىڭ باشقا چارىلىرىمۇ بارم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ەلىم ـ تەربىيە مۇتەخەسسىسلىرى تاماكىنى تاشلاش ئۈچۈن تۆۋەندىكىلەرنى تەۋسىيە قى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ئورنىغا نىكوتىن ماددىسىدىن ياسالغان مەخسۇس رىۋاشكىلارنى چايناش تاماكىغا بولغان ئىشتىھانى پەسەي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كىشىلەرنى تاماكا چېكىشكە ئادەتلەندۈرۈپ قويغان نەرسە، ئۇنىڭدىكى نىكوتىن ماددىس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ىسۋاك قوللىنىشمۇ تاماكىنى تاشلاشقا ياردەمچى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خۇمار قاتتىق تۇتقان لەھزىلەردە مىسۋاكنى ئېغىزىدىن چىقارماي تۇرۇش ياخشى ئۇسۇلد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ىنى تەدرىجىي تاشلاشقىمۇ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كۈندىلىك چېكىدىغان تاماكا نىسبىتىنى ئازايتىش ئارقىلىق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ۈنىگە بىر پاچكا چېكىدىغان كىشى ئۇنى بىر ياكى ئىككى تالغا چۈشۈرۈشى، ئىمكان قەدەر ئاز چېكىشكە تىرىشىش ئارقىلىق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لېكىن ئەڭ ياخشى ۋە ئۈنۈملۈك چارە — يۇقىرىدا ئېيتىلغاندەك — دەرھال تاشلاشتىن ئىبارەت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چەكمەيدىغان ھەمراھلار بىلەن بىرگە كۆپرەك سەيلىگە ۋە سەپەرلەرگە چىق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 ئارقىلىق تاماكا چەكمەسلىككە ئۆزىنى كۆندۈرۈش مۇمكى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لېكىن بۇ ئەسنادا ۋاقىتنى بىكار ئۆتكۈزمەسلىك ھەتتا ئۆزىگە تاماكا ھەققىدە خىيال سۈرۈشكىمۇ پۇرسەت بەرمەسلىك كېرەك</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ىغا قارشى تۇرىدىغان مەخسۇس تېببىي مەركەزلىرى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لار خىتاي يىڭنىلىرى ۋە بەزى دورىلار ئارقىلىق تاماكىنى تاشلىماقچى بولغانلارنى داۋال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ئورۇنلارغا مۇراجىئەت قىلىشمۇ ئالاھىدە ياردەمچى بو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چېكىدىغان دوستلاردىن ئايرىلىپ، ئۇلارنىڭ سورۇنلىرىنى تەرك ئېتىپ، تاماكا چەكمەيدىغانلار بىلەن كۆپ ئارىلىشى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ېرەر ياكى ئىككى قېتىم مەغلۇپ بولۇش بىلەن ئۈمىدسىزلەنمەسلىك كېرەك</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دەتتە تاماكىنى تاشلىماقچى بولغانلاردىن </w:t>
      </w:r>
      <w:r>
        <w:rPr>
          <w:rFonts w:cs="UKIJ Tuz" w:ascii="UKIJ Tuz" w:hAnsi="UKIJ Tuz"/>
          <w:color w:val="000000"/>
          <w:w w:val="85"/>
          <w:sz w:val="28"/>
          <w:szCs w:val="28"/>
        </w:rPr>
        <w:t>6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 ئىرادىسىدىن يېڭىلىپ يەنە تاماكا چېكىش ئادىتىگە قاي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لېكىن تاماكىنى تاشلىماقچى بولغان ئادەم بىر ياكى ئىككى قېتىم يېڭىلغىنىدىن كېيىن، ئۆزىنىڭ ئاجىز نۇقتىسىنى بىلىۋېلىپ، بارچە ھىممىتى ۋە كۈچىنى شۇ ئاجىزلىق تەرىپىنى يېڭىش يولىغا سەرپ قىلىدىكەن، ئۇ تاماكىنى تاشلاش جېڭىدە ئاخىرى چوقۇم غەلىبە قىلال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رادىلىك ئادەم ئۆزىنىڭ خاتالىقىنى ۋە ئاجىزلىق نۇقتىسىنى تونۇيدۇ ۋە ئۇنىڭغا يېڭىلمەسلىك ئۈچۈن كۈرەش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لۇمكى، ھارماي كۈرەش قىلغانلار ئاخىرى چوقۇم غەلىبە قى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 ـ ئۆزىگە سۆز بېرىش ئۇسۇلى بىلەنمۇ تاماكىنى تاشلاش جېڭىدە غەلىبە قىلغىلى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ىنسان قانچىلىك سۆزىدە تۇرمايدىغان بولۇپ كەتكەن تەقدىردىمۇ، ئۇ ئۆزىنى ئالدىماسلىقى كېرەك</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نىڭ ئۆزى بىلەن ۋىجدانى ئوتتۇرىسىدا سەمىمىيەت بولۇشى كېرەك</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تاماكىنى قەتئىي تاشلاش ئۈچۈن ئۆزىگە چىن ۋەدە بەرگەن ئادەم ھەر ۋاقىت خۇمارى تۇتۇپ ۋەدىسىنى بۇزۇشقا مەجبۇر ھالەتكە چۈشۈپ قالغىنىدا ئۆز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ىگە بەرگەن ۋەدىسىنى ۋە ئۆزىنى ئالدىماسلىقى كېرەكلىكنى ئويلاپمۇ ۋەدىسىنى بۇزۇشتىن يان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ۇقىرىقى ئۇسۇللار بىلەنمۇ تاماكىنى تاشلاش جېڭىدە غەلىبە قىلالمىغانلار ئۈچۈن، يەنە بىر چارىمۇ بار، ئۇ بولسىمۇ، تاماكا چەكمەسلىككە قەسەم قىل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گەر قەسىمىدە تۇرالماي گۇناھكار بولۇپ قېلىشتىن قورقسا، ۋاقىتلىق قەسەم قىلىشقا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 يىللىق، ئۈچ ئايلىق، بىر ئايلىق</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ئۇسۇل بىلەن تاماكا چېكىشنى تاشلىغانلارمۇ كۆپ</w:t>
      </w:r>
      <w:r>
        <w:rPr>
          <w:rFonts w:cs="UKIJ Tuz" w:ascii="UKIJ Tuz" w:hAnsi="UKIJ Tuz"/>
          <w:color w:val="000000"/>
          <w:w w:val="85"/>
          <w:sz w:val="28"/>
          <w:szCs w:val="28"/>
          <w:rtl w:val="true"/>
        </w:rPr>
        <w:t>.</w:t>
      </w:r>
      <w:r>
        <w:br w:type="page"/>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ھاراق ۋە ئۇنىڭ زىيىنى ھەققىدە</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7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ت قىلىدىغان ھەر قانداق نەرسە ھاراق ھېسابلىنام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لام دىنىدا، ئادەمنى مەست قىلىدىغان نەرسىلەرنىڭ ھەر قاندىقى ھاراقنىڭ تۈرىگە كى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ىڭغا بىنائەن، ئاق ھاراق، قىزىل ھاراق، پىۋا، شامپانىيە ۋە ئادەمنى مەست قىلىدىغان ھەر قانداق ئىچىملىك ھاراق ھېسابل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ۇ ھەقتە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ەست قىلغۇچى نەرسىنىڭ ھەر قاندىقى ھاراقتۇر، مەست قىلغۇچى نەرسىنىڭ ھەممىسى ھارام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Pr>
        <w:t>17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تىن مەست قىلمىغۇچىلىك مىقداردا ئىچىشمۇ ھارامم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 ياكى ھاراق نامى بىلەن ئاتالمىغان بولسىمۇ تەركىبىدە ئادەمنى مەست قىلىش خۇسۇسىيىتى بولغان ھەر قانداق بىر ئىچىملىكتىن بىر يۇتۇم ئىچىشمۇ قەتئىي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مەسىلىدە پۈتۈن ئىسلام ئۆلىمالىرى بىردەك ئىتتىپا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دىنقى ھەدىسمۇ بۇ مەنىنى ئىپادىل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ۆپ ئىستېمال قىلسا مەست قىلىدىغان نەرسىنىڭ ئېزىمۇ، كۆپىمۇ ئوخشاشلا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مەزكۇر نەرسىلەر ئاز ئىستېمال قىلىش بىلەن مەست قىلمىغان بىلەن ئىچكى ئەزاغا زىيان يەتكۈزۈپ ھەر تۈرلۈك كېسەللىكلەرنى پەيدا قىلىشتا ئېزى بىلەن كۆپىنىڭ پەرقى يو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نىڭ ئۈستىگە ئاز ئىچىش كۆپ ئىچىشكە ئېلىپ بار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7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ېمە ئۈچۈن ھاراق پۈتۈن يامانلىقلارنىڭ باشلامچىسى دېيىلى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ھاراقنى سۆكۈپ</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ھاراق – پۈتۈن پاسكىنىلىقلارنىڭ ئانىس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چۈنكى قاتىللىق، ئوغرىلىق، خىيانەتچىلىك، ئالدامچىلىق، ئاتا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نىسىنى قاقشىتىش، بالىلىرىنى يېتىم قالدۇرۇش، نومۇسىنى قوغدىيالماسلىق، پەسكەشلىك ۋە باشقا ھەر قانداق بىر جىنايەت ياكى ئەخلاقسىزلىقنىڭ ئارقىسىدا چوقۇم ھاراق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 ئىچكەن ئادەم ھەر قانداق بىر گۇناھنى ياكى جىنايەتنى ھېچ ئىككىلەنمەستىن قىلىدىغان بولۇپ قا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ھاراقكەشتە شەرم – ھايا، ۋىجدان، ئار – نومۇس دەيدىغان نەرسە ئاللىبۇرۇن ئۆلگەن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ھاراق پۈتۈن يامانلىقلارنىڭ باشلامچىسى دېي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پىكىردە ھەر قانداق دىن، ھەر قانداق پەلسەپە ۋە ھەر قانداق قانۇن بىردەكت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7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نىڭ ھارام قىلىنىشىدىكى ئاساسلىق سەۋەب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ئىنساننى باشقا مەخلۇقاتلاردىن ئارتۇق قىلىپ، ئۇنىڭغا ئەقىل ئاتا قىل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قىل ئىنساننى بارلىق مەخلۇقلاردىن ئالاھىدە ئايرىپ تۇرىدىغان ئەڭ قىممەتلىك نەرس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نىڭسىز ئىنساننىڭ ھېچقانداق قەدىر ـ قىممىتى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لاشقا ئىسلام دىنىدا ئەقىلنى قوغداش بەش چوڭ پەرزنىڭ بىر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ەر ئىنساننىڭ ئەقلىنى كەتكۈزگەنلىك ئۇنى ئۆلتۈرگەن بىلەن باراۋەر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ت بولۇش ئەقىلنى يوقاتقان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قلىنى يوقاتقان ئادەم ئىسلام ئىبادەتلىرىنى ئورۇنلاشقا سالاھىيەتلىك بولا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مۇندىن باشقا، ئەقلى جايىدا بولمىغان ئادەم ئۆزىنىڭ نېمە قىلىۋاتقىنىنى بىلمىگەنلىكتىن، ئەدەپ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ەخلاققا زىت كېلىدىغان سۆز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رىكەتلەرنى ۋە تۈرلۈك ناشايان ئىشلارنى قىلىش، ھەتتا ھاياتىغا خەتەرلىك ئىشلارنى سادىر قىلىشتىن ئۆكۈنم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تىللىق جىنايەتلىرىنىڭ كۆپىنچىسى ھاراقنىڭ سەۋەبىدىن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 ئىنساننى ياخشى ئىشلاردىن ۋە ئاللاھنىڭ زىكرىدىن توس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 سەۋەبتىن ئاللاھ تائالا ھاراقنىڭ پۈتۈن تۈرلىرى ۋە پۈتۈن ئاتالغۇلىرى بىلەن بىرگە ھارام قىل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ھاراقنىڭ ھاراملىقىنى جاكارلا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 مۆمىنل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 ئىچىش، قىمار ئويناش، بۇتلارغا چوقۇنۇش، پال ئوقلىرى بىلەن پال سېلىش شەيتاننىڭ ئىشى، پاسكىنا قىلىقلاردۇر، بەختكە ئېرىشىشىڭلار ئۈچۈن شەيتاننىڭ ئىشىدىن يىراق بولۇ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شەيتان ھاراق، قىمار ئارقىلىق ئاراڭلاردا دۈشمەنلىك، ئاداۋەت تۇغدۇرماقچى، سىلەرنى نامازدىن ۋە ئاللاھنى ياد ئېتىشتىن توسماقچى بولىدۇ، سىلەر ئەمد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ھاراقتىن، قىماردى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نمامسىلە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مائىدە سۈرىسى </w:t>
      </w:r>
      <w:r>
        <w:rPr>
          <w:rFonts w:cs="UKIJ Tuz" w:ascii="UKIJ Tuz" w:hAnsi="UKIJ Tuz"/>
          <w:color w:val="000000"/>
          <w:w w:val="85"/>
          <w:sz w:val="28"/>
          <w:szCs w:val="28"/>
        </w:rPr>
        <w:t>90</w:t>
      </w:r>
      <w:r>
        <w:rPr>
          <w:rFonts w:cs="UKIJ Tuz" w:ascii="UKIJ Tuz" w:hAnsi="UKIJ Tuz"/>
          <w:color w:val="000000"/>
          <w:w w:val="85"/>
          <w:sz w:val="28"/>
          <w:szCs w:val="28"/>
          <w:rtl w:val="true"/>
        </w:rPr>
        <w:t xml:space="preserve"> - </w:t>
      </w:r>
      <w:r>
        <w:rPr>
          <w:rFonts w:cs="UKIJ Tuz" w:ascii="UKIJ Tuz" w:hAnsi="UKIJ Tuz"/>
          <w:color w:val="000000"/>
          <w:w w:val="85"/>
          <w:sz w:val="28"/>
          <w:szCs w:val="28"/>
        </w:rPr>
        <w:t>91</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7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نىڭ ئاساسلىق زىيانلىرى قايسىل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تېببىي مۇتەخەسسىسلەر ھاراقنىڭ زىيانلىرىنى تەتقىق قىلىپ، مۇنداق </w:t>
      </w:r>
      <w:r>
        <w:rPr>
          <w:rFonts w:cs="UKIJ Tuz" w:ascii="UKIJ Tuz" w:hAnsi="UKIJ Tuz"/>
          <w:color w:val="000000"/>
          <w:w w:val="85"/>
          <w:sz w:val="28"/>
          <w:szCs w:val="28"/>
        </w:rPr>
        <w:t>1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ۈرلۈك زىيىنىنى ئېلان قىلغا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 ئىنساننىڭ يۇقىرى نېرۋا سىستېمىسىنى زەھەرلەپ، ھاراق ئىچكۈچىنى ۋاقىتلىق ساراڭ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ىڭ بىلەن ئۇ قالايمىقان سۆزلەپ كىشىلەرگە ئەزىيەت بېر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ۈرەكنى قاتتىق قوزغىتىپ، ئارقىدىن ئاجىزلاشتۇر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نساننىڭ كېسەللىككە قارشى كۈچىنى ئاجىزلاشتۇ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نساندىكى يۇقۇملۇق كېسەلگە قارشى تۇرىدىغان ئاق قان ئايلىنىشىنى ئىشلىمەس ھالغا كەلتۈرۈپ قوي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 ئىچىشكە ئادەتلەنگەن ئادەم سىل كېسىلىگە گىرىپتار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گەر ئۇ ئۈچەي ياللۇغى كېسىلى بولۇپ قالسا، قۇتۇلۇش ئىمكانى بولماي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قا ئادەتلەنگەن ئادەمنىڭ ئوپېراتسىيىدە قۇتۇلۇش نىسبىتى ئىنتايىن ئاز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لاشقا سۇغۇرتا شىركەتلىرى ھاراقكەشلەرنىڭ ھاياتىنى سۇغۇرتىغا ئالماي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ۇنيانىڭ ھەر قايسى جايلىرىدىكى دوختۇرخانىلاردا ناھايىتى چوڭقۇر تەكشۈرۈش ئېلىپ بارغاندىن كېيىن، ساراڭلار دوختۇرخانىسىغا كىرگەن كېسەللەرنىڭ </w:t>
      </w:r>
      <w:r>
        <w:rPr>
          <w:rFonts w:cs="UKIJ Tuz" w:ascii="UKIJ Tuz" w:hAnsi="UKIJ Tuz"/>
          <w:color w:val="000000"/>
          <w:w w:val="85"/>
          <w:sz w:val="28"/>
          <w:szCs w:val="28"/>
          <w:rtl w:val="true"/>
        </w:rPr>
        <w:t xml:space="preserve">% </w:t>
      </w:r>
      <w:r>
        <w:rPr>
          <w:rFonts w:cs="UKIJ Tuz" w:ascii="UKIJ Tuz" w:hAnsi="UKIJ Tuz"/>
          <w:color w:val="000000"/>
          <w:w w:val="85"/>
          <w:sz w:val="28"/>
          <w:szCs w:val="28"/>
        </w:rPr>
        <w:t>5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ىن كۆپرەكى ھاراق ئىچىدىغان ئادەمنىڭ بالىلىرى ئىكەنلىكى ئىسپاتلاندى</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 يۈرەك بىلەن جىگەرنى كاردىن چىقىر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ن بېسىمى، شېكەر سىيىش ۋە يۈرەك كېسىلى بار ئادەم ھاراق ئىچىدىغان بولسا، ئۆزىنى ئۆزى ئۆلتۈرگەن بىلەن ئوخشاش بو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 بەزىلەرنىڭ گۇمان قىلغىنىدەك تاماق سىڭدۈرۈشكە ياردەم قىلمايدۇ، بەلكى ئۇ تاماق سىڭدۈرۈش ئورگانلىرىنىڭ پائالىيىتىگە توسالغۇ بولىدۇ ۋە ئاجىزلىت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1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نىڭ ھېچقانداق غىزا قىممىتى يوق</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ى بىلىش كۇپايە قىلىدۇكى، بىر بوتۇلكا ھاراقنىڭ بىر قوشۇق گۈرۈچچىلىكمۇ غىزا كۈچى يوقت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1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كەش نامراتلىققا گىرىپتار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ۇ بارلىق پۇلىنى ھاراققا خەجل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 ھاراق ئۈچۈن ئايالىنى ۋە بالىلىرىنى ئاچ قوي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ىڭ بىلەن ئائىلە ئەزالىرى ياخشى غىزالانمىغانلىقى ئۈچۈن ھالاك قىلغۇچ كېسەللىكلەرگە دۇچار بو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ېببىي ستاتىستىكىلارنىڭ كۆرسىتىشىچە، جىنسىي كېسەللىككە دۇچار بولغانلارنىڭ كۆپ سانلىقى ھاراقنىڭ سەۋەبى بىلەن بولغان</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كەشلەردىن كۈچلۈك ئەۋلاد چىقارغان ئادەم يوق، چۈنكى ھاراق قورساقتىكى بالىنىڭ ئورگانلىرىنىڭ زەئىپ ۋە ئەيىبلىك ئۆسۈشىگە سەۋەب بو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1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قاتناش ۋەقەسىنىڭ </w:t>
      </w:r>
      <w:r>
        <w:rPr>
          <w:rFonts w:cs="UKIJ Tuz" w:ascii="UKIJ Tuz" w:hAnsi="UKIJ Tuz"/>
          <w:color w:val="000000"/>
          <w:w w:val="85"/>
          <w:sz w:val="28"/>
          <w:szCs w:val="28"/>
          <w:rtl w:val="true"/>
        </w:rPr>
        <w:t xml:space="preserve">% </w:t>
      </w:r>
      <w:r>
        <w:rPr>
          <w:rFonts w:cs="UKIJ Tuz" w:ascii="UKIJ Tuz" w:hAnsi="UKIJ Tuz"/>
          <w:color w:val="000000"/>
          <w:w w:val="85"/>
          <w:sz w:val="28"/>
          <w:szCs w:val="28"/>
        </w:rPr>
        <w:t>4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ى دىن كۆپرەكى ھاراق سەۋەبى بىلەن مەيدانغا كې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ھاراق خەتەرنى ھېس قىلىش ئورگانلىرىنى ئاجىزلاشتۇرغانلىقى ئۈچۈن، بىر سېكۇنت ئىچىدە ماشىنىنى توختىتىش كېرەك بولغان بىر ۋەقەدە ھاراق ئىچكەن ئادەم ئىككى سېكۇنتتىن كېيىن توختىتال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چاغدا بولىدىغان ئىش بولۇپ بولغان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7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 ئىچىشنىڭ جازاسى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ھاراق ئىچكەن ئادەمنىڭ بۇ دۇنيادىكى جازاسى </w:t>
      </w:r>
      <w:r>
        <w:rPr>
          <w:rFonts w:cs="UKIJ Tuz" w:ascii="UKIJ Tuz" w:hAnsi="UKIJ Tuz"/>
          <w:color w:val="000000"/>
          <w:w w:val="85"/>
          <w:sz w:val="28"/>
          <w:szCs w:val="28"/>
        </w:rPr>
        <w:t>8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مچا ئۇرۇلۇش بولۇپ، بۇ ئىسلام قانۇنى يولغا قويۇلۇۋاتقان مەملىكەتلەردە ئىجرا قىل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مما ھاراقكەشنىڭ ئاخىرەتتىكى جازاسى جەننەتتىن مەھرۇم قېلىش ۋە دوزاخقا كىرى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ۈچ خىل كىشى جەننەتكە كىرم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كەش، ئاتا ـ ئانىسىنى قاقشاتقۇچى ۋە ئائىلىسىنى كۈنلىمەيدىغان دەييۇس</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پەيغەمبەر ئەلەيھىسسالام مۇسۇلمانلارنى ھاراق ئىچىشنىڭ يامان ئاقىۋىتىدىن ئاگاھلاندۇرۇ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قا ۋە قىيامەت كۈنىگە ئىمان كەلتۈرگەن كىشى ھاراق ئىچمىسۇن، ئاللاھقا ۋە قىيامەت كۈنىگە ئىمان كەلتۈرگەن كىشى ھاراق ئىچىلىدىغان داستىخاندا ئولتۇرمىسۇن</w:t>
      </w:r>
      <w:r>
        <w:rPr>
          <w:rFonts w:cs="UKIJ Tuz" w:ascii="UKIJ Tuz" w:hAnsi="UKIJ Tuz"/>
          <w:color w:val="000000"/>
          <w:w w:val="85"/>
          <w:sz w:val="28"/>
          <w:szCs w:val="28"/>
          <w:rtl w:val="true"/>
        </w:rPr>
        <w:t>.»</w:t>
      </w:r>
      <w:r>
        <w:br w:type="page"/>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زەھەرلىك چېكىملىكلەرنىڭ زىيىنى ھەققىدە</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7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ەھەرلىك چېكىملىك دېگەن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ەھەرلىك چېكىملىك — ئادەمنى مەست قىلىدىغان، خۇمار تۇتقۇزىدىغان ئەپيۇن، خېروئىن، مورفىن، نەشە، كوكائىن قاتارلىق زەھەرلىك نەرسىلەر بولۇپ، بۇلاردا كۆپ مىقداردا زەھەرلىك ماددىلار ب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لارنىڭ كېلىش مەنبەلىرى، ئىشلەپچىقىرىش ئۇسۇللىرى ھەر خىل بولۇپ، پۈتۈن دۇنيا خەلقىنىڭ لەنىتىگە ئۇچرىغانلىقتىن، كۆپىنچە يوشۇرۇن ھالدا، قارا نىيەتلىك كىشىلەر تەرىپىدىن ئىشلەپچىقىرىلىدۇ ۋە تارقىتى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7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ەھەرلىك چېكىملىكنىڭ ئەڭ خەتەرلىك زىيىنى قايسى؟</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ەھەرلىك چېكىملىكلەر ئۇنى ئىستېمال قىلغۇچىلارنى پۈتۈنلەي كاردىن چىقىرىپ، ئۆلۈم بىلەن تۈگەشتۈرگەننىڭ سىرتىدا، ئىنسانىيەتكە زور بالايىئاپەتلەرنى ئېلىپ كېلىدىغان، خۇسۇسەن مىللەتنىڭ كېلەچىكى بولغان ياشلارنى زەھەرلەپ نابۇت قىلىدىغان رەھىمسىز ئالۋاست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ەھەرلىك چېكىملىكلەرنىڭ ئىنسانلارغا كەلتۈرىدىغان زىيانلىرى مۆلچەرلىگۈسىز ئېغىر بولۇپ، تەن ساقلىقى، ئىقتىساد، ئائىلە، پسىخىكا تەرەپلىرىدىن كۆپ زىيىنى ب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ۆپلىگەن دۆلەتلەرنىڭ جىنايى ئىشلار قانۇنىدا زەھەرلىك چېكىملىك سودىگەرلىرىگە ئۆلۈم جازاسى بېرىشىمۇ بۇ زەھەرنىڭ بالايىئاپىتىنىڭ چوڭلۇقىنى ئىسپاتلاشقا يېتەرلىكت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7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ەھەرلىك چېكىملىكنىڭ ئىنسان پسىخىكىسىغا قانداق زىيىنى ب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ەھەرلىك چېكىملىككە كۆنۈپ قالغان ئادەم ئۆز نەپسىنىڭ ئەسىرىگە ئايلىنىپ قا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ۇ شۇ ئەرزىمەس خۇمارىنى قاندۇرۇش يولىدا نەپسى خاھىشى ئۇنى نېمىگە بۇيرۇسا، شۇنى قىلىدۇ، ئەگەر نەپسى شەيتان ئۇنى ئادەم ئۆلتۈرۈشكە كۈشكۈرتسە كىرپىكىنى قاقماستىن ئادەم ئۆلتۈ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قلىنى قوللىنىشقا كۈچى يەتمەي قا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 تەڭپۇڭلۇقى يوقالغان، ئىرادىسى ئاجىز، قورقۇنچاق، ئىش بېجىرەلمەيدىغان، ھۇرۇن، غەيرەتسىز بىر ئادەمگە ئايلىنىپ قا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8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ەھەرلىك چېكىملىكنىڭ تەن ساقلىقىغا بولغان زىيىنى قايسى؟</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ەھەرلىك چېكىملىكلەرنىڭ تەن ساقلىققا كەلتۈرىدىغان زىيانلىرى ھەقىقەتەن چوڭ</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ېببىي مۇتەخەسسىسلەرنىڭ ئېيتىشىچە، زەھەرلىك چېكىملىك چېكىدىغانلاردا تاماققا بولغان ئىشتىھانىڭ يوقىلىشى بىلەن كېسەللىك باشلىنىپ، تەننىڭ ئاجىزلىشىشى، چىراينىڭ سارغىيىشى، كېسەللىككە قارشى كۈچنىڭ زەئىپلىشىشى، مىجەزىدىكى تەڭپۇڭلۇقنىڭ بۇزۇلۇشى، جىنسىي كۈچنىڭ ئۆلۈشى، جىگەرنىڭ، ئاشقازاننىڭ كاردىن چىقىشى، يۈرەكنىڭ ئېغىشى، قان بېسىمىنىڭ كۆتۈرۈلۈشى، ئاخىرىدا قىزىل قان تومۇرىنىڭ پارتلىشى ئارقىلىق تۇيۇقسىز ئۆلۈش بىلەن ئاخىرلىش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8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ەھەرلىك چېكىملىكنىڭ ئىقتىسادقا بولغان زىيىنى قايسى؟</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ەھەرلىك چېكىملىكنىڭ ئىقتىسادقا بولغان سەلبىي تەسىرى ئىنتايىن چوڭ بولۇپ، بۇ ئەھۋال ئائىلىدىن دۆلەت ئىقتىسادىغا قەدەر بىر تۇتاش ئىقتىسادىي كرىزىسنى كەلتۈرۈپ چىق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ەھەرلىك چېكىملىككە خۇمار بولۇپ قالغان ئادەم بۇ خۇمارىنى قاندۇرۇپ ئارام تېپىش يولىدا نېمىسى بولسا سا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ولىدىكىسى تۈگىسە، ئوغرىلىق بولامدۇ، بۇلاڭچىلىق بولامدۇ ياكى نومۇسىنى سېتىش بولامدۇ، قايسى يولدىن بولمىسۇن پۇل تېپىپ خۇمارىنى قاندۇرىدىغان شۇ زەھەرنى سېتىۋا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يولدا ئەڭ ۋىجدانسىز ئىشلارنى، پەسكەش قىلىقلارنى قىلىشقا، ئاتا – ئانىسىنى قاقشىتىش، بالىلىرىنى ۋەيران قىلىش، پۇلغا يارايدىغان ھەر قانداق نەرسىنى نەدە بولمىسۇن ئوغرىلاشقا رازى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خىرى ئائىلىسىدىن، تۇغقانلىرىدىن ۋە جەمئىيەتتىكى كىشىلەردىن ئايرىلىپ يالغۇز ئۆلۈمىنى كۈ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ەھەرلىك چېكىملىككە كۆنۈپ قالغان ئادەم ئاخىرى پۇلدىن، ئۆيدىن ۋە ئائىلىدىن، شۇنداقلا ھەممىدىن ئايرىلىپ قا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ۇ قانچىلىك چوڭ باي بولۇپ كەتسۇن، ئۇنىڭ بايلىقى ئۇنىڭ خۇمارىنى تەمىن ئېتىش ئۈچۈن ئاخىرغىچە يەتمەيدۇ</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دە</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8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ىشىلەر نېمە ئۈچۈن زەھەرلىك چېكىملىكلەرگە كۆنۈپ قالى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ىنسانلار تەرىپىدىن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اق ئالۋاست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ئاتالغان زەھەرلىك چېكىملىكلەرنىڭ نەقەدەر خەتەرلىك بىر بالايىئاپەت ئىكەنلىكىنى ھەممە بىلىپ يەتمەكتە، ھەركىم ئۇنىڭدىن نەپرەتل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مۇمەن كىشىلەر ئۇنى ئۆز ئىختىيارى بىلەن ئىستېمال قىلمايدۇ ۋە ئۇنىڭغا كۆنۈپ قېلىشنىمۇ خالى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قەت بەزى كىشىلەر ئادەمىي شەيتانلارنىڭ، ئۆزلىرىنىڭ ئەرزىمەس شەخسىي مەنپەئەتى ۋە ۋاقىتلىق كىرىمى بەدىلىگە پۈتۈن ئىنسانىيەتنى زەھەرلەشنى كۆز ئالدىغا قويغان رەزىل ئادەملەرنىڭ تۈرلۈك تۇزاقلىرىغا چۈشۈپ قالغانلىق سەۋەبلىك بۇ زەھەرلەرگە خۇمار بولۇپ قالغاندىن كېيىن، بىلىپ تۇرۇپ ئىستېمال قىلىشقا ئۆ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ئائىلە تەربىيىسىنىڭ كەملىكى، زەھەرنىڭ خەتىرىنى ئاددىي چاغلاش، يامان، بۇزۇق دوستلارغا ئەگىشىش، مۇھىتنىڭ ناچارلىقى، ئەخلاق تەربىيىسىدىن نېسىۋە ئالماسلىق قاتارلىق بىر قانچە سەۋەبلەرگە باغلىن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8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نداق قىلغاندا زەھەرلىك چېكىملىكلەردىن ساقلانغىلى بولى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ەھەرلىك چېكىملىكلەردىن ساقلىنىشنىڭ بەزى تەدبىرلىرى تۆۋەندىكىلە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مان، ئېتىقادنى ساغلام تۇتۇپ، گۇناھ – مەسىيەتلەردىن يىراق تۇرۇش، ھەر ئىشتا تەقۋالىقنى ئۆلچەم قىلى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ماكا، ھاراق، پىۋا، شامپانىيە ۋە باشقا ھەر قانداق خۇمار تۇتقۇزىدىغان، كەيىپ بېرىدىغان نەرسىلەرنى بىرەر قېتىم بولسىمۇ ئىستېمال قىلىشتىن قەتئىي يىراق تۇرۇ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ەھەرلىك چېكىملىكلەرنى ئەڭ شەپقەتسىز ئالۋاستى ياكى يىرتقۇچ ھايۋان دەپ تونۇپ، ئۇنىڭدىن نەپرەتلىنىش ۋە ئۇ نەرسىلەرگە نەپرەت كۆزى بىلەن بېقى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ىيانەتسىز، ئەخلاقسىز كىشىلەر بىلەن دوست بولماسلىق ۋە ئۇلاردىن ئۆزىنى قاچۇرۇ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زەھەرلىك چېكىملىكلەرن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بىر قېتىملا قىلىپ باقاي</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 xml:space="preserve">،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بىر سىناپ باقاي</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گە ئوخشاش شەيتانىي نەيرەڭلەرگە قەتئىي ئالدانماسلىق</w:t>
      </w:r>
      <w:r>
        <w:rPr>
          <w:rFonts w:cs="UKIJ Tuz" w:ascii="UKIJ Tuz" w:hAnsi="UKIJ Tuz"/>
          <w:color w:val="000000"/>
          <w:w w:val="85"/>
          <w:sz w:val="28"/>
          <w:szCs w:val="28"/>
          <w:rtl w:val="true"/>
        </w:rPr>
        <w:t>.</w:t>
      </w:r>
      <w:r>
        <w:br w:type="page"/>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قىمار ۋە ئۇنىڭغا مۇناسىۋەتلىك مەسىلىلەر ھەققىدە</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8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ىمار دېگەن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تۇش ياكى ئۇتتۇرۇش بىلەن ئوينىلىدىغان ھەر قانداق ئويۇن تۈرى قىمار دەپ ئات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ىڭغا بىنائەن، ئۇتۇش ياكى ئۇتتۇرۇش بىلەن ئوينىلىدىغان كارتا ئويۇنى، ئوشۇق ئويۇنى، ئىت تالاشتۇرۇش، خوراز چوقۇشتۇرۇش ئويۇنلىرى ۋە لاتارىيە بېلىتى سېتىۋېلىش قاتارلىقلارنىڭ ھەممىسى قىمار ھېسابلىن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8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ىمار ئويناشنىڭ ھۆكۈمى نېمە ۋە قىماردىن تاپقان پۇل ھالالم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ىمار ئويناش خۇددى ھاراق ئىچكەنگە ئوخشاش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ئاللاھ تائالا قۇرئان كەرىمنى قىمارنىڭ ھاراملىقىنى ھاراق ئىچىشنىڭ، بۇتقا چوقۇنۇشنىڭ ۋە پال سېلىشنىڭ ھاراملىقى بىلەن بىرگە بايان قىلغا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 مۆمىنل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 ئىچىش، قىمار ئويناش، بۇتلارغا چوقۇنۇش، پال ئوقلىرى بىلەن پال سېلىش شەيتاننىڭ ئىشى، پاسكىنا قىلىقلاردۇر، بەختكە ئېرىشىشىڭلار ئۈچۈن شەيتاننىڭ ئىشىدىن يىراق بولۇڭلا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مائىدە سۈرىسى </w:t>
      </w:r>
      <w:r>
        <w:rPr>
          <w:rFonts w:cs="UKIJ Tuz" w:ascii="UKIJ Tuz" w:hAnsi="UKIJ Tuz"/>
          <w:color w:val="000000"/>
          <w:w w:val="85"/>
          <w:sz w:val="28"/>
          <w:szCs w:val="28"/>
        </w:rPr>
        <w:t>89</w:t>
      </w:r>
      <w:r>
        <w:rPr>
          <w:rFonts w:cs="UKIJ Tuz" w:ascii="UKIJ Tuz" w:hAnsi="UKIJ Tuz"/>
          <w:color w:val="000000"/>
          <w:w w:val="85"/>
          <w:sz w:val="28"/>
          <w:szCs w:val="28"/>
          <w:rtl w:val="true"/>
        </w:rPr>
        <w:t xml:space="preserve"> - </w:t>
      </w:r>
      <w:r>
        <w:rPr>
          <w:rFonts w:ascii="UKIJ Tuz" w:hAnsi="UKIJ Tuz" w:cs="UKIJ Tuz"/>
          <w:color w:val="000000"/>
          <w:w w:val="85"/>
          <w:sz w:val="28"/>
          <w:sz w:val="28"/>
          <w:szCs w:val="28"/>
          <w:rtl w:val="true"/>
        </w:rPr>
        <w:t>ئايەت</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قىمار ئارقىلىق تاپقان پۇل قەتئىي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نى خەجلەش خۇددى جازانە قىلىپ تاپقان پۇلنى خەجلىگەنگە ئوخشاش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ۇ بەدەلسىز كەلگەن پۇل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8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ىمارنىڭ ھارام قىلىنىشىنىڭ ھېكمىتى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ىمارنىڭ ھارام قىلىنىشىنىڭ بەزى ھېكمەتلىرى تۆۋەندىكىچە</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ئىنسانلارنى ئىشلەش ئارقىلىق يەر يۈزىنى گۈللەندۈرۈشكە ۋە ئۆزىنىڭ رىزقىنى ھالال ئەمگەك بىلەن ئىشلەش ئارقىلىق تېپىشقا بۇيرۇ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لبۇكى، قىمار ئاللاھ بۇيرۇغان قانۇنىيەت بىلەن زىتلىشىدىغان، قارشى تەرەپنى زىيانغا ئۇچرىتىشنىڭ سىرتىدا، جاپا تارتماستىن، ئىشلىمەستىن پۇل تېپىشنى چىقىش يولى قىلغان بىر تەييار تاپلىق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ىمار تۈرىگە كىرىدىغان پۈتۈن ئويۇنلار ئىنسانلارنى ئىشلەشكە، ھالال رىزىق ئۈچۈن تەر تۆكۈشكە ئەمەس، تەلەي سىناشقا، تاسادىپىيلىق ۋە قۇرۇق ئارزۇلارغا تايىنىدىغان قىلىپ قوي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ىمار ئويناپ بىراۋنىڭ پۇلىنى ئۇتۇۋېلىش ئۇنىڭ پۇلىنى ھەقسىز ئېلىۋالغانغا ئوخشاشلا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ىسلام قانۇنى بويىچە، بىراۋنىڭ پۇل – مېلى يەنە بىرسىگە پەقەت سودا – سېتىق يولى بىلەن ياكى ئۆز كۆڭلىدىن سوۋغا قىلىشى بىلەن ياكى سەدىقە قىلىش بىلەنلا ھالال بو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ىمار ئوينىغۇچىلار ئۇتتۇرۇۋەتكەندە، ئاغزى بىلەن رازىلىقىنى ئىپادىلىگەن بىلەن چىن كۆڭلىدە ئۇتۇۋالغان كىشىگە ئۆچمەنلىك بىلەن ئاداۋەت تۇغۇ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ىيان ئاچچىق بولغانلىقتىن زىيان تارتقان ئادەم قايسى يول بىلەن بولمىسۇن، ئۇتۇۋالغان ئادەمگە يامانلىق قىلىش كويىدا بولىدۇ ۋە ئارىدىكى دوستلۇق بۇزۇ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تتۇرغۇچى زىياننى قايتۇرۇۋېلىش، ئۇتقۇچى يەنە كۆپرەك ئۇتۇش تىلىكى بىلەن ھەر ئىككىسى قىماردىن باش ئالا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ىمارۋازلار ئاخىرىدا ھەممە نەرسىسىدىن ئايرىلىپ موھتاجلىقتا قا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مۇندىن باشقا قىمار ۋاقىتنى ۋە كۈچنى ئىسراپ قىلىدىغان ئويۇن بولغانلىقتىن، جەمئىيەتنىڭ تەرەققىياتىغا، كىشىلەرنىڭ ئىشلەپ باي بولۇشىغا توسقۇنلۇق قى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ىمارغا باغلىنىپ قالغان ئادەمنىڭ دىنىنى، نومۇسىنى، ۋىجدانىنى، مىللىتىنى ۋە ھەر نەرسىسىنى سېتىۋېتىشى ئېھتىمالدىن يىراق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قىمار پۈتۈن تۈرلىرى بىلەن ھارام قىلىن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ىمار ئوينىغان كىشى ئاللاھ ھارام قىلغان ئىشنى سادىر قىلغانلىقى ئۈچۈن ئېغىر گۇناھكار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8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لاتارىيە ئويۇنلىرىمۇ قىمار ھېسابلىنام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ر خىل تۈردىكى لاتارىيە ئويۇنلىرى قىمارنىڭ تۈرلىرىدىن بولۇپ، قانداقلا بىر ئاتالغۇ بىلەن ئاتىلىشىدىن قەتئىينەزەر ئۇتۇش ۋە ئۇتتۇرۇشنى ئاساس قىلغان ھەر قانداق ئويۇن قىمار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لاتارىيە بېلىتىنى سېتىۋالغان ئادەم ئۇتۇۋالغان تەقدىردە، ئۇ ئۆزى بېلەتكە تۆلىگىنىدىن نەچچە ھەسسە ئارتۇق پۇلنى ھېچبىر مېھنەتسىز قولغا چۈشۈرگەن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بىر ھارا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لاتارىيە بېلىتىنى سېتىۋېلىپ ئۇتالمىغان مىڭلارچە كىشىنىڭ ھەققىنى بەدەلسىز ئالغانلىقى يەنە بىر ھارام</w:t>
      </w:r>
      <w:r>
        <w:rPr>
          <w:rFonts w:cs="UKIJ Tuz" w:ascii="UKIJ Tuz" w:hAnsi="UKIJ Tuz"/>
          <w:color w:val="000000"/>
          <w:w w:val="85"/>
          <w:sz w:val="28"/>
          <w:szCs w:val="28"/>
          <w:rtl w:val="true"/>
        </w:rPr>
        <w:t>.</w:t>
      </w:r>
    </w:p>
    <w:p>
      <w:pPr>
        <w:pStyle w:val="Normal"/>
        <w:autoSpaceDE w:val="false"/>
        <w:spacing w:lineRule="exact" w:line="360"/>
        <w:ind w:left="0" w:right="0" w:firstLine="284"/>
        <w:jc w:val="center"/>
        <w:rPr>
          <w:rFonts w:ascii="UKIJ Tuz" w:hAnsi="UKIJ Tuz" w:cs="UKIJ Tuz"/>
          <w:color w:val="000000"/>
          <w:w w:val="85"/>
          <w:sz w:val="28"/>
          <w:szCs w:val="28"/>
        </w:rPr>
      </w:pPr>
      <w:r>
        <w:rPr>
          <w:rFonts w:ascii="UKIJ Tuz" w:hAnsi="UKIJ Tuz" w:cs="UKIJ Tuz"/>
          <w:b/>
          <w:b/>
          <w:bCs/>
          <w:color w:val="000000"/>
          <w:w w:val="85"/>
          <w:sz w:val="28"/>
          <w:sz w:val="28"/>
          <w:szCs w:val="28"/>
          <w:rtl w:val="true"/>
        </w:rPr>
        <w:t>زىنا ۋە ئۇنىڭ زىيىنى ھەم يامان ئاقىۋىتى ھەققىدە</w:t>
      </w:r>
    </w:p>
    <w:p>
      <w:pPr>
        <w:pStyle w:val="Normal"/>
        <w:autoSpaceDE w:val="false"/>
        <w:spacing w:lineRule="exact" w:line="360"/>
        <w:ind w:left="0" w:right="0" w:firstLine="284"/>
        <w:jc w:val="center"/>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8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ىنا دېگەن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ىنا — ئۆزىنىڭ جورىسى بولمىغان بىرسى بىلەن جىنسىي ئالاقە قىلىش دېگەنلىك بولۇپ، ئاللاھ ھارام قىلغان ئەڭ چوڭ گۇناھلارنىڭ بىر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مۇسۇلمانلارنى زىنادىن قەتئىيلىك بىلەن توسۇپ، قۇرئان كەرىمدە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زىناغا يېقىنلاشما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ۇ قەبىھ ئىشتۇر، يامان يولدۇ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ئىسرا سۈرىسى </w:t>
      </w:r>
      <w:r>
        <w:rPr>
          <w:rFonts w:cs="UKIJ Tuz" w:ascii="UKIJ Tuz" w:hAnsi="UKIJ Tuz"/>
          <w:color w:val="000000"/>
          <w:w w:val="85"/>
          <w:sz w:val="28"/>
          <w:szCs w:val="28"/>
        </w:rPr>
        <w:t>3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ـ ئايەت</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پەيغەمبەر ئەلەيھىسسالام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زىنا قىلغۇچى مۆمىنلىك ھالىتىدە زىنا قى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غرىلىق قىلغۇچى مۆمىنلىك ھالىتىدە ئوغرىلىق قى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ق ئىچكۈچى مۆمىنلىك ھالىتىدە ھاراق ئىچم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خارىي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پەيغەمبەر ئەلەيھىسسالام يەنە بىر ھەدىستە مۇنداق د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شى زىنا قىلغان چېغىدا، ئۇنىڭدىن ئىمان چېقىپ كېتىپ ئۇنىڭ بېشىدا كۈنلۈككە ئوخشاش تۇر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 كىشى گۇناھىغا تەۋبە قىلغاندىن كېيىن ئىمانى ئۇنىڭغا قايت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خارىي ۋە مۇسلىم رىۋايىتى</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8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ىنانىڭ ئىجتىمائىي تۇرمۇشتا قانداق يامان ئاقىۋەتلىرى ب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ىنا ـ ئىناق ئائىلىلەرنى پارچىلايدىغان، ئابرۇيلۇق كىشىلەرنى يەرگە قارىتىدىغان، گۇناھسىز نارەسىدە بالىلارنى يېتىم قىلىدىغان، ئوت يۈرەك ئەرلەرنى قورقۇنچاق قىلىپ قويىدىغان بىر خىل رەزىل قىلمىشت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زىنا شۇنچىلىك قەبىھ ۋە رەزىل ئىش بولغانلىقتىن، ئاللاھ تائالا ئۇنىڭ جازاسىنى تۆۋەندىكىچە بېكىتكەن</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زىنا قىلغۇچى ئۆيلەنگەن ياكى تۇرمۇشقا چىققان بىرسى بولسا، ئۇنى تاش كېسەك قىلىپ ئۆلتۈرۈ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گەر ئۆيلەنمىگەن ياكى ياتلىق بولمىغانلاردىن بولسا، ئۇنى خەلقى ئالەم ئالدىدا، يۈز قامچا ئۇرۇ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ر ـ ئايال، باي ـ گاداي، قېرى ـ ياش بۇ ھۆكۈمدە ئوخشا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لار زىنانىڭ بۇ دۇنيادىكى جازاس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مما ئۇنىڭ ئاخىرەتتىكى جازاسى ئادەمنى دەھشەتكە سالىدىغان، ئەقىلنى چۆچۈتىدىغان بىر ئى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ھەقتە پەيغەمبەر ئەلەيھىسسالامنىڭ</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بىر قېتىملىق زىنا ئۇلۇغ كىشىلەرنىڭ </w:t>
      </w:r>
      <w:r>
        <w:rPr>
          <w:rFonts w:cs="UKIJ Tuz" w:ascii="UKIJ Tuz" w:hAnsi="UKIJ Tuz"/>
          <w:color w:val="000000"/>
          <w:w w:val="85"/>
          <w:sz w:val="28"/>
          <w:szCs w:val="28"/>
        </w:rPr>
        <w:t>6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ىللىق ئىبادىتىنى بىكار قىلىۋې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 ھەدىسىنى ياد ئېتىش يېتەرلىكت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6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ىل ئىبادەت بىلەنلا مەشغۇل بولۇپ ئۆتكەن ئۇلۇغ كىشىلەرنىڭ بىر قېتىملىق زىنا بىلەن دوزاخ ئەھلىدىن بولۇپ كېتىشى تۇرغان يەردە، ئىبادەتلەرنىمۇ جايىدا، كامىل ئورۇنلىيالمايدىغان ئادەتتىكى كىشىلەرنىڭ، ئەڭ ئېچىنارلىقى ئۆز بەدەنلىرىنى سېتىش بىلەن كۈن كەچۈرىدىغان، نومۇسسىز ئاياللارنىڭ ۋە زىنادىن باش ئالالمايدىغان ئەرلەرنىڭ ھالى نېمە بولاركى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ئۇنىڭدىن پاناھ بەرسۇ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9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ىنانىڭ دەرىجىلىرى بىر خىل بولام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ىنانىڭ دەرىجىلىرى ئېغىرلىق جەھەتتىن ھەر تۈرلۈك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ىگە دۈشمەنلىك كۆرسىتىۋاتقان باشقا دىندىكى ئايال بىلەن زىنا قىلىشتىن، مۇسۇلمان ئايال بىلەن زىنا قىلىشنىڭ گۇناھى ئېغى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اتونۇش مۇسۇلماننىڭ ئايالى بىلەن زىنا قىلىشتىن، قوشنىسىنىڭ ئايالى بىلەن زىنا قىلىشنىڭ گۇناھى ئېغى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ىراق قوشنىسىنىڭ ئايالى بىلەن زىنا قىلىشتىن، يېقىن قوشنىسىنىڭ ئايالى بىلەن زىنا قىلىشنىڭ گۇناھى ئېغى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يېقىن قوشنىسىنىڭ ئايالى بىلەن زىنا قىلىشتىن مۇجاھىد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اللاھ يولىدا جەڭگە چىقىپ كەتكەن كىش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ىڭ ئايالى بىلەن زىنا قىلىشنىڭ گۇناھى ئېغىر، ئەلۋەتت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ېرى يوق ئايال بىلەن زىنا قىلىشتىن، ئېرى بار ئايال بىلەن زىنا قىلىشنىڭ گۇناھى ئېغىر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پەيغەمبەر ئەلەيھىسسالام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بىراۋنىڭ قوشنىسىنىڭ ئايالى بىلەن زىنا قىلغىنىنىڭ گۇناھى باشقا يات ئاياللاردىن </w:t>
      </w:r>
      <w:r>
        <w:rPr>
          <w:rFonts w:cs="UKIJ Tuz" w:ascii="UKIJ Tuz" w:hAnsi="UKIJ Tuz"/>
          <w:color w:val="000000"/>
          <w:w w:val="85"/>
          <w:sz w:val="28"/>
          <w:szCs w:val="28"/>
        </w:rPr>
        <w:t>1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يال بىلەن زىنا قىلغىنىدىن ئېغىردۇ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ەھمەد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بۇنىڭدىن، باشقا دىندىكى ياكى يات ئاياللار بىلەن زىنا قىلسا، ئۇنىڭ گۇناھى يېنىكرەك بولىدىغان ئوخشايدۇ، دەپ چۈشىنىپ قېلىش ئىنتايىن خاتا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ھەدىسلەردە بايان قىلىنغانلار مۇتلەق زىنانىڭ جازاسى بولۇپ، بۇ مۇتلەقلىك ئادەتتە زىنا دەرىجىلىرىنىڭ ئەڭ يېنىك بولغىنىنى كۆرسىت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پەيغەمبەر ئەلەيھىسسالام مۇنداق دېگ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eastAsia="UKIJ Tuz" w:cs="UKIJ Tuz" w:ascii="UKIJ Tuz" w:hAnsi="UKIJ Tuz"/>
          <w:color w:val="000000"/>
          <w:w w:val="85"/>
          <w:sz w:val="28"/>
          <w:szCs w:val="28"/>
          <w:rtl w:val="true"/>
        </w:rPr>
        <w:t xml:space="preserve">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ۇجاھىدلارنىڭ ئاياللىرىنىڭ باشقىلارغا ھاراملىقى، خۇددى بۇ ئاياللارنىڭ ئۆز ئاتىلىرىغا ھارام بولغىنىغا ئوخشا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نداقلا بىر كىشى مۇجاھىدلاردىن ئايرىلىپ قېلىپ، بىرەر مۇجاھىدنىڭ ئايالىغا كېلىدىكەن ۋە ئۇنىڭغا خىيانەت قىلىدىكەن، قىيامەت كۈنىدە، بۇ مۇجاھىد ئۈچۈن ئۇنىڭ خىيانەت قىلغۇچىسىدىن ئىنتىقام ئېلىپ بېرىلىدۇ، ئەگەر ئۇنىڭ ساۋابلىرى بولسا، مەزكۇر مۇجاھىد ئۇنىڭ ساۋابلىرىدىن خالىغانچە ئال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يۇقىرىقى، زىنانىڭ ئادەمنى دەھشەتكە سالىدىغان گۇناھىنى ئاڭلىغاندىن كېيىن، بۇرۇن زىنا ئىشلارنى قىلىپ قويغانلارنىڭ ئاللاھنىڭ كەچۈرۈم قىلىشىدىن ئۈمىدسىزلىنىشى توغرا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چۈنكى ئاللاھ تائالا ئادەتتىكى كىچىك گۇناھلارنى ئەمەل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بادەتلەرنىڭ يۈزىسىدىن تەۋبىسىزمۇ كەچۈرىدۇ، ئەمما چوڭ گۇناھلارنى ھەقىقىي تەۋبە ئارقىلىق كەچۈر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زىنانىڭ ئىناق ئائىلىلەرنى قانداق پارچىلىغانلىقى، ئەر ـ ئايال ئىككىسىنىڭ مۇھەببىتىنى نەپرەتكە ئايلاندۇرۇش ئارقىلىق، قانچىلىغان گۇناھسىز بالىلارنى يېتىم قىلغانلىقى ھەممىگە ئايان بولغان، تەجرىبىلەرمۇ ئۇنى يەكۈنلىگەن بىر بالايىئاپەت ئىكەنلىكى ئوچۇق بىر رېئال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زىنا ئائىلىلەرنىڭ بۇزۇلۇشىنىڭ ئەڭ چوڭ ئامىلى دېيىلىدۇ</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مۇندىن باشقا، زىنا مىللەتنىڭ چۆكۈشىگە سەۋەب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 ھەدىست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قانداقلا بىر مىللەتتە زىنا ياكى جازانىخورلۇق ئورتاقلىشىدىكەن، ئۇلار ئۆزلىرىنى ئاللاھ تائالانىڭ ئازابىغا تۇتقان بول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ھاك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 xml:space="preserve">ئاللاھ تائالا شۇڭا زىنان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امان يو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تەرىپلىگەن</w:t>
      </w:r>
      <w:r>
        <w:rPr>
          <w:rFonts w:cs="UKIJ Tuz" w:ascii="UKIJ Tuz" w:hAnsi="UKIJ Tuz"/>
          <w:color w:val="000000"/>
          <w:w w:val="85"/>
          <w:sz w:val="28"/>
          <w:szCs w:val="28"/>
          <w:rtl w:val="true"/>
        </w:rPr>
        <w:t>.</w:t>
      </w:r>
      <w:r>
        <w:br w:type="page"/>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زىنادىن چوڭ ئىككى زىنا ۋە ئۇنىڭ جازاسى</w:t>
      </w:r>
    </w:p>
    <w:p>
      <w:pPr>
        <w:pStyle w:val="Normal"/>
        <w:autoSpaceDE w:val="false"/>
        <w:spacing w:lineRule="exact" w:line="360"/>
        <w:ind w:left="0" w:right="0" w:firstLine="284"/>
        <w:jc w:val="left"/>
        <w:rPr>
          <w:rFonts w:ascii="UKIJ Tuz" w:hAnsi="UKIJ Tuz" w:cs="UKIJ Tuz"/>
          <w:b/>
          <w:b/>
          <w:bCs/>
          <w:color w:val="000000"/>
          <w:w w:val="82"/>
          <w:sz w:val="28"/>
          <w:szCs w:val="28"/>
        </w:rPr>
      </w:pPr>
      <w:r>
        <w:rPr>
          <w:rFonts w:cs="UKIJ Tuz" w:ascii="UKIJ Tuz" w:hAnsi="UKIJ Tuz"/>
          <w:color w:val="000000"/>
          <w:w w:val="82"/>
          <w:sz w:val="28"/>
          <w:szCs w:val="28"/>
        </w:rPr>
        <w:t>191</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سوئال</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زىنادىن چوڭ زىنا قايسى؟</w:t>
      </w:r>
    </w:p>
    <w:p>
      <w:pPr>
        <w:pStyle w:val="Normal"/>
        <w:autoSpaceDE w:val="false"/>
        <w:spacing w:lineRule="exact" w:line="360"/>
        <w:ind w:left="0" w:right="0" w:firstLine="284"/>
        <w:jc w:val="left"/>
        <w:rPr/>
      </w:pPr>
      <w:r>
        <w:rPr>
          <w:rFonts w:ascii="UKIJ Tuz" w:hAnsi="UKIJ Tuz" w:cs="UKIJ Tuz"/>
          <w:color w:val="000000"/>
          <w:w w:val="82"/>
          <w:sz w:val="28"/>
          <w:sz w:val="28"/>
          <w:szCs w:val="28"/>
          <w:rtl w:val="true"/>
        </w:rPr>
        <w:t>جاۋاب</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 xml:space="preserve">مۇسۇلمان ئەمەس مىللەتلەردە كۆپرەك كۆرۈلىدىغان، زىنادىنمۇ چوڭ ئىككى زىنا بولۇپ، بىرى لۇت ئەلەيھىسسالامنىڭ قەۋمىنىڭ ئادىتى بولغان </w:t>
      </w:r>
      <w:r>
        <w:rPr>
          <w:rFonts w:cs="UKIJ Tuz" w:ascii="UKIJ Tuz" w:hAnsi="UKIJ Tuz"/>
          <w:color w:val="000000"/>
          <w:w w:val="82"/>
          <w:sz w:val="28"/>
          <w:szCs w:val="28"/>
          <w:rtl w:val="true"/>
        </w:rPr>
        <w:t>«</w:t>
      </w:r>
      <w:r>
        <w:rPr>
          <w:rFonts w:ascii="UKIJ Tuz" w:hAnsi="UKIJ Tuz" w:cs="UKIJ Tuz"/>
          <w:color w:val="000000"/>
          <w:w w:val="82"/>
          <w:sz w:val="28"/>
          <w:sz w:val="28"/>
          <w:szCs w:val="28"/>
          <w:rtl w:val="true"/>
        </w:rPr>
        <w:t>ئەر بىلەن ئەرنىڭ جىنسىي مۇناسىۋەت قىلىشى</w:t>
      </w:r>
      <w:r>
        <w:rPr>
          <w:rFonts w:cs="UKIJ Tuz" w:ascii="UKIJ Tuz" w:hAnsi="UKIJ Tuz"/>
          <w:color w:val="000000"/>
          <w:w w:val="82"/>
          <w:sz w:val="28"/>
          <w:szCs w:val="28"/>
          <w:rtl w:val="true"/>
        </w:rPr>
        <w:t>»</w:t>
      </w:r>
      <w:r>
        <w:rPr>
          <w:rFonts w:ascii="UKIJ Tuz" w:hAnsi="UKIJ Tuz" w:cs="UKIJ Tuz"/>
          <w:color w:val="000000"/>
          <w:w w:val="82"/>
          <w:sz w:val="28"/>
          <w:sz w:val="28"/>
          <w:szCs w:val="28"/>
          <w:rtl w:val="true"/>
        </w:rPr>
        <w:t xml:space="preserve">، يەنە بىرى، </w:t>
      </w:r>
      <w:r>
        <w:rPr>
          <w:rFonts w:cs="UKIJ Tuz" w:ascii="UKIJ Tuz" w:hAnsi="UKIJ Tuz"/>
          <w:color w:val="000000"/>
          <w:w w:val="82"/>
          <w:sz w:val="28"/>
          <w:szCs w:val="28"/>
          <w:rtl w:val="true"/>
        </w:rPr>
        <w:t>«</w:t>
      </w:r>
      <w:r>
        <w:rPr>
          <w:rFonts w:ascii="UKIJ Tuz" w:hAnsi="UKIJ Tuz" w:cs="UKIJ Tuz"/>
          <w:color w:val="000000"/>
          <w:w w:val="82"/>
          <w:sz w:val="28"/>
          <w:sz w:val="28"/>
          <w:szCs w:val="28"/>
          <w:rtl w:val="true"/>
        </w:rPr>
        <w:t>ئايالنىڭ ئايال بىلەن جىنسىي لەززەت ئېلىشى</w:t>
      </w:r>
      <w:r>
        <w:rPr>
          <w:rFonts w:cs="UKIJ Tuz" w:ascii="UKIJ Tuz" w:hAnsi="UKIJ Tuz"/>
          <w:color w:val="000000"/>
          <w:w w:val="82"/>
          <w:sz w:val="28"/>
          <w:szCs w:val="28"/>
          <w:rtl w:val="true"/>
        </w:rPr>
        <w:t>»</w:t>
      </w:r>
      <w:r>
        <w:rPr>
          <w:rFonts w:ascii="UKIJ Tuz" w:hAnsi="UKIJ Tuz" w:cs="UKIJ Tuz"/>
          <w:color w:val="000000"/>
          <w:w w:val="82"/>
          <w:sz w:val="28"/>
          <w:sz w:val="28"/>
          <w:szCs w:val="28"/>
          <w:rtl w:val="true"/>
        </w:rPr>
        <w:t>دۇر</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 xml:space="preserve">ئالدىنقىسى </w:t>
      </w:r>
      <w:r>
        <w:rPr>
          <w:rFonts w:cs="UKIJ Tuz" w:ascii="UKIJ Tuz" w:hAnsi="UKIJ Tuz"/>
          <w:color w:val="000000"/>
          <w:w w:val="82"/>
          <w:sz w:val="28"/>
          <w:szCs w:val="28"/>
          <w:rtl w:val="true"/>
        </w:rPr>
        <w:t>«</w:t>
      </w:r>
      <w:r>
        <w:rPr>
          <w:rFonts w:ascii="UKIJ Tuz" w:hAnsi="UKIJ Tuz" w:cs="UKIJ Tuz"/>
          <w:color w:val="000000"/>
          <w:w w:val="82"/>
          <w:sz w:val="28"/>
          <w:sz w:val="28"/>
          <w:szCs w:val="28"/>
          <w:rtl w:val="true"/>
        </w:rPr>
        <w:t>لەۋات ياكى بەچچىۋازلىق</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 xml:space="preserve">دەپ ئاتىلىدۇ، كېيىنكىسى </w:t>
      </w:r>
      <w:r>
        <w:rPr>
          <w:rFonts w:cs="UKIJ Tuz" w:ascii="UKIJ Tuz" w:hAnsi="UKIJ Tuz"/>
          <w:color w:val="000000"/>
          <w:w w:val="82"/>
          <w:sz w:val="28"/>
          <w:szCs w:val="28"/>
          <w:rtl w:val="true"/>
        </w:rPr>
        <w:t>«</w:t>
      </w:r>
      <w:r>
        <w:rPr>
          <w:rFonts w:ascii="UKIJ Tuz" w:hAnsi="UKIJ Tuz" w:cs="UKIJ Tuz"/>
          <w:color w:val="000000"/>
          <w:w w:val="82"/>
          <w:sz w:val="28"/>
          <w:sz w:val="28"/>
          <w:szCs w:val="28"/>
          <w:rtl w:val="true"/>
        </w:rPr>
        <w:t xml:space="preserve">سىھاق – </w:t>
      </w:r>
      <w:r>
        <w:rPr>
          <w:rFonts w:cs="UKIJ Tuz" w:ascii="UKIJ Tuz" w:hAnsi="UKIJ Tuz"/>
          <w:color w:val="000000"/>
          <w:w w:val="82"/>
          <w:sz w:val="28"/>
          <w:szCs w:val="28"/>
        </w:rPr>
        <w:t>Lesbianism</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دەپ ئاتىلىدۇ</w:t>
      </w:r>
      <w:r>
        <w:rPr>
          <w:rFonts w:cs="UKIJ Tuz" w:ascii="UKIJ Tuz" w:hAnsi="UKIJ Tuz"/>
          <w:color w:val="000000"/>
          <w:w w:val="82"/>
          <w:sz w:val="28"/>
          <w:szCs w:val="28"/>
          <w:rtl w:val="true"/>
        </w:rPr>
        <w:t xml:space="preserve">. </w:t>
      </w:r>
    </w:p>
    <w:p>
      <w:pPr>
        <w:pStyle w:val="Normal"/>
        <w:autoSpaceDE w:val="false"/>
        <w:spacing w:lineRule="exact" w:line="360"/>
        <w:ind w:left="0" w:right="0" w:firstLine="284"/>
        <w:jc w:val="left"/>
        <w:rPr/>
      </w:pPr>
      <w:r>
        <w:rPr>
          <w:rFonts w:cs="UKIJ Tuz" w:ascii="UKIJ Tuz" w:hAnsi="UKIJ Tuz"/>
          <w:color w:val="000000"/>
          <w:w w:val="82"/>
          <w:sz w:val="28"/>
          <w:szCs w:val="28"/>
        </w:rPr>
        <w:t>192</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سوئال</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لەۋاتنىڭ جازاسى نېمە؟</w:t>
      </w:r>
    </w:p>
    <w:p>
      <w:pPr>
        <w:pStyle w:val="Normal"/>
        <w:autoSpaceDE w:val="false"/>
        <w:spacing w:lineRule="exact" w:line="360"/>
        <w:ind w:left="0" w:right="0" w:firstLine="284"/>
        <w:jc w:val="left"/>
        <w:rPr/>
      </w:pPr>
      <w:r>
        <w:rPr>
          <w:rFonts w:ascii="UKIJ Tuz" w:hAnsi="UKIJ Tuz" w:cs="UKIJ Tuz"/>
          <w:color w:val="000000"/>
          <w:w w:val="82"/>
          <w:sz w:val="28"/>
          <w:sz w:val="28"/>
          <w:szCs w:val="28"/>
          <w:rtl w:val="true"/>
        </w:rPr>
        <w:t>جاۋاب</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لەۋات ياكى بەچچىۋازلىق قىلىش ئىنسان تەبىئىتىنى يىرگەندۈرىدىغان، ئەڭ پاسكىنا، ئەڭ يامان قىلىق بولۇپ، ئاياللارنىڭ ھەققىگە ئىشلەنگەن ئېغىر جىنايەتتۇر</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بۇ قىلىق ھەر قانداق بىر مىللەتنى، ھەر قانداق بىر جەمئىيەتنى نابۇت قىلىپ يوق قىلىۋېتىشقا يېتەرلىكتۇر</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ئۆز ۋاقتىدا لۇت ئەلەيھىسسالامنىڭ قوۋمى مۇشۇ قىلىقنى قىلغانلىقى سەۋەبلىك ئاللاھ ئۇلارنى يەرنى ئۈستىگە دۈم كۆمتۈرۈش بىلەن جازالىغان</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پەيغەمبەر ئەلەيھىسسالام بىر ھەدىستە</w:t>
      </w:r>
      <w:r>
        <w:rPr>
          <w:rFonts w:cs="UKIJ Tuz" w:ascii="UKIJ Tuz" w:hAnsi="UKIJ Tuz"/>
          <w:color w:val="000000"/>
          <w:w w:val="82"/>
          <w:sz w:val="28"/>
          <w:szCs w:val="28"/>
          <w:rtl w:val="true"/>
        </w:rPr>
        <w:t>: «</w:t>
      </w:r>
      <w:r>
        <w:rPr>
          <w:rFonts w:ascii="UKIJ Tuz" w:hAnsi="UKIJ Tuz" w:cs="UKIJ Tuz"/>
          <w:color w:val="000000"/>
          <w:w w:val="82"/>
          <w:sz w:val="28"/>
          <w:sz w:val="28"/>
          <w:szCs w:val="28"/>
          <w:rtl w:val="true"/>
        </w:rPr>
        <w:t>لەۋات قىلغانلارنى تۇتۇۋالساڭلار، قىلغۇچى ۋە قىلىنغۇچى ھەر ئىككىسىنى ئۆلتۈرۈڭلار</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دەپ كۆرسەتكەن</w:t>
      </w:r>
      <w:r>
        <w:rPr>
          <w:rFonts w:cs="UKIJ Tuz" w:ascii="UKIJ Tuz" w:hAnsi="UKIJ Tuz"/>
          <w:color w:val="000000"/>
          <w:w w:val="82"/>
          <w:sz w:val="28"/>
          <w:szCs w:val="28"/>
          <w:rtl w:val="true"/>
        </w:rPr>
        <w:t>. (</w:t>
      </w:r>
      <w:r>
        <w:rPr>
          <w:rFonts w:ascii="UKIJ Tuz" w:hAnsi="UKIJ Tuz" w:cs="UKIJ Tuz"/>
          <w:color w:val="000000"/>
          <w:w w:val="82"/>
          <w:sz w:val="28"/>
          <w:sz w:val="28"/>
          <w:szCs w:val="28"/>
          <w:rtl w:val="true"/>
        </w:rPr>
        <w:t>تىرمىزى رىۋايەت قىلغان</w:t>
      </w:r>
      <w:r>
        <w:rPr>
          <w:rFonts w:cs="UKIJ Tuz" w:ascii="UKIJ Tuz" w:hAnsi="UKIJ Tuz"/>
          <w:color w:val="000000"/>
          <w:w w:val="82"/>
          <w:sz w:val="28"/>
          <w:szCs w:val="28"/>
          <w:rtl w:val="true"/>
        </w:rPr>
        <w:t>).</w:t>
      </w:r>
    </w:p>
    <w:p>
      <w:pPr>
        <w:pStyle w:val="Normal"/>
        <w:autoSpaceDE w:val="false"/>
        <w:spacing w:lineRule="exact" w:line="360"/>
        <w:ind w:left="0" w:right="0" w:firstLine="284"/>
        <w:jc w:val="left"/>
        <w:rPr/>
      </w:pPr>
      <w:r>
        <w:rPr>
          <w:rFonts w:ascii="UKIJ Tuz" w:hAnsi="UKIJ Tuz" w:cs="UKIJ Tuz"/>
          <w:color w:val="000000"/>
          <w:w w:val="82"/>
          <w:sz w:val="28"/>
          <w:sz w:val="28"/>
          <w:szCs w:val="28"/>
          <w:rtl w:val="true"/>
        </w:rPr>
        <w:t>ئىسلام قانۇنشۇناسلىرى قۇرئان كەرىمنىڭ لۇت ئەلەيھىسسالامنىڭ قوۋمىنى جازالىغانلىقى توغرىسىدىكى ئايەتنىڭ روھىغا ۋە پەيغەمبەر ئەلەيھىسسالامنىڭ يۇقىرىقى ھەدىسىگە ئاساسەن، لەۋات قىلغان ئادەم ئىنسانلىقنى، جەمئىيەتنى كىرلەتكەنلىكى سەۋەبلىك، ئۇنداقلارنى ئۆلتۈرۈشكە ئىتتىپاقلاشقان بولسىمۇ، ئۇنى تاش – كېسەك قىلىپ ئۆلتۈرۈش ياكى ئوت قويۇپ ئۆلتۈرۈش ياكى قىلىچ بىلەن ئۆلتۈرۈش توغرۇلۇق ئىختىلاپلاشقان</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ئەمما ئۇنىڭ ئاخىرەتتىكى جازاسى ناھايىتى ئېنىق بولۇپ، ئۇ بولسىمۇ دوزاختۇر</w:t>
      </w:r>
      <w:r>
        <w:rPr>
          <w:rFonts w:cs="UKIJ Tuz" w:ascii="UKIJ Tuz" w:hAnsi="UKIJ Tuz"/>
          <w:color w:val="000000"/>
          <w:w w:val="82"/>
          <w:sz w:val="28"/>
          <w:szCs w:val="28"/>
          <w:rtl w:val="true"/>
        </w:rPr>
        <w:t xml:space="preserve">! </w:t>
      </w:r>
    </w:p>
    <w:p>
      <w:pPr>
        <w:pStyle w:val="Normal"/>
        <w:autoSpaceDE w:val="false"/>
        <w:spacing w:lineRule="exact" w:line="360"/>
        <w:ind w:left="0" w:right="0" w:firstLine="284"/>
        <w:jc w:val="left"/>
        <w:rPr/>
      </w:pPr>
      <w:r>
        <w:rPr>
          <w:rFonts w:cs="UKIJ Tuz" w:ascii="UKIJ Tuz" w:hAnsi="UKIJ Tuz"/>
          <w:color w:val="000000"/>
          <w:w w:val="82"/>
          <w:sz w:val="28"/>
          <w:szCs w:val="28"/>
        </w:rPr>
        <w:t>193</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سوئال</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سىھاقنىڭ جازاسى نېمە؟</w:t>
      </w:r>
    </w:p>
    <w:p>
      <w:pPr>
        <w:pStyle w:val="Normal"/>
        <w:autoSpaceDE w:val="false"/>
        <w:spacing w:lineRule="exact" w:line="360"/>
        <w:ind w:left="0" w:right="0" w:firstLine="284"/>
        <w:jc w:val="left"/>
        <w:rPr/>
      </w:pPr>
      <w:r>
        <w:rPr>
          <w:rFonts w:ascii="UKIJ Tuz" w:hAnsi="UKIJ Tuz" w:cs="UKIJ Tuz"/>
          <w:color w:val="000000"/>
          <w:w w:val="82"/>
          <w:sz w:val="28"/>
          <w:sz w:val="28"/>
          <w:szCs w:val="28"/>
          <w:rtl w:val="true"/>
        </w:rPr>
        <w:t>جاۋاب</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 xml:space="preserve">سىھاق ياكى </w:t>
      </w:r>
      <w:r>
        <w:rPr>
          <w:rFonts w:cs="UKIJ Tuz" w:ascii="UKIJ Tuz" w:hAnsi="UKIJ Tuz"/>
          <w:color w:val="000000"/>
          <w:w w:val="82"/>
          <w:sz w:val="28"/>
          <w:szCs w:val="28"/>
        </w:rPr>
        <w:t>Lesbianism</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ئىنسانلىق شەنىگە ياراشمايدىغان، پاسكىنا قىلىقتۇر</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ئۇ زىنانىڭ يەنە بىر تۈرى بولۇپ، گۇناھى زىنانىڭ گۇناھىدىن ئەلۋەتتە چوڭدۇر</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پەيغەمبەر ئەلەيھىسسالام</w:t>
      </w:r>
      <w:r>
        <w:rPr>
          <w:rFonts w:cs="UKIJ Tuz" w:ascii="UKIJ Tuz" w:hAnsi="UKIJ Tuz"/>
          <w:color w:val="000000"/>
          <w:w w:val="82"/>
          <w:sz w:val="28"/>
          <w:szCs w:val="28"/>
          <w:rtl w:val="true"/>
        </w:rPr>
        <w:t>: «</w:t>
      </w:r>
      <w:r>
        <w:rPr>
          <w:rFonts w:ascii="UKIJ Tuz" w:hAnsi="UKIJ Tuz" w:cs="UKIJ Tuz"/>
          <w:color w:val="000000"/>
          <w:w w:val="82"/>
          <w:sz w:val="28"/>
          <w:sz w:val="28"/>
          <w:szCs w:val="28"/>
          <w:rtl w:val="true"/>
        </w:rPr>
        <w:t>ئايالنىڭ ئايالغا جىنسىي تەرەپتىن كېلىشى زىنادۇر</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دېگەن</w:t>
      </w:r>
      <w:r>
        <w:rPr>
          <w:rFonts w:cs="UKIJ Tuz" w:ascii="UKIJ Tuz" w:hAnsi="UKIJ Tuz"/>
          <w:color w:val="000000"/>
          <w:w w:val="82"/>
          <w:sz w:val="28"/>
          <w:szCs w:val="28"/>
          <w:rtl w:val="true"/>
        </w:rPr>
        <w:t>. (</w:t>
      </w:r>
      <w:r>
        <w:rPr>
          <w:rFonts w:ascii="UKIJ Tuz" w:hAnsi="UKIJ Tuz" w:cs="UKIJ Tuz"/>
          <w:color w:val="000000"/>
          <w:w w:val="82"/>
          <w:sz w:val="28"/>
          <w:sz w:val="28"/>
          <w:szCs w:val="28"/>
          <w:rtl w:val="true"/>
        </w:rPr>
        <w:t>تەبەرانىي رىۋايىتى</w:t>
      </w:r>
      <w:r>
        <w:rPr>
          <w:rFonts w:cs="UKIJ Tuz" w:ascii="UKIJ Tuz" w:hAnsi="UKIJ Tuz"/>
          <w:color w:val="000000"/>
          <w:w w:val="82"/>
          <w:sz w:val="28"/>
          <w:szCs w:val="28"/>
          <w:rtl w:val="true"/>
        </w:rPr>
        <w:t>).</w:t>
      </w:r>
    </w:p>
    <w:p>
      <w:pPr>
        <w:pStyle w:val="Normal"/>
        <w:autoSpaceDE w:val="false"/>
        <w:spacing w:lineRule="exact" w:line="360"/>
        <w:ind w:left="0" w:right="0" w:firstLine="284"/>
        <w:jc w:val="left"/>
        <w:rPr>
          <w:rFonts w:ascii="UKIJ Tuz" w:hAnsi="UKIJ Tuz" w:cs="UKIJ Tuz"/>
          <w:color w:val="000000"/>
          <w:w w:val="82"/>
          <w:sz w:val="28"/>
          <w:szCs w:val="28"/>
        </w:rPr>
      </w:pPr>
      <w:r>
        <w:rPr>
          <w:rFonts w:ascii="UKIJ Tuz" w:hAnsi="UKIJ Tuz" w:cs="UKIJ Tuz"/>
          <w:color w:val="000000"/>
          <w:w w:val="82"/>
          <w:sz w:val="28"/>
          <w:sz w:val="28"/>
          <w:szCs w:val="28"/>
          <w:rtl w:val="true"/>
        </w:rPr>
        <w:t>پەيغەمبەر ئەلەيھىسسالام بۇ قىلىقتىن مەنئى قىلىپ مۇنداق دېگەن</w:t>
      </w:r>
      <w:r>
        <w:rPr>
          <w:rFonts w:cs="UKIJ Tuz" w:ascii="UKIJ Tuz" w:hAnsi="UKIJ Tuz"/>
          <w:color w:val="000000"/>
          <w:w w:val="82"/>
          <w:sz w:val="28"/>
          <w:szCs w:val="28"/>
          <w:rtl w:val="true"/>
        </w:rPr>
        <w:t>: «</w:t>
      </w:r>
      <w:r>
        <w:rPr>
          <w:rFonts w:ascii="UKIJ Tuz" w:hAnsi="UKIJ Tuz" w:cs="UKIJ Tuz"/>
          <w:color w:val="000000"/>
          <w:w w:val="82"/>
          <w:sz w:val="28"/>
          <w:sz w:val="28"/>
          <w:szCs w:val="28"/>
          <w:rtl w:val="true"/>
        </w:rPr>
        <w:t>ئەر ئەرنىڭ ئەۋرىتىگە قارىمىسۇن، ئايالمۇ ئايالنىڭ ئەۋرىتىگە قارىمىسۇن، ئەر بىلەن ئەر، ئايال بىلەن ئايال بىر يوتقاندا ياتمىسۇن</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دەپ كۆرسەتكەن</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مۇسلىم رىۋايىتى</w:t>
      </w:r>
      <w:r>
        <w:rPr>
          <w:rFonts w:cs="UKIJ Tuz" w:ascii="UKIJ Tuz" w:hAnsi="UKIJ Tuz"/>
          <w:color w:val="000000"/>
          <w:w w:val="82"/>
          <w:sz w:val="28"/>
          <w:szCs w:val="28"/>
          <w:rtl w:val="true"/>
        </w:rPr>
        <w:t>).</w:t>
      </w:r>
    </w:p>
    <w:p>
      <w:pPr>
        <w:pStyle w:val="Normal"/>
        <w:autoSpaceDE w:val="false"/>
        <w:spacing w:lineRule="exact" w:line="360"/>
        <w:ind w:left="0" w:right="0" w:firstLine="284"/>
        <w:jc w:val="left"/>
        <w:rPr>
          <w:rFonts w:ascii="UKIJ Tuz" w:hAnsi="UKIJ Tuz" w:cs="UKIJ Tuz"/>
          <w:color w:val="000000"/>
          <w:w w:val="82"/>
          <w:sz w:val="28"/>
          <w:szCs w:val="28"/>
        </w:rPr>
      </w:pPr>
      <w:r>
        <w:rPr>
          <w:rFonts w:ascii="UKIJ Tuz" w:hAnsi="UKIJ Tuz" w:cs="UKIJ Tuz"/>
          <w:color w:val="000000"/>
          <w:w w:val="82"/>
          <w:sz w:val="28"/>
          <w:sz w:val="28"/>
          <w:szCs w:val="28"/>
          <w:rtl w:val="true"/>
        </w:rPr>
        <w:t>پۈتۈن ئىسلام ئۆلىمالىرى قەدىمدىن ھازىرغىچە بۇ قىلىقنىڭ ھارام ئىكەنلىكىگە ۋە زىنانىڭ بىر تۈرى ئىكەنلىكىگە ئىتتىپاقلاشقان</w:t>
      </w:r>
      <w:r>
        <w:rPr>
          <w:rFonts w:cs="UKIJ Tuz" w:ascii="UKIJ Tuz" w:hAnsi="UKIJ Tuz"/>
          <w:color w:val="000000"/>
          <w:w w:val="82"/>
          <w:sz w:val="28"/>
          <w:szCs w:val="28"/>
          <w:rtl w:val="true"/>
        </w:rPr>
        <w:t>.</w:t>
      </w:r>
    </w:p>
    <w:p>
      <w:pPr>
        <w:pStyle w:val="Normal"/>
        <w:autoSpaceDE w:val="false"/>
        <w:spacing w:lineRule="exact" w:line="360"/>
        <w:ind w:left="0" w:right="0" w:firstLine="284"/>
        <w:jc w:val="left"/>
        <w:rPr/>
      </w:pPr>
      <w:r>
        <w:rPr>
          <w:rFonts w:ascii="UKIJ Tuz" w:hAnsi="UKIJ Tuz" w:cs="UKIJ Tuz"/>
          <w:color w:val="000000"/>
          <w:w w:val="82"/>
          <w:sz w:val="28"/>
          <w:sz w:val="28"/>
          <w:szCs w:val="28"/>
          <w:rtl w:val="true"/>
        </w:rPr>
        <w:t>سىھاقنىڭ ئاخىرەتتىكى جازاسى زىنانىڭ جازاسىدىن ئېغىرراق بولىدىغانلىقى ئېنىقتۇر</w:t>
      </w:r>
      <w:r>
        <w:rPr>
          <w:rFonts w:cs="UKIJ Tuz" w:ascii="UKIJ Tuz" w:hAnsi="UKIJ Tuz"/>
          <w:color w:val="000000"/>
          <w:w w:val="82"/>
          <w:sz w:val="28"/>
          <w:szCs w:val="28"/>
          <w:rtl w:val="true"/>
        </w:rPr>
        <w:t xml:space="preserve">. </w:t>
      </w:r>
      <w:r>
        <w:rPr>
          <w:rFonts w:ascii="UKIJ Tuz" w:hAnsi="UKIJ Tuz" w:cs="UKIJ Tuz"/>
          <w:color w:val="000000"/>
          <w:w w:val="82"/>
          <w:sz w:val="28"/>
          <w:sz w:val="28"/>
          <w:szCs w:val="28"/>
          <w:rtl w:val="true"/>
        </w:rPr>
        <w:t>ئەمما ئۇنىڭ بۇ دۇنيادىكى جازاسى توغرۇلۇق قۇرئان كەرىم ياكى ھەدىستە بىر نەرسە كەلمىگەنلىكى ئۈچۈن ئىش ئۈستىدىكىلەرنىڭ شارائىتقا قاراپ قامچا ئۇرۇشقا ئوخشاش جازالارنى قوللىنىشى كېرەك، دەيدىغان كۆز قاراشلار بار</w:t>
      </w:r>
      <w:r>
        <w:rPr>
          <w:rFonts w:cs="UKIJ Tuz" w:ascii="UKIJ Tuz" w:hAnsi="UKIJ Tuz"/>
          <w:color w:val="000000"/>
          <w:w w:val="82"/>
          <w:sz w:val="28"/>
          <w:szCs w:val="28"/>
          <w:rtl w:val="true"/>
        </w:rPr>
        <w:t>.</w:t>
      </w:r>
      <w:r>
        <w:br w:type="page"/>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ئالدامچىلىق ۋە ئۇنىڭ تۈرلىر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9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لدامچىلىق دېگەن نېمە؟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دامچىلىق — ھىيل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ىكىرلەر بىلەن كىشىلەرنى قاندۇرۇش، قايىل قىلىش، ئىشەندۈرۈش دېگەنلىك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دامچىلىق ئىنسان تەبىئىتىگە يات ۋە ئۇلارنىڭ شەنىگە ياراشمايدىغان بىر ناچار خۇل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دامچىلار پۈتۈن ئىنسانىيەتنىڭ لۇغىتىدە سۆكۈلمەكت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نسانلار يارىتىلغاندىن بۇيان كەلگەن پۈتۈن دىن، پەلسەپە ۋە يەرلىك قانۇنلارمۇ ئالدامچىلىقنى مەنئى قىلىدۇ ۋە ئالدامچىلارنى سۆك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ئىسلام پەيغەمبىرى ھەزرىتى مۇھەممەد ئەلەيھىسسالام ئالدامچىلىقنى سۆكۈپ</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ىمكى ئالدامچىلىق قىلىدىكەن، ئۇ بىزدىن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ئاگاھلاندۇرغا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مام 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بۇ ھەدىس ئالدامچىلارنىڭ گەرچە ناماز ئوقۇپ، روزا تۇتۇپ، زاكات بېرىپ ۋە ھاجى بولۇپ، كۆرۈنۈشتە ئۆزلىرىنى مۆمىن مۇسۇلمانلار قاتارىدىن كۆرسەتسىمۇ، ئەمەلىيەتتە ئۇنداقلارنىڭ مۇسۇلمانلاردىن سانالمايدىغانلىقىنى ئىپادىل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چۈنك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دىن – مۇئامىلە</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ۇنيادىكى پۈتۈن دىنلارنىڭ ئاساسلىق مەقسىتى ئىنسانلارنى دەخلى – تەئەررۇزسىز، بەختلىك ياشىتىش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دامچىلىق بولسا ئىنسانلارنى زىيان – زەخمەتلەرگە ئۇچرىتىدىغان ئېغىر جىنايەت</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b/>
          <w:b/>
          <w:bCs/>
          <w:color w:val="000000"/>
          <w:w w:val="85"/>
          <w:sz w:val="28"/>
          <w:szCs w:val="28"/>
        </w:rPr>
      </w:pPr>
      <w:r>
        <w:rPr>
          <w:rFonts w:cs="UKIJ Tuz" w:ascii="UKIJ Tuz" w:hAnsi="UKIJ Tuz"/>
          <w:b/>
          <w:bCs/>
          <w:color w:val="000000"/>
          <w:w w:val="85"/>
          <w:sz w:val="28"/>
          <w:szCs w:val="28"/>
          <w:rtl w:val="true"/>
        </w:rPr>
      </w:r>
      <w:r>
        <w:br w:type="page"/>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سودا – سېتىق ئىشلىرىدىكى ئالدامچىلىق تۈرلىر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9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دا – سېتىق ئىشلىرىدىكى ئالدامچىلىق تۈرلىرى قايسىل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زىرقى زاماندا ئالدامچىلىق تۈرلىرى ئەڭ كۆپ ئومۇملاشقان جاي بازارلار بولۇپ، سودا – سېتىق ئىشلىرىدىكى ئالدامچىلىق تۈرلىرى ئىنتايىن كۆپ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لاردىن بەزىسى تۆۋەندىكىچە</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اتماقچى بولغان مالنىڭ ئەيىبىنى يوشۇرۇش ئارقىلىق، خېرىدارلارنىڭ كۆزىنى بوياشقا تىرىش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ېۋە – چېۋە ياكى ئوتياش ۋە ھەر قانداق بىر نەرسىنىڭ ياخشىلىرىنى ئۈستىگە، ناچارلىرىنى ئاستىغا تىزىش ئارقىلىق خېرىدارلارنى ئالداپ ساتقانغا ئوخشا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اتماقچى بولغان ماللىرىغا باشقىلارنىڭ ماركىلىرىنى ئوغرىلىقچە چاپلاپ سېتىش ئارقىلىق خېرىدارلارنى ئالدا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ۈپەتسىز ماللارغا داڭلىق ماركىلارنى ياكى يەرلىك ماللارغا چەت ئەلنىڭ ماركىلىرىنى ئوغرىلىقچە چاپلاپ ساتقانغا ئوخشا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داق قىلىش ئىنسانلارنى ئىككى تەرەپتىن زىيانغا ئۇچراتقانلىق بولۇپ، خېرىدارلارنى ئالداپ ئۇلارنى زىيانغا ئۇچراتقاننىڭ سىرتىدا، يالغاندىن چاپلىۋالغان ماركىنىڭ ئىگىسى بولغان شىركەتنى زىيانغا ئۇچرى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نىڭ بىلەن ھەر ئىككى تەرەپنىڭ پۇلىنى ئالداپ ئېلىۋېلىش ئارقىلىق قاتمۇقات ھارامنى يېگەن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ارازىدا ياكى ئۆلچەمدە كەم بېر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ۇ سودىدىكى ئالدامچىلىق تۈرلىرىنىڭ ئەڭ يامىنى بولۇپ، ئاللاھ تائالا مۇنداق قىلغۇچىلارنى ئاخىرەتتىكى ھېساب بېرىشكە ئىشەنمەيدىغانلار قاتارىدىن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ەنى كاپىرلارنىڭ قاتارىدى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انىغا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بۇ ماۋزۇ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سودا – سېتىق ئىشلىرىدىكى ئىسلام پرىنسىپ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 ماۋزۇدا تەپسىلىي سۆزلەند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خېرىدار ئەمەس بىرىنى خېرىدار ئورنىدا كۆرسىتىپ ئۇنى يۇقىرى باھادا تەلەپ قىلدۇرۇش ئارقىلىق راستتىنلا ئالىدىغان خېرىدارلارنى ئالداپ سېتىۋېل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بۇنى پەيغەمبەر ئەلەيھىسسالام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غىر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ئاتىغان ۋە قاتتىق تەلەپپۇز بىلەن مەنئى قىلغا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ارۋا ماللارنى ساتىدىغانلارنىڭ بۇ ماللارنى سېتىشقا ئېلىپ چىقىشتىن بۇرۇن مەخسۇس دورىلار بىلەن يالغاندىن سەمرىتىپ، خېرىدارلارنىڭ كۆزىنى بويىش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ۇنداق ئالدامچىلىق بىلەن تاپقان پۇل ھارام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before="0" w:after="240"/>
        <w:jc w:val="left"/>
        <w:rPr>
          <w:rFonts w:ascii="UKIJ Tuz" w:hAnsi="UKIJ Tuz" w:cs="UKIJ Tuz"/>
          <w:b/>
          <w:b/>
          <w:bCs/>
          <w:color w:val="000000"/>
          <w:w w:val="85"/>
          <w:sz w:val="28"/>
          <w:szCs w:val="28"/>
        </w:rPr>
      </w:pPr>
      <w:r>
        <w:rPr>
          <w:rFonts w:cs="UKIJ Tuz" w:ascii="UKIJ Tuz" w:hAnsi="UKIJ Tuz"/>
          <w:b/>
          <w:bCs/>
          <w:color w:val="000000"/>
          <w:w w:val="85"/>
          <w:sz w:val="28"/>
          <w:szCs w:val="28"/>
          <w:rtl w:val="true"/>
        </w:rPr>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ئىجتىمائىي ھاياتتىكى ئالدامچىلىق تۈرلىر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9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جتىمائىي ھاياتتىكى ئالدامچىلىق تۈرلىرى قايسىل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جتىمائىي ھاياتتىكى ئالدامچىلىق تۈرلىرى ناھايىتى كۆپ، ئۇلاردىن بەزىلىرى تۆۋەندىكىچە</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يلەنمەكچى بولغان قىز – يىگىتنىڭ ئۆزىدە بولمىغان ئارتۇقچىلىقلار بىلەن ياكى كەمچىلىكلىرىنى يوشۇرۇش بىلەن قارشى تەرەپنى ئالدىشى بولۇپ، بۇ خىل ئالدامچىلىق بەختلىك ئائىلە قۇرۇشقا توسالغۇ بولىدىغان يامان ئىش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وقۇغۇچىلارنىڭ ئىمتىھاندا كۆچۈرۈش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مۇئەللىمنى ئالداشتىن ئاۋۋال ئۆزىنى ئالدىغانلىق ۋە ئۆزىنى زىيانغا ئۇچراتقان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متىھاننى كۆچۈرۈپ ياكى قايسىبىر ھىيلە بىلەن تاپشۇرۇش ئارقىلىق دىپلوم ئالغانلارنىڭ، دىپلومنى ئوقۇپ، ئىمتىھان بېرىپ ئالماستىن سېتىۋالغانلارنىڭ بۇ دىپلومنى ئىشلىتىپ تاپقان پۇلى شەكسىز ھارام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مۇنداق كىشى ئۇ دىپلومغا ۋە دىپلومدىكى كەسىپنى قىلىشقا لاياقەتلىك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ەر كەسىپكە لاياقەتسىز كىشىلەر ئۇنىڭغا لاياقەت بولغانلارنىڭ ئورنىدا ئىش قىلغاندا، ئۆزىنىڭ بىلىمسىزلىكى سەۋەبلىك ئىنسانلارنى تۈرلۈك زىيان – زەخمەتلەرگە ئۇچرىت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وستلارنىڭ، خىزمەتداشلارنىڭ، ساۋاقداشلارنىڭ، قوشنىلارنىڭ، تۇغقانلارنىڭ، ئەر – ئاياللارنىڭ، قېرىنداشلارنىڭ بىر – بىرىدە كۆرۈلگەن يېتەرسىزلىكلەرنى، خاتالىقلارنى ياكى ئەيىبلەرنى تۈزىتىش ئۈچۈن نەسىھەت قىلىشنىڭ ئورنىغا، يوشۇرۇش ياكى كۆرمەسلىككە سېلىش، ھەتتا ماختاشمۇ بىر خىل ئالدامچىلىق بولۇپ، ئۆزىنىڭ يېقىن كىشىلىرىنى ۋاقىتلىق ئالداپ، ئۇلارنى زىيانغا ئۇچراتقاننىڭ سىرتىدا، ئاللاھ تائالانىڭ ۋەز – نەسىھەت قىلىشتىن ئىبارەت ئەمرىگە خىلاپلىق قىلغان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پەيغەمبەر ئەلەيھىسسالام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دىن – نەسىھەت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ەپ كۆرسىتىش ئارقىلىق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ۇسۇلمان مۇسۇلماننىڭ ئەينىك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ولۇشى لازىملىقىنى جېكىلىگە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9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دامچىلىقنىڭ قانداق زىيانلىرى بار؟</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دامچىلىقنىڭ زىيانلىرى ئىنتايىن كۆپ</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نىڭ ئەڭ خەتەرلىك زىيىنى چىن مەنىدە مۇسۇلمان بولالماسلىق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چۈنكى پەيغەمبەر ئەلەيھىسسالامنىڭ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كىمكى بىزنى ئالدايدىكەن، ئۇ بىزدىن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 مەشھۇر ھەدىسى ئالدامچىنىڭ ھەقىقىي مۇسۇلمانلار قاتارىدىن سانالمايدىغانلىقىنى ئىپادىل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ھەدىستىك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بىز</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دېگەن سۆز ئىسلام ئۈممىتىگە مەنسۇپ بولغان جىمى مۇسۇلمانلارن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بىزدىن ئەمەس</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 سۆز ئالدامچىلارنىڭ ھەقىقىي مۇسۇلمانلاردىن ئەمەسلىكىنى كۆرسى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دامچىلىقنىڭ بۇنىڭدىن باشقا زىيانلىرىدىن بەزىسى تۆۋەندىكىچە</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دامچىلىق دوزاخقا كىرىشنىڭ يولى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دامچىلىق ئۇنى قىلغۇچىلارنىڭ تەبىئىتىنىڭ پەسلىكىگە، ئەخلاقىنىڭ رەزىللىكىگە، ئىمانىنىڭ يوقلۇقىغا دەلىل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دامچىلار ئاللاھنىڭ رەھمىتىدىن، بەرىكىتىدىن ۋە مەغپىرىتىدىن ھەمىشە مەھرۇم قالغۇچىلار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دامچىلارنىڭ دۇئاسى ئىجابەت بو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بادەتلىرىنىڭ قوبۇل بولۇشىدا شەك ب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الدامچىلىقتىن تاپقان پۇل ھارام، ھارام يېگەن ئادەمنىڭ دۇئاسىنىڭ ئىجابەت بولمايدىغانلىقىدا شەك يوق</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eastAsia="UKIJ Tuz" w:cs="UKIJ Tuz" w:ascii="UKIJ Tuz" w:hAnsi="UKIJ Tuz"/>
          <w:color w:val="000000"/>
          <w:w w:val="85"/>
          <w:sz w:val="28"/>
          <w:szCs w:val="28"/>
          <w:rtl w:val="true"/>
        </w:rPr>
        <w:t xml:space="preserve"> </w:t>
      </w:r>
      <w:r>
        <w:rPr>
          <w:rFonts w:cs="UKIJ Tuz" w:ascii="UKIJ Tuz" w:hAnsi="UKIJ Tuz"/>
          <w:color w:val="000000"/>
          <w:w w:val="85"/>
          <w:sz w:val="28"/>
          <w:szCs w:val="28"/>
          <w:rtl w:val="true"/>
        </w:rPr>
        <w:t>(</w:t>
      </w: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لىمالار زالىملارنىڭ ۋە كۇففارلارنىڭ مۇسۇلمانلارنىڭ ئۈستىگە مۇسەللەت بولۇۋېلىشى مۇسۇلمانلارنىڭ ئۆز ئارىسىدىكى ئالدامچىلىقتىن بولىدىغانلىقىنى سۆزل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الدامچىلىق بار يەردە، ئىشەنچ بولمايدۇ، ئىشەنچ بولمىغان يەردە، بىرلىك، ئىناقلىق بولمايدۇ، بىرلىك ۋە ئىناقلىق بولمىغان يەردە كۈچ – قۇۋۋەت بولمايدۇ، كۈچ – قۇۋۋەت بولمىغان يەردە ئېزىلىش، بوزەك قىلىنىش، مۇستەملىكە قىلىنىش بولىدۇ</w:t>
      </w:r>
      <w:r>
        <w:rPr>
          <w:rFonts w:cs="UKIJ Tuz" w:ascii="UKIJ Tuz" w:hAnsi="UKIJ Tuz"/>
          <w:color w:val="000000"/>
          <w:w w:val="85"/>
          <w:sz w:val="28"/>
          <w:szCs w:val="28"/>
          <w:rtl w:val="true"/>
        </w:rPr>
        <w:t xml:space="preserve">. </w:t>
      </w:r>
      <w:r>
        <w:br w:type="page"/>
      </w:r>
    </w:p>
    <w:p>
      <w:pPr>
        <w:pStyle w:val="Normal"/>
        <w:autoSpaceDE w:val="false"/>
        <w:spacing w:lineRule="exact" w:line="360" w:before="0" w:after="240"/>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سېھىر قىلىش ۋە قىلدۇرۇشنىڭ گۇناھى ھەققىدە</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9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ېھىر دېگەن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ېھىر — ئاللاھنىڭ ئىزنى بىلەن تەسىر قىلىدىغان، جىنلارنى ئىشقا سېلىش بىلەن ئېلىپ بېرىلىدىغان يوشۇرۇن ئىش دېگەنلىك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سېھىر ئەر – ئاياللارنى بىر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رىگە ئۆچ ياكى ئامراق قىلىش، كىشىلەرگە زىيان – زەخمەت يەتكۈزۈش ۋە قەستلەش رولىنى ئويناي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19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ېھىرنىڭ تەسىر قىلىدىغانلىقى راستم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ېھىرنىڭ تەسىر قىلىدىغانلىقى ۋە كىشىلەرنى تۈرلۈك دەرد ـ ئەلەملەرگە ۋە كېسەللىكلەرگە ئۇچرىتىدىغانلىقى، ھەتتا ئۆلۈمىگىمۇ سەۋەب بولالايدىغانلىقى بىر ھەقىقەتت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0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ېھىرگەرلىك قىلىشنىڭ گۇناھى قانداق؟</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ېھىرگەرلەر ۋە كىشىلەرگە سېھىر ئۆگەتكۈچىلەر شەكسىز كاپىرلار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پۈتۈن تەپسىرشۇناس ئالىملار قۇرئان كەرىمدىك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 xml:space="preserve">سۇلايمان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سېھىرگەر بولغىنى ۋە سېھىر ئۆگىنىش بىل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اپىر بولغىنى يوق، لېكىن شەيتانلار كىشىلەرگە سېھىر ئۆگىتىپ كاپىر بولدى</w:t>
      </w:r>
      <w:r>
        <w:rPr>
          <w:rFonts w:cs="UKIJ Tuz" w:ascii="UKIJ Tuz" w:hAnsi="UKIJ Tuz"/>
          <w:color w:val="000000"/>
          <w:w w:val="85"/>
          <w:sz w:val="28"/>
          <w:szCs w:val="28"/>
          <w:rtl w:val="true"/>
        </w:rPr>
        <w:t>»</w:t>
      </w:r>
      <w:r>
        <w:rPr>
          <w:rStyle w:val="FootnoteCharacters"/>
          <w:rStyle w:val="FootnoteAnchor"/>
          <w:rFonts w:cs="UKIJ Tuz" w:ascii="UKIJ Tuz" w:hAnsi="UKIJ Tuz"/>
          <w:color w:val="000000"/>
          <w:w w:val="85"/>
          <w:sz w:val="28"/>
          <w:szCs w:val="28"/>
          <w:rtl w:val="true"/>
        </w:rPr>
        <w:footnoteReference w:id="9"/>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 ئايەتنىڭ تەپسىرىدە، سېھىر قىلغۇچى ۋە ئۇنى ئۆگەتكۈچىلەرنىڭ چوقۇم كاپىر بولىدىغانلىقىنى تەكىتلىمەكت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سېھىرگەرلىكنى ھالاك قىلغۇچى يەتتە چوڭ گۇناھ قاتارىدىن سانىغان</w:t>
      </w:r>
      <w:r>
        <w:rPr>
          <w:rFonts w:cs="UKIJ Tuz" w:ascii="UKIJ Tuz" w:hAnsi="UKIJ Tuz"/>
          <w:color w:val="000000"/>
          <w:w w:val="85"/>
          <w:sz w:val="28"/>
          <w:szCs w:val="28"/>
          <w:rtl w:val="true"/>
        </w:rPr>
        <w:t>.</w:t>
      </w:r>
      <w:r>
        <w:br w:type="page"/>
      </w:r>
    </w:p>
    <w:p>
      <w:pPr>
        <w:pStyle w:val="Normal"/>
        <w:autoSpaceDE w:val="false"/>
        <w:spacing w:lineRule="exact" w:line="360" w:before="0" w:after="240"/>
        <w:ind w:left="0" w:right="0" w:firstLine="284"/>
        <w:jc w:val="left"/>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سېھىردىن ساقلىنىش ۋە ئۇنىڭدىن شىپا تېپىش ئۇسۇل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0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ېھىردىن ساقلىنىش ئۈچۈن نېمە قىلىش كېرەك؟</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ېھىردىن ساقلىنىش ئۈچۈن تۆۋەندىكىلەرگە رىئايە قىلىش لازىم</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ەر خىل ئاپەتلەر، ئاغرىق ـ سىلاق ۋە خېيىمخەتەرلەردىن ساقلىنىش ئۈچۈن ئوقۇلىدىغان ئايەت ۋە دۇئالارنى، خۇسۇسەن، فاتىھە سۈرىسىنى، ئايەتۇلكۇرسىنى، ئىخلاس، فەلەق ۋە ناس سۈرىلىرىنى، بەقەرە سۈرىسىنىڭ ئاخىرقى ئىككى ئايىتىنى، پەيغەمبەر ئەلەيھىسسالام كۈندىلىك تۇرمۇشىدىكى تۈرلۈك مۇناسىۋەتلەر، ھاللار ۋە جايلاردا ئوقۇشنى ئۆزىگە ۋەزىپە قىلغان دۇئالارنى، كۆزدىن ساقلىنىش ئۈچۈن ئوقۇلىدىغان دۇئا ۋە زىكىرلەرنى كۆپ ئوقۇشقا ئادەتلىنىش</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پەيغەمبەر ئەلەيھىسسالامنىڭ شۇنداق قىلغانلىقىنى ئۇلۇغ ئالىم ئىبنى قەييۇم جەۋز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زادۇلمەئاد</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املىق ئەسىرىنىڭ</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ـ جىلد </w:t>
      </w:r>
      <w:r>
        <w:rPr>
          <w:rFonts w:cs="UKIJ Tuz" w:ascii="UKIJ Tuz" w:hAnsi="UKIJ Tuz"/>
          <w:color w:val="000000"/>
          <w:w w:val="85"/>
          <w:sz w:val="28"/>
          <w:szCs w:val="28"/>
        </w:rPr>
        <w:t>12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ـ بېتىدە بايان قىلغا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ىسلامدا بۇيرۇلغان ئەمەل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بادەتلەرنى تولۇق ئورۇنداش بىلەن بىرگە، ئۆزىنى پاكىز تۇتۇش ۋە گۇناھ، ھارام ئىشلاردىن يىراق بولۇ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رئان تىلاۋىتى بىلەن كۆپرەك مەشغۇل بولۇ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0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ېھىرگە مۇپتىلا بولغاندىن كېيىن، ئۇنىڭدىن شىپا تېپىشنىڭ چارىلىرى قايسىل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ېھىرگە مۇپتىلا بولغاندىن كېيىن، ئۇنىڭدىن شىپا تېپىشنىڭ چارىلىرى تۆۋەندىكىچە</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ېھىر قىلىنغان ئورۇن بىلىنسە، ئۇنى شەرىئەتكە خىلاپ كەلمەيدىغان يوللار ئارقىلىق چىقىرىپ تاشلا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ئەڭ ئۈنۈملۈك چارىدۇر</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پەيغەمبەر ئەلەيھىسسالامنىڭ شۇنداق قىلىشقا بۇيرۇغانلىقىنى بۇخارىي رىۋايەت قىلغا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فاتىھە، ئىخلاس، فەلەق، ناس سۈرىلىرىنى، ئايەتۇلكۇرسىنى، بەقەرە سۈرىسىنىڭ ئەڭ ئاخىرقى ئىككى ئايىت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امەنەررەسۇل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ىن</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كافىرىين</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غىچ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ى ئۈچ قېتىمدىن ياكى ئۇنىڭدىن كۆپ ئوقۇپ بىمارغا سۈفلەپ يۈرۈش</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پەيغەمبەر ئەلەيھىسسالامنىڭ شۇنداق قىلىشقا بۇيرۇغانلىقىنى ئىمام بۇخارىي رىۋايەت قىلغان</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ىمارنىڭ ئاغرىغان يېرىگە قولنى قويۇپ تۇرۇپ، مۇنۇ دۇئالارنى ئوقۇ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 xml:space="preserve">ـ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ى ئىنسانلارنىڭ پەرۋەردىگارى ئاللاھ</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ردكە داۋا، رەنجىمىزگە شىپالىق بەرگىن، ھەقىقەتەن سەن ھەرقانداق ئاغرىقلارغا شىپالىق بەرگۈچىسە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ېنىڭدىن بۆلەك شىپالىق بەرگۈچى يوق، سېنىڭ شىپايىڭ بىلەن كېسەللىك قالما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خارىي رىۋايىتى</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 xml:space="preserve">ـ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اللاھنىڭ ئۇلۇغ كەلىمىلىرىگە سېغىنىپ ھەرقانداق شەيتاندىن، خەتەرلىك مەخلۇقلاردىن ۋە ھەرقانداق يامان كۆزدىن پاناھ تىلەيم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خارىي رىۋايىتى</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eastAsia="UKIJ Tuz" w:cs="UKIJ Tuz" w:ascii="UKIJ Tuz" w:hAnsi="UKIJ Tuz"/>
          <w:color w:val="000000"/>
          <w:w w:val="85"/>
          <w:sz w:val="28"/>
          <w:szCs w:val="28"/>
          <w:rtl w:val="true"/>
        </w:rPr>
        <w:t xml:space="preserve">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اللاھنىڭ ئۇلۇغ كەلىمىلىرىگە سېغىنىپ، مەخلۇقاتنىڭ شەررىدىن پاناھ تىلەيم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ۇسلىم رىۋايىتى</w:t>
      </w:r>
      <w:r>
        <w:rPr>
          <w:rFonts w:cs="UKIJ Tuz" w:ascii="UKIJ Tuz" w:hAnsi="UKIJ Tuz"/>
          <w:color w:val="000000"/>
          <w:w w:val="85"/>
          <w:sz w:val="28"/>
          <w:szCs w:val="28"/>
          <w:rtl w:val="true"/>
        </w:rPr>
        <w:t xml:space="preserve">). </w:t>
      </w:r>
      <w:r>
        <w:br w:type="page"/>
      </w:r>
    </w:p>
    <w:p>
      <w:pPr>
        <w:pStyle w:val="Normal"/>
        <w:autoSpaceDE w:val="false"/>
        <w:spacing w:lineRule="exact" w:line="360" w:before="0" w:after="240"/>
        <w:ind w:left="0" w:right="0" w:firstLine="284"/>
        <w:jc w:val="center"/>
        <w:rPr>
          <w:rFonts w:ascii="UKIJ Tuz" w:hAnsi="UKIJ Tuz" w:cs="UKIJ Tuz"/>
          <w:b/>
          <w:b/>
          <w:bCs/>
          <w:color w:val="000000"/>
          <w:w w:val="85"/>
          <w:sz w:val="28"/>
          <w:szCs w:val="28"/>
        </w:rPr>
      </w:pPr>
      <w:r>
        <w:rPr>
          <w:rFonts w:ascii="UKIJ Tuz" w:hAnsi="UKIJ Tuz" w:cs="UKIJ Tuz"/>
          <w:b/>
          <w:b/>
          <w:bCs/>
          <w:color w:val="000000"/>
          <w:w w:val="85"/>
          <w:sz w:val="28"/>
          <w:sz w:val="28"/>
          <w:szCs w:val="28"/>
          <w:rtl w:val="true"/>
        </w:rPr>
        <w:t>كۆزدىن ساقلىنىش ۋە ئۇنىڭدىن شىپا تېپىش ئۇسۇلى</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0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قۇرئان ئايەتلىرى ھەر قانداق دەردكە داۋا بولامدۇ؟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رئان كەرىم ئايەتلىرىنىڭ مۇسۇلمانلارنىڭ ھەر قانداق دەردىگە داۋا ۋە كېسەللىرىگە شىپا ئىكەنلىكىدە قىلچە شەك يوق</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قۇرئان كەرىمدە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 ئىنسان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سىلەرگە پەرۋەردىگارىڭلار تەرىپىدىن نەسىھەت بولغان، دىللاردىكى دەردكە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يەنى شەك ۋە نادانلىقق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شىپا بولغان، مۆمىنلەرگە ھىدايەت ۋە رەھمەت بولغان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قۇرئ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ەلدى</w:t>
      </w:r>
      <w:r>
        <w:rPr>
          <w:rFonts w:cs="UKIJ Tuz" w:ascii="UKIJ Tuz" w:hAnsi="UKIJ Tuz"/>
          <w:color w:val="000000"/>
          <w:w w:val="85"/>
          <w:sz w:val="28"/>
          <w:szCs w:val="28"/>
          <w:rtl w:val="true"/>
        </w:rPr>
        <w:t>.»</w:t>
      </w:r>
      <w:r>
        <w:rPr>
          <w:rStyle w:val="FootnoteCharacters"/>
          <w:rStyle w:val="FootnoteAnchor"/>
          <w:rFonts w:cs="UKIJ Tuz" w:ascii="UKIJ Tuz" w:hAnsi="UKIJ Tuz"/>
          <w:color w:val="000000"/>
          <w:w w:val="85"/>
          <w:sz w:val="28"/>
          <w:szCs w:val="28"/>
          <w:rtl w:val="true"/>
        </w:rPr>
        <w:footnoteReference w:id="10"/>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بىز مۆمىنلەرگە شىپا ۋە رەھمەت بولىدىغان قۇرئان ئايەتلىرىنى نازىل قىلىمىز</w:t>
      </w:r>
      <w:r>
        <w:rPr>
          <w:rFonts w:cs="UKIJ Tuz" w:ascii="UKIJ Tuz" w:hAnsi="UKIJ Tuz"/>
          <w:color w:val="000000"/>
          <w:w w:val="85"/>
          <w:sz w:val="28"/>
          <w:szCs w:val="28"/>
          <w:rtl w:val="true"/>
        </w:rPr>
        <w:t>.»</w:t>
      </w:r>
      <w:r>
        <w:rPr>
          <w:rStyle w:val="FootnoteCharacters"/>
          <w:rStyle w:val="FootnoteAnchor"/>
          <w:rFonts w:cs="UKIJ Tuz" w:ascii="UKIJ Tuz" w:hAnsi="UKIJ Tuz"/>
          <w:color w:val="000000"/>
          <w:w w:val="85"/>
          <w:sz w:val="28"/>
          <w:szCs w:val="28"/>
          <w:rtl w:val="true"/>
        </w:rPr>
        <w:footnoteReference w:id="11"/>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0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رئان كەرىم ئايەتلىرى ۋە دۇئا بىلەن شىپا تېپىشنىڭ شەرتى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ۆز، سېھىر، ئاغرىق ـ سىلاق ۋە باشقىمۇ بالايىئاپەتلەردىن ساقلىنىش ھەمدە ئۇلارغا گىرىپتار بولغاندىن كېيىن شىپا تېپىش ئۈچۈن قۇرئان كەرىم ئايەتلىرى ۋە ئاللاھقا قىلىنغان سەمىمىي دۇئالار ئەڭ ياخشى قالقان ۋە ئۈنۈملۈك شىپا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لېكىن، قۇرئان كەرىم ئايەتلىرىنىڭ شىپاسىدىن بەھرىمەن بولۇشنىڭ شەرتى شۇكى، قۇرئان ئايەتلىرى بىلەن داۋا قىلغۇچى ۋە داۋالانغۇچى ھەر ئىككىسىنىڭ چىن مۇسۇلمان بولۇشى، قۇرئان كەرىمنىڭ ئاللاھ سۆزى ئىكەنلىكىگە ۋە ئۇنىڭ ئايەتلىرىنىڭ مۆمىنلەر ئۈچۈن ماددىي ۋە مەنىۋى ھەر ئىككى تەرەپتىن چوقۇم شىپالىق ئىكەنلىكىگە خۇددى ئاسپىرىننىڭ باش ئاغرىقىغا پايدا قىلىدىغانلىقىغا ئىشەنگەندەك چىن ئىشىنىپ يۈرىكى بىلەن تەستىق قىلىدىغان بولۇشىدىن ئىبارەت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لۇمكى، دوختۇرنىڭ دورىسى مۇسۇلمان ـ كۇففار ھەر قانداق ئادەمگە ئوخشاشلا شىپالىق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ەمما قۇرئان كەرىم ئايەتلىرىنىڭ شىپاسى مۆمىنلەرگىلا خاستۇر</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0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رئان ئايەتلىرى ۋە ئىسلامىي دۇئالار بىلەن شىپالىق ئىزدەش سەۋەب قىلىشقا زىت كېلەمدۇ؟</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رئان ئايەتلىرى ۋە ئىسلامىي دۇئالار بىلەن شىپالىق ئىزدەش سەۋەب قىلىشقا زىت كەلمە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ېسەلگە گىرىپتار بولغان ئادەم ئاللاھقا ئېسىلىش بىلەن بىر ۋاقىتتا دەرھال دوختۇرغا كۆرۈنۈشى ۋە قولىدىن كېلىشىچە ماددىي سەۋەبلەرنى ئورۇنلىشى لازى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اللاھ قانداقلا بىر ئاغرىقنى ياراتقان بولسا، چوقۇم ئۇنىڭ شىپاسىنىمۇ ياراتق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دۇنيا ئىشلىرىنىڭ ھەممىسىنى سەۋەبلەرگە باغلى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مۇسۇلمانلار ھەر ئىشتا سەۋەب قىلىش بىلەن ئاللاھقا يۆلىنىشتىن ئىبارەت  ئىككى ئىشنى قولدىن بەرمەسلىككە بۇيرۇلغا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قا يۆلىنىش بىلەن سەۋەب ئىككىسى بىر ـ بىرىدىن قەتئىي ئايرىلماسلىقى لازىم</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0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ۆز تېگىش دېگەن راستم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ۆز تېگىشنىڭ راستلىقى ۋە يامان كۆزلەرنىڭ كىشىلەرگە زىيان يەتكۈزەلەيدىغانلىقى بىر ھەقىقەت</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ئىنسانلارنىڭ ئۇزۇن يىللىق تارىخىدا ئىسپاتلىنىپ كەلگەن بىر ئىش</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يغەمبەر ئەلەيھىسسالام بىر ھەدىسىد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كۆزنىڭ تېگىدىغانلىقى راستتۇر، ئەگەر قەدەرنىڭ ئالدىغا ئۆتىدىغان بىر نەرسە بولسا ئىدى، ئۇ چوقۇم كۆز بولاتت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كۆرسەتك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ەھمەد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0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ۆز تېگىشتىن ساقلىنىشنىڭ چارىلىرى قايسىلار؟</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ۆز تېگىشتىن ساقلىنىشنىڭ چارىلىرى تۆۋەندىكىچە</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ەرىئەت ئەھكاملىرىنى تولۇق ئورۇنلاش، مەنئى قىلىنغان ئىشلارنى تەرك ئېتىش ۋە چوڭ ـ كىچىك بارلىق گۇناھلارغا تەۋبە قىلى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ۇرئان كەرىم تىلاۋىتى بىلەن كۆپرەك مەشغۇل بولۇ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ەرىئەتتە كۈندىلىك ئوقۇشقا بۇيرۇلغان دۇئالارنى ئوقۇشنى ئۆزىگە ۋەزىپە قىلىش</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ۆزىدىن ياكى پۇل ـ مېلىدىن ياكى ئائىلىسىدىكىلىرىنىڭ بىرەرسىدىن خۇشلانغان ۋاقتىدا، ئاللاھ تائالادىن بەرىكەت تىلەپ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اشائاللاھ</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اكى</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ۇبارەك بولسۇن</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دېيىش</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پەيغەمبەر ئەلەيھىسسالام مۇنداق دەپ كۆرسەتك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 xml:space="preserve">سىلەرنىڭ بىرىڭلار ئۆزىدە ياكى مال ـ دۇنياسىدا ياكى دىنىي بۇرادەرلىرىنىڭ بىرەرسىدە خۇشاللىنارلىق بىر نەرسىنى كۆرسە،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ماشائاللاھ</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ەپ ئۇنى مۇبارەكلىسۇ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كۆزنىڭ تېگىدىغانلىقى راستتۇر</w:t>
      </w:r>
      <w:r>
        <w:rPr>
          <w:rFonts w:cs="UKIJ Tuz" w:ascii="UKIJ Tuz" w:hAnsi="UKIJ Tuz"/>
          <w:color w:val="000000"/>
          <w:w w:val="85"/>
          <w:sz w:val="28"/>
          <w:szCs w:val="28"/>
          <w:rtl w:val="true"/>
        </w:rPr>
        <w:t>.»</w:t>
      </w:r>
      <w:r>
        <w:rPr>
          <w:rStyle w:val="FootnoteCharacters"/>
          <w:rStyle w:val="FootnoteAnchor"/>
          <w:rFonts w:cs="UKIJ Tuz" w:ascii="UKIJ Tuz" w:hAnsi="UKIJ Tuz"/>
          <w:color w:val="000000"/>
          <w:w w:val="85"/>
          <w:sz w:val="28"/>
          <w:szCs w:val="28"/>
          <w:rtl w:val="true"/>
        </w:rPr>
        <w:footnoteReference w:id="12"/>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ۆز تېگىشتىن قورقىلىدىغانلىرىنى كىشىلەرنىڭ كۆزىدىن يوشۇرۇشقا تىرىشى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0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ۆز تەگكەندىن كېيىن ئۇنى قانداق قايتۇرۇش كېرەك؟</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كۆز تەگكەندىن كېيىن ئۇنى قايتۇرۇش چارىلىرى تۆۋەندىكىچە</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فاتىھە، ئىخلاس، فەلەق، ناس سۈرىلىرىنى، ئايەتۇلكۇرسىنى، بەقەرە سۈرىسىنىڭ ئەڭ ئاخىرقى ئىككى ئايىت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ئامەنەررەسۇلۇ</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 xml:space="preserve">دىن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كافىرىين</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غىچە</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نى، كۆز ۋە تىلدىن ساقلىنىشتا ئوقۇلىدىغان زىكىر ۋە دۇئالارنى ئۈچ قېتىمدىن ياكى ئۇنىڭدىن كۆپ ئوقۇپ كۆز تەككەن كىشىگە، خۇسۇسەن ئۇنىڭ ئاغرىغان يېرىگە سۈفلەپ ئوڭ قول بىلەن سىپاش</w:t>
      </w:r>
      <w:r>
        <w:rPr>
          <w:rStyle w:val="FootnoteCharacters"/>
          <w:rStyle w:val="FootnoteAnchor"/>
          <w:rFonts w:ascii="UKIJ Tuz" w:hAnsi="UKIJ Tuz" w:cs="UKIJ Tuz"/>
          <w:color w:val="000000"/>
          <w:w w:val="85"/>
          <w:sz w:val="28"/>
          <w:sz w:val="28"/>
          <w:szCs w:val="28"/>
          <w:rtl w:val="true"/>
        </w:rPr>
        <w:footnoteReference w:id="13"/>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كۆز تەككەن كىشى ئەگەر قۇرئان ساۋاتى بار كىشى بولسا، يۇقىرىقىلارنى ئۆزى ئوقۇغىنى ياخش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يۇقىرىقى ئايەت ۋە دۇئالارنى سۇغا ئوقۇپ كۆز تەككۈچىگە ئىچكۈزۈش ۋە ئاشقىنىنى ئۇنىڭغا چېچىش</w:t>
      </w:r>
      <w:r>
        <w:rPr>
          <w:rStyle w:val="FootnoteCharacters"/>
          <w:rStyle w:val="FootnoteAnchor"/>
          <w:rFonts w:ascii="UKIJ Tuz" w:hAnsi="UKIJ Tuz" w:cs="UKIJ Tuz"/>
          <w:color w:val="000000"/>
          <w:w w:val="85"/>
          <w:sz w:val="28"/>
          <w:sz w:val="28"/>
          <w:szCs w:val="28"/>
          <w:rtl w:val="true"/>
        </w:rPr>
        <w:footnoteReference w:id="14"/>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before="0" w:after="240"/>
        <w:jc w:val="center"/>
        <w:rPr/>
      </w:pPr>
      <w:r>
        <w:rPr>
          <w:rFonts w:ascii="UKIJ Tuz" w:hAnsi="UKIJ Tuz" w:cs="UKIJ Tuz"/>
          <w:b/>
          <w:b/>
          <w:bCs/>
          <w:color w:val="000000"/>
          <w:w w:val="85"/>
          <w:sz w:val="28"/>
          <w:sz w:val="28"/>
          <w:szCs w:val="28"/>
          <w:rtl w:val="true"/>
        </w:rPr>
        <w:t>تەۋبە – ئىستىغفار ھەققىدە</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09</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ھارام نەرسىلەرنى ئىستېمال قىلغان ياكى چەكلەنگەن ئىشلارنى قىلغان ئادەم نېمە قىلىشى كېرەك؟</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قا سېغىنىپ گۇناھلىرى ئۈچۈن كەچۈرۈم سورىشى ۋە چىن يۈرىكىدىن تەۋبە قىلىشى لازىم</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1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ەۋبە دېگەن نېمە؟</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ەۋبە — سادىر قىلىنغان گۇناھلارغا پۇشايمان قىلىپ، قايتا گۇناھ قىلماسلىققا بەل باغلاپ، توغرىلىققا قايتىش دېمەك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Pr>
        <w:t>21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تىغفار دېگەن نېمە؟</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ستىغفار — ئاللاھ تائالادىن گۇناھلارنىڭ كەچۈرۈم قىلىشىنى سوراش دېگەنلىك</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1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گۇناھلارنىڭ كەچۈرۈم قىلىنىشىدىن ئۈمىدسىزلىنىشكە بولام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ۈمىدسىزلىك كۇپرىنىڭ جورىس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ڭا ئاللاھ تائالا قۇرئان كەرىمد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نىڭ رەھمىتىدىن پەقەت كاپىر قەۋملا ئۈمىدسىزلىنىدۇ</w:t>
      </w:r>
      <w:r>
        <w:rPr>
          <w:rFonts w:cs="UKIJ Tuz" w:ascii="UKIJ Tuz" w:hAnsi="UKIJ Tuz"/>
          <w:color w:val="000000"/>
          <w:w w:val="85"/>
          <w:sz w:val="28"/>
          <w:szCs w:val="28"/>
          <w:rtl w:val="true"/>
        </w:rPr>
        <w:t>»</w:t>
      </w:r>
      <w:r>
        <w:rPr>
          <w:rStyle w:val="FootnoteCharacters"/>
          <w:rStyle w:val="FootnoteAnchor"/>
          <w:rFonts w:cs="UKIJ Tuz" w:ascii="UKIJ Tuz" w:hAnsi="UKIJ Tuz"/>
          <w:color w:val="000000"/>
          <w:w w:val="85"/>
          <w:sz w:val="28"/>
          <w:szCs w:val="28"/>
          <w:rtl w:val="true"/>
        </w:rPr>
        <w:footnoteReference w:id="15"/>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ھەر قانداق گۇناھ ئۈچۈن تەۋبە قىلىش پەرز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غا ئەڭ يېقىملىق كېلىدىغان ئىش بەندىنىڭ تەۋبە قىلىشى ۋە ئاللاھنىڭ ئۇنىڭ تەۋبىسىنى قوبۇل قىلىپ گۇناھلىرىنى مەغپىرەت قىلىشى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 قۇرئان كەرىمدە</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 مۇھەممەد</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ېنىڭ تىلىمدىن</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ېيتقىنكى،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گۇناھلارنى قىلىۋېرىپ</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ۆزلىرىگە جىنايەت قىلغان بەندىلىرى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نىڭ رەھمىتىدىن ئۈمىدسىزلەنمەڭ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ھەقىقەتەن جىمى گۇناھلارنى مەغپىرەت قىلىدۇ، شۈبھىسىزكى، ئاللاھ ناھايىتى مەغپىرەت قىلغۇچىدۇر، ناھايىتى مېھرىباندۇر</w:t>
      </w:r>
      <w:r>
        <w:rPr>
          <w:rFonts w:cs="UKIJ Tuz" w:ascii="UKIJ Tuz" w:hAnsi="UKIJ Tuz"/>
          <w:color w:val="000000"/>
          <w:w w:val="85"/>
          <w:sz w:val="28"/>
          <w:szCs w:val="28"/>
          <w:rtl w:val="true"/>
        </w:rPr>
        <w:t>.»</w:t>
      </w:r>
      <w:r>
        <w:rPr>
          <w:rStyle w:val="FootnoteCharacters"/>
          <w:rStyle w:val="FootnoteAnchor"/>
          <w:rFonts w:cs="UKIJ Tuz" w:ascii="UKIJ Tuz" w:hAnsi="UKIJ Tuz"/>
          <w:color w:val="000000"/>
          <w:w w:val="85"/>
          <w:sz w:val="28"/>
          <w:szCs w:val="28"/>
          <w:rtl w:val="true"/>
        </w:rPr>
        <w:footnoteReference w:id="16"/>
      </w:r>
    </w:p>
    <w:p>
      <w:pPr>
        <w:pStyle w:val="Normal"/>
        <w:autoSpaceDE w:val="false"/>
        <w:spacing w:lineRule="exact" w:line="360"/>
        <w:ind w:left="0" w:right="0" w:firstLine="284"/>
        <w:jc w:val="left"/>
        <w:rPr/>
      </w:pPr>
      <w:r>
        <w:rPr>
          <w:rFonts w:cs="UKIJ Tuz" w:ascii="UKIJ Tuz" w:hAnsi="UKIJ Tuz"/>
          <w:color w:val="000000"/>
          <w:w w:val="85"/>
          <w:sz w:val="28"/>
          <w:szCs w:val="28"/>
        </w:rPr>
        <w:t>21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گۇناھ </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سىيەت ۋە جىنايەتلەر قارىتىلغان تەرەپ ئېتىبارى بىلەن نەچچە تۈرلۈك بولى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گۇناھ – مەسىيەتلەر ۋە جىنايەتلەر ئاللاھنىڭ ھەققىگە قارشى ئىشلەنگەن گۇناھ ـ مەسىيەتلەر ۋە مەخلۇقاتقا قارشى ئىشلەنگەن قىلمىشلار، دەپ ئىككىگە بۆلۈن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Pr>
        <w:t>214</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نىڭ ھەققىگە قارشى ئىشلەنگەن گۇناھ – مەسىيەتلەر قايسىلار؟</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للاھنىڭ ھەققىگە قارشى ئىشلەنگەن گۇناھ – مەسىيەتلەر ئاللاھنىڭ قۇرئان كەرىم ياكى مۇھەممەد ئەلەيھىسسالامنىڭ تىلى ئارقىلىق ئىنسانلارغا بىلدۈرگەن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قى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ۋە </w:t>
      </w:r>
      <w:r>
        <w:rPr>
          <w:rFonts w:cs="UKIJ Tuz" w:ascii="UKIJ Tuz" w:hAnsi="UKIJ Tuz"/>
          <w:color w:val="000000"/>
          <w:w w:val="85"/>
          <w:sz w:val="28"/>
          <w:szCs w:val="28"/>
          <w:rtl w:val="true"/>
        </w:rPr>
        <w:t>«</w:t>
      </w:r>
      <w:r>
        <w:rPr>
          <w:rFonts w:ascii="UKIJ Tuz" w:hAnsi="UKIJ Tuz" w:cs="UKIJ Tuz"/>
          <w:color w:val="000000"/>
          <w:w w:val="85"/>
          <w:sz w:val="28"/>
          <w:sz w:val="28"/>
          <w:szCs w:val="28"/>
          <w:rtl w:val="true"/>
        </w:rPr>
        <w:t>قىلما</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دېگەن ئەمر ـ پەرمانلىرىغا خىلاپ كېلىدىغان ھەر قانداق گۇناھ – مەسىيەتلەرنى كۆرسى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ئاللاھ ئىنساننى شۇنچە گۈزەل شەكىلدە يارىتىپ، ئۇنىڭغا يەر يۈزىنىڭ خوجايىنلىقىنى بەرگەننىڭ سىرتىدا، ئۇنى ھۆرمەتلەپ مەخلۇقاتنىڭ ئەڭ ھۆرمەتلىكى قىلدى، ئۇنى تۈرلۈك ئېسىل نېمەتلەر بىلەن رىزىقلاندۇردى</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 سەۋەبتىنمۇ، ئاللاھنىڭ ئىنسانلار ئۈستىدىكى ھەققى ئەلۋەتتە چوڭد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نىڭ ئىنسانلار ئۈستىدىكى ھەققى ئىنسانلارنىڭ ئاللاھنىڭ ئەمر ـ پەرمانلىرىنى ئورۇنلاش ئارقىلىق ئۇنىڭغا ئىبادەت قىلىشىدىن ئىبارەتتۇ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نىڭ ئەم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پەرمانلىرىغا قارشى ھەر قانداق بىر ئىتائەتسىزلىك ئۇنىڭ ھەققىگە قارشى گۇناھ – مەسىيەت ئىشلىگەنلىكت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15</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خلۇقاتقا قارشى ئىشلەنگەن قىلمىشلار قايسىلار؟</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ەخلۇقاتقا قارشى ئىشلەنگەن قىلمىشلار دېگىنىمىز</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نسانلارنى زىيان ـ زەخمەتكە ئۇچرىتىش، زۇلۇم قىلىش، ھەقلىرىنى يەۋېلىش، ھوقۇقلىرىنى دەپسەندە قىلىش، ئابرۇيلىرىنى تۆكۈش، ھايۋانلارنى ئازابلاش، قىيناش قاتارلىق يامانلىقلارنى ۋە جىنايەتلەرنى كۆرسىت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مۇنداق قىلىش ئىنسانلارنىڭ باشقىلار تەرىپىدىن زىيان ـ زەخمەتكە ئۇچرىتىلماستىن ھۇزۇر ئىچىدە ياشاشتىن ئىبارەت تەبىئىي ھەققىگە تاجاۋۇز قىلغانلىق بول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شۇنداقلا، ھايۋانلارنى ئازابلاش، قىيناش ۋە ئۇلارغا قارشى ئىشلەنگەن قانداقلا بىر يولسىزلىق ئۇلارغا زۇلۇم قىلغانلىق ۋە ھايۋانلاردىن يوللۇق پايدىلىنىش، ئۇلارغا شەپقەتلىك مۇئامىلە قىلىشتىن ئىبارەت ئىسلام پرىنسىپىغا خىلاپلىق قىلغانلىق بولىدۇ</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Pr>
        <w:t>216</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قا قانداق قىلىنغان تەۋبە قوبۇل بولى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 تائالانىڭ ھەققىگە قارشى ئىشلەنگەن گۇناھ ـ مەسىيەتلەرنىڭ تەۋبىسى تۆۋەندىكى ئۈچ شەرت بىلەن قوبۇل قىل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ۇلا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1</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رۇن قىلغان گۇناھ، يامان ئىشلىرىغا پۇشايمان قىلىش،</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2</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گۇناھ، يامان ئىشلاردىن قەتئىي قول ئۈزۈش،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t>(</w:t>
      </w:r>
      <w:r>
        <w:rPr>
          <w:rFonts w:cs="UKIJ Tuz" w:ascii="UKIJ Tuz" w:hAnsi="UKIJ Tuz"/>
          <w:color w:val="000000"/>
          <w:w w:val="85"/>
          <w:sz w:val="28"/>
          <w:szCs w:val="28"/>
        </w:rPr>
        <w:t>3</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بۇرۇن قىلغان گۇناھ، يامان ئىشلارنى قايتا قىلماسلىققا چىن ئىرادە باغلاش</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Pr>
        <w:t>217</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نسانلارغا قارشى ئىشلەنگەن يامانلىق ۋە جىنايەتلەرنىڭ تەۋبىسى قانداق بولىدۇ؟</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ىنسانلارنىڭ ھەققىگە قارشى ئىشلەنگەن قىلمىشلار ۋە يامانلىقلارنىڭ تەۋبىسىنىڭ قوبۇل بولۇشى ئۈچۈن يۇقىرىقى ئۈچ شەرت بىلەن بىرگە، ھەق ئىگىسىنى رازى قىلىش شەرت قىلىنى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چۈنكى بۇ خىلدىكى ھەق ئاللاھ تائالانىڭ ھەققى بولماستىن، ئىنسانلارنىڭ ئۆز ھەقلىرى بولغانلىقى ئۈچۈن، ئۇلار قىلمىشكارلىرىنى ئۆزلىرى كەچۈرمىگىچە ئاللاھ تائالا كەچۈرمەيدۇ ۋە تەۋبىلىرىنى قوبۇل قىلمايدۇ</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مانا بۇ، ئاللاھ تائالانىڭ ئادالىتىدۇ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cs="UKIJ Tuz" w:ascii="UKIJ Tuz" w:hAnsi="UKIJ Tuz"/>
          <w:color w:val="000000"/>
          <w:w w:val="85"/>
          <w:sz w:val="28"/>
          <w:szCs w:val="28"/>
        </w:rPr>
        <w:t>218</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سوئال</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ەۋبە – ئىستىغفارنىڭ قانداق پايدىسى بار؟</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جاۋاب</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تەۋبە – ئىستىغفارنىڭ پايدىسى گۇناھلارنىڭ ئەپۇ قىلىنىشىدىن باشقا ئاللاھنىڭ رەھمىتىگە ئېرىشىش، جەننەتكە كىرىش، قىيىنچىلىقلارنى يېڭىش، مول رىزىققا ئىگە بولۇش قاتارلىق نۇرغۇن پايدىلىرى بار</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ascii="UKIJ Tuz" w:hAnsi="UKIJ Tuz" w:cs="UKIJ Tuz"/>
          <w:color w:val="000000"/>
          <w:w w:val="85"/>
          <w:sz w:val="28"/>
          <w:sz w:val="28"/>
          <w:szCs w:val="28"/>
          <w:rtl w:val="true"/>
        </w:rPr>
        <w:t>قۇرئان كەرىم بىزگە تەلىم بېرىپ مۇنداق دەي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 مۆمىنلە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ئاللاھقا سەمىمىي تەۋبە قىلىڭلار، ئۈمىدكى، پەرۋەردىگارىڭلار سىلەرنىڭ گۇناھىڭلارنى يوققا چىقىرىدۇ، سىلەرنى ئاستىدىن ئۆستەڭلەر ئېقىپ تۇرىدىغان جەننەتلەرگە كىرگۈزىدۇ</w:t>
      </w:r>
      <w:r>
        <w:rPr>
          <w:rFonts w:cs="UKIJ Tuz" w:ascii="UKIJ Tuz" w:hAnsi="UKIJ Tuz"/>
          <w:color w:val="000000"/>
          <w:w w:val="85"/>
          <w:sz w:val="28"/>
          <w:szCs w:val="28"/>
          <w:rtl w:val="true"/>
        </w:rPr>
        <w:t>.»</w:t>
      </w:r>
      <w:r>
        <w:rPr>
          <w:rStyle w:val="FootnoteCharacters"/>
          <w:rStyle w:val="FootnoteAnchor"/>
          <w:rFonts w:cs="UKIJ Tuz" w:ascii="UKIJ Tuz" w:hAnsi="UKIJ Tuz"/>
          <w:color w:val="000000"/>
          <w:w w:val="85"/>
          <w:sz w:val="28"/>
          <w:szCs w:val="28"/>
          <w:rtl w:val="true"/>
        </w:rPr>
        <w:footnoteReference w:id="17"/>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پەيغەمبەر ئەلەيھىسسالام ئىستىغفارنىڭ پەزىلىتىنى بايان قىلى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ىستىغفار ئېيتىشنى ئۆزىگە ۋەزىپە قىلغان ئادەم ئۈچۈن ئاللاھ تائالا ھەر قانداق قىيىنچىلىقتىن چىقىش يولى ۋە ھەرقانداق غەم</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ايغۇدىن خۇشاللىق يارىتىپ بېرىدۇ، ئۇنىڭغا كۈتۈلمىگەن يەردىن رىزىق بېر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ەبۇ داۋۇد رىۋايىتى</w:t>
      </w:r>
      <w:r>
        <w:rPr>
          <w:rFonts w:cs="UKIJ Tuz" w:ascii="UKIJ Tuz" w:hAnsi="UKIJ Tuz"/>
          <w:color w:val="000000"/>
          <w:w w:val="85"/>
          <w:sz w:val="28"/>
          <w:szCs w:val="28"/>
          <w:rtl w:val="true"/>
        </w:rPr>
        <w:t xml:space="preserve">). </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پەيغەمبەر ئەلەيھىسسالام تەۋبىنىڭ زۆرۈرلۈكىنى تەكىتلەپ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ەي ئىنسانلار</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 xml:space="preserve">ئاللاھ تائالاغا تەۋبە قىلىڭلار، مەن ھەر كۈنى ئاللاھ تائالاغا </w:t>
      </w:r>
      <w:r>
        <w:rPr>
          <w:rFonts w:cs="UKIJ Tuz" w:ascii="UKIJ Tuz" w:hAnsi="UKIJ Tuz"/>
          <w:color w:val="000000"/>
          <w:w w:val="85"/>
          <w:sz w:val="28"/>
          <w:szCs w:val="28"/>
        </w:rPr>
        <w:t>70</w:t>
      </w:r>
      <w:r>
        <w:rPr>
          <w:rFonts w:cs="UKIJ Tuz" w:ascii="UKIJ Tuz" w:hAnsi="UKIJ Tuz"/>
          <w:color w:val="000000"/>
          <w:w w:val="85"/>
          <w:sz w:val="28"/>
          <w:szCs w:val="28"/>
          <w:rtl w:val="true"/>
        </w:rPr>
        <w:t xml:space="preserve"> </w:t>
      </w:r>
      <w:r>
        <w:rPr>
          <w:rFonts w:ascii="UKIJ Tuz" w:hAnsi="UKIJ Tuz" w:cs="UKIJ Tuz"/>
          <w:color w:val="000000"/>
          <w:w w:val="85"/>
          <w:sz w:val="28"/>
          <w:sz w:val="28"/>
          <w:szCs w:val="28"/>
          <w:rtl w:val="true"/>
        </w:rPr>
        <w:t>قېتىمدىن كۆپرەك ئىستىغفار ئېيتىمەن ۋە كەمچىلىكلىرىمگە تەۋبە قىلىم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بۇخارى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pPr>
      <w:r>
        <w:rPr>
          <w:rFonts w:ascii="UKIJ Tuz" w:hAnsi="UKIJ Tuz" w:cs="UKIJ Tuz"/>
          <w:color w:val="000000"/>
          <w:w w:val="85"/>
          <w:sz w:val="28"/>
          <w:sz w:val="28"/>
          <w:szCs w:val="28"/>
          <w:rtl w:val="true"/>
        </w:rPr>
        <w:t>پەيغەمبەر ئەلەيھىسسالام تەۋبىنىڭ پەزىلىتى توغرۇلۇق مۇنداق دېگەن</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ئاللاھ تائالا كېچىدە كۈندۈزلىرى گۇناھ سادىر قىلغانلارنىڭ تەۋبىلىرىنى قوبۇل قىلىش ئۈچۈن قولىنى سوزۇپ تۇرىدۇ، كۈندۈزدە كېچىلىرى گۇناھ ئىشلىگەنلەرنىڭ تەۋبىلىرىنى قوبۇل قىلىش ئۈچۈن قولىنى سوزۇپ تۇرىدۇ، ئاللاھ تائالا تا قىيامەتكىچە شۇنداق قىلىدۇ</w:t>
      </w:r>
      <w:r>
        <w:rPr>
          <w:rFonts w:cs="UKIJ Tuz" w:ascii="UKIJ Tuz" w:hAnsi="UKIJ Tuz"/>
          <w:color w:val="000000"/>
          <w:w w:val="85"/>
          <w:sz w:val="28"/>
          <w:szCs w:val="28"/>
          <w:rtl w:val="true"/>
        </w:rPr>
        <w:t>.» (</w:t>
      </w:r>
      <w:r>
        <w:rPr>
          <w:rFonts w:ascii="UKIJ Tuz" w:hAnsi="UKIJ Tuz" w:cs="UKIJ Tuz"/>
          <w:color w:val="000000"/>
          <w:w w:val="85"/>
          <w:sz w:val="28"/>
          <w:sz w:val="28"/>
          <w:szCs w:val="28"/>
          <w:rtl w:val="true"/>
        </w:rPr>
        <w:t>مۇسلىم رىۋايىتى</w:t>
      </w:r>
      <w:r>
        <w:rPr>
          <w:rFonts w:cs="UKIJ Tuz" w:ascii="UKIJ Tuz" w:hAnsi="UKIJ Tuz"/>
          <w:color w:val="000000"/>
          <w:w w:val="85"/>
          <w:sz w:val="28"/>
          <w:szCs w:val="28"/>
          <w:rtl w:val="true"/>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ind w:left="0" w:right="0" w:firstLine="284"/>
        <w:jc w:val="left"/>
        <w:rPr>
          <w:rFonts w:ascii="UKIJ Tuz" w:hAnsi="UKIJ Tuz" w:cs="UKIJ Tuz"/>
          <w:color w:val="000000"/>
          <w:w w:val="85"/>
          <w:sz w:val="28"/>
          <w:szCs w:val="28"/>
          <w:lang w:bidi="ug-CN"/>
        </w:rPr>
      </w:pPr>
      <w:r>
        <w:rPr>
          <w:rFonts w:ascii="UKIJ Tuz" w:hAnsi="UKIJ Tuz" w:cs="UKIJ Tuz"/>
          <w:color w:val="000000"/>
          <w:w w:val="85"/>
          <w:sz w:val="28"/>
          <w:sz w:val="28"/>
          <w:szCs w:val="28"/>
          <w:rtl w:val="true"/>
          <w:lang w:bidi="ug-CN"/>
        </w:rPr>
        <w:t>ئاللاھ ھەممىمىزنى ياخشى ئەمەللەرنى قىلىشقا مۇۋەپپەق قىلسۇن</w:t>
      </w:r>
      <w:r>
        <w:rPr>
          <w:rFonts w:cs="UKIJ Tuz" w:ascii="UKIJ Tuz" w:hAnsi="UKIJ Tuz"/>
          <w:color w:val="000000"/>
          <w:w w:val="85"/>
          <w:sz w:val="28"/>
          <w:szCs w:val="28"/>
          <w:rtl w:val="true"/>
          <w:lang w:bidi="ug-CN"/>
        </w:rPr>
        <w:t>.</w:t>
      </w:r>
    </w:p>
    <w:p>
      <w:pPr>
        <w:pStyle w:val="Normal"/>
        <w:autoSpaceDE w:val="false"/>
        <w:spacing w:lineRule="exact" w:line="360"/>
        <w:ind w:left="0" w:right="0" w:firstLine="284"/>
        <w:jc w:val="left"/>
        <w:rPr>
          <w:rFonts w:ascii="UKIJ Tuz" w:hAnsi="UKIJ Tuz" w:cs="UKIJ Tuz"/>
          <w:color w:val="000000"/>
          <w:w w:val="85"/>
          <w:sz w:val="28"/>
          <w:szCs w:val="28"/>
        </w:rPr>
      </w:pPr>
      <w:r>
        <w:rPr>
          <w:rFonts w:eastAsia="UKIJ Tuz"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eastAsia="UKIJ Tuz" w:cs="UKIJ Tuz" w:ascii="UKIJ Tuz" w:hAnsi="UKIJ Tuz"/>
          <w:color w:val="000000"/>
          <w:w w:val="85"/>
          <w:sz w:val="28"/>
          <w:szCs w:val="28"/>
          <w:rtl w:val="true"/>
        </w:rPr>
        <w:t xml:space="preserve">    </w:t>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ind w:left="0" w:right="0" w:firstLine="284"/>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jc w:val="left"/>
        <w:rPr>
          <w:rFonts w:ascii="UKIJ Tuz" w:hAnsi="UKIJ Tuz" w:cs="UKIJ Tuz"/>
          <w:color w:val="000000"/>
          <w:w w:val="85"/>
          <w:sz w:val="28"/>
          <w:szCs w:val="28"/>
        </w:rPr>
      </w:pPr>
      <w:r>
        <w:rPr>
          <w:rFonts w:cs="UKIJ Tuz" w:ascii="UKIJ Tuz" w:hAnsi="UKIJ Tuz"/>
          <w:color w:val="000000"/>
          <w:w w:val="85"/>
          <w:sz w:val="28"/>
          <w:szCs w:val="28"/>
          <w:rtl w:val="true"/>
        </w:rPr>
      </w:r>
    </w:p>
    <w:p>
      <w:pPr>
        <w:pStyle w:val="Normal"/>
        <w:autoSpaceDE w:val="false"/>
        <w:spacing w:lineRule="exact" w:line="360"/>
        <w:jc w:val="left"/>
        <w:rPr/>
      </w:pPr>
      <w:r>
        <w:rPr>
          <w:rFonts w:ascii="UKIJ Tuz" w:hAnsi="UKIJ Tuz" w:cs="UKIJ Tuz"/>
          <w:color w:val="000000"/>
          <w:w w:val="85"/>
          <w:sz w:val="28"/>
          <w:sz w:val="28"/>
          <w:szCs w:val="28"/>
          <w:rtl w:val="true"/>
          <w:lang w:bidi="ug-CN"/>
        </w:rPr>
        <w:t>ئېلخەت ئادرىسى</w:t>
      </w:r>
      <w:r>
        <w:rPr>
          <w:rFonts w:cs="UKIJ Tuz" w:ascii="UKIJ Tuz" w:hAnsi="UKIJ Tuz"/>
          <w:color w:val="000000"/>
          <w:w w:val="85"/>
          <w:sz w:val="28"/>
          <w:szCs w:val="28"/>
          <w:rtl w:val="true"/>
          <w:lang w:bidi="ug-CN"/>
        </w:rPr>
        <w:t xml:space="preserve">: </w:t>
      </w:r>
      <w:r>
        <w:rPr>
          <w:rFonts w:cs="UKIJ Tuz" w:ascii="UKIJ Tuz" w:hAnsi="UKIJ Tuz"/>
          <w:color w:val="000000"/>
          <w:w w:val="85"/>
          <w:sz w:val="28"/>
          <w:szCs w:val="28"/>
          <w:lang w:bidi="ug-CN"/>
        </w:rPr>
        <w:t>Uyghur@islamhouse.com</w:t>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2835" w:right="2835" w:gutter="0" w:header="709" w:top="2268" w:footer="2835" w:bottom="3686"/>
      <w:pgNumType w:start="2" w:fmt="decimal"/>
      <w:formProt w:val="false"/>
      <w:titlePg/>
      <w:textDirection w:val="lrTb"/>
      <w:bidi/>
      <w:rtlGutter/>
      <w:docGrid w:type="default" w:linePitch="5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mas Kitab">
    <w:altName w:val="Arial"/>
    <w:charset w:val="00"/>
    <w:family w:val="swiss"/>
    <w:pitch w:val="variable"/>
  </w:font>
  <w:font w:name="Uighursoft Times New Roman">
    <w:charset w:val="00"/>
    <w:family w:val="roman"/>
    <w:pitch w:val="variable"/>
  </w:font>
  <w:font w:name="Tahoma">
    <w:charset w:val="00"/>
    <w:family w:val="swiss"/>
    <w:pitch w:val="variable"/>
  </w:font>
  <w:font w:name="Almas Aesliyae">
    <w:altName w:val="Arial"/>
    <w:charset w:val="00"/>
    <w:family w:val="swiss"/>
    <w:pitch w:val="variable"/>
  </w:font>
  <w:font w:name="Uighursoft 3L Hei">
    <w:charset w:val="00"/>
    <w:family w:val="roman"/>
    <w:pitch w:val="variable"/>
  </w:font>
  <w:font w:name="UKIJ Sulus">
    <w:charset w:val="00"/>
    <w:family w:val="roman"/>
    <w:pitch w:val="variable"/>
  </w:font>
  <w:font w:name="UKIJ Tuz Neqish">
    <w:charset w:val="00"/>
    <w:family w:val="roman"/>
    <w:pitch w:val="variable"/>
  </w:font>
  <w:font w:name="UKIJ Tuz">
    <w:charset w:val="00"/>
    <w:family w:val="roman"/>
    <w:pitch w:val="variable"/>
  </w:font>
  <w:font w:name="MS UI Gothic">
    <w:charset w:val="80"/>
    <w:family w:val="swiss"/>
    <w:pitch w:val="variable"/>
  </w:font>
  <w:font w:name="UKIJ Kufi 3D">
    <w:charset w:val="00"/>
    <w:family w:val="roman"/>
    <w:pitch w:val="variable"/>
  </w:font>
  <w:font w:name="UKIJ Zilwa">
    <w:charset w:val="00"/>
    <w:family w:val="auto"/>
    <w:pitch w:val="variable"/>
  </w:font>
  <w:font w:name="UKIJ Tuz Bas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0</w:t>
    </w:r>
    <w:r>
      <w:rPr>
        <w:rtl w:val="true"/>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UKIJ Zilwa" w:ascii="UKIJ Zilwa" w:hAnsi="UKIJ Zilwa"/>
          <w:sz w:val="22"/>
          <w:szCs w:val="22"/>
          <w:rtl w:val="true"/>
        </w:rPr>
        <w:t xml:space="preserve"> </w:t>
      </w:r>
      <w:r>
        <w:rPr>
          <w:rFonts w:ascii="UKIJ Zilwa" w:hAnsi="UKIJ Zilwa" w:cs="UKIJ Zilwa"/>
          <w:w w:val="95"/>
          <w:sz w:val="22"/>
          <w:sz w:val="22"/>
          <w:szCs w:val="22"/>
          <w:rtl w:val="true"/>
        </w:rPr>
        <w:t xml:space="preserve">مائىدە سۈرىسى </w:t>
      </w:r>
      <w:r>
        <w:rPr>
          <w:rFonts w:cs="UKIJ Zilwa" w:ascii="UKIJ Zilwa" w:hAnsi="UKIJ Zilwa"/>
          <w:w w:val="95"/>
          <w:sz w:val="22"/>
          <w:szCs w:val="22"/>
        </w:rPr>
        <w:t>90</w:t>
      </w:r>
      <w:r>
        <w:rPr>
          <w:rFonts w:cs="UKIJ Zilwa" w:ascii="UKIJ Zilwa" w:hAnsi="UKIJ Zilwa"/>
          <w:w w:val="95"/>
          <w:sz w:val="22"/>
          <w:szCs w:val="22"/>
          <w:rtl w:val="true"/>
        </w:rPr>
        <w:t xml:space="preserve">- </w:t>
      </w:r>
      <w:r>
        <w:rPr>
          <w:rFonts w:ascii="UKIJ Zilwa" w:hAnsi="UKIJ Zilwa" w:cs="UKIJ Zilwa"/>
          <w:w w:val="95"/>
          <w:sz w:val="22"/>
          <w:sz w:val="22"/>
          <w:szCs w:val="22"/>
          <w:rtl w:val="true"/>
        </w:rPr>
        <w:t>ئايەت</w:t>
      </w:r>
      <w:r>
        <w:rPr>
          <w:rFonts w:cs="UKIJ Zilwa" w:ascii="UKIJ Zilwa" w:hAnsi="UKIJ Zilwa"/>
          <w:w w:val="95"/>
          <w:sz w:val="22"/>
          <w:szCs w:val="22"/>
          <w:rtl w:val="true"/>
        </w:rPr>
        <w:t>.</w:t>
      </w:r>
    </w:p>
  </w:footnote>
  <w:footnote w:id="3">
    <w:p>
      <w:pPr>
        <w:pStyle w:val="Footnote"/>
        <w:jc w:val="left"/>
        <w:rPr/>
      </w:pPr>
      <w:r>
        <w:rPr>
          <w:rStyle w:val="FootnoteCharacters"/>
        </w:rPr>
        <w:footnoteRef/>
      </w:r>
      <w:r>
        <w:rPr>
          <w:rFonts w:cs="UKIJ Zilwa" w:ascii="UKIJ Zilwa" w:hAnsi="UKIJ Zilwa"/>
          <w:sz w:val="22"/>
          <w:szCs w:val="22"/>
          <w:rtl w:val="true"/>
        </w:rPr>
        <w:t xml:space="preserve"> </w:t>
      </w:r>
      <w:r>
        <w:rPr>
          <w:rFonts w:ascii="UKIJ Zilwa" w:hAnsi="UKIJ Zilwa" w:cs="UKIJ Zilwa"/>
          <w:w w:val="95"/>
          <w:sz w:val="22"/>
          <w:sz w:val="22"/>
          <w:szCs w:val="22"/>
          <w:rtl w:val="true"/>
        </w:rPr>
        <w:t>ئىمام مۇسلىم رىۋايىتى</w:t>
      </w:r>
      <w:r>
        <w:rPr>
          <w:rFonts w:cs="UKIJ Zilwa" w:ascii="UKIJ Zilwa" w:hAnsi="UKIJ Zilwa"/>
          <w:w w:val="95"/>
          <w:sz w:val="22"/>
          <w:szCs w:val="22"/>
          <w:rtl w:val="true"/>
        </w:rPr>
        <w:t>.</w:t>
      </w:r>
    </w:p>
  </w:footnote>
  <w:footnote w:id="4">
    <w:p>
      <w:pPr>
        <w:pStyle w:val="Footnote"/>
        <w:jc w:val="left"/>
        <w:rPr/>
      </w:pPr>
      <w:r>
        <w:rPr>
          <w:rStyle w:val="FootnoteCharacters"/>
        </w:rPr>
        <w:footnoteRef/>
      </w:r>
      <w:r>
        <w:rPr>
          <w:rtl w:val="true"/>
        </w:rPr>
        <w:t xml:space="preserve"> </w:t>
      </w:r>
      <w:r>
        <w:rPr>
          <w:rFonts w:ascii="UKIJ Tuz Basma" w:hAnsi="UKIJ Tuz Basma" w:cs="UKIJ Tuz Basma"/>
          <w:w w:val="85"/>
          <w:sz w:val="26"/>
          <w:sz w:val="26"/>
          <w:szCs w:val="26"/>
          <w:rtl w:val="true"/>
        </w:rPr>
        <w:t xml:space="preserve">نىسا سۈرىسى </w:t>
      </w:r>
      <w:r>
        <w:rPr>
          <w:rFonts w:cs="UKIJ Tuz Basma" w:ascii="UKIJ Tuz Basma" w:hAnsi="UKIJ Tuz Basma"/>
          <w:w w:val="85"/>
          <w:sz w:val="26"/>
          <w:szCs w:val="26"/>
        </w:rPr>
        <w:t>116</w:t>
      </w:r>
      <w:r>
        <w:rPr>
          <w:rFonts w:cs="UKIJ Tuz Basma" w:ascii="UKIJ Tuz Basma" w:hAnsi="UKIJ Tuz Basma"/>
          <w:w w:val="85"/>
          <w:sz w:val="26"/>
          <w:szCs w:val="26"/>
          <w:rtl w:val="true"/>
        </w:rPr>
        <w:t xml:space="preserve"> </w:t>
      </w:r>
      <w:r>
        <w:rPr>
          <w:rFonts w:ascii="UKIJ Tuz Basma" w:hAnsi="UKIJ Tuz Basma" w:cs="UKIJ Tuz Basma"/>
          <w:w w:val="85"/>
          <w:sz w:val="26"/>
          <w:sz w:val="26"/>
          <w:szCs w:val="26"/>
          <w:rtl w:val="true"/>
        </w:rPr>
        <w:t>ـ ئايەت</w:t>
      </w:r>
      <w:r>
        <w:rPr>
          <w:rFonts w:cs="UKIJ Tuz Basma" w:ascii="UKIJ Tuz Basma" w:hAnsi="UKIJ Tuz Basma"/>
          <w:w w:val="85"/>
          <w:sz w:val="26"/>
          <w:szCs w:val="26"/>
          <w:rtl w:val="true"/>
        </w:rPr>
        <w:t>.</w:t>
      </w:r>
    </w:p>
  </w:footnote>
  <w:footnote w:id="5">
    <w:p>
      <w:pPr>
        <w:pStyle w:val="Footnote"/>
        <w:jc w:val="left"/>
        <w:rPr/>
      </w:pPr>
      <w:r>
        <w:rPr>
          <w:rStyle w:val="FootnoteCharacters"/>
        </w:rPr>
        <w:footnoteRef/>
      </w:r>
      <w:r>
        <w:rPr>
          <w:rtl w:val="true"/>
        </w:rPr>
        <w:t xml:space="preserve"> </w:t>
      </w:r>
      <w:r>
        <w:rPr>
          <w:rFonts w:ascii="UKIJ Tuz Basma" w:hAnsi="UKIJ Tuz Basma" w:cs="UKIJ Tuz Basma"/>
          <w:w w:val="85"/>
          <w:sz w:val="26"/>
          <w:sz w:val="26"/>
          <w:szCs w:val="26"/>
          <w:rtl w:val="true"/>
        </w:rPr>
        <w:t>ئىبنى ھىببان، ئەھمەد، ئەبۇ داۋۇد رىۋايىتى</w:t>
      </w:r>
      <w:r>
        <w:rPr>
          <w:rFonts w:cs="UKIJ Tuz Basma" w:ascii="UKIJ Tuz Basma" w:hAnsi="UKIJ Tuz Basma"/>
          <w:w w:val="85"/>
          <w:sz w:val="26"/>
          <w:szCs w:val="26"/>
          <w:rtl w:val="true"/>
        </w:rPr>
        <w:t>.</w:t>
      </w:r>
    </w:p>
  </w:footnote>
  <w:footnote w:id="6">
    <w:p>
      <w:pPr>
        <w:pStyle w:val="Footnote"/>
        <w:jc w:val="left"/>
        <w:rPr/>
      </w:pPr>
      <w:r>
        <w:rPr>
          <w:rStyle w:val="FootnoteCharacters"/>
        </w:rPr>
        <w:footnoteRef/>
      </w:r>
      <w:r>
        <w:rPr>
          <w:rtl w:val="true"/>
        </w:rPr>
        <w:t xml:space="preserve"> </w:t>
      </w:r>
      <w:r>
        <w:rPr>
          <w:rFonts w:cs="UKIJ Tuz Basma" w:ascii="UKIJ Tuz Basma" w:hAnsi="UKIJ Tuz Basma"/>
          <w:w w:val="85"/>
          <w:sz w:val="26"/>
          <w:szCs w:val="26"/>
        </w:rPr>
        <w:t>islamonline.net</w:t>
      </w:r>
    </w:p>
  </w:footnote>
  <w:footnote w:id="7">
    <w:p>
      <w:pPr>
        <w:pStyle w:val="Footnote"/>
        <w:jc w:val="left"/>
        <w:rPr/>
      </w:pPr>
      <w:r>
        <w:rPr>
          <w:rStyle w:val="FootnoteCharacters"/>
        </w:rPr>
        <w:footnoteRef/>
      </w:r>
      <w:r>
        <w:rPr>
          <w:rtl w:val="true"/>
        </w:rPr>
        <w:t xml:space="preserve"> </w:t>
      </w:r>
      <w:r>
        <w:rPr>
          <w:rFonts w:ascii="UKIJ Tuz Basma" w:hAnsi="UKIJ Tuz Basma" w:cs="UKIJ Tuz Basma"/>
          <w:w w:val="85"/>
          <w:sz w:val="26"/>
          <w:sz w:val="26"/>
          <w:szCs w:val="26"/>
          <w:rtl w:val="true"/>
        </w:rPr>
        <w:t xml:space="preserve">يۇسۇف ئەل </w:t>
      </w:r>
      <w:r>
        <w:rPr>
          <w:rFonts w:ascii="UKIJ Tuz Basma" w:hAnsi="UKIJ Tuz Basma" w:cs="UKIJ Tuz Basma"/>
          <w:w w:val="85"/>
          <w:sz w:val="26"/>
          <w:sz w:val="26"/>
          <w:szCs w:val="26"/>
          <w:u w:val="wave" w:color="008000"/>
          <w:rtl w:val="true"/>
        </w:rPr>
        <w:t>قارداۋىينىڭ</w:t>
      </w:r>
      <w:r>
        <w:rPr>
          <w:rFonts w:ascii="UKIJ Tuz Basma" w:hAnsi="UKIJ Tuz Basma" w:cs="UKIJ Tuz Basma"/>
          <w:w w:val="85"/>
          <w:sz w:val="26"/>
          <w:sz w:val="26"/>
          <w:szCs w:val="26"/>
          <w:rtl w:val="true"/>
        </w:rPr>
        <w:t xml:space="preserve"> </w:t>
      </w:r>
      <w:r>
        <w:rPr>
          <w:rFonts w:cs="UKIJ Tuz Basma" w:ascii="UKIJ Tuz Basma" w:hAnsi="UKIJ Tuz Basma"/>
          <w:w w:val="85"/>
          <w:sz w:val="26"/>
          <w:szCs w:val="26"/>
          <w:rtl w:val="true"/>
        </w:rPr>
        <w:t>«</w:t>
      </w:r>
      <w:r>
        <w:rPr>
          <w:rFonts w:ascii="UKIJ Tuz Basma" w:hAnsi="UKIJ Tuz Basma" w:cs="UKIJ Tuz Basma"/>
          <w:w w:val="85"/>
          <w:sz w:val="26"/>
          <w:sz w:val="26"/>
          <w:szCs w:val="26"/>
          <w:rtl w:val="true"/>
        </w:rPr>
        <w:t>ئىسلامدا ھالال ۋە ھارام</w:t>
      </w:r>
      <w:r>
        <w:rPr>
          <w:rFonts w:cs="UKIJ Tuz Basma" w:ascii="UKIJ Tuz Basma" w:hAnsi="UKIJ Tuz Basma"/>
          <w:w w:val="85"/>
          <w:sz w:val="26"/>
          <w:szCs w:val="26"/>
          <w:rtl w:val="true"/>
        </w:rPr>
        <w:t>»</w:t>
      </w:r>
      <w:r>
        <w:rPr>
          <w:rFonts w:cs="UKIJ Tuz Basma" w:ascii="UKIJ Tuz Basma" w:hAnsi="UKIJ Tuz Basma"/>
          <w:w w:val="85"/>
          <w:sz w:val="26"/>
          <w:szCs w:val="26"/>
          <w:rtl w:val="true"/>
        </w:rPr>
        <w:t xml:space="preserve"> </w:t>
      </w:r>
      <w:r>
        <w:rPr>
          <w:rFonts w:ascii="UKIJ Tuz Basma" w:hAnsi="UKIJ Tuz Basma" w:cs="UKIJ Tuz Basma"/>
          <w:w w:val="85"/>
          <w:sz w:val="26"/>
          <w:sz w:val="26"/>
          <w:szCs w:val="26"/>
          <w:rtl w:val="true"/>
        </w:rPr>
        <w:t>ناملىق ئەسەرىدىن</w:t>
      </w:r>
      <w:r>
        <w:rPr>
          <w:rFonts w:cs="UKIJ Tuz Basma" w:ascii="UKIJ Tuz Basma" w:hAnsi="UKIJ Tuz Basma"/>
          <w:w w:val="85"/>
          <w:sz w:val="26"/>
          <w:szCs w:val="26"/>
          <w:rtl w:val="true"/>
        </w:rPr>
        <w:t>.</w:t>
      </w:r>
    </w:p>
  </w:footnote>
  <w:footnote w:id="8">
    <w:p>
      <w:pPr>
        <w:pStyle w:val="Footnote"/>
        <w:jc w:val="left"/>
        <w:rPr/>
      </w:pPr>
      <w:r>
        <w:rPr>
          <w:rStyle w:val="FootnoteCharacters"/>
        </w:rPr>
        <w:footnoteRef/>
      </w:r>
      <w:r>
        <w:rPr>
          <w:rFonts w:cs="UKIJ Zilwa" w:ascii="UKIJ Zilwa" w:hAnsi="UKIJ Zilwa"/>
          <w:sz w:val="22"/>
          <w:szCs w:val="22"/>
          <w:rtl w:val="true"/>
        </w:rPr>
        <w:t xml:space="preserve"> </w:t>
      </w:r>
      <w:r>
        <w:rPr>
          <w:rFonts w:ascii="UKIJ Zilwa" w:hAnsi="UKIJ Zilwa" w:cs="UKIJ Zilwa"/>
          <w:sz w:val="22"/>
          <w:sz w:val="22"/>
          <w:szCs w:val="22"/>
          <w:rtl w:val="true"/>
        </w:rPr>
        <w:t>مۇسلىم رىۋايىتى</w:t>
      </w:r>
      <w:r>
        <w:rPr>
          <w:rFonts w:cs="UKIJ Zilwa" w:ascii="UKIJ Zilwa" w:hAnsi="UKIJ Zilwa"/>
          <w:sz w:val="22"/>
          <w:szCs w:val="22"/>
          <w:rtl w:val="true"/>
        </w:rPr>
        <w:t>.</w:t>
      </w:r>
    </w:p>
  </w:footnote>
  <w:footnote w:id="9">
    <w:p>
      <w:pPr>
        <w:pStyle w:val="Footnote"/>
        <w:jc w:val="left"/>
        <w:rPr/>
      </w:pPr>
      <w:r>
        <w:rPr>
          <w:rStyle w:val="FootnoteCharacters"/>
        </w:rPr>
        <w:footnoteRef/>
      </w:r>
      <w:r>
        <w:rPr>
          <w:rFonts w:cs="UKIJ Zilwa" w:ascii="UKIJ Zilwa" w:hAnsi="UKIJ Zilwa"/>
          <w:sz w:val="22"/>
          <w:szCs w:val="22"/>
          <w:rtl w:val="true"/>
        </w:rPr>
        <w:t xml:space="preserve"> </w:t>
      </w:r>
      <w:r>
        <w:rPr>
          <w:rFonts w:ascii="UKIJ Zilwa" w:hAnsi="UKIJ Zilwa" w:cs="UKIJ Zilwa"/>
          <w:sz w:val="22"/>
          <w:sz w:val="22"/>
          <w:szCs w:val="22"/>
          <w:rtl w:val="true"/>
        </w:rPr>
        <w:t xml:space="preserve">بەقەرە سۈرىسى </w:t>
      </w:r>
      <w:r>
        <w:rPr>
          <w:rFonts w:cs="UKIJ Zilwa" w:ascii="UKIJ Zilwa" w:hAnsi="UKIJ Zilwa"/>
          <w:sz w:val="22"/>
          <w:szCs w:val="22"/>
        </w:rPr>
        <w:t>102</w:t>
      </w:r>
      <w:r>
        <w:rPr>
          <w:rFonts w:cs="UKIJ Zilwa" w:ascii="UKIJ Zilwa" w:hAnsi="UKIJ Zilwa"/>
          <w:sz w:val="22"/>
          <w:szCs w:val="22"/>
          <w:rtl w:val="true"/>
        </w:rPr>
        <w:t xml:space="preserve"> </w:t>
      </w:r>
      <w:r>
        <w:rPr>
          <w:rFonts w:ascii="UKIJ Zilwa" w:hAnsi="UKIJ Zilwa" w:cs="UKIJ Zilwa"/>
          <w:sz w:val="22"/>
          <w:sz w:val="22"/>
          <w:szCs w:val="22"/>
          <w:rtl w:val="true"/>
        </w:rPr>
        <w:t>ـ ئايەت</w:t>
      </w:r>
      <w:r>
        <w:rPr>
          <w:rFonts w:cs="UKIJ Zilwa" w:ascii="UKIJ Zilwa" w:hAnsi="UKIJ Zilwa"/>
          <w:sz w:val="22"/>
          <w:szCs w:val="22"/>
          <w:rtl w:val="true"/>
        </w:rPr>
        <w:t>.</w:t>
      </w:r>
    </w:p>
  </w:footnote>
  <w:footnote w:id="10">
    <w:p>
      <w:pPr>
        <w:pStyle w:val="Footnote"/>
        <w:jc w:val="left"/>
        <w:rPr/>
      </w:pPr>
      <w:r>
        <w:rPr>
          <w:rStyle w:val="FootnoteCharacters"/>
        </w:rPr>
        <w:footnoteRef/>
      </w:r>
      <w:r>
        <w:rPr>
          <w:rFonts w:cs="UKIJ Zilwa" w:ascii="UKIJ Zilwa" w:hAnsi="UKIJ Zilwa"/>
          <w:sz w:val="22"/>
          <w:szCs w:val="22"/>
          <w:rtl w:val="true"/>
        </w:rPr>
        <w:t xml:space="preserve"> </w:t>
      </w:r>
      <w:r>
        <w:rPr>
          <w:rFonts w:ascii="UKIJ Zilwa" w:hAnsi="UKIJ Zilwa" w:cs="UKIJ Zilwa"/>
          <w:sz w:val="22"/>
          <w:sz w:val="22"/>
          <w:szCs w:val="22"/>
          <w:rtl w:val="true"/>
        </w:rPr>
        <w:t xml:space="preserve">يۇنۇس سۈرىسى </w:t>
      </w:r>
      <w:r>
        <w:rPr>
          <w:rFonts w:cs="UKIJ Zilwa" w:ascii="UKIJ Zilwa" w:hAnsi="UKIJ Zilwa"/>
          <w:sz w:val="22"/>
          <w:szCs w:val="22"/>
        </w:rPr>
        <w:t>57</w:t>
      </w:r>
      <w:r>
        <w:rPr>
          <w:rFonts w:cs="UKIJ Zilwa" w:ascii="UKIJ Zilwa" w:hAnsi="UKIJ Zilwa"/>
          <w:sz w:val="22"/>
          <w:szCs w:val="22"/>
          <w:rtl w:val="true"/>
        </w:rPr>
        <w:t xml:space="preserve"> </w:t>
      </w:r>
      <w:r>
        <w:rPr>
          <w:rFonts w:ascii="UKIJ Zilwa" w:hAnsi="UKIJ Zilwa" w:cs="UKIJ Zilwa"/>
          <w:sz w:val="22"/>
          <w:sz w:val="22"/>
          <w:szCs w:val="22"/>
          <w:rtl w:val="true"/>
        </w:rPr>
        <w:t>ـ ئايەت</w:t>
      </w:r>
      <w:r>
        <w:rPr>
          <w:rFonts w:cs="UKIJ Zilwa" w:ascii="UKIJ Zilwa" w:hAnsi="UKIJ Zilwa"/>
          <w:sz w:val="22"/>
          <w:szCs w:val="22"/>
          <w:rtl w:val="true"/>
        </w:rPr>
        <w:t>.</w:t>
      </w:r>
    </w:p>
  </w:footnote>
  <w:footnote w:id="11">
    <w:p>
      <w:pPr>
        <w:pStyle w:val="Footnote"/>
        <w:jc w:val="left"/>
        <w:rPr/>
      </w:pPr>
      <w:r>
        <w:rPr>
          <w:rStyle w:val="FootnoteCharacters"/>
        </w:rPr>
        <w:footnoteRef/>
      </w:r>
      <w:r>
        <w:rPr>
          <w:rFonts w:cs="UKIJ Zilwa" w:ascii="UKIJ Zilwa" w:hAnsi="UKIJ Zilwa"/>
          <w:sz w:val="22"/>
          <w:szCs w:val="22"/>
          <w:rtl w:val="true"/>
        </w:rPr>
        <w:t xml:space="preserve"> </w:t>
      </w:r>
      <w:r>
        <w:rPr>
          <w:rFonts w:ascii="UKIJ Zilwa" w:hAnsi="UKIJ Zilwa" w:cs="UKIJ Zilwa"/>
          <w:sz w:val="22"/>
          <w:sz w:val="22"/>
          <w:szCs w:val="22"/>
          <w:rtl w:val="true"/>
        </w:rPr>
        <w:t xml:space="preserve">ئىسرا سۈرىسى </w:t>
      </w:r>
      <w:r>
        <w:rPr>
          <w:rFonts w:cs="UKIJ Zilwa" w:ascii="UKIJ Zilwa" w:hAnsi="UKIJ Zilwa"/>
          <w:sz w:val="22"/>
          <w:szCs w:val="22"/>
        </w:rPr>
        <w:t>82</w:t>
      </w:r>
      <w:r>
        <w:rPr>
          <w:rFonts w:cs="UKIJ Zilwa" w:ascii="UKIJ Zilwa" w:hAnsi="UKIJ Zilwa"/>
          <w:sz w:val="22"/>
          <w:szCs w:val="22"/>
          <w:rtl w:val="true"/>
        </w:rPr>
        <w:t xml:space="preserve"> </w:t>
      </w:r>
      <w:r>
        <w:rPr>
          <w:rFonts w:ascii="UKIJ Zilwa" w:hAnsi="UKIJ Zilwa" w:cs="UKIJ Zilwa"/>
          <w:sz w:val="22"/>
          <w:sz w:val="22"/>
          <w:szCs w:val="22"/>
          <w:rtl w:val="true"/>
        </w:rPr>
        <w:t>ـ ئايەت</w:t>
      </w:r>
      <w:r>
        <w:rPr>
          <w:rFonts w:cs="UKIJ Zilwa" w:ascii="UKIJ Zilwa" w:hAnsi="UKIJ Zilwa"/>
          <w:sz w:val="22"/>
          <w:szCs w:val="22"/>
          <w:rtl w:val="true"/>
        </w:rPr>
        <w:t>.</w:t>
      </w:r>
    </w:p>
  </w:footnote>
  <w:footnote w:id="12">
    <w:p>
      <w:pPr>
        <w:pStyle w:val="Footnote"/>
        <w:jc w:val="left"/>
        <w:rPr/>
      </w:pPr>
      <w:r>
        <w:rPr>
          <w:rStyle w:val="FootnoteCharacters"/>
        </w:rPr>
        <w:footnoteRef/>
      </w:r>
      <w:r>
        <w:rPr>
          <w:rFonts w:cs="UKIJ Zilwa" w:ascii="UKIJ Zilwa" w:hAnsi="UKIJ Zilwa"/>
          <w:sz w:val="22"/>
          <w:szCs w:val="22"/>
          <w:rtl w:val="true"/>
        </w:rPr>
        <w:t xml:space="preserve"> </w:t>
      </w:r>
      <w:r>
        <w:rPr>
          <w:rFonts w:ascii="UKIJ Zilwa" w:hAnsi="UKIJ Zilwa" w:cs="UKIJ Zilwa"/>
          <w:sz w:val="22"/>
          <w:sz w:val="22"/>
          <w:szCs w:val="22"/>
          <w:rtl w:val="true"/>
        </w:rPr>
        <w:t>ئەھمەد رىۋايىتى</w:t>
      </w:r>
      <w:r>
        <w:rPr>
          <w:rFonts w:cs="UKIJ Zilwa" w:ascii="UKIJ Zilwa" w:hAnsi="UKIJ Zilwa"/>
          <w:sz w:val="22"/>
          <w:szCs w:val="22"/>
          <w:rtl w:val="true"/>
        </w:rPr>
        <w:t>.</w:t>
      </w:r>
    </w:p>
  </w:footnote>
  <w:footnote w:id="13">
    <w:p>
      <w:pPr>
        <w:pStyle w:val="Footnote"/>
        <w:jc w:val="left"/>
        <w:rPr/>
      </w:pPr>
      <w:r>
        <w:rPr>
          <w:rStyle w:val="FootnoteCharacters"/>
        </w:rPr>
        <w:footnoteRef/>
      </w:r>
      <w:r>
        <w:rPr>
          <w:rFonts w:cs="UKIJ Zilwa" w:ascii="UKIJ Zilwa" w:hAnsi="UKIJ Zilwa"/>
          <w:sz w:val="22"/>
          <w:szCs w:val="22"/>
          <w:rtl w:val="true"/>
        </w:rPr>
        <w:t xml:space="preserve"> </w:t>
      </w:r>
      <w:r>
        <w:rPr>
          <w:rFonts w:ascii="UKIJ Zilwa" w:hAnsi="UKIJ Zilwa" w:cs="UKIJ Zilwa"/>
          <w:sz w:val="22"/>
          <w:sz w:val="22"/>
          <w:szCs w:val="22"/>
          <w:rtl w:val="true"/>
        </w:rPr>
        <w:t>پەيغەمبەر ئەلەيھىسسالامنىڭ شۇنداق قىلغانلىقىنى ئىمام بۇخارىي رىۋايەت قىلغان</w:t>
      </w:r>
      <w:r>
        <w:rPr>
          <w:rFonts w:cs="UKIJ Zilwa" w:ascii="UKIJ Zilwa" w:hAnsi="UKIJ Zilwa"/>
          <w:sz w:val="22"/>
          <w:szCs w:val="22"/>
          <w:rtl w:val="true"/>
        </w:rPr>
        <w:t>.</w:t>
      </w:r>
    </w:p>
  </w:footnote>
  <w:footnote w:id="14">
    <w:p>
      <w:pPr>
        <w:pStyle w:val="Footnote"/>
        <w:jc w:val="left"/>
        <w:rPr/>
      </w:pPr>
      <w:r>
        <w:rPr>
          <w:rStyle w:val="FootnoteCharacters"/>
        </w:rPr>
        <w:footnoteRef/>
      </w:r>
      <w:r>
        <w:rPr>
          <w:rFonts w:cs="UKIJ Zilwa" w:ascii="UKIJ Zilwa" w:hAnsi="UKIJ Zilwa"/>
          <w:sz w:val="22"/>
          <w:szCs w:val="22"/>
          <w:rtl w:val="true"/>
        </w:rPr>
        <w:t xml:space="preserve"> </w:t>
      </w:r>
      <w:r>
        <w:rPr>
          <w:rFonts w:ascii="UKIJ Zilwa" w:hAnsi="UKIJ Zilwa" w:cs="UKIJ Zilwa"/>
          <w:sz w:val="22"/>
          <w:sz w:val="22"/>
          <w:szCs w:val="22"/>
          <w:rtl w:val="true"/>
        </w:rPr>
        <w:t>پەيغەمبەر ئەلەيھىسسالامنىڭ سابىت ئىبنى قەيس ئىسىملىك بىر ساھابىنى شۇنداق داۋالىغانلىقىنى ئەبۇداۋۇد رىۋايەت قىلغان</w:t>
      </w:r>
      <w:r>
        <w:rPr>
          <w:rFonts w:cs="UKIJ Zilwa" w:ascii="UKIJ Zilwa" w:hAnsi="UKIJ Zilwa"/>
          <w:sz w:val="22"/>
          <w:szCs w:val="22"/>
          <w:rtl w:val="true"/>
        </w:rPr>
        <w:t>.</w:t>
      </w:r>
    </w:p>
  </w:footnote>
  <w:footnote w:id="15">
    <w:p>
      <w:pPr>
        <w:pStyle w:val="Footnote"/>
        <w:jc w:val="left"/>
        <w:rPr/>
      </w:pPr>
      <w:r>
        <w:rPr>
          <w:rStyle w:val="FootnoteCharacters"/>
        </w:rPr>
        <w:footnoteRef/>
      </w:r>
      <w:r>
        <w:rPr>
          <w:rFonts w:cs="UKIJ Zilwa" w:ascii="UKIJ Zilwa" w:hAnsi="UKIJ Zilwa"/>
          <w:sz w:val="22"/>
          <w:szCs w:val="22"/>
          <w:rtl w:val="true"/>
        </w:rPr>
        <w:t xml:space="preserve"> </w:t>
      </w:r>
      <w:r>
        <w:rPr>
          <w:rFonts w:ascii="UKIJ Zilwa" w:hAnsi="UKIJ Zilwa" w:cs="UKIJ Zilwa"/>
          <w:sz w:val="22"/>
          <w:sz w:val="22"/>
          <w:szCs w:val="22"/>
          <w:rtl w:val="true"/>
        </w:rPr>
        <w:t xml:space="preserve">يۈسۈف سۈرىسى </w:t>
      </w:r>
      <w:r>
        <w:rPr>
          <w:rFonts w:cs="UKIJ Zilwa" w:ascii="UKIJ Zilwa" w:hAnsi="UKIJ Zilwa"/>
          <w:sz w:val="22"/>
          <w:szCs w:val="22"/>
        </w:rPr>
        <w:t>87</w:t>
      </w:r>
      <w:r>
        <w:rPr>
          <w:rFonts w:cs="UKIJ Zilwa" w:ascii="UKIJ Zilwa" w:hAnsi="UKIJ Zilwa"/>
          <w:sz w:val="22"/>
          <w:szCs w:val="22"/>
          <w:rtl w:val="true"/>
        </w:rPr>
        <w:t xml:space="preserve"> - </w:t>
      </w:r>
      <w:r>
        <w:rPr>
          <w:rFonts w:ascii="UKIJ Zilwa" w:hAnsi="UKIJ Zilwa" w:cs="UKIJ Zilwa"/>
          <w:sz w:val="22"/>
          <w:sz w:val="22"/>
          <w:szCs w:val="22"/>
          <w:rtl w:val="true"/>
        </w:rPr>
        <w:t>ئايەت</w:t>
      </w:r>
      <w:r>
        <w:rPr>
          <w:rFonts w:cs="UKIJ Zilwa" w:ascii="UKIJ Zilwa" w:hAnsi="UKIJ Zilwa"/>
          <w:sz w:val="22"/>
          <w:szCs w:val="22"/>
          <w:rtl w:val="true"/>
        </w:rPr>
        <w:t>.</w:t>
      </w:r>
    </w:p>
  </w:footnote>
  <w:footnote w:id="16">
    <w:p>
      <w:pPr>
        <w:pStyle w:val="Footnote"/>
        <w:jc w:val="left"/>
        <w:rPr/>
      </w:pPr>
      <w:r>
        <w:rPr>
          <w:rStyle w:val="FootnoteCharacters"/>
        </w:rPr>
        <w:footnoteRef/>
      </w:r>
      <w:r>
        <w:rPr>
          <w:rFonts w:cs="UKIJ Zilwa" w:ascii="UKIJ Zilwa" w:hAnsi="UKIJ Zilwa"/>
          <w:sz w:val="22"/>
          <w:szCs w:val="22"/>
          <w:rtl w:val="true"/>
        </w:rPr>
        <w:t xml:space="preserve"> </w:t>
      </w:r>
      <w:r>
        <w:rPr>
          <w:rFonts w:ascii="UKIJ Zilwa" w:hAnsi="UKIJ Zilwa" w:cs="UKIJ Zilwa"/>
          <w:sz w:val="22"/>
          <w:sz w:val="22"/>
          <w:szCs w:val="22"/>
          <w:rtl w:val="true"/>
        </w:rPr>
        <w:t xml:space="preserve">زۇمەر سۈرىسى </w:t>
      </w:r>
      <w:r>
        <w:rPr>
          <w:rFonts w:cs="UKIJ Zilwa" w:ascii="UKIJ Zilwa" w:hAnsi="UKIJ Zilwa"/>
          <w:sz w:val="22"/>
          <w:szCs w:val="22"/>
        </w:rPr>
        <w:t>53</w:t>
      </w:r>
      <w:r>
        <w:rPr>
          <w:rFonts w:cs="UKIJ Zilwa" w:ascii="UKIJ Zilwa" w:hAnsi="UKIJ Zilwa"/>
          <w:sz w:val="22"/>
          <w:szCs w:val="22"/>
          <w:rtl w:val="true"/>
        </w:rPr>
        <w:t xml:space="preserve">. </w:t>
      </w:r>
      <w:r>
        <w:rPr>
          <w:rFonts w:ascii="UKIJ Zilwa" w:hAnsi="UKIJ Zilwa" w:cs="UKIJ Zilwa"/>
          <w:sz w:val="22"/>
          <w:sz w:val="22"/>
          <w:szCs w:val="22"/>
          <w:rtl w:val="true"/>
        </w:rPr>
        <w:t>ئايەت</w:t>
      </w:r>
      <w:r>
        <w:rPr>
          <w:rFonts w:cs="UKIJ Zilwa" w:ascii="UKIJ Zilwa" w:hAnsi="UKIJ Zilwa"/>
          <w:sz w:val="22"/>
          <w:szCs w:val="22"/>
          <w:rtl w:val="true"/>
        </w:rPr>
        <w:t>.</w:t>
      </w:r>
    </w:p>
  </w:footnote>
  <w:footnote w:id="17">
    <w:p>
      <w:pPr>
        <w:pStyle w:val="Footnote"/>
        <w:jc w:val="left"/>
        <w:rPr/>
      </w:pPr>
      <w:r>
        <w:rPr>
          <w:rStyle w:val="FootnoteCharacters"/>
        </w:rPr>
        <w:footnoteRef/>
      </w:r>
      <w:r>
        <w:rPr>
          <w:rFonts w:cs="UKIJ Zilwa" w:ascii="UKIJ Zilwa" w:hAnsi="UKIJ Zilwa"/>
          <w:sz w:val="22"/>
          <w:szCs w:val="22"/>
          <w:rtl w:val="true"/>
        </w:rPr>
        <w:t xml:space="preserve"> </w:t>
      </w:r>
      <w:r>
        <w:rPr>
          <w:rFonts w:ascii="UKIJ Zilwa" w:hAnsi="UKIJ Zilwa" w:cs="UKIJ Zilwa"/>
          <w:sz w:val="22"/>
          <w:sz w:val="22"/>
          <w:szCs w:val="22"/>
          <w:rtl w:val="true"/>
        </w:rPr>
        <w:t xml:space="preserve">تەھرىم سۈرىسى </w:t>
      </w:r>
      <w:r>
        <w:rPr>
          <w:rFonts w:cs="UKIJ Zilwa" w:ascii="UKIJ Zilwa" w:hAnsi="UKIJ Zilwa"/>
          <w:sz w:val="22"/>
          <w:szCs w:val="22"/>
        </w:rPr>
        <w:t>8</w:t>
      </w:r>
      <w:r>
        <w:rPr>
          <w:rFonts w:cs="UKIJ Zilwa" w:ascii="UKIJ Zilwa" w:hAnsi="UKIJ Zilwa"/>
          <w:sz w:val="22"/>
          <w:szCs w:val="22"/>
          <w:rtl w:val="true"/>
        </w:rPr>
        <w:t xml:space="preserve"> - </w:t>
      </w:r>
      <w:r>
        <w:rPr>
          <w:rFonts w:ascii="UKIJ Zilwa" w:hAnsi="UKIJ Zilwa" w:cs="UKIJ Zilwa"/>
          <w:sz w:val="22"/>
          <w:sz w:val="22"/>
          <w:szCs w:val="22"/>
          <w:rtl w:val="true"/>
        </w:rPr>
        <w:t>ئايەتنىڭ بىر قىسمى</w:t>
      </w:r>
      <w:r>
        <w:rPr>
          <w:rFonts w:cs="UKIJ Zilwa" w:ascii="UKIJ Zilwa" w:hAnsi="UKIJ Zilwa"/>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0">
              <wp:simplePos x="0" y="0"/>
              <wp:positionH relativeFrom="page">
                <wp:posOffset>3445510</wp:posOffset>
              </wp:positionH>
              <wp:positionV relativeFrom="paragraph">
                <wp:posOffset>304165</wp:posOffset>
              </wp:positionV>
              <wp:extent cx="4343400" cy="0"/>
              <wp:effectExtent l="635"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3.95pt" to="613.25pt,2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3445510</wp:posOffset>
              </wp:positionH>
              <wp:positionV relativeFrom="paragraph">
                <wp:posOffset>189865</wp:posOffset>
              </wp:positionV>
              <wp:extent cx="4343400" cy="0"/>
              <wp:effectExtent l="635"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4.95pt" to="613.25pt,14.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6">
              <wp:simplePos x="0" y="0"/>
              <wp:positionH relativeFrom="page">
                <wp:posOffset>4052570</wp:posOffset>
              </wp:positionH>
              <wp:positionV relativeFrom="paragraph">
                <wp:posOffset>71120</wp:posOffset>
              </wp:positionV>
              <wp:extent cx="3074035" cy="345440"/>
              <wp:effectExtent l="0" t="0" r="0" b="0"/>
              <wp:wrapNone/>
              <wp:docPr id="4" name="Frame1"/>
              <a:graphic xmlns:a="http://schemas.openxmlformats.org/drawingml/2006/main">
                <a:graphicData uri="http://schemas.microsoft.com/office/word/2010/wordprocessingShape">
                  <wps:wsp>
                    <wps:cNvSpPr txBox="1"/>
                    <wps:spPr>
                      <a:xfrm>
                        <a:off x="0" y="0"/>
                        <a:ext cx="3074035" cy="345440"/>
                      </a:xfrm>
                      <a:prstGeom prst="rect"/>
                      <a:solidFill>
                        <a:srgbClr val="FFFFFF"/>
                      </a:solidFill>
                      <a:ln w="9525">
                        <a:solidFill>
                          <a:srgbClr val="000000"/>
                        </a:solidFill>
                      </a:ln>
                    </wps:spPr>
                    <wps:txbx>
                      <w:txbxContent>
                        <w:p>
                          <w:pPr>
                            <w:pStyle w:val="Normal"/>
                            <w:jc w:val="center"/>
                            <w:rPr/>
                          </w:pPr>
                          <w:r>
                            <w:rPr>
                              <w:rFonts w:ascii="UKIJ Kufi 3D" w:hAnsi="UKIJ Kufi 3D" w:cs="UKIJ Kufi 3D"/>
                              <w:sz w:val="28"/>
                              <w:sz w:val="28"/>
                              <w:szCs w:val="28"/>
                              <w:rtl w:val="true"/>
                              <w:lang w:bidi="ug-CN"/>
                            </w:rPr>
                            <w:t>دىنى ئەھكاملاردىن سوئال ۋە جاۋاب</w:t>
                          </w:r>
                          <w:r>
                            <w:rPr>
                              <w:rFonts w:ascii="UKIJ Kufi 3D" w:hAnsi="UKIJ Kufi 3D" w:cs="UKIJ Kufi 3D"/>
                              <w:sz w:val="28"/>
                              <w:sz w:val="28"/>
                              <w:szCs w:val="28"/>
                              <w:rtl w:val="true"/>
                              <w:lang w:bidi="ug-CN"/>
                            </w:rPr>
                            <w:t>لار</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27.2pt;mso-wrap-distance-left:9.05pt;mso-wrap-distance-right:9.05pt;mso-wrap-distance-top:0pt;mso-wrap-distance-bottom:0pt;margin-top:5.6pt;mso-position-vertical-relative:text;margin-left:319.1pt;mso-position-horizontal-relative:page">
              <v:textbox>
                <w:txbxContent>
                  <w:p>
                    <w:pPr>
                      <w:pStyle w:val="Normal"/>
                      <w:jc w:val="center"/>
                      <w:rPr/>
                    </w:pPr>
                    <w:r>
                      <w:rPr>
                        <w:rFonts w:ascii="UKIJ Kufi 3D" w:hAnsi="UKIJ Kufi 3D" w:cs="UKIJ Kufi 3D"/>
                        <w:sz w:val="28"/>
                        <w:sz w:val="28"/>
                        <w:szCs w:val="28"/>
                        <w:rtl w:val="true"/>
                        <w:lang w:bidi="ug-CN"/>
                      </w:rPr>
                      <w:t>دىنى ئەھكاملاردىن سوئال ۋە جاۋاب</w:t>
                    </w:r>
                    <w:r>
                      <w:rPr>
                        <w:rFonts w:ascii="UKIJ Kufi 3D" w:hAnsi="UKIJ Kufi 3D" w:cs="UKIJ Kufi 3D"/>
                        <w:sz w:val="28"/>
                        <w:sz w:val="28"/>
                        <w:szCs w:val="28"/>
                        <w:rtl w:val="true"/>
                        <w:lang w:bidi="ug-CN"/>
                      </w:rPr>
                      <w:t>لار</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38"/>
      <w:szCs w:val="3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40"/>
      <w:szCs w:val="40"/>
    </w:rPr>
  </w:style>
  <w:style w:type="paragraph" w:styleId="Heading2">
    <w:name w:val="Heading 2"/>
    <w:basedOn w:val="Normal"/>
    <w:next w:val="Normal"/>
    <w:qFormat/>
    <w:pPr>
      <w:keepNext w:val="true"/>
      <w:numPr>
        <w:ilvl w:val="1"/>
        <w:numId w:val="1"/>
      </w:numPr>
      <w:ind w:left="0" w:right="0" w:hanging="0"/>
      <w:jc w:val="center"/>
      <w:outlineLvl w:val="1"/>
    </w:pPr>
    <w:rPr>
      <w:b/>
      <w:bCs/>
      <w:sz w:val="40"/>
      <w:szCs w:val="40"/>
    </w:rPr>
  </w:style>
  <w:style w:type="paragraph" w:styleId="Heading3">
    <w:name w:val="Heading 3"/>
    <w:basedOn w:val="Normal"/>
    <w:next w:val="Normal"/>
    <w:qFormat/>
    <w:pPr>
      <w:keepNext w:val="true"/>
      <w:numPr>
        <w:ilvl w:val="2"/>
        <w:numId w:val="1"/>
      </w:numPr>
      <w:spacing w:lineRule="exact" w:line="520"/>
      <w:ind w:left="0" w:right="0" w:firstLine="567"/>
      <w:jc w:val="center"/>
      <w:outlineLvl w:val="2"/>
    </w:pPr>
    <w:rPr>
      <w:b/>
      <w:bCs/>
      <w:sz w:val="40"/>
      <w:szCs w:val="40"/>
    </w:rPr>
  </w:style>
  <w:style w:type="paragraph" w:styleId="Heading4">
    <w:name w:val="Heading 4"/>
    <w:basedOn w:val="Normal"/>
    <w:next w:val="Normal"/>
    <w:qFormat/>
    <w:pPr>
      <w:keepNext w:val="true"/>
      <w:numPr>
        <w:ilvl w:val="3"/>
        <w:numId w:val="1"/>
      </w:numPr>
      <w:spacing w:lineRule="exact" w:line="520"/>
      <w:ind w:left="0" w:right="0" w:firstLine="567"/>
      <w:jc w:val="both"/>
      <w:outlineLvl w:val="3"/>
    </w:pPr>
    <w:rPr>
      <w:b/>
      <w:bCs/>
      <w:sz w:val="40"/>
      <w:szCs w:val="40"/>
      <w:lang w:bidi="ar-EG"/>
    </w:rPr>
  </w:style>
  <w:style w:type="paragraph" w:styleId="Heading5">
    <w:name w:val="Heading 5"/>
    <w:basedOn w:val="Normal"/>
    <w:next w:val="Normal"/>
    <w:qFormat/>
    <w:pPr>
      <w:keepNext w:val="true"/>
      <w:numPr>
        <w:ilvl w:val="4"/>
        <w:numId w:val="1"/>
      </w:numPr>
      <w:bidi w:val="0"/>
      <w:jc w:val="left"/>
      <w:outlineLvl w:val="4"/>
    </w:pPr>
    <w:rPr>
      <w:rFonts w:ascii="Almas Kitab;Arial" w:hAnsi="Almas Kitab;Arial" w:eastAsia="SimSun;宋体" w:cs="Almas Kitab;Arial"/>
      <w:color w:val="000000"/>
      <w:sz w:val="28"/>
      <w:szCs w:val="28"/>
      <w:lang w:eastAsia="zh-CN"/>
    </w:rPr>
  </w:style>
  <w:style w:type="paragraph" w:styleId="Heading6">
    <w:name w:val="Heading 6"/>
    <w:basedOn w:val="Normal"/>
    <w:next w:val="Normal"/>
    <w:qFormat/>
    <w:pPr>
      <w:keepNext w:val="true"/>
      <w:numPr>
        <w:ilvl w:val="5"/>
        <w:numId w:val="1"/>
      </w:numPr>
      <w:spacing w:lineRule="exact" w:line="320"/>
      <w:ind w:left="144" w:right="0" w:firstLine="454"/>
      <w:jc w:val="center"/>
      <w:outlineLvl w:val="5"/>
    </w:pPr>
    <w:rPr>
      <w:rFonts w:ascii="Almas Kitab;Arial" w:hAnsi="Almas Kitab;Arial" w:eastAsia="SimSun;宋体" w:cs="Almas Kitab;Arial"/>
      <w:sz w:val="28"/>
      <w:szCs w:val="28"/>
      <w:lang w:val="tr-TR" w:eastAsia="zh-CN"/>
    </w:rPr>
  </w:style>
  <w:style w:type="paragraph" w:styleId="Heading7">
    <w:name w:val="Heading 7"/>
    <w:basedOn w:val="Normal"/>
    <w:next w:val="Normal"/>
    <w:qFormat/>
    <w:pPr>
      <w:numPr>
        <w:ilvl w:val="6"/>
        <w:numId w:val="1"/>
      </w:numPr>
      <w:bidi w:val="0"/>
      <w:spacing w:before="240" w:after="60"/>
      <w:jc w:val="left"/>
      <w:outlineLvl w:val="6"/>
    </w:pPr>
    <w:rPr>
      <w:rFonts w:cs="Times New Roman"/>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وسط عماد Char"/>
    <w:basedOn w:val="DefaultParagraphFont"/>
    <w:qFormat/>
    <w:rPr>
      <w:rFonts w:cs="Traditional Arabic"/>
      <w:b/>
      <w:bCs/>
      <w:color w:val="FF0000"/>
      <w:sz w:val="40"/>
      <w:szCs w:val="40"/>
      <w:lang w:val="en-US" w:bidi="ar-SA"/>
    </w:rPr>
  </w:style>
  <w:style w:type="character" w:styleId="Heading5Char">
    <w:name w:val="Heading 5 Char"/>
    <w:basedOn w:val="DefaultParagraphFont"/>
    <w:qFormat/>
    <w:rPr>
      <w:rFonts w:ascii="Almas Kitab;Arial" w:hAnsi="Almas Kitab;Arial" w:eastAsia="SimSun;宋体" w:cs="Almas Kitab;Arial"/>
      <w:sz w:val="28"/>
      <w:szCs w:val="28"/>
      <w:lang w:eastAsia="zh-CN"/>
    </w:rPr>
  </w:style>
  <w:style w:type="character" w:styleId="Heading6Char">
    <w:name w:val="Heading 6 Char"/>
    <w:basedOn w:val="DefaultParagraphFont"/>
    <w:qFormat/>
    <w:rPr>
      <w:rFonts w:ascii="Almas Kitab;Arial" w:hAnsi="Almas Kitab;Arial" w:eastAsia="SimSun;宋体" w:cs="Almas Kitab;Arial"/>
      <w:color w:val="000000"/>
      <w:sz w:val="28"/>
      <w:szCs w:val="28"/>
      <w:lang w:val="tr-TR" w:eastAsia="zh-CN"/>
    </w:rPr>
  </w:style>
  <w:style w:type="character" w:styleId="Heading7Char">
    <w:name w:val="Heading 7 Char"/>
    <w:basedOn w:val="DefaultParagraphFont"/>
    <w:qFormat/>
    <w:rPr>
      <w:sz w:val="24"/>
      <w:szCs w:val="24"/>
    </w:rPr>
  </w:style>
  <w:style w:type="character" w:styleId="StilDipnotBavurusu14nkKarakterlei100">
    <w:name w:val="Stil Dipnot Başvurusu + 14 nk Karakter ölçeği: %100"/>
    <w:basedOn w:val="FootnoteCharacters"/>
    <w:qFormat/>
    <w:rPr>
      <w:w w:val="100"/>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Uighursoft Times New Roman" w:hAnsi="Uighursoft Times New Roman" w:eastAsia="SimSun;宋体" w:cs="Uighursoft Times New Roman"/>
      <w:w w:val="90"/>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SimSun;宋体" w:cs="Tahoma"/>
      <w:w w:val="90"/>
      <w:sz w:val="16"/>
      <w:szCs w:val="16"/>
      <w:lang w:eastAsia="zh-CN"/>
    </w:rPr>
  </w:style>
  <w:style w:type="character" w:styleId="DocumentMapChar">
    <w:name w:val="Document Map Char"/>
    <w:basedOn w:val="DefaultParagraphFont"/>
    <w:qFormat/>
    <w:rPr>
      <w:rFonts w:ascii="Tahoma" w:hAnsi="Tahoma" w:eastAsia="SimSun;宋体" w:cs="Tahoma"/>
      <w:w w:val="90"/>
      <w:shd w:fill="000080" w:val="clear"/>
      <w:lang w:eastAsia="zh-CN"/>
    </w:rPr>
  </w:style>
  <w:style w:type="character" w:styleId="BodyTextIndent3Char">
    <w:name w:val="Body Text Indent 3 Char"/>
    <w:basedOn w:val="DefaultParagraphFont"/>
    <w:qFormat/>
    <w:rPr>
      <w:rFonts w:ascii="Almas Kitab;Arial" w:hAnsi="Almas Kitab;Arial" w:eastAsia="SimSun;宋体" w:cs="Almas Kitab;Arial"/>
      <w:color w:val="333300"/>
      <w:sz w:val="24"/>
      <w:szCs w:val="24"/>
      <w:lang w:val="tr-TR" w:eastAsia="zh-CN"/>
    </w:rPr>
  </w:style>
  <w:style w:type="character" w:styleId="TitleChar">
    <w:name w:val="Title Char"/>
    <w:basedOn w:val="DefaultParagraphFont"/>
    <w:qFormat/>
    <w:rPr>
      <w:rFonts w:ascii="Almas Aesliyae;Arial" w:hAnsi="Almas Aesliyae;Arial" w:eastAsia="SimSun;宋体" w:cs="Almas Aesliyae;Arial"/>
      <w:kern w:val="2"/>
      <w:sz w:val="40"/>
      <w:szCs w:val="36"/>
      <w:lang w:eastAsia="zh-CN"/>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Uighursoft 3L Hei" w:hAnsi="Uighursoft 3L Hei" w:cs="Uighursoft 3L Hei"/>
      <w:lang w:val="en-US" w:eastAsia="en-US"/>
    </w:rPr>
  </w:style>
  <w:style w:type="character" w:styleId="BodyText2Char">
    <w:name w:val="Body Text 2 Char"/>
    <w:basedOn w:val="DefaultParagraphFont"/>
    <w:qFormat/>
    <w:rPr>
      <w:rFonts w:cs="Tlp Pamir1 (Uygur)"/>
      <w:sz w:val="22"/>
      <w:szCs w:val="22"/>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0"/>
      <w:ind w:left="0" w:right="0" w:hanging="0"/>
      <w:jc w:val="center"/>
    </w:pPr>
    <w:rPr>
      <w:rFonts w:ascii="Almas Aesliyae;Arial" w:hAnsi="Almas Aesliyae;Arial" w:eastAsia="SimSun;宋体" w:cs="Almas Aesliyae;Arial"/>
      <w:color w:val="000000"/>
      <w:kern w:val="2"/>
      <w:sz w:val="40"/>
      <w:szCs w:val="36"/>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520"/>
      <w:ind w:left="0" w:right="0" w:firstLine="567"/>
      <w:jc w:val="both"/>
    </w:pPr>
    <w:rPr>
      <w:b/>
      <w:bCs/>
      <w:sz w:val="40"/>
      <w:szCs w:val="40"/>
      <w:lang w:bidi="ar-EG"/>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TextBodyIndent">
    <w:name w:val="Body Text Indent"/>
    <w:basedOn w:val="Normal"/>
    <w:pPr>
      <w:spacing w:lineRule="exact" w:line="520"/>
      <w:ind w:left="0" w:right="0" w:firstLine="567"/>
      <w:jc w:val="both"/>
    </w:pPr>
    <w:rPr>
      <w:sz w:val="40"/>
      <w:szCs w:val="40"/>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exact" w:line="520"/>
      <w:ind w:left="0" w:right="0" w:firstLine="567"/>
      <w:jc w:val="both"/>
    </w:pPr>
    <w:rPr>
      <w:sz w:val="40"/>
      <w:szCs w:val="44"/>
    </w:rPr>
  </w:style>
  <w:style w:type="paragraph" w:styleId="Style7">
    <w:name w:val="وسط عماد"/>
    <w:basedOn w:val="Normal"/>
    <w:qFormat/>
    <w:pPr>
      <w:widowControl w:val="false"/>
      <w:spacing w:lineRule="exact" w:line="520"/>
      <w:ind w:left="0" w:right="0" w:hanging="0"/>
      <w:jc w:val="center"/>
    </w:pPr>
    <w:rPr>
      <w:b/>
      <w:bCs/>
      <w:color w:val="FF0000"/>
      <w:sz w:val="40"/>
      <w:szCs w:val="40"/>
    </w:rPr>
  </w:style>
  <w:style w:type="paragraph" w:styleId="Contents1">
    <w:name w:val="TOC 1"/>
    <w:basedOn w:val="Normal"/>
    <w:next w:val="Normal"/>
    <w:pPr>
      <w:ind w:left="0" w:right="0" w:hanging="0"/>
      <w:jc w:val="left"/>
    </w:pPr>
    <w:rPr/>
  </w:style>
  <w:style w:type="paragraph" w:styleId="Stil20nk">
    <w:name w:val="Stil ظوتتورهال باب + 20 nk"/>
    <w:basedOn w:val="Normal"/>
    <w:qFormat/>
    <w:pPr>
      <w:spacing w:lineRule="exact" w:line="300" w:before="240" w:after="240"/>
      <w:ind w:left="6" w:right="0" w:hanging="0"/>
      <w:jc w:val="both"/>
    </w:pPr>
    <w:rPr>
      <w:rFonts w:ascii="Uighursoft Times New Roman" w:hAnsi="Uighursoft Times New Roman" w:cs="Uighursoft Times New Roman"/>
      <w:w w:val="90"/>
      <w:sz w:val="36"/>
      <w:szCs w:val="40"/>
    </w:rPr>
  </w:style>
  <w:style w:type="paragraph" w:styleId="Style8">
    <w:name w:val="ظوتتورهال باب"/>
    <w:basedOn w:val="Normal"/>
    <w:qFormat/>
    <w:pPr>
      <w:spacing w:lineRule="exact" w:line="300" w:before="240" w:after="240"/>
      <w:ind w:left="6" w:right="0" w:hanging="0"/>
      <w:jc w:val="both"/>
    </w:pPr>
    <w:rPr>
      <w:rFonts w:ascii="Uighursoft Times New Roman" w:hAnsi="Uighursoft Times New Roman" w:eastAsia="Uighursoft Times New Roman" w:cs="Uighursoft Times New Roman"/>
      <w:w w:val="90"/>
      <w:sz w:val="36"/>
      <w:szCs w:val="30"/>
    </w:rPr>
  </w:style>
  <w:style w:type="paragraph" w:styleId="CommentText">
    <w:name w:val="Comment Text"/>
    <w:basedOn w:val="Normal"/>
    <w:qFormat/>
    <w:pPr>
      <w:ind w:left="0" w:right="0" w:hanging="0"/>
      <w:jc w:val="left"/>
    </w:pPr>
    <w:rPr>
      <w:rFonts w:ascii="Uighursoft Times New Roman" w:hAnsi="Uighursoft Times New Roman" w:eastAsia="SimSun;宋体" w:cs="Uighursoft Times New Roman"/>
      <w:color w:val="000000"/>
      <w:w w:val="90"/>
      <w:sz w:val="20"/>
      <w:szCs w:val="20"/>
      <w:lang w:eastAsia="zh-CN"/>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eastAsia="SimSun;宋体" w:cs="Tahoma"/>
      <w:color w:val="000000"/>
      <w:w w:val="90"/>
      <w:sz w:val="16"/>
      <w:szCs w:val="16"/>
      <w:lang w:eastAsia="zh-CN"/>
    </w:rPr>
  </w:style>
  <w:style w:type="paragraph" w:styleId="DocumentMap">
    <w:name w:val="Document Map"/>
    <w:basedOn w:val="Normal"/>
    <w:qFormat/>
    <w:pPr>
      <w:shd w:fill="000080" w:val="clear"/>
      <w:ind w:left="0" w:right="0" w:hanging="0"/>
      <w:jc w:val="left"/>
    </w:pPr>
    <w:rPr>
      <w:rFonts w:ascii="Tahoma" w:hAnsi="Tahoma" w:eastAsia="SimSun;宋体" w:cs="Tahoma"/>
      <w:color w:val="000000"/>
      <w:w w:val="90"/>
      <w:sz w:val="20"/>
      <w:szCs w:val="20"/>
      <w:lang w:eastAsia="zh-CN"/>
    </w:rPr>
  </w:style>
  <w:style w:type="paragraph" w:styleId="BodyTextIndent3">
    <w:name w:val="Body Text Indent 3"/>
    <w:basedOn w:val="Normal"/>
    <w:qFormat/>
    <w:pPr>
      <w:ind w:left="144" w:right="0" w:firstLine="634"/>
      <w:jc w:val="both"/>
    </w:pPr>
    <w:rPr>
      <w:rFonts w:ascii="Almas Kitab;Arial" w:hAnsi="Almas Kitab;Arial" w:eastAsia="SimSun;宋体" w:cs="Almas Kitab;Arial"/>
      <w:color w:val="333300"/>
      <w:sz w:val="24"/>
      <w:szCs w:val="24"/>
      <w:lang w:val="tr-TR" w:eastAsia="zh-CN"/>
    </w:rPr>
  </w:style>
  <w:style w:type="paragraph" w:styleId="Contents2">
    <w:name w:val="TOC 2"/>
    <w:basedOn w:val="Normal"/>
    <w:next w:val="Normal"/>
    <w:pPr>
      <w:widowControl w:val="false"/>
      <w:ind w:left="280" w:right="0" w:hanging="0"/>
      <w:jc w:val="left"/>
    </w:pPr>
    <w:rPr>
      <w:rFonts w:eastAsia="SimSun;宋体" w:cs="Times New Roman"/>
      <w:smallCaps/>
      <w:sz w:val="20"/>
      <w:szCs w:val="24"/>
      <w:lang w:eastAsia="zh-CN"/>
    </w:rPr>
  </w:style>
  <w:style w:type="paragraph" w:styleId="Contents3">
    <w:name w:val="TOC 3"/>
    <w:basedOn w:val="Normal"/>
    <w:next w:val="Normal"/>
    <w:pPr>
      <w:widowControl w:val="false"/>
      <w:ind w:left="560" w:right="0" w:hanging="0"/>
      <w:jc w:val="left"/>
    </w:pPr>
    <w:rPr>
      <w:rFonts w:eastAsia="SimSun;宋体" w:cs="Times New Roman"/>
      <w:i/>
      <w:iCs/>
      <w:sz w:val="20"/>
      <w:szCs w:val="24"/>
      <w:lang w:eastAsia="zh-CN"/>
    </w:rPr>
  </w:style>
  <w:style w:type="paragraph" w:styleId="StyleFootnoteReferenceUighursoft3LHei18pt">
    <w:name w:val="Style Footnote Reference + Uighursoft 3L Hei 18 pt"/>
    <w:basedOn w:val="Normal"/>
    <w:qFormat/>
    <w:pPr>
      <w:spacing w:before="120" w:after="120"/>
      <w:ind w:left="0" w:right="0" w:firstLine="567"/>
      <w:jc w:val="left"/>
    </w:pPr>
    <w:rPr>
      <w:rFonts w:ascii="Uighursoft 3L Hei" w:hAnsi="Uighursoft 3L Hei" w:cs="Uighursoft 3L Hei"/>
      <w:color w:val="000000"/>
      <w:sz w:val="36"/>
      <w:szCs w:val="36"/>
      <w:lang w:val="tr-TR" w:eastAsia="en-US"/>
    </w:rPr>
  </w:style>
  <w:style w:type="paragraph" w:styleId="Endnote">
    <w:name w:val="Endnote Text"/>
    <w:basedOn w:val="Normal"/>
    <w:pPr>
      <w:spacing w:before="120" w:after="120"/>
      <w:ind w:left="0" w:right="0" w:firstLine="567"/>
      <w:jc w:val="left"/>
    </w:pPr>
    <w:rPr>
      <w:rFonts w:ascii="Uighursoft 3L Hei" w:hAnsi="Uighursoft 3L Hei" w:cs="Uighursoft 3L Hei"/>
      <w:color w:val="000000"/>
      <w:sz w:val="20"/>
      <w:szCs w:val="20"/>
      <w:lang w:val="en-US" w:eastAsia="en-US"/>
    </w:rPr>
  </w:style>
  <w:style w:type="paragraph" w:styleId="BodyText2">
    <w:name w:val="Body Text 2"/>
    <w:basedOn w:val="Normal"/>
    <w:qFormat/>
    <w:pPr>
      <w:ind w:left="0" w:right="0" w:hanging="0"/>
      <w:jc w:val="both"/>
    </w:pPr>
    <w:rPr>
      <w:rFonts w:cs="Tlp Pamir1 (Uygur)"/>
      <w:color w:val="000000"/>
      <w:sz w:val="22"/>
      <w:szCs w:val="22"/>
    </w:rPr>
  </w:style>
  <w:style w:type="paragraph" w:styleId="StilBalk716nkAltizgisizAaYaslalksatr06">
    <w:name w:val="Stil Başlık 7 + 16 nk Altı çizgisiz Aşağı Yasla İlk satır:  06..."/>
    <w:basedOn w:val="Heading7"/>
    <w:qFormat/>
    <w:pPr>
      <w:keepNext w:val="true"/>
      <w:numPr>
        <w:ilvl w:val="0"/>
        <w:numId w:val="0"/>
      </w:numPr>
      <w:spacing w:lineRule="exact" w:line="380" w:before="240" w:after="120"/>
      <w:ind w:left="0" w:right="0" w:firstLine="340"/>
      <w:jc w:val="left"/>
      <w:outlineLvl w:val="9"/>
    </w:pPr>
    <w:rPr>
      <w:rFonts w:ascii="Uighursoft Times New Roman" w:hAnsi="Uighursoft Times New Roman" w:cs="Uighursoft Times New Roman"/>
      <w:b/>
      <w:bCs/>
      <w:w w:val="9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1:24:00Z</dcterms:created>
  <dc:creator>مۇھەممەد يۇسۇپ قارىم</dc:creator>
  <dc:description>www.islamhouse.com</dc:description>
  <cp:keywords>دىن/ئەھكام/ئىسلام/سوئال/جاۋاب/ئۇيغۇر</cp:keywords>
  <dc:language>en-US</dc:language>
  <cp:lastModifiedBy>Sony</cp:lastModifiedBy>
  <cp:lastPrinted>2008-02-13T11:38:00Z</cp:lastPrinted>
  <dcterms:modified xsi:type="dcterms:W3CDTF">2009-02-21T11:24:00Z</dcterms:modified>
  <cp:revision>2</cp:revision>
  <dc:subject>دىنى ئەھكاملاردىن سوئال ۋە جاۋاب</dc:subject>
  <dc:title>دىنى ئەھكاملاردىن سوئال ۋە جاۋاب</dc:title>
</cp:coreProperties>
</file>