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48"/>
          <w:szCs w:val="48"/>
        </w:rPr>
      </w:pPr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>يولدىشىم تۆرەلمىنى چۈشۈرىۋەتمىسەڭ تالاق قىلىۋېتىمەن دەپ تەھدىت سېلىۋاتىدۇ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زوج يهددها بالطلاق إن لم تسقط الجنين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bookmarkEnd w:id="2"/>
      <w:bookmarkEnd w:id="3"/>
      <w:r>
        <w:rPr>
          <w:rFonts w:ascii="UKIJ Tuz" w:hAnsi="UKIJ Tuz" w:cs="UKIJ Tuz"/>
          <w:sz w:val="40"/>
          <w:sz w:val="40"/>
          <w:szCs w:val="40"/>
          <w:rtl w:val="true"/>
        </w:rPr>
        <w:t>ئىبنى ئىبراھىم</w:t>
      </w:r>
      <w:bookmarkEnd w:id="0"/>
      <w:bookmarkEnd w:id="1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4"/>
      <w:bookmarkEnd w:id="5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>محمد بن إبراهي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UKIJ Tuz" w:hAnsi="UKIJ Tuz"/>
          <w:b/>
          <w:bCs/>
          <w:color w:val="000000"/>
          <w:sz w:val="28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990000"/>
          <w:sz w:val="36"/>
          <w:sz w:val="36"/>
          <w:rtl w:val="true"/>
        </w:rPr>
        <w:t>يولدىشىم تۆرەلمىنى چۈشۈرىۋەتمىسەڭ تالاق قىلىۋېتىمەن دەپ تەھدىت سېلىۋاتىدۇ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bookmarkStart w:id="8" w:name="OLE_LINK2"/>
      <w:bookmarkStart w:id="9" w:name="OLE_LINK1"/>
      <w:bookmarkEnd w:id="8"/>
      <w:bookmarkEnd w:id="9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119858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ەن توي قىلغان، ئىككى پەرزەنتىم بار، يولدىشىمنىڭ تەلىپى بويۇنچە ئېھتىيات قىلىپ ھامىلدار بولماسلىققا تىرىشقان بولساممۇ لېكىن ئاللاھنىڭ ئىرادىسى بىلەن بويۇمدا قال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تۆرەلمە ئۈچ ھەپتىلىك بولغاندا يولدىشىمغا ئېيتسام، ئۇ ئاچچىقلىنىپ تۆرەلمىنى دەرھال چۈشۈرىۋەتمىسەڭ سىنى تالاق قىلىۋېتىمەن دەپ ئاچچىقلاپ كەتتى، سىلەرنىڭ بۇ ھەقتە ماڭا مەسلىھەت بېرىشىڭلارنى سورايمەن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ز بۇ ھەقتە ئىلگىرىكى سوئاللاردا جاۋاپ بەرگىنىمىزدەك، كۆپچىلىك ئالىملارنىڭ بىرلىككە كەلگەن كۆز قارىشى بىلەن جاۋاب بىر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ەزى ئۆلىمالار تۆرەلمىنى قىرىق كۈنلۈك بولۇشتىن ئىلگىرى چۈشۈرۈۋەتسە دۇرۇس بولىدۇ 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ئۆلىمالار ھامىلە بولۇش سەۋەبلىك مەلۇم قىيىنچىلىققا دۈچ كىلىدىغان بولسا جايىز بولىدۇ دەپ قار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ئۇدى ئەرەبىستاندىكى چوڭ ئۆلىمالار بۇ مەسىلىدە تۆۋەندىكىدەك ئىككى خىل كۆز قاراشتا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رىنچى كۆز قارا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قاتتىق قىيىنچىلىق ۋە شەرئى دەلىل بولمىغان ئەھۋالدا ھەر قانداق ۋەزىيەت ئاستىدا تۆرەلمىنى چۈشۈرۈۋېتىش دۇرۇس ئەمەس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ككىنچى كۆز قاراش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لۇم قىيىنچىلىق ۋە زۆرۈر بولغاندا تۆرەلمىنى قىرىق كۈنلۈك بولۇشتىن ئىلگىرى چۈشۈرۈۋەتسە دۇرۇس بولىدۇ، ئەمما ھازىرقى پەرزەنتلىرىمىز يېتەرلىك، ئىقتىسادى قىيىنچىلىققا ئۇچرايمىز، تەربىيەلەشكە راسخوت يېتىشمەيدۇ دېگەندەك سەۋەبلەر بىلەن چۈشۈرۈۋېتىش جايىز ئەمەس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ولدىشىڭىز چۈشۈرىۋەتمىسەڭ تالاق قىلىۋېتىمەن دەپ چىڭ تۇرۇۋالغان بولسا تۆرەلمىنى قىرىق كۈنلۈك بولۇشتىن ئىلگىرى چۈشۈرىۋەتسڭىز سىز ئۈچۈن گۇناھ بولمايدۇ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مۇھەممەد ئىبنى ئىبراھىم رەھىمەھۇللاھ مۇنداق دەيدۇ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يۇقىرىدا بايان قىلغان دەلىللەردە تۆرەلمىنى چۈشۈرىۋىتىشنىڭ دەلىل ئىسپاتلىرىنى تولۇق سۆزلىدۇق، لېكىن چۈشۈرىۋەتمىسە بولمايدىغان ئەھۋال ئاستىدا قىرىق كۈنلۈك بولۇشتىن ئىلگىرى بولسا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توغرىسىنى ئاللاھ بىلگۇچىدۇر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56:00Z</dcterms:created>
  <dc:creator>شەيخ مۇھەممەد ئىبنى ئىبراھىم</dc:creator>
  <dc:description>www.islamhouse.com</dc:description>
  <cp:keywords>تۆرەلمە/تالاق/ئىمان/ئىسلام/ئۇيغۇر/تۇغۇت</cp:keywords>
  <dc:language>en-US</dc:language>
  <cp:lastModifiedBy>Sony</cp:lastModifiedBy>
  <cp:lastPrinted>2007-09-14T23:49:00Z</cp:lastPrinted>
  <dcterms:modified xsi:type="dcterms:W3CDTF">2009-02-07T20:56:00Z</dcterms:modified>
  <cp:revision>2</cp:revision>
  <dc:subject>يولدىشىم تۆرەلمىنى چۈشۈرىۋەتمىسەڭ تالاق قىلىۋېتىمەن دەپ تەھدىت سېلىۋاتىدۇ</dc:subject>
  <dc:title>يولدىشىم تۆرەلمىنى چۈشۈرىۋەتمىسەڭ تالاق قىلىۋېتىمەن دەپ تەھدىت سېلىۋاتىدۇ</dc:title>
</cp:coreProperties>
</file>