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32"/>
          <w:szCs w:val="32"/>
        </w:rPr>
      </w:pPr>
      <w:r>
        <w:rPr>
          <w:rFonts w:ascii="UKIJ Tuz" w:hAnsi="UKIJ Tuz" w:cs="UKIJ Tuz"/>
          <w:color w:val="C00000"/>
          <w:sz w:val="32"/>
          <w:sz w:val="32"/>
          <w:szCs w:val="32"/>
          <w:rtl w:val="true"/>
        </w:rPr>
        <w:t>كۆپ پەرزەنتلىك بولۇش مۇسۇلمانلارنىڭ ئىقتىسادىغا ۋە ئىجتىمائىي تۇرمۇشىغا بىۋاستە تەسىر كۆرسىتەمدۇ؟</w:t>
      </w:r>
    </w:p>
    <w:p>
      <w:pPr>
        <w:pStyle w:val="NormalWeb"/>
        <w:bidi w:val="1"/>
        <w:spacing w:lineRule="auto" w:line="360" w:before="280" w:after="98"/>
        <w:ind w:left="0" w:right="0" w:firstLine="458"/>
        <w:jc w:val="center"/>
        <w:rPr>
          <w:rFonts w:ascii="UKIJ Tuz" w:hAnsi="UKIJ Tuz" w:cs="UKIJ Tuz"/>
          <w:sz w:val="44"/>
          <w:szCs w:val="44"/>
          <w:lang w:bidi="ug-CN"/>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0"/>
          <w:szCs w:val="40"/>
        </w:rPr>
      </w:pPr>
      <w:r>
        <w:rPr>
          <w:rFonts w:ascii="UKIJ Tuz" w:hAnsi="UKIJ Tuz" w:cs="UKIJ Tuz"/>
          <w:sz w:val="40"/>
          <w:sz w:val="40"/>
          <w:szCs w:val="40"/>
          <w:rtl w:val="true"/>
        </w:rPr>
        <w:t>حكم من يقول</w:t>
      </w:r>
      <w:r>
        <w:rPr>
          <w:rFonts w:cs="UKIJ Tuz" w:ascii="UKIJ Tuz" w:hAnsi="UKIJ Tuz"/>
          <w:sz w:val="40"/>
          <w:szCs w:val="40"/>
          <w:rtl w:val="true"/>
        </w:rPr>
        <w:t xml:space="preserve">: </w:t>
      </w:r>
      <w:r>
        <w:rPr>
          <w:rFonts w:ascii="UKIJ Tuz" w:hAnsi="UKIJ Tuz" w:cs="UKIJ Tuz"/>
          <w:sz w:val="40"/>
          <w:sz w:val="40"/>
          <w:szCs w:val="40"/>
          <w:rtl w:val="true"/>
        </w:rPr>
        <w:t>إن فقر المسلمين بسبب كثرة النسل</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المفتي</w:t>
      </w:r>
      <w:r>
        <w:rPr>
          <w:rFonts w:cs="UKIJ Tuz" w:ascii="UKIJ Tuz" w:hAnsi="UKIJ Tuz"/>
          <w:sz w:val="40"/>
          <w:szCs w:val="40"/>
          <w:rtl w:val="true"/>
          <w:lang w:bidi="ug-CN"/>
        </w:rPr>
        <w:t>:</w:t>
      </w:r>
      <w:r>
        <w:rPr>
          <w:rFonts w:cs="UKIJ Tuz" w:ascii="UKIJ Tuz" w:hAnsi="UKIJ Tuz"/>
          <w:sz w:val="40"/>
          <w:szCs w:val="40"/>
          <w:rtl w:val="true"/>
        </w:rPr>
        <w:t xml:space="preserve"> </w:t>
      </w:r>
      <w:bookmarkStart w:id="0" w:name="OLE_LINK4"/>
      <w:bookmarkStart w:id="1" w:name="OLE_LINK3"/>
      <w:r>
        <w:rPr>
          <w:rFonts w:ascii="UKIJ Tuz" w:hAnsi="UKIJ Tuz" w:cs="UKIJ Tuz"/>
          <w:sz w:val="40"/>
          <w:sz w:val="40"/>
          <w:szCs w:val="40"/>
          <w:rtl w:val="true"/>
        </w:rPr>
        <w:t>شەيخ مۇھەممەد سالىھ ئەلئۇسەيمىين</w:t>
      </w:r>
      <w:bookmarkEnd w:id="0"/>
      <w:bookmarkEnd w:id="1"/>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شيخ محمد بن صالح العثيمي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sz w:val="32"/>
          <w:szCs w:val="32"/>
        </w:rPr>
      </w:pPr>
      <w:bookmarkStart w:id="2" w:name="OLE_LINK2"/>
      <w:bookmarkStart w:id="3" w:name="OLE_LINK1"/>
      <w:bookmarkEnd w:id="2"/>
      <w:bookmarkEnd w:id="3"/>
      <w:r>
        <w:rPr>
          <w:rFonts w:ascii="UKIJ Tuz" w:hAnsi="UKIJ Tuz" w:cs="UKIJ Tuz"/>
          <w:color w:val="C00000"/>
          <w:sz w:val="32"/>
          <w:sz w:val="32"/>
          <w:szCs w:val="32"/>
          <w:rtl w:val="true"/>
        </w:rPr>
        <w:t>كۆپ پەرزەنتلىك بولۇش مۇسۇلمانلارنىڭ ئىقتىسادىغا ۋە ئىجتىمائىي تۇرمۇشىغا بىۋاستە تەسىر كۆرسىتەمدۇ؟</w:t>
      </w:r>
    </w:p>
    <w:p>
      <w:pPr>
        <w:pStyle w:val="NormalWeb"/>
        <w:bidi w:val="1"/>
        <w:spacing w:lineRule="auto" w:line="360" w:before="0" w:after="90"/>
        <w:ind w:left="0" w:right="0" w:firstLine="420"/>
        <w:jc w:val="both"/>
        <w:rPr>
          <w:sz w:val="28"/>
          <w:szCs w:val="28"/>
        </w:rPr>
      </w:pPr>
      <w:bookmarkStart w:id="4" w:name="OLE_LINK2"/>
      <w:bookmarkStart w:id="5" w:name="OLE_LINK1"/>
      <w:bookmarkEnd w:id="4"/>
      <w:bookmarkEnd w:id="5"/>
      <w:r>
        <w:rPr>
          <w:rFonts w:cs="UKIJ Tuz" w:ascii="UKIJ Tuz" w:hAnsi="UKIJ Tuz"/>
          <w:sz w:val="28"/>
          <w:szCs w:val="28"/>
        </w:rPr>
        <w:t>119955</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ۇنيا ھەرساھەدە ئۇچقاندەك تەرەققى قىلىۋاتقان بۇ ئەسىردە، مۇسۇلمانلارنىڭ پىقىرچىلىق، نامراتچىلىق، ئاجىزلىق ۋە تەرەققىياتنىڭ كەينىدە قىلىشىدىكى ئاساسلىق ئامىل نۇپۇس سانىنىڭ كۆپىيىپ كېتىشىدىن دېگەن سەپسەتىگە ئىسلام شەرىئىتى قانداق قارايدۇ؟ مۇشۇ كۆز قاراشتىكى كىشىلەرگە قانداق نەسىھەتلىرىڭلار بار؟</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قا مەنسۇ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ڭ قارىشىمىزدا بۇ كۆز قاراش خاتا، چۈنكى بۇنىڭدىكى سەۋەب نۇپۇس سانىنىڭ كۆپىيىپ كېتىشىدە ئەمەس، بەلكى ئاللاھ تائالا خالىغان كىشىنىڭ رىزقىنى كەڭرى قىلىدۇ، خالىغان كىشىنىڭ رىزقىنى ئۆلچەملىك قىلىدۇ، يەر يۈزىدىكى ھايۋانلارنىڭ ھەممىسىگە رىزق بېرىشنى مەرھەمەت يۈزىسىدىن ئاللاھ ئۆز ئۈستىگە ئالغان، لېكىن ئاللاھ تائالا بۇنى ھېكمەت بىلەن بېرىدۇ ۋە ھېكمەت بىلەن چەكلەيدۇ</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كۆز قاراشتىكى كىشىلەر ئۈچۈن مىنىڭ نەسىھىتىم؛ ئۇلار ئاللاھتىن قورقۇشى ۋە بۇ خاتا كۆز قاراشتىن يېنىشى كېرەك، ئەگەر ئاللاھ تائالا خالىسا ئۇلارنىڭ رىزقىنى كەڭرى قىلىۋېتەتتى، لېكىن ئاللاھ تائالا ئۆزىنىڭ كىتابىد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ەگەر ئاللاھ بەندىلىرىنىڭ رىزقىنى كەڭ قىلسا، ئۇلار ئەلۋەتتە زېمىندا پىتنە پاسات تېرىيتتى، لېكىن ئاللاھ خالىغان نەرسىنى ئۆلچەم بىلەن چۈشۈرىدۇ، ئاللاھ ھەقىقەتەن بەندىلىرىنىڭ ئەھۋالىدىن تولۇق خەۋەرداردۇر، ئۇنى كۆرۈپ تۇرغىچى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ككى ھەرەم دىيارى ئۆلىمالىرى پەرىۋالار توپلىمى </w:t>
      </w:r>
      <w:r>
        <w:rPr>
          <w:rFonts w:cs="UKIJ Tuz" w:ascii="UKIJ Tuz" w:hAnsi="UKIJ Tuz"/>
          <w:color w:val="000000"/>
          <w:sz w:val="32"/>
          <w:szCs w:val="32"/>
        </w:rPr>
        <w:t>1084</w:t>
      </w:r>
      <w:r>
        <w:rPr>
          <w:rFonts w:cs="UKIJ Tuz" w:ascii="UKIJ Tuz" w:hAnsi="UKIJ Tuz"/>
          <w:color w:val="000000"/>
          <w:sz w:val="32"/>
          <w:szCs w:val="32"/>
          <w:rtl w:val="true"/>
        </w:rPr>
        <w:t>-</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ۈبھىسىزكى نوپۇسنى چەكلەش ياكى ئازايتىشقا چاقىرىق قىلىش پەيغەمبەر ئەلەيھسسالامنىڭ</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ېرىنى ياخشى كۆرىدىغان، كۆپ تۇغىدىغان ئاياللار بىلەن توي قىلىڭلار، ھەقىقەتەن مەن قىيامەت كۈنى سىلەرنىڭ كۆپلىكىڭلار بىلەن باشقا ئۈممەتلەر ئالدىدا پەخىرلىن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سۆزىگە قارشى تۇرغانلىقتىن ئىبارە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نوپۇسنى ئازايتىش ئۈچۈن ھەرىكەت قىلغۇچىلار ۋە بۇنىڭغا چاقىرىق قىلغۇچىلار پەيغەمبەر ئەلەيھسسالامنىڭ قىيامەت كۈنى ئۆزىنىڭ ئۈممەتلىرىنىڭ كۆپلىكى بىلەن باشقا پەيغەمبەرلەر ئالدىدا پەخىرلىنىشىنى خالىمايدىغانلار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قىقەتەن ئاللاھ تائالا ھەممە مەخلۇقاتلارغا رىزق بېرىشكە ئۆزى كاپالەتلىك قىلدى، ئاللاھ تائالا قۇرئاندا مۇنداق دېگەن</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يەر يۈزىدىكى ھايۋانلارنىڭ ھەممىسىگە رىزق بېرىشنى ئاللاھ مەرھەمەت يۈزىسىدىن ئۈستىگە ئا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نسانىيەتنىڭ تەرەققىياتى، ئىنسانلارنىڭ ھەددىدىن زىيادە كۆپىيىپ كېتىشىنىڭ ئالدىنى ئىلىشىنى تەقەززا قىلىدۇ، سۇ ۋە باشقا كېرەكلىك مەنبەلەر نوپۇسنىڭ كۆپىيىپ كېتىشىگە بەرداشلىق بېرەلمەيدۇ دېگەن قاراش بىلەن ھامىلدارلىقنى چەكلەش، ھامىلىنى چۈشۈرۈۋېتىش ۋە باشقا ۋاستىلەرنى مەجبۇرى قوللىنىپ نوپۇسنىڭ كۆپىيىشىگە قارشى تۇرۇش بولسا ئاللاھ تائالانىڭ خەلقلەرنى پەرۋىش قىلىش، تەربىيەت قىلىشتىن ئىبارەت رۇبۇبىيەت سۈپىتىنى ۋە رىزق بەرگۈچى ئىكەنلىكىنى ئىنكار قىلىدىغانلىقىنى ئېلان قىلىشتىن ئىبارەت بولۇپ، بۇ قاراش ئىلگىرىكى مۇشرىك، كاپىرلارنىڭ ئېتىقادىدا نامراتچىلىقتىن قورقۇپ ئۆز ئەۋلادلىرىنى ئۆلتۈرۈۋىتىشتەك خاتا ئېتىقاد قارىشىغا ئوخش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نامراتلىقتىن قورقۇپ بالاڭلارنى ئۆلتۈرمەڭلار، بىز ئۇلارغا ۋە سىلەرگە رىزق بې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يەن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كەمبەغەللىكتىن قورقۇپ بالىلىرىڭلارنى ئۆلتۈرمەڭلار، ئۇلارنىڭ ۋە سىلەرنىڭ رىزقىڭلارنى بىز بېرىمىز، ئۇلارنى ئۆلتۈرۈش ھەقىقەتەن چوڭ گۇناھ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ىللەتنىڭ سانى كۆپ بولىشى ئاللاھنىڭ كاتتا نېمەتلىرىدىن بىرى بولۇپ بۇنىڭ ئۈچۈن ئاللاھغا كۆپ شۈكرى ئېيتىپ، ئاللاھنى بىردەپ ئېتىقاد قىلىپ ئاللاھغا كۆپ ئىبادەت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 شۇئەيب ئەلەيھىسسالامنىڭ ئۆز قەۋمىگە ئاللاھنىڭ ئۇلارغا بەرگەن بەزى نېمەتلىرىنى ئېسىگە سىلىپ مۇنداق دېگەنلىكىنى زىكىر قىلدى</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ەسلىدە سىلەر ئاز ئىدىڭلار، ئاللاھنىڭ سىلەرنىڭ سانىڭلارنى كۆپەيتكەنلىكىنى ياد ئېت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ممەتلەرنىڭ كۆپ بولىشى شۇ ئۇممەتنىڭ ئىززەتلىك بولىشى ۋە دۈشمەنلىرىدىن غالىب كېلىشىنىڭ سەۋەبلىرىدىن بىرى بولۇپ، بۇ ھەقتە ئاللاھ تائالا بەنى ئىسرائىلنىڭ ئەھۋالىنى بايان قىلىپ مۇنداق دېدى</w:t>
      </w:r>
      <w:r>
        <w:rPr>
          <w:rFonts w:cs="UKIJ Tuz" w:ascii="UKIJ Tuz" w:hAnsi="UKIJ Tuz"/>
          <w:color w:val="000000"/>
          <w:sz w:val="32"/>
          <w:szCs w:val="32"/>
          <w:rtl w:val="true"/>
        </w:rPr>
        <w:t>: «</w:t>
      </w:r>
      <w:r>
        <w:rPr>
          <w:rFonts w:ascii="UKIJ Tuz" w:hAnsi="UKIJ Tuz" w:cs="UKIJ Tuz"/>
          <w:color w:val="000000"/>
          <w:sz w:val="32"/>
          <w:sz w:val="32"/>
          <w:szCs w:val="32"/>
          <w:rtl w:val="true"/>
        </w:rPr>
        <w:t>ئاندىن يەنى تەۋبە قىلغىنىڭلاردىن كېيىن سىلەرنىڭ ئۇلاردىن ئۇستۇنلىكىڭلارنى ئەسلىگە كەلتۈردۇق، يەنى دۈشمۈنىڭلارنى ھالاك قىلدۇق، سىلەرنى ئۇلارنىڭ ئۈستىدىن غالىب قىلدۇق، سىلەرگە نۇرغۇن مال ۋە ئەۋلادلار ئاتا قىلدۇق، سانىڭلارنى كۆپ قىلدۇ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ەتقىقاتچى دوكتۇر مۇھەممەد سەيىدغۇلاب مىسىرنىڭ كەلگۈسى ئەھۋالىنى تەكشۈرۈپ چىققاندىن كىيىن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پۇس ئاھالىسىنىڭ كۆپ بولىشى ھەرگىزمۇ ئېغىرچىلىق ۋە يۈك بولمىدى، كىيىنكى ئەسىرلەردىمۇ بۇنداق دەپ قاراش توغرا ئەمەس، نۇپۇس ئاھالىسىنىڭ كۆپ بولىشى مىسىرنىڭ ھەر دەۋرىدە تەرەققى قېلىشىغا ئىمكانىيەت يارىتىپ بەرگەن ئاساسلىق ئامىللىرىنىڭ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تەكشۈرۈشتە دوكتۇر مۇستەپا پە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سىر ئەرەب جۇمھۇرىيىتىنىڭ تەرەققىياتلىرىغا تەسىر كۆرسەتكەن مۇھىم ئامىللارنىڭ بىرى، مىسىرنى ئىنسانلاردىن ئىبارەت بايلىقنى ساقلايدىغان خەزىنە دەپ ئېتىبارغا ئىلىشتىن ئىبارەت دەپ ئىشارەت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قتىساد مۇتەخەسسىسى ئۇستاز خۇرشىد ئەھمەد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لگۈسىدە ھەممىدىن غالىب كىلىدىغان كۈچ قۇۋۋەت بىلەن، نۇپۇس سانى كۆپ بولغان شەھەرلەر مەنپەئەتلىنەلەيدۇ ۋە ھەر خىل ئېلىم پەن بىلىملىرى بىلەن تەرەققى قىل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ەرب مىللەتلىرىنىڭ دۇنياغا خوجا بولۇش، ھۆكۈمرانلىق قىلىش ئورنىنى ئۇلارنىڭ ئاسىيا ۋە ئافرىقا دۆلەتلىرىدە نوپۇسنىڭ كۆپىيىشىنى تىزگىنلەش، ھامىلدارلىقنى چەكلەش ھەرىكىتىنى قوللىنىشتىن باشقا ھەرىكەتلەر ساقلاپ قىلىشقا قادىر بول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ئۈچۈن غەرب دۆلەتلىرى بۈگۈنكى كۈندە بارلىق تىرىشچانلىقى بىلەن ئۆز دۆلىتىدە نۇپۇس سانىنى كۆپەيتىشكە تىرىشىۋاتىدۇ، لېكىن شۇنداقتىمۇ ئۇلار بارلىق چارە تەدبىرلىرىنى ئىشقا سىلىپ ئاسىيا ۋە ئافرىقا دۆلەتلىرىدە نوپۇسنىڭ كۆپىيىشىنى تىزگىنلەش، ھامىلدارلىقنى چەكلەش ھەرىكىتىنى ئومۇملاشتۇرۇشقا چاقىرىق قىلىۋات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مېرىكىلىق پەيلاسۇپ ئۇستاز ئورجانىسكى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لگۈسىدە ئەڭ چوڭ ئەسكىرى كۈچ، ئادەم سانى كۆپ بولغان دۆلەتلەردە بولىدۇ دېگەن سۆزى نېمە دېگەن توغرا</w:t>
      </w:r>
      <w:r>
        <w:rPr>
          <w:rFonts w:cs="UKIJ Tuz" w:ascii="UKIJ Tuz" w:hAnsi="UKIJ Tuz"/>
          <w:color w:val="000000"/>
          <w:sz w:val="32"/>
          <w:szCs w:val="32"/>
          <w:rtl w:val="true"/>
        </w:rPr>
        <w:t>!.</w:t>
      </w:r>
      <w:r>
        <w:rPr>
          <w:sz w:val="32"/>
          <w:szCs w:val="32"/>
          <w:rtl w:val="true"/>
        </w:rPr>
        <w:t xml:space="preserve"> </w:t>
      </w:r>
      <w:r>
        <w:rPr>
          <w:rFonts w:ascii="UKIJ Tuz" w:hAnsi="UKIJ Tuz" w:cs="UKIJ Tuz"/>
          <w:color w:val="000000"/>
          <w:sz w:val="32"/>
          <w:sz w:val="32"/>
          <w:szCs w:val="32"/>
          <w:rtl w:val="true"/>
        </w:rPr>
        <w:t>يەن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رىخنى ياخشى ئوقۇغانلار ئۈچۈن، نۇپۇس سانىنىڭ كۆپ بولىشىنىڭ سىياسى جەھەتتىن ناھايتى مۇھىم ئىكەنلىكى مەخپى ئىش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ئۈچۈن تەرەققىياتلار كۈنسىرى  ئېشىپ گۈللىنىۋاتقان بۇ ئەسىردە خەلقئارادىكى كۈچلۈك ياكى مەدەنىيەتلىك، تويۇنغان دۆلەتلەرنىڭ ئاساسلىق كۆڭۈل بۆلىدىغان مەسىلىسى ئۆزىنىڭ نۇپۇس سانىنى كۆپەيتىش بولۇپ قالدى</w:t>
      </w:r>
      <w:r>
        <w:rPr>
          <w:rFonts w:cs="UKIJ Tuz" w:ascii="UKIJ Tuz" w:hAnsi="UKIJ Tuz"/>
          <w:color w:val="000000"/>
          <w:sz w:val="32"/>
          <w:szCs w:val="32"/>
          <w:rtl w:val="true"/>
        </w:rPr>
        <w:t>.  </w:t>
      </w:r>
      <w:r>
        <w:rPr>
          <w:rFonts w:ascii="UKIJ Tuz" w:hAnsi="UKIJ Tuz" w:cs="UKIJ Tuz"/>
          <w:color w:val="000000"/>
          <w:sz w:val="32"/>
          <w:sz w:val="32"/>
          <w:szCs w:val="32"/>
          <w:rtl w:val="true"/>
        </w:rPr>
        <w:t>ھەممىگە تونۇشلۇق بولغان تارىخچى ئۇستاز ۋېلدىيورانت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پۇس سانىنىڭ كۆپ بولىشى مەدەنىيەت تەرەققىياتىنىڭ ئىلگىرى سۇرۇلىشىدىكى ئاساسلىق سەۋەبلەرنىڭ بىرى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ئۇستاز ئارنولىدتوينبى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پۇس سانىنىڭ كۆپ بولىشىنى ئىنسانلار مەدەنىيتى ياكى ئۇچقانداق تەرەققى قىلىۋاتقان دۇنياغا قارىتا رىقابەتلەشكۈچى ئاساسى كۈچ دەپ قا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يەردە ئوتتۇرىغا قويغان سۆزلەرنىڭ مەنىسىنى خاتا چۈشۈنۈپ قالماسلىق كېرەك، چۈنكى نۇپۇس سانىنىڭ كۆپ بولىشىنىڭ ئۆزىلا مەدەنىيەت تەرەققىياتى ۋە دۈشمەنلەر ئۈستىدىن غەلبە قىلىش ئەمەس، بەلكى ئاساسى سەۋەبلەرنىڭ بىرى بولۇپ، بۇنىڭغا كۈچلۈك تەلىم، توغرا تەربىيە، جەمئىيەتنىڭ تىنچ، ئادالەتلىك بولىشى، بۇزۇقچىلىق ۋە پاساتچىلىققا قارشى تۇرۇشى، بولۇپمۇ ئۇلارنىڭ ئاللاھغا بولغان ئىمانى، تەقۋادارلىقى قېتىلغاندا بۇ ئاساسى كۈچكە ئاي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لەرنى ئىنكار قىلغانلىقتىن ھالاك قىلىنغان شەھەرلەرنىڭ ئاھالىسى ئىمان ئېيتقان ۋە كۇفىردىن، گۇناھلاردىن ساقلانغان بولسا ئىدى، ئەلۋەتتە ئۇلارنى ئاسمان زېمىننىڭ پاراۋانلىقلىرىغا مۇيەسسەر قىلاتتۇق، لېكىن ئۇلار پەيغەمبەرلەرنى ئىنكار قىلدى، شۇڭا ئۇلارنى ئۆز قىلمىشلىرى تۈپەيلىدىن ھالاك قىلدۇق</w:t>
      </w:r>
      <w:r>
        <w:rPr>
          <w:rFonts w:cs="UKIJ Tuz" w:ascii="UKIJ Tuz" w:hAnsi="UKIJ Tuz"/>
          <w:color w:val="000000"/>
          <w:sz w:val="32"/>
          <w:szCs w:val="32"/>
          <w:rtl w:val="true"/>
        </w:rPr>
        <w:t>».                              </w:t>
      </w:r>
      <w:r>
        <w:rPr>
          <w:sz w:val="32"/>
          <w:szCs w:val="32"/>
          <w:rtl w:val="true"/>
        </w:rPr>
        <w:t xml:space="preserve">    </w:t>
      </w:r>
      <w:r>
        <w:rPr>
          <w:rFonts w:ascii="UKIJ Tuz" w:hAnsi="UKIJ Tuz" w:cs="UKIJ Tuz"/>
          <w:color w:val="000000"/>
          <w:sz w:val="32"/>
          <w:sz w:val="32"/>
          <w:szCs w:val="32"/>
          <w:rtl w:val="true"/>
        </w:rPr>
        <w:t>ھەقىقەتەن ئىسلام دىنىنىڭ دۈشمەنلىرى، مۇسۇلمانلارنىڭ نوپۇسىنىڭ كۆپىيىپ كېتىشىنىڭ ئۆزلىرى ئۈچۈن ئەڭ چوڭ خەتەر ئىكەنلىكىنى بىلىپ دۇنيادىكى مەسلەكداشلىرىنى ئاگاھلاندۇرۇش ئۈچۈن قىلغان  چوقان سۈرەنلىرى ئالەمنى قاپل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پروفېسسور ئەرنون سوپىرنىڭ </w:t>
      </w:r>
      <w:r>
        <w:rPr>
          <w:rFonts w:cs="UKIJ Tuz" w:ascii="UKIJ Tuz" w:hAnsi="UKIJ Tuz"/>
          <w:color w:val="000000"/>
          <w:sz w:val="32"/>
          <w:szCs w:val="32"/>
        </w:rPr>
        <w:t>1984</w:t>
      </w:r>
      <w:r>
        <w:rPr>
          <w:rFonts w:ascii="UKIJ Tuz" w:hAnsi="UKIJ Tuz" w:cs="UKIJ Tuz"/>
          <w:color w:val="000000"/>
          <w:sz w:val="32"/>
          <w:sz w:val="32"/>
          <w:szCs w:val="32"/>
          <w:rtl w:val="true"/>
        </w:rPr>
        <w:t xml:space="preserve">ـ  يازغان </w:t>
      </w:r>
      <w:r>
        <w:rPr>
          <w:rFonts w:cs="UKIJ Tuz" w:ascii="UKIJ Tuz" w:hAnsi="UKIJ Tuz"/>
          <w:color w:val="000000"/>
          <w:sz w:val="32"/>
          <w:szCs w:val="32"/>
          <w:rtl w:val="true"/>
        </w:rPr>
        <w:t>"</w:t>
      </w:r>
      <w:r>
        <w:rPr>
          <w:rFonts w:ascii="UKIJ Tuz" w:hAnsi="UKIJ Tuz" w:cs="UKIJ Tuz"/>
          <w:color w:val="000000"/>
          <w:sz w:val="32"/>
          <w:sz w:val="32"/>
          <w:szCs w:val="32"/>
          <w:rtl w:val="true"/>
        </w:rPr>
        <w:t>ئوتتۇرا شەرقنىڭ جۇغراپىيىلىك ئۆزگىر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كىتابى يەھۇدى دۆلىتىنىڭ ئاساسلىق دەرس ماتېرىيالى، مەمۇرىي ئورگاندىكى مۇتەخەسسىسلەرنىڭ مۇراجەتگاھى دەپ ئېتىبارغا ئې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زغۇچىنىڭ قارىش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سىر ئاھالىسىنىڭ كۆپىيىشى ۋە كۈچلۈك بىر قوشۇن تەشكىللەش ئىمكانىيىتى بولغانلىقى ئىسرائىلنى بىئارام قىلىدۇ</w:t>
      </w:r>
      <w:r>
        <w:rPr>
          <w:rFonts w:cs="UKIJ Tuz" w:ascii="UKIJ Tuz" w:hAnsi="UKIJ Tuz"/>
          <w:color w:val="000000"/>
          <w:sz w:val="32"/>
          <w:szCs w:val="32"/>
          <w:rtl w:val="true"/>
        </w:rPr>
        <w:t>. "</w:t>
      </w:r>
      <w:r>
        <w:rPr>
          <w:rFonts w:ascii="UKIJ Tuz" w:hAnsi="UKIJ Tuz" w:cs="UKIJ Tuz"/>
          <w:color w:val="000000"/>
          <w:sz w:val="32"/>
          <w:sz w:val="32"/>
          <w:szCs w:val="32"/>
          <w:rtl w:val="true"/>
        </w:rPr>
        <w:t>دەيلى تىلگىراپ</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گېزىتىنىڭ </w:t>
      </w:r>
      <w:r>
        <w:rPr>
          <w:rFonts w:cs="UKIJ Tuz" w:ascii="UKIJ Tuz" w:hAnsi="UKIJ Tuz"/>
          <w:color w:val="000000"/>
          <w:sz w:val="32"/>
          <w:szCs w:val="32"/>
        </w:rPr>
        <w:t>1988</w:t>
      </w:r>
      <w:r>
        <w:rPr>
          <w:rFonts w:cs="UKIJ Tuz" w:ascii="UKIJ Tuz" w:hAnsi="UKIJ Tuz"/>
          <w:color w:val="000000"/>
          <w:sz w:val="32"/>
          <w:szCs w:val="32"/>
          <w:rtl w:val="true"/>
        </w:rPr>
        <w:t>-</w:t>
      </w:r>
      <w:r>
        <w:rPr>
          <w:rFonts w:ascii="UKIJ Tuz" w:hAnsi="UKIJ Tuz" w:cs="UKIJ Tuz"/>
          <w:color w:val="000000"/>
          <w:sz w:val="32"/>
          <w:sz w:val="32"/>
          <w:szCs w:val="32"/>
          <w:rtl w:val="true"/>
        </w:rPr>
        <w:t>يىلى</w:t>
      </w:r>
      <w:r>
        <w:rPr>
          <w:rFonts w:cs="UKIJ Tuz" w:ascii="UKIJ Tuz" w:hAnsi="UKIJ Tuz"/>
          <w:color w:val="000000"/>
          <w:sz w:val="32"/>
          <w:szCs w:val="32"/>
        </w:rPr>
        <w:t>01</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ينىڭ </w:t>
      </w:r>
      <w:r>
        <w:rPr>
          <w:rFonts w:cs="UKIJ Tuz" w:ascii="UKIJ Tuz" w:hAnsi="UKIJ Tuz"/>
          <w:color w:val="000000"/>
          <w:sz w:val="32"/>
          <w:szCs w:val="32"/>
        </w:rPr>
        <w:t>0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نىدىكى خەۋىرىدە ئىلان قىلىنغان </w:t>
      </w:r>
      <w:r>
        <w:rPr>
          <w:rFonts w:cs="UKIJ Tuz" w:ascii="UKIJ Tuz" w:hAnsi="UKIJ Tuz"/>
          <w:color w:val="000000"/>
          <w:sz w:val="32"/>
          <w:szCs w:val="32"/>
          <w:rtl w:val="true"/>
        </w:rPr>
        <w:t>"</w:t>
      </w:r>
      <w:r>
        <w:rPr>
          <w:rFonts w:ascii="UKIJ Tuz" w:hAnsi="UKIJ Tuz" w:cs="UKIJ Tuz"/>
          <w:color w:val="000000"/>
          <w:sz w:val="32"/>
          <w:sz w:val="32"/>
          <w:szCs w:val="32"/>
          <w:rtl w:val="true"/>
        </w:rPr>
        <w:t>نۇپۇس سانىنىڭ كۆپىيىشى ئوتتۇرا دېڭىزدا قويۇلغان ئىسترېلكىلىق بومب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اقالىدە يازغۇچى</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lang w:bidi="ug-CN"/>
        </w:rPr>
        <w:t>ئۆز</w:t>
      </w:r>
      <w:r>
        <w:rPr>
          <w:rFonts w:ascii="UKIJ Tuz" w:hAnsi="UKIJ Tuz" w:cs="UKIJ Tuz"/>
          <w:color w:val="000000"/>
          <w:sz w:val="32"/>
          <w:sz w:val="32"/>
          <w:szCs w:val="32"/>
          <w:rtl w:val="true"/>
        </w:rPr>
        <w:t xml:space="preserve"> ماقالىسىدا ئاساسەن ئوتتۇرا دېڭىزنىڭ شەرىق، جەنۇپ ۋە شىمال تەرەپلىرىدىكى دۆلەتلەرنىڭ نۇپۇس سانىنىڭ كۆپىيىشىنىڭ غەرب ئەللىرىنى بىئارام قىلىدىغانلىقىنى ئىپادىلى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rFonts w:ascii="UKIJ Tuz" w:hAnsi="UKIJ Tuz" w:cs="UKIJ Tuz"/>
          <w:color w:val="000000"/>
          <w:sz w:val="32"/>
          <w:szCs w:val="32"/>
        </w:rPr>
      </w:pPr>
      <w:r>
        <w:rPr>
          <w:rFonts w:ascii="UKIJ Tuz" w:hAnsi="UKIJ Tuz" w:cs="UKIJ Tuz"/>
          <w:color w:val="000000"/>
          <w:sz w:val="32"/>
          <w:sz w:val="32"/>
          <w:szCs w:val="32"/>
          <w:rtl w:val="true"/>
        </w:rPr>
        <w:t>بىرلەشكەن دۆلەتلەر تەشكىلاتىنىڭ مۇھىتنى ئاسراش پروگراممىسىدا ئىلان قىلىنغان ھۆججەتتە مۇنداق دىي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وتتۇرا ئاق دېڭىزنىڭ ئەتراپىدا ئولتۇراقلاشقان كىشىلەرنىڭ ئۈچتىن ئىككى قىسمى ئەللىكىنچى يىللاردا تارىق تاغ بوغۇزىدىن باشلاپ پاسپۇر ئېغىزىغىچە بولغان رايونلارغا تارالغان ياۋروپالىقلار ئىدى، ئەمما </w:t>
      </w:r>
      <w:r>
        <w:rPr>
          <w:rFonts w:cs="UKIJ Tuz" w:ascii="UKIJ Tuz" w:hAnsi="UKIJ Tuz"/>
          <w:color w:val="000000"/>
          <w:sz w:val="32"/>
          <w:szCs w:val="32"/>
        </w:rPr>
        <w:t>2020</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يىلىغا بارغاندا ئوتتۇرا دېڭىز گەرچە ھەممىسى ئەرەبلەردىن بولمىسىمۇ ئىسلام دېڭىزىغا ئايلىن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اقالىدا ئىشارە قىلىنغان سۆزدىن شەك شۈبھىسىز مۇسۇلمانلار ئارىسىدا نوپۇسنىڭ كۆپىيىشىگە چەك قويۇش ۋە پىلانلىق تۇغۇتنى يولغا قويۇشقا تىرىشىپ كۈچ چىقىرىۋاتقانلىقىدا شەك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ۇنيا خاراكتىرلىق نوپۇس چەكلەشتە </w:t>
      </w:r>
      <w:r>
        <w:rPr>
          <w:rFonts w:cs="UKIJ Tuz" w:ascii="UKIJ Tuz" w:hAnsi="UKIJ Tuz"/>
          <w:color w:val="000000"/>
          <w:sz w:val="32"/>
          <w:szCs w:val="32"/>
          <w:rtl w:val="true"/>
        </w:rPr>
        <w:t>"</w:t>
      </w:r>
      <w:r>
        <w:rPr>
          <w:rFonts w:ascii="UKIJ Tuz" w:hAnsi="UKIJ Tuz" w:cs="UKIJ Tuz"/>
          <w:color w:val="000000"/>
          <w:sz w:val="32"/>
          <w:sz w:val="32"/>
          <w:szCs w:val="32"/>
          <w:rtl w:val="true"/>
        </w:rPr>
        <w:t>سۈپەتلىك ئائىلە قۇرۇش</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جەمئىيەتنى رەتلەش</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ئىلىنى تەرتىپكە سىلىش</w:t>
      </w:r>
      <w:r>
        <w:rPr>
          <w:rFonts w:cs="UKIJ Tuz" w:ascii="UKIJ Tuz" w:hAnsi="UKIJ Tuz"/>
          <w:color w:val="000000"/>
          <w:sz w:val="32"/>
          <w:szCs w:val="32"/>
          <w:rtl w:val="true"/>
        </w:rPr>
        <w:t>"</w:t>
      </w:r>
      <w:r>
        <w:rPr>
          <w:rFonts w:ascii="UKIJ Tuz" w:hAnsi="UKIJ Tuz" w:cs="UKIJ Tuz"/>
          <w:color w:val="000000"/>
          <w:sz w:val="32"/>
          <w:sz w:val="32"/>
          <w:szCs w:val="32"/>
          <w:rtl w:val="true"/>
        </w:rPr>
        <w:t>، پىلانلىق تۇغۇت  قاتارلىق ھەرخىل سەپسەتىلەرنىڭ قۇربانى بولۇپ، ئۆز مىللىتىنىڭ نورمال كۆپىيىشىگە ۋاستلىق ياكى ۋاستسىز توسقۇنلۇق قىلىۋاتقانلارغا بىزنىڭ سۆزىمىز</w:t>
      </w:r>
      <w:r>
        <w:rPr>
          <w:rFonts w:cs="UKIJ Tuz" w:ascii="UKIJ Tuz" w:hAnsi="UKIJ Tuz"/>
          <w:color w:val="000000"/>
          <w:sz w:val="32"/>
          <w:szCs w:val="32"/>
          <w:rtl w:val="true"/>
        </w:rPr>
        <w:t>: -</w:t>
      </w:r>
      <w:r>
        <w:rPr>
          <w:rFonts w:ascii="UKIJ Tuz" w:hAnsi="UKIJ Tuz" w:cs="UKIJ Tuz"/>
          <w:color w:val="000000"/>
          <w:sz w:val="32"/>
          <w:sz w:val="32"/>
          <w:szCs w:val="32"/>
          <w:rtl w:val="true"/>
        </w:rPr>
        <w:t>ئۇلار بۇنى بىلسۇن ياكى بىلمى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كىم ئىكەنلىكى؟ نېمە ئۈچۈن يارىتىلغانلىقى؟ ئۇنى كىم ياراتقانلىقى؟ ئۆلگەندىن كىيىن نەگە بارىدىغانلىقى؟ دىنى، مىللىتى، ئانا ۋەتىنى ئۈچۈن زىيانكەشلىك قىلىۋاتقانلىقىنى ئەسلىتىش بىلەن بىرگە، ئۇلارنى بۇ خىزمەتنى ئاكىتىپلىق بىلەن قىلىشقا ئۇندەۋاتقانلار ئىسلامنىڭ، مىللىتىنىڭ، ۋەتىنىنىڭ دۈشمەنلىرى ئىكەنلىكىنى ئېسىگە سالىمىز</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شەيخ ئىبنى ئۇسەيمى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 كىشىگە رەھمەت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پىلانلىق تۇغۇتنى يولغا قوي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شەك شۈبھىسىز دىن دۈشمەنلىرىنىڭ ھىلە مىكىرلىرىدىن ئىبارەت بولۇپ ئۇلار مۇسۇلمانلارنىڭ نوپۇسىنىڭ كۆپ بولىشىنى خالىمايدۇ، چۈنكى مۇسۇلمانلارنىڭ سانىنىڭ كۆپىيشىدىن ئۇلار قورقۇدۇ، مۇسۇلمانلارنىڭ سانى كۆپەيسە ئۇلارنىڭ ئۆزى ئۆزىنى قوغدايدۇ، تېرىقچىلىق قىلىدۇ، تىجارەت بىلەن شۇغۇللىنىدۇ، ئۇلارنىڭ ئىقتىسادى گۈللىنىدۇ، باشقا جەھەتلەردىن ئىلگىرىلەش ھاسىل بولىدۇ، ئەگەر مۇسۇلمانلارنىڭ سانى چەكلىك،  نوپۇسى ئاز ھالەتتە ياشىسا ئۇلار خارلىقتا ۋە ھەممە ئىشتا باشقىلارغا مۇھتاجلىقتا ئۆتىدۇ</w:t>
      </w:r>
      <w:r>
        <w:rPr>
          <w:rFonts w:cs="UKIJ Tuz" w:ascii="UKIJ Tuz" w:hAnsi="UKIJ Tuz"/>
          <w:color w:val="000000"/>
          <w:sz w:val="32"/>
          <w:szCs w:val="32"/>
          <w:rtl w:val="true"/>
        </w:rPr>
        <w:t>.  </w:t>
      </w:r>
      <w:r>
        <w:rPr>
          <w:rFonts w:ascii="UKIJ Tuz" w:hAnsi="UKIJ Tuz" w:cs="UKIJ Tuz"/>
          <w:color w:val="000000"/>
          <w:sz w:val="32"/>
          <w:sz w:val="32"/>
          <w:szCs w:val="32"/>
          <w:rtl w:val="true"/>
        </w:rPr>
        <w:t>يىغىنچاقلاپ ئېيتقىنىمىزدا، تاجاۋۇزچى باسقۇنچى ئادالەتسىز دۆلەتلەر بۇنىڭغا ئوخشاش تۈزۈملەرنى سىياسىيلاشتۇرۇپ مىللەتنىڭ يوقىلىشىغا ئاساس سالىدۇ</w:t>
      </w:r>
      <w:r>
        <w:rPr>
          <w:rFonts w:cs="UKIJ Tuz" w:ascii="UKIJ Tuz" w:hAnsi="UKIJ Tuz"/>
          <w:color w:val="000000"/>
          <w:sz w:val="32"/>
          <w:szCs w:val="32"/>
          <w:rtl w:val="true"/>
        </w:rPr>
        <w:t>.  </w:t>
      </w:r>
      <w:r>
        <w:rPr>
          <w:rFonts w:ascii="UKIJ Tuz" w:hAnsi="UKIJ Tuz" w:cs="UKIJ Tuz"/>
          <w:color w:val="000000"/>
          <w:sz w:val="32"/>
          <w:sz w:val="32"/>
          <w:szCs w:val="32"/>
          <w:rtl w:val="true"/>
        </w:rPr>
        <w:t>ئاخىردا بىز يېڭى ئېلىم پەن بىلىملىرىدىن پايدىلىنىش بىلەن بىرگە قانۇن تۈزۈش، سىستېمىلارنى تۈزۈش ۋە ئىلگىرى سۈرۈش پىلانلىرىنى تۈزۈشتە يەنىلا نۇپۇس سانىنىڭ تىخىمۇ كۆپ بولىشىغا ئېھتىياجلىق</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color w:val="002060"/>
        </w:rPr>
      </w:pPr>
      <w:r>
        <w:rPr>
          <w:rFonts w:ascii="UKIJ Tuz" w:hAnsi="UKIJ Tuz" w:cs="UKIJ Tuz"/>
          <w:color w:val="002060"/>
          <w:rtl w:val="true"/>
        </w:rPr>
        <w:t xml:space="preserve">بۇنىڭدىن ئارتۇقچە مەلۇمات ئېلىشنى تەلەپ قىلغۇچىلار، ئەبۇ ئەلا مەۋدۇدىينىڭ </w:t>
      </w:r>
      <w:r>
        <w:rPr>
          <w:rFonts w:cs="UKIJ Tuz" w:ascii="UKIJ Tuz" w:hAnsi="UKIJ Tuz"/>
          <w:color w:val="002060"/>
          <w:rtl w:val="true"/>
        </w:rPr>
        <w:t>«</w:t>
      </w:r>
      <w:r>
        <w:rPr>
          <w:rFonts w:ascii="UKIJ Tuz" w:hAnsi="UKIJ Tuz" w:cs="UKIJ Tuz"/>
          <w:color w:val="002060"/>
          <w:rtl w:val="true"/>
        </w:rPr>
        <w:t>پىلانلىق تۇغۇت ھەرىكىتى</w:t>
      </w:r>
      <w:r>
        <w:rPr>
          <w:rFonts w:cs="UKIJ Tuz" w:ascii="UKIJ Tuz" w:hAnsi="UKIJ Tuz"/>
          <w:color w:val="002060"/>
          <w:rtl w:val="true"/>
        </w:rPr>
        <w:t xml:space="preserve">» </w:t>
      </w:r>
      <w:r>
        <w:rPr>
          <w:rFonts w:ascii="UKIJ Tuz" w:hAnsi="UKIJ Tuz" w:cs="UKIJ Tuz"/>
          <w:color w:val="002060"/>
          <w:rtl w:val="true"/>
        </w:rPr>
        <w:t>ناملىق كىتابىغا مۇراجىئەت قىلسۇن</w:t>
      </w:r>
      <w:r>
        <w:rPr>
          <w:rFonts w:cs="UKIJ Tuz" w:ascii="UKIJ Tuz" w:hAnsi="UKIJ Tuz"/>
          <w:color w:val="002060"/>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1:00Z</dcterms:created>
  <dc:creator>شەيخ مۇھەممەد سالىھ ئەلئۇسەيمىين</dc:creator>
  <dc:description>www.islamhouse.com</dc:description>
  <cp:keywords>كەمبەغەللىك/پەرزەنت/رىزق/تۇرمۇش/ئىسلام/دىن/ئۇيغۇر/تۇغۇت</cp:keywords>
  <dc:language>en-US</dc:language>
  <cp:lastModifiedBy>Sony</cp:lastModifiedBy>
  <cp:lastPrinted>2007-09-14T23:49:00Z</cp:lastPrinted>
  <dcterms:modified xsi:type="dcterms:W3CDTF">2009-01-16T23:11:00Z</dcterms:modified>
  <cp:revision>2</cp:revision>
  <dc:subject>كۆپ پەرزەنتلىك بولۇش مۇسۇلمانلارنىڭ ئىقتىسادىغا ۋە ئىجتىمائىي تۇرمۇشىغا بىۋاستە تەسىر كۆرسىتەمدۇ؟</dc:subject>
  <dc:title>كۆپ پەرزەنتلىك بولۇش مۇسۇلمانلارنىڭ ئىقتىسادىغا ۋە ئىجتىمائىي تۇرمۇشىغا بىۋاستە تەسىر كۆرسىتەمدۇ؟</dc:title>
</cp:coreProperties>
</file>