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Nasq" w:hAnsi="UKIJ Nasq" w:cs="UKIJ Nasq"/>
          <w:color w:val="000000"/>
          <w:sz w:val="27"/>
          <w:szCs w:val="27"/>
        </w:rPr>
      </w:pPr>
      <w:bookmarkStart w:id="0" w:name="OLE_LINK2"/>
      <w:bookmarkStart w:id="1" w:name="OLE_LINK1"/>
      <w:bookmarkEnd w:id="0"/>
      <w:bookmarkEnd w:id="1"/>
      <w:r>
        <w:rPr>
          <w:rFonts w:ascii="UKIJ Tuz" w:hAnsi="UKIJ Tuz" w:cs="UKIJ Tuz"/>
          <w:color w:val="990000"/>
          <w:sz w:val="48"/>
          <w:sz w:val="48"/>
          <w:szCs w:val="48"/>
          <w:rtl w:val="true"/>
        </w:rPr>
        <w:t>سىز مۇھەممەد ئەلەيھىسسالامنىڭ ئۈممىتىمۇ؟</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mylotus" w:hAnsi="mylotus" w:cs="mylotus"/>
          <w:sz w:val="44"/>
          <w:szCs w:val="44"/>
        </w:rPr>
      </w:pPr>
      <w:r>
        <w:rPr>
          <w:rFonts w:ascii="mylotus" w:hAnsi="mylotus" w:cs="mylotus"/>
          <w:sz w:val="44"/>
          <w:sz w:val="44"/>
          <w:szCs w:val="44"/>
          <w:rtl w:val="true"/>
        </w:rPr>
        <w:t>هل أنت من أمة محمد صلى الله عليه وسل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mylotus" w:hAnsi="mylotus" w:cs="mylotus"/>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4"/>
          <w:szCs w:val="44"/>
        </w:rPr>
      </w:pPr>
      <w:bookmarkStart w:id="4" w:name="OLE_LINK4"/>
      <w:bookmarkStart w:id="5" w:name="OLE_LINK3"/>
      <w:bookmarkEnd w:id="4"/>
      <w:bookmarkEnd w:id="5"/>
      <w:r>
        <w:rPr>
          <w:rFonts w:ascii="UKIJ Tuz" w:hAnsi="UKIJ Tuz" w:cs="UKIJ Tuz"/>
          <w:sz w:val="44"/>
          <w:sz w:val="44"/>
          <w:szCs w:val="44"/>
          <w:rtl w:val="true"/>
        </w:rPr>
        <w:t>ئىسلامجان ئۇيغۇرى</w:t>
      </w:r>
    </w:p>
    <w:p>
      <w:pPr>
        <w:pStyle w:val="Normal"/>
        <w:bidi w:val="0"/>
        <w:jc w:val="center"/>
        <w:rPr>
          <w:rFonts w:ascii="mylotus" w:hAnsi="mylotus" w:cs="mylotus"/>
          <w:sz w:val="40"/>
          <w:szCs w:val="40"/>
        </w:rPr>
      </w:pPr>
      <w:bookmarkStart w:id="6" w:name="OLE_LINK4"/>
      <w:bookmarkStart w:id="7" w:name="OLE_LINK3"/>
      <w:bookmarkEnd w:id="6"/>
      <w:bookmarkEnd w:id="7"/>
      <w:r>
        <w:rPr>
          <w:rFonts w:ascii="mylotus" w:hAnsi="mylotus" w:cs="mylotus"/>
          <w:sz w:val="44"/>
          <w:sz w:val="44"/>
          <w:szCs w:val="44"/>
          <w:rtl w:val="true"/>
        </w:rPr>
        <w:t>إسلام جان أويغور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SY"/>
        </w:rPr>
        <w:t>المراجعة</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ن</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left"/>
        <w:rPr>
          <w:rFonts w:ascii="mylotus" w:hAnsi="mylotus" w:cs="mylotus"/>
          <w:b/>
          <w:b/>
          <w:bCs/>
          <w:color w:val="000000"/>
          <w:sz w:val="40"/>
          <w:szCs w:val="40"/>
          <w:lang w:bidi="ug-CN"/>
        </w:rPr>
      </w:pPr>
      <w:r>
        <w:rPr>
          <w:rFonts w:cs="mylotus" w:ascii="mylotus" w:hAnsi="mylotus"/>
          <w:b/>
          <w:bCs/>
          <w:color w:val="000000"/>
          <w:sz w:val="40"/>
          <w:szCs w:val="40"/>
          <w:lang w:bidi="ug-CN"/>
        </w:rPr>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rFonts w:ascii="UKIJ Nasq" w:hAnsi="UKIJ Nasq" w:cs="UKIJ Nasq"/>
          <w:color w:val="000000"/>
          <w:sz w:val="27"/>
          <w:szCs w:val="27"/>
        </w:rPr>
      </w:pPr>
      <w:r>
        <w:rPr>
          <w:rFonts w:ascii="UKIJ Tuz" w:hAnsi="UKIJ Tuz" w:cs="UKIJ Tuz"/>
          <w:color w:val="990000"/>
          <w:sz w:val="48"/>
          <w:sz w:val="48"/>
          <w:szCs w:val="48"/>
          <w:rtl w:val="true"/>
        </w:rPr>
        <w:t>سىز مۇھەممەد ئەلەيھىسسالامنىڭ ئۈممىتىمۇ؟</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مەن تۆۋەندىكى ئۇلىنىشتىن بۇ </w:t>
      </w:r>
      <w:r>
        <w:rPr>
          <w:rStyle w:val="Appleconvertedspace"/>
          <w:rFonts w:ascii="UKIJ Tuz" w:hAnsi="UKIJ Tuz" w:cs="UKIJ Tuz"/>
          <w:color w:val="000000"/>
          <w:sz w:val="32"/>
          <w:sz w:val="32"/>
          <w:szCs w:val="32"/>
          <w:rtl w:val="true"/>
        </w:rPr>
        <w:t> </w:t>
      </w:r>
      <w:r>
        <w:rPr>
          <w:rFonts w:cs="UKIJ Tuz" w:ascii="UKIJ Tuz" w:hAnsi="UKIJ Tuz"/>
          <w:color w:val="0000FF"/>
          <w:sz w:val="20"/>
          <w:szCs w:val="20"/>
          <w:u w:val="single"/>
          <w:rtl w:val="true"/>
        </w:rPr>
        <w:t>&lt;</w:t>
      </w:r>
      <w:hyperlink r:id="rId4">
        <w:r>
          <w:rPr>
            <w:rStyle w:val="InternetLink"/>
            <w:rFonts w:cs="UKIJ Tuz" w:ascii="UKIJ Tuz" w:hAnsi="UKIJ Tuz"/>
            <w:sz w:val="20"/>
            <w:szCs w:val="20"/>
          </w:rPr>
          <w:t>http://ca.youtube.com/watch?v=-dyUEZmVFQE</w:t>
        </w:r>
      </w:hyperlink>
      <w:r>
        <w:rPr>
          <w:rFonts w:cs="UKIJ Tuz" w:ascii="UKIJ Tuz" w:hAnsi="UKIJ Tuz"/>
          <w:color w:val="0000FF"/>
          <w:sz w:val="20"/>
          <w:szCs w:val="20"/>
          <w:u w:val="single"/>
          <w:rtl w:val="true"/>
        </w:rPr>
        <w:t xml:space="preserve">&gt; </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قىسقا فىلىمنى كۆرگەندىن كىيىن مۇھەممەد ئەلەيھىسسالامنىڭ ئۈممىتى بولۇش سۈپىتىم بىلەن، بۇ قىلمىشقا ئۆز قارشىلىقىمنى بىلدۈرۈشنى ئىمانى ۋە ئىنسانىي بۇرچۇم دەپ بىلىپ قولۇمغا قەلەم ئالدىم ۋە ئۇيغۇر ئوقۇرمەنلەر بىلەن ئورتاقلىشىش ئۈچۈن قېرىنداشلىرىمنىڭ ھوزۇرىغا سۇندۇ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 xml:space="preserve">ھەممىمىزگە مەلۇم بولغىنىدەك جۇڭگو دۆلەتلىك تېلېۋىزىيىسىنىڭ </w:t>
      </w:r>
      <w:r>
        <w:rPr>
          <w:rFonts w:cs="UKIJ Tuz" w:ascii="UKIJ Tuz" w:hAnsi="UKIJ Tuz"/>
          <w:color w:val="000000"/>
          <w:sz w:val="32"/>
          <w:szCs w:val="32"/>
        </w:rPr>
        <w:t>cctv</w:t>
      </w:r>
      <w:r>
        <w:rPr>
          <w:rStyle w:val="Appleconvertedspace"/>
          <w:rFonts w:cs="UKIJ Tuz" w:ascii="UKIJ Tuz" w:hAnsi="UKIJ Tuz"/>
          <w:color w:val="000000"/>
          <w:sz w:val="32"/>
          <w:szCs w:val="32"/>
          <w:rtl w:val="true"/>
        </w:rPr>
        <w:t> </w:t>
      </w:r>
      <w:r>
        <w:rPr>
          <w:rFonts w:cs="UKIJ Tuz" w:ascii="UKIJ Tuz" w:hAnsi="UKIJ Tuz"/>
          <w:color w:val="000000"/>
          <w:sz w:val="32"/>
          <w:szCs w:val="32"/>
          <w:rtl w:val="true"/>
        </w:rPr>
        <w:t> </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قانىلىدا، خىتاينىڭ قەدىمقى ئېمپىراتورلۇقى ھەققىدە  ئىشلەنگەن كۆپ قىسىملىق تېلېۋىزىيە تىياتىرى كۆرسىتىلگەن</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فىلىم جەريانىدا</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ئەرەب مەملىكىتىدىن كەلگەن ئەلچىلەرنى كۆرسىتىش بىلەن بىرگە پەيغەمبىرىمىز ھەزرىتى مۇھەممەد ئەلەيھىسسالامنىڭ رەسىمى سىزىلغان بىر جازا كۆرسىتىلگەن ۋە جازا ئىچىدىكى رەسىمنى</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ەرەب دۆلىتىنىڭ ئىلاھى مۇھەممەد</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دەپ چۈشەندۈرگەن</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ۇنىڭدىن سىرت فىلىمدىكى ئاتالمىش مەزكۇر سۈرەتتە بىر كۆزى قارىغۇ قىلىپ تەسۋىرلەن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ېمە بولسا بولسۇن، پەيغەمبىرىمىزنىڭ سۈرىتىنى سىزغانلىقىنىڭ ئۆزى قاتتىق نارازىلىق بىلدۈرۈشكە يېتەرلىك ئىسپاتتۇر</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مۇھەممەد ئەلەيھىسسالام ئىلاھمۇ ئەمەس، ئىسلام دىنىنى ئۆز تەرىپىدىن ئويدۇرۇپ تاراتقانمۇ ئەمەس، بەلكى ئسلام دىنى ئاللاھ رازى بولۇپ تۇرغۇزۇلغان 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ۈگۈن سىلەرنىڭ دىنىڭلارنى پۈتۈن قىلدىم، سىلەرگە نېمىتىمنى تاماملىدىم، ئىسلام دىنىنى سىلەرنىڭ دىنىڭلار بولۇشقا تالل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مائىدە </w:t>
      </w: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ئايەتنىڭ بىر</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قىسم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مۇھەممەد ئەلەيھىسسالام ئۆز خاھىشى بىلەن سۆزلىمىگەن ۋە ھەر قانداق ئىشتا ئاللاھنىڭ ۋەھيىسىگە تايىنىپ ھۆكۈم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ىلەرنىڭ ھەمراھىڭ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مۇھەممەد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مراھ بولمىدى ۋە يولدىن ئاداشمىدى،</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Fonts w:ascii="UKIJ Tuz" w:hAnsi="UKIJ Tuz" w:cs="UKIJ Tuz"/>
          <w:color w:val="000000"/>
          <w:sz w:val="32"/>
          <w:sz w:val="32"/>
          <w:szCs w:val="32"/>
          <w:rtl w:val="true"/>
        </w:rPr>
        <w:t>ئ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 نەپسى خاھىشى</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بويىچە سۆزلىمەيدۇ، پەقەت ئۇنىڭغا نازىل قىلىنغان ۋەھيىنىلا سۆزلەيدۇ</w:t>
      </w:r>
      <w:r>
        <w:rPr>
          <w:rStyle w:val="Appleconvertedspace"/>
          <w:rFonts w:ascii="UKIJ Tuz" w:hAnsi="UKIJ Tuz" w:cs="UKIJ Tuz"/>
          <w:b/>
          <w:b/>
          <w:bCs/>
          <w:color w:val="005500"/>
          <w:sz w:val="32"/>
          <w:sz w:val="32"/>
          <w:szCs w:val="32"/>
          <w:rtl w:val="true"/>
        </w:rPr>
        <w:t> </w:t>
      </w:r>
      <w:r>
        <w:rPr>
          <w:rFonts w:cs="UKIJ Tuz" w:ascii="UKIJ Tuz" w:hAnsi="UKIJ Tuz"/>
          <w:b/>
          <w:bCs/>
          <w:sz w:val="32"/>
          <w:szCs w:val="32"/>
          <w:rtl w:val="true"/>
        </w:rPr>
        <w:t>»</w:t>
      </w:r>
      <w:r>
        <w:rPr>
          <w:rFonts w:cs="UKIJ Tuz" w:ascii="UKIJ Tuz" w:hAnsi="UKIJ Tuz"/>
          <w:b/>
          <w:bCs/>
          <w:sz w:val="32"/>
          <w:szCs w:val="32"/>
          <w:rtl w:val="true"/>
          <w:lang w:bidi="ug-CN"/>
        </w:rPr>
        <w:t>.</w:t>
      </w:r>
      <w:r>
        <w:rPr>
          <w:rFonts w:cs="UKIJ Tuz" w:ascii="UKIJ Tuz" w:hAnsi="UKIJ Tuz"/>
          <w:b/>
          <w:bCs/>
          <w:color w:val="005500"/>
          <w:sz w:val="32"/>
          <w:szCs w:val="32"/>
          <w:rtl w:val="true"/>
        </w:rPr>
        <w:t> </w:t>
      </w:r>
      <w:r>
        <w:rPr>
          <w:rFonts w:ascii="UKIJ Tuz" w:hAnsi="UKIJ Tuz" w:cs="UKIJ Tuz"/>
          <w:color w:val="000000"/>
          <w:sz w:val="32"/>
          <w:sz w:val="32"/>
          <w:szCs w:val="32"/>
          <w:rtl w:val="true"/>
        </w:rPr>
        <w:t xml:space="preserve">سۈرە نەجىم </w:t>
      </w:r>
      <w:r>
        <w:rPr>
          <w:rFonts w:cs="UKIJ Tuz" w:ascii="UKIJ Tuz" w:hAnsi="UKIJ Tuz"/>
          <w:color w:val="000000"/>
          <w:sz w:val="32"/>
          <w:szCs w:val="32"/>
        </w:rPr>
        <w:t>2</w:t>
      </w:r>
      <w:r>
        <w:rPr>
          <w:rFonts w:cs="UKIJ Tuz" w:ascii="UKIJ Tuz" w:hAnsi="UKIJ Tuz"/>
          <w:color w:val="000000"/>
          <w:sz w:val="32"/>
          <w:szCs w:val="32"/>
          <w:rtl w:val="true"/>
        </w:rPr>
        <w:t>-</w:t>
      </w:r>
      <w:r>
        <w:rPr>
          <w:rFonts w:cs="UKIJ Tuz" w:ascii="UKIJ Tuz" w:hAnsi="UKIJ Tuz"/>
          <w:color w:val="000000"/>
          <w:sz w:val="32"/>
          <w:szCs w:val="32"/>
        </w:rPr>
        <w:t>3</w:t>
      </w:r>
      <w:r>
        <w:rPr>
          <w:rFonts w:cs="UKIJ Tuz" w:ascii="UKIJ Tuz" w:hAnsi="UKIJ Tuz"/>
          <w:color w:val="000000"/>
          <w:sz w:val="32"/>
          <w:szCs w:val="32"/>
          <w:rtl w:val="true"/>
        </w:rPr>
        <w:t>-</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ئايەتلەر</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ۇ خىتايلارنىڭ ئەخلاقسىزلىقى، مەدەنىيەتسىزلىكى، قالاقلىقى ۋە مۇسۇلمانلارغا بولغان ئۆچمەنلىكى، مۇسۇلمانلارنى كۆزگە ئىلماسلىقلىرىنى يەنە بىر قېتىم ئىپادىلىشى بو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ىتايلار دىنسىز مەخلۇقلار بولۇپ، ئۇلار ئۈچۈن قايسى دىن بولسۇن ھەممىسى ئەھمىيەت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شۇ سەۋەبتىن پۈتۈن دىنلارنى ئىنكار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دىنسىزلىقى باشقا مەسى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دۇنيادىكى بىر يېرىم مىلياردقا يېقىن مۇسۇلمان خەلقنىڭ، خۇسۇسەن جۇڭگونىڭ ھاكىمىيىتى ئاستىدا ياشاۋاتقان ئۇيغۇر دىيارىدىكى مۇسۇلمانلار</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ۋە</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ئىچكىرى ئۆلكىلەردىكى تۇڭگان</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مۇسۇلمانلىرى قاتارلىق يۈز مىليونغا يېقىن مۇسۇلمان خەلقنىڭ خاتىرىسىنى قىلماستىن، ئۇلارنىڭ غۇرۇرىغا تەگدى، ئۇلارنىڭ يۈرەكلىرىنى زېدە قىلدى ۋە ئۇلارنىڭ دىنىي ھېسسىياتىغا ھۆرمەت قىلم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پەيغەمبەرلەرنىڭ سۈرەتلىرىنى سىزىشنىڭ ئۇلارنىڭ ئۇلۇغ ماقامىغا قارشى ئىشلەنگەن ئەڭ ۋەھشى، كەچۈرۈلمەس جىنايەت ئىكەنلىكىدە پۈتۈن ئىسلام ئۆلىمالىرى ئىتتىپا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 سەۋەبتىن مۇسۇلمانلار ھېچقانداق پەيغەمبەرنىڭ ھەتتا ساھابىلارنىڭمۇ رەسىملىرىنى سىزمايدۇ ۋە</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 </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سىزىلىشىغا قارشى تۇرىدۇ</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ۇلارنى ئادەتتىكى ئىنسانلارغا ئوخشات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ىتايلارنىڭ پەيغەمبىرىمىز ھەزرىتى مۇھەممەد ئەلەيھىسسالامنىڭ رەسىمىنى سىزىپ تەسۋىرلىشى مۇسۇلمانلارغا قارشى دۈشمەنلىكىنىڭ ئوپ</w:t>
      </w:r>
      <w:r>
        <w:rPr>
          <w:rFonts w:cs="UKIJ Tuz" w:ascii="UKIJ Tuz" w:hAnsi="UKIJ Tuz"/>
          <w:color w:val="000000"/>
          <w:sz w:val="32"/>
          <w:szCs w:val="32"/>
          <w:rtl w:val="true"/>
        </w:rPr>
        <w:t>-</w:t>
      </w:r>
      <w:r>
        <w:rPr>
          <w:rFonts w:ascii="UKIJ Tuz" w:hAnsi="UKIJ Tuz" w:cs="UKIJ Tuz"/>
          <w:color w:val="000000"/>
          <w:sz w:val="32"/>
          <w:sz w:val="32"/>
          <w:szCs w:val="32"/>
          <w:rtl w:val="true"/>
        </w:rPr>
        <w:t>ئوچۇق بىر ئىپادىس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ۇلار ئەزەلدىن مۇسۇلمانلارغا ۋە ئىسلام دىنىغا دۈشمەنلىك مەۋقەسىدە بولغان بولسىمۇ، ئۇيغۇر دىيارىدىكى خەلقنىڭ دىنىي ئەركىنلىكى</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سىياسىيلاشتۇرۇلۇپ بوغۇلدى، بۇلار ھازىرغا قەدەرپۈتۈن دۇنيا مۇسۇلمانلىرىغا قارشى بۇنداق ھۆرمەتسىزلىكنى ئاشكارا قىلىشقا پېتىنالماي كەلگە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ۇ بىر قانچە يىل ئىچىدە ئىسلام ۋە ئىنسانىيەت دۈشمەنلىرىنىڭ ئىسلام دىنىغا، بۇ دىننىڭ پەيغەمبىرى ھەزرىتى مۇھەممەد ئەلەيھىسسالامغا ۋە بۇ دىننىڭ نۇرلۇق دەستۇرى بولغان قۇرئان كەرىمگە  بىر قانچە قېتىملىق ئادالەتسىز ھۇجۇمى ۋە ئەدەپسىزلىكى مەيدانغا كە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ش دەسلەپتە نورۋىگىيىدىن باشلاندى</w:t>
      </w:r>
      <w:r>
        <w:rPr>
          <w:rFonts w:cs="UKIJ Tuz" w:ascii="UKIJ Tuz" w:hAnsi="UKIJ Tuz"/>
          <w:color w:val="000000"/>
          <w:sz w:val="32"/>
          <w:szCs w:val="32"/>
          <w:rtl w:val="true"/>
        </w:rPr>
        <w:t xml:space="preserve">. </w:t>
      </w:r>
      <w:r>
        <w:rPr>
          <w:rFonts w:cs="UKIJ Tuz" w:ascii="UKIJ Tuz" w:hAnsi="UKIJ Tuz"/>
          <w:color w:val="000000"/>
          <w:sz w:val="32"/>
          <w:szCs w:val="32"/>
        </w:rPr>
        <w:t>200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ىلى مۇسۇلمانلارنىڭ شانلىق قۇربان ھېيتى ھارپىسىدا، نورۋىگىيى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اگازىنا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ژۇرنىلىدا، يەھۇدىي ئەسىللىك بىرسى تەرىپىدىن  پەيغەمبىرىمىز ھەزرىتى مۇھەممەد ئەلەيھىسسالامنىڭ ھەجۋى رەسىمى سېز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شۇ يىلى دانىيەن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لاندز پوستې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گېزىتىنىڭ </w:t>
      </w:r>
      <w:r>
        <w:rPr>
          <w:rFonts w:cs="UKIJ Tuz" w:ascii="UKIJ Tuz" w:hAnsi="UKIJ Tuz"/>
          <w:color w:val="000000"/>
          <w:sz w:val="32"/>
          <w:szCs w:val="32"/>
        </w:rPr>
        <w:t>200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ىلى </w:t>
      </w:r>
      <w:r>
        <w:rPr>
          <w:rFonts w:cs="UKIJ Tuz" w:ascii="UKIJ Tuz" w:hAnsi="UKIJ Tuz"/>
          <w:color w:val="000000"/>
          <w:sz w:val="32"/>
          <w:szCs w:val="32"/>
        </w:rPr>
        <w:t>3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ېنتەبىر سانىدا، پەيغەمبىرىمىز ھەزرىتى مۇھەممەد ئەلەيھىسسالامنىڭ ئۇلۇغ شەنىگە نومۇسسىزلارچە تىل ئۇزارتىپ </w:t>
      </w:r>
      <w:r>
        <w:rPr>
          <w:rFonts w:cs="UKIJ Tuz" w:ascii="UKIJ Tuz" w:hAnsi="UKIJ Tuz"/>
          <w:color w:val="000000"/>
          <w:sz w:val="32"/>
          <w:szCs w:val="32"/>
        </w:rPr>
        <w:t>1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رچە ھەجۋى رەسىم سىزىلدى</w:t>
      </w:r>
      <w:r>
        <w:rPr>
          <w:rFonts w:cs="UKIJ Tuz" w:ascii="UKIJ Tuz" w:hAnsi="UKIJ Tuz"/>
          <w:color w:val="000000"/>
          <w:sz w:val="32"/>
          <w:szCs w:val="32"/>
          <w:rtl w:val="true"/>
        </w:rPr>
        <w:t xml:space="preserve">. </w:t>
      </w:r>
      <w:r>
        <w:rPr>
          <w:rFonts w:cs="UKIJ Tuz" w:ascii="UKIJ Tuz" w:hAnsi="UKIJ Tuz"/>
          <w:color w:val="000000"/>
          <w:sz w:val="32"/>
          <w:szCs w:val="32"/>
        </w:rPr>
        <w:t>2008</w:t>
      </w:r>
      <w:r>
        <w:rPr>
          <w:rFonts w:cs="UKIJ Tuz" w:ascii="UKIJ Tuz" w:hAnsi="UKIJ Tuz"/>
          <w:color w:val="000000"/>
          <w:sz w:val="32"/>
          <w:szCs w:val="32"/>
          <w:rtl w:val="true"/>
        </w:rPr>
        <w:t>-</w:t>
      </w:r>
      <w:r>
        <w:rPr>
          <w:rFonts w:ascii="UKIJ Tuz" w:hAnsi="UKIJ Tuz" w:cs="UKIJ Tuz"/>
          <w:color w:val="000000"/>
          <w:sz w:val="32"/>
          <w:sz w:val="32"/>
          <w:szCs w:val="32"/>
          <w:rtl w:val="true"/>
        </w:rPr>
        <w:t>يىلنىڭ باشلىرىدا دانىيە ۋە گوللاندىيەدە بۇنىڭغا ئوخشاش ئەھۋاللار كۆرۈلدى ۋە كەڭ دۇنيا مۇسۇلمانلىرىنىڭ قاتتىق نارازىلىقىغا ئۇچر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نسانىيەتنىڭ، خۇسۇسەن دۇنيادىكى </w:t>
      </w: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ىليارد </w:t>
      </w:r>
      <w:r>
        <w:rPr>
          <w:rFonts w:cs="UKIJ Tuz" w:ascii="UKIJ Tuz" w:hAnsi="UKIJ Tuz"/>
          <w:color w:val="000000"/>
          <w:sz w:val="32"/>
          <w:szCs w:val="32"/>
        </w:rPr>
        <w:t>40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ىليون مۇسۇلمان خەلقنىڭ غۇرۇرىغا تېگىدىغان بۇ ئېغىر جىنايەتلەرگە قارشى كۈچلۈك ئىنكاسلار ۋە رەددىيەلەر تا ھازىرغىچە داۋام قىلىپ كېلىۋاتقان بۇگۈنكى كۈندە، مەركىزىي تېلېۋىزىيە ئىستانسىسىغا ئوخشاش جۇڭگو كوممونىستىك پارتىيىسىنىڭ ئاۋازىنى يەتكۈزىدىغان، جۇڭگودىكى ئەڭ چوڭ ئاخبارات ئورگانلىرىنىڭ بىرى بولغان </w:t>
      </w:r>
      <w:r>
        <w:rPr>
          <w:rFonts w:cs="UKIJ Tuz" w:ascii="UKIJ Tuz" w:hAnsi="UKIJ Tuz"/>
          <w:color w:val="000000"/>
          <w:sz w:val="32"/>
          <w:szCs w:val="32"/>
        </w:rPr>
        <w:t>cctv</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ىڭ ئىنسانلارنىڭ ئىدىلوگىيە قاراشلىرىغا ئېتىبارسىز قاراپ، بۇنىڭغا ئوخشاش سەزگۈر مەسىلىلەرنى ئانالىز قىلماستىن مېدىيالاردا ئىلان قىلىشى بولسا، دۇنيا مۇسۇلمانلىرىنىڭ غەزىپىنى ئۆرلىتىدۇ ۋە ئۆزلىرىنىڭ ھەقىقى ئەپتە بەشىرىسىنى كۆرسىتىپ بېر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پەيغەمبەر ئەلەيھىسسالام پۈتۈن كۇففارلارنىڭ مۇسۇلمانلارغا قارشى تۇرۇشتا بىر مىللەت ئىكەنلىكىنى ئاللىبۇرۇن بايان قىلىپ، ئۇلارنىڭ ھىيل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كىرلىرىگە ئالدانماسلىقىمىزنى، ئاللاھنىڭ دۈشمەنلىرىنى دۈشمەن، ئۇنىڭ دوستلىرىنى دوست تۇتۇشىمىزنى تەۋسىيە قىلغا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تائالا  بۇ ھەقتە قۇرئان كەرىمدە </w:t>
      </w:r>
      <w:r>
        <w:rPr>
          <w:rFonts w:cs="UKIJ Tuz" w:ascii="UKIJ Tuz" w:hAnsi="UKIJ Tuz"/>
          <w:color w:val="000000"/>
          <w:sz w:val="32"/>
          <w:szCs w:val="32"/>
          <w:rtl w:val="true"/>
        </w:rPr>
        <w:t>«</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ېنىڭ دۈشمىنىمنى ۋە سىلەرنىڭ دۈشمەنلىرىڭلارنى دوست تۇتما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ئىسلام مەملىكەتلىرىنىڭ ۋە دىنىغا مەھكەم غەييۇران قېرىنداشلىرىمىزنىڭ خىتاي كوممۇنىستلىرىنىڭ ھىيل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كىرلىرىگە، دوستلۇق ئىزھار قىلىشىغا ئالدانماسلىقىنى، ئۇلارنىڭ بۇ ھۆرمەتسىزلىكىگە قارشى چارە قوللىنىشىنى سوراي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دىنىمىزنى، قۇرئانىمىزنى ۋە سۆيۈملۈك پەيغەمبىرىمىزنى قوغداش بىز مۇسۇلمانلارنىڭ بۇرچىدۇر</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بۇ ئىمانىمىزنىڭ تەلىب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دۈشمەنلىرىنىڭ بۇنداق ئەدەبسىزلىكىگە، دۈشمەنلىكىگە ۋە ھاقارىتىگە يول قويۇش ياكى سۇكۇت قىلىش ئۇلارنىڭ بۇنىڭدىنمۇ چوڭراقىنى قىلىشىغا سەۋەب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ئۈچۈن ئۇلارغا قارشى تۇرۇش، دەككىسىنى بېرىش، ئالاقىدار مەمۇرىي ئورۇنلارغا نارازىلىقنى بىلدۈرۈش</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ئارقىلىق دىنى ۋە ئىنسانىي ھەق</w:t>
      </w:r>
      <w:r>
        <w:rPr>
          <w:rFonts w:cs="UKIJ Tuz" w:ascii="UKIJ Tuz" w:hAnsi="UKIJ Tuz"/>
          <w:color w:val="000000"/>
          <w:sz w:val="32"/>
          <w:szCs w:val="32"/>
          <w:rtl w:val="true"/>
        </w:rPr>
        <w:t>-</w:t>
      </w:r>
      <w:r>
        <w:rPr>
          <w:rFonts w:ascii="UKIJ Tuz" w:hAnsi="UKIJ Tuz" w:cs="UKIJ Tuz"/>
          <w:color w:val="000000"/>
          <w:sz w:val="32"/>
          <w:sz w:val="32"/>
          <w:szCs w:val="32"/>
          <w:rtl w:val="true"/>
        </w:rPr>
        <w:t>ھوقۇقلىرىغا ئىگە بولۇش مۇسۇلمانلارنىڭ دىنىي بۇر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لبۇكى،  پەيغەمبەر ئەلەيھىسسالامنى جېنىدىن، ئاتىسىدىن، بالىسدىن ۋە ھەر نەرسىسىدىن ئارتۇق دوست تۇتمىغان ئادەمنىڭ ئىمانى دۇرۇس بولمايدۇ ئەمەسم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غا جىم تۇرساق قايسى يۈزىمىز بىلەن پەيغەمبەر ئەلەيھىسسالامنى سۆيىمەن دېيەلەيمىز ۋە شاپائىتىنى قانداقمۇ كۈتەلە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قېرىنداشلار ھېچ بولمىغاندا ئىمانىمىزنى چىقىش قىلىپ تۇرۇپ پەيغەمبىرىمىزنىڭ ئۇلۇغ ماقامىنى قوغدايل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 كۈنى پەيغەمبىرىمىزنىڭ نۇرلۇق يۈزىگە خىجىل بولماستىن پەخىرلەنگەن ھالدا قاراي دەيدىكەنمىز، ھاياتلىقىمىزدا ئۇنى ئەمەلىيىتىمىز بىلەن ئىسپاتلىشىمىز لازىم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lang w:bidi="ug-CN"/>
        </w:rPr>
      </w:pPr>
      <w:r>
        <w:rPr>
          <w:rFonts w:ascii="UKIJ Tuz" w:hAnsi="UKIJ Tuz" w:cs="UKIJ Tuz"/>
          <w:color w:val="000000"/>
          <w:sz w:val="32"/>
          <w:sz w:val="32"/>
          <w:szCs w:val="32"/>
          <w:rtl w:val="true"/>
        </w:rPr>
        <w:t>تور بېكەت ۋە مۇنازىرە مەيدانلىرىغا قاراپ چىقسام بۇ توغرىدا يېزىلغان تېما ياكى ئىنكاسلار خۇددى ئاچچىقى كەلگەندە قاپاقنى تۇرۇپ قويغاندەكلا ھەممىمىز</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بىرەر قېتىمدىن غەزەپلىنىپتۇق،</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بىر نەچچە كۈن ئۆتە</w:t>
      </w:r>
      <w:r>
        <w:rPr>
          <w:rFonts w:cs="UKIJ Tuz" w:ascii="UKIJ Tuz" w:hAnsi="UKIJ Tuz"/>
          <w:color w:val="000000"/>
          <w:sz w:val="32"/>
          <w:szCs w:val="32"/>
          <w:rtl w:val="true"/>
        </w:rPr>
        <w:t>-</w:t>
      </w:r>
      <w:r>
        <w:rPr>
          <w:rFonts w:ascii="UKIJ Tuz" w:hAnsi="UKIJ Tuz" w:cs="UKIJ Tuz"/>
          <w:color w:val="000000"/>
          <w:sz w:val="32"/>
          <w:sz w:val="32"/>
          <w:szCs w:val="32"/>
          <w:rtl w:val="true"/>
        </w:rPr>
        <w:t>ئۆتمەيلا</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قاينىغان قازانغا سۇ قۇيغاندەكلا توختاپ قالد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ىقى سۆيگۈ ئەمەس، ھەقىقى سۆيگۈ داۋام قىلىشى ھەرقانداق شەخسى مەنپەئەتنى بېسىپ چۈشىشى كېرەك ئىدى، ئەمما بىز ئۇنداق قىلالمىدۇق</w:t>
      </w:r>
      <w:r>
        <w:rPr>
          <w:rFonts w:cs="UKIJ Tuz" w:ascii="UKIJ Tuz" w:hAnsi="UKIJ Tuz"/>
          <w:color w:val="000000"/>
          <w:sz w:val="32"/>
          <w:szCs w:val="32"/>
          <w:rtl w:val="true"/>
        </w:rPr>
        <w:t>. (</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بۇنىمۇ بىر تەرەپلىمە چۈشىنىشكىمۇ بولمايدۇ ئەھۋال ھەممىمىزگە مەلۇ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ياردەمچىمىز بولسۇن</w:t>
      </w:r>
      <w:r>
        <w:rPr>
          <w:rFonts w:cs="UKIJ Tuz" w:ascii="UKIJ Tuz" w:hAnsi="UKIJ Tuz"/>
          <w:color w:val="000000"/>
          <w:sz w:val="32"/>
          <w:szCs w:val="32"/>
          <w:rtl w:val="true"/>
        </w:rPr>
        <w:t>).</w:t>
      </w:r>
      <w:r>
        <w:rPr>
          <w:rFonts w:cs="UKIJ Nasq" w:ascii="UKIJ Nasq" w:hAnsi="UKIJ Nasq"/>
          <w:color w:val="000000"/>
          <w:sz w:val="32"/>
          <w:szCs w:val="32"/>
          <w:rtl w:val="true"/>
        </w:rPr>
        <w:t xml:space="preserve"> </w:t>
      </w:r>
      <w:r>
        <w:rPr>
          <w:rFonts w:ascii="UKIJ Tuz" w:hAnsi="UKIJ Tuz" w:cs="UKIJ Tuz"/>
          <w:color w:val="000000"/>
          <w:sz w:val="32"/>
          <w:sz w:val="32"/>
          <w:szCs w:val="32"/>
          <w:rtl w:val="true"/>
          <w:lang w:bidi="ug-CN"/>
        </w:rPr>
        <w:t>بۇنىڭ ئۆزى بىز ئۇيغۇر مۇسۇلمانلىرىنىڭ دىنىمىزنى تېخىمۇ ياخشى ئۇگۇنىشىمىز، ئېتىقادنىڭ ھەقىقى ماھىيىتىنى بىلىشكە ۋاقىت ئاجرىتىشىمىزنى تەقەززا قىلىدۇ</w:t>
      </w:r>
      <w:r>
        <w:rPr>
          <w:rFonts w:cs="UKIJ Tuz" w:ascii="UKIJ Tuz" w:hAnsi="UKIJ Tuz"/>
          <w:color w:val="000000"/>
          <w:sz w:val="32"/>
          <w:szCs w:val="32"/>
          <w:rtl w:val="true"/>
          <w:lang w:bidi="ug-CN"/>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قېرىنداشلار مۇھەممەد ئەلەيھىسسالامنىڭ تەرجىمىھالىنى ئوقۇپ چىقايلى ۋە ھاياتىمىزدا ئۆرنەك قىلايلى</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ۇ زاتنىڭ ئالى جانابلىقى ۋە پەزىلەتلىرىنى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مىزگە تەۋسىيە قىلايلى، شۇندىلا ئۇ زاتقا بولغان ھەقىقى سۆيگۈ ۋە مۇھەببەتكە ئۆل سالالايمىز ۋە ھاياتىمىزدا دۇنيا ۋە ئاخىرەتكە مەنپەئەتلىك توغرا چىقىش يولى تاپالا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كىمىكى مۇھەممەد ئەلەيھىسسالامنى ياخشى كۆرىمەن دەپ دەۋا قىلىدىكەن، بۇ دەۋا؛ ئۇنىڭ سۈننىتىگە ئەگىشىش</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ۋە</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 xml:space="preserve">بۇيرۇقلىرىنى بەجا كەلتۈرۈش، توسقانلىرىدىن چەكلىنىش، ئۇ زاتقا، </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سۆيگۈسىدىن كېيىنكى</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ەڭ بۈيۈك</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سۆيگۈ ۋە مۇھەببەتنى رېئاللىقتا كۆرسىتىشنى تەقەزز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ئاللاھ تائالا مۇنداق دەيدۇ</w:t>
      </w:r>
      <w:r>
        <w:rPr>
          <w:rFonts w:cs="UKIJ Tuz" w:ascii="UKIJ Tuz" w:hAnsi="UKIJ Tuz"/>
          <w:color w:val="000000"/>
          <w:sz w:val="32"/>
          <w:szCs w:val="32"/>
          <w:rtl w:val="true"/>
        </w:rPr>
        <w:t>: «</w:t>
      </w:r>
      <w:r>
        <w:rPr>
          <w:rStyle w:val="Appleconvertedspace"/>
          <w:rFonts w:cs="UKIJ Tuz" w:ascii="UKIJ Tuz" w:hAnsi="UKIJ Tuz"/>
          <w:color w:val="000000"/>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غ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ېيتقىنكى، ئەگەر سىلەر ئاللاھنى دوست تۇتساڭلار، ماڭا ئەگىشىڭلاركى، ئاللاھ سىلەرنى دوست تۇتىدۇ، </w:t>
      </w:r>
      <w:r>
        <w:rPr>
          <w:rFonts w:cs="UKIJ Tuz" w:ascii="UKIJ Tuz" w:hAnsi="UKIJ Tuz"/>
          <w:color w:val="000000"/>
          <w:sz w:val="32"/>
          <w:szCs w:val="32"/>
          <w:rtl w:val="true"/>
        </w:rPr>
        <w:t>(</w:t>
      </w:r>
      <w:r>
        <w:rPr>
          <w:rFonts w:ascii="UKIJ Tuz" w:hAnsi="UKIJ Tuz" w:cs="UKIJ Tuz"/>
          <w:color w:val="000000"/>
          <w:sz w:val="32"/>
          <w:sz w:val="32"/>
          <w:szCs w:val="32"/>
          <w:rtl w:val="true"/>
        </w:rPr>
        <w:t>ئۆتكەن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ىڭلارنى مەغپىر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ناھايىتى مەغپىرەت قىلغۇچىدۇر، ناھايىتى مېھرىباندۇر</w:t>
      </w:r>
      <w:r>
        <w:rPr>
          <w:rStyle w:val="Appleconvertedspace"/>
          <w:rFonts w:ascii="UKIJ Tuz" w:hAnsi="UKIJ Tuz" w:cs="UKIJ Tuz"/>
          <w:color w:val="000000"/>
          <w:sz w:val="32"/>
          <w:sz w:val="32"/>
          <w:szCs w:val="32"/>
          <w:rtl w:val="true"/>
        </w:rPr>
        <w:t> </w:t>
      </w:r>
      <w:r>
        <w:rPr>
          <w:rFonts w:cs="UKIJ Tuz" w:ascii="UKIJ Tuz" w:hAnsi="UKIJ Tuz"/>
          <w:color w:val="000000"/>
          <w:sz w:val="32"/>
          <w:szCs w:val="32"/>
          <w:rtl w:val="true"/>
        </w:rPr>
        <w:t>»</w:t>
      </w:r>
      <w:r>
        <w:rPr>
          <w:rStyle w:val="Appleconvertedspace"/>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ئال ئىمران </w:t>
      </w:r>
      <w:r>
        <w:rPr>
          <w:rFonts w:cs="UKIJ Tuz" w:ascii="UKIJ Tuz" w:hAnsi="UKIJ Tuz"/>
          <w:color w:val="000000"/>
          <w:sz w:val="32"/>
          <w:szCs w:val="32"/>
        </w:rPr>
        <w:t>31</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ھەقىقەت بىلەن باتىل ئوتتۇرىسىدىكى توقۇنۇشنىڭ تارىخى ئۇزۇن زامانلارغا قا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تىلنىڭ تەرەپدارلىرى ھەر ئەسىر ۋە ھەر جايدا ھەقىقەتكە قارشى تۇرۇپ كەل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اللاھ تائالا باتىلنى ۋە باتىلنىڭ تەرەپدارلىرىنى ھەر زامان تارمار قىلىپ كەل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لىس ئاللاھنىڭ ئادەم ئەلەيھىسسالامغا سەجدە قىلىشقا بۇيرىغان ئەمرىنى رەت قىلغان ۋاقىتتىن بىرى  ھەقىقەتكە ۋە ھەقىقەت ئىگىلىرىگە بولغان كۆرەلمەسلىك،</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سۈيىقەست،</w:t>
      </w:r>
      <w:r>
        <w:rPr>
          <w:rStyle w:val="Appleconvertedspace"/>
          <w:rFonts w:ascii="UKIJ Tuz" w:hAnsi="UKIJ Tuz" w:cs="UKIJ Tuz"/>
          <w:color w:val="000000"/>
          <w:sz w:val="32"/>
          <w:sz w:val="32"/>
          <w:szCs w:val="32"/>
          <w:rtl w:val="true"/>
        </w:rPr>
        <w:t> </w:t>
      </w:r>
      <w:r>
        <w:rPr>
          <w:rFonts w:ascii="UKIJ Tuz" w:hAnsi="UKIJ Tuz" w:cs="UKIJ Tuz"/>
          <w:color w:val="000000"/>
          <w:sz w:val="32"/>
          <w:sz w:val="32"/>
          <w:szCs w:val="32"/>
          <w:rtl w:val="true"/>
        </w:rPr>
        <w:t xml:space="preserve">دۈشمەنلىك ۋە ئۆ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داۋەت داۋام قىلىپ كەلمەكت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rFonts w:ascii="UKIJ Nasq" w:hAnsi="UKIJ Nasq" w:cs="UKIJ Nasq"/>
          <w:color w:val="000000"/>
          <w:sz w:val="32"/>
          <w:szCs w:val="32"/>
        </w:rPr>
      </w:pPr>
      <w:r>
        <w:rPr>
          <w:rFonts w:ascii="UKIJ Tuz" w:hAnsi="UKIJ Tuz" w:cs="UKIJ Tuz"/>
          <w:color w:val="000000"/>
          <w:sz w:val="32"/>
          <w:sz w:val="32"/>
          <w:szCs w:val="32"/>
          <w:rtl w:val="true"/>
        </w:rPr>
        <w:t>بەلكىم بۇ بىز مىللەت ئۈچۈن ھەقىقەتنى ياقىلاش، جەمئىيىتىمىزدە ئىسلاھات ئىلىپ بېرىش، ئەقىدىمىز ۋە ئىززەت ئابرۇيىمىز، كىملىكىمىز قاتارلىقلار</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توغرىسىدا چىنلىق بىلەن يەنە بىر قېتىم ئويلىنىپ كۆرۈشىمىزگە ياخشى بىر باشلىنىش بوپ قالسا ئەجەپ ئەمەس</w:t>
      </w:r>
      <w:r>
        <w:rPr>
          <w:rFonts w:cs="UKIJ Tuz" w:ascii="UKIJ Tuz" w:hAnsi="UKIJ Tuz"/>
          <w:color w:val="000000"/>
          <w:sz w:val="32"/>
          <w:szCs w:val="32"/>
          <w:rtl w:val="true"/>
        </w:rPr>
        <w:t>.</w:t>
      </w:r>
    </w:p>
    <w:p>
      <w:pPr>
        <w:pStyle w:val="Normal"/>
        <w:spacing w:lineRule="auto" w:line="360" w:before="0" w:after="90"/>
        <w:ind w:left="0" w:right="0" w:firstLine="420"/>
        <w:jc w:val="both"/>
        <w:rPr>
          <w:rFonts w:ascii="UKIJ Tuz" w:hAnsi="UKIJ Tuz" w:cs="UKIJ Tuz"/>
          <w:sz w:val="32"/>
          <w:szCs w:val="32"/>
        </w:rPr>
      </w:pPr>
      <w:r>
        <w:rPr>
          <w:rFonts w:cs="UKIJ Tuz" w:ascii="UKIJ Tuz" w:hAnsi="UKIJ Tuz"/>
          <w:sz w:val="32"/>
          <w:szCs w:val="32"/>
          <w:rtl w:val="true"/>
        </w:rPr>
        <w:br/>
        <w:t> </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ca.youtube.com/watch?v=-dyUEZmVFQ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29:00Z</dcterms:created>
  <dc:creator>ئىسلامجان ئۇيغۇرى</dc:creator>
  <dc:description>www.islamhouse.com</dc:description>
  <cp:keywords>مۇھەممەد/ئۈممەت/ئىسلام/دىن/ئۇيغۇر/ئەقىدە/ئىمان</cp:keywords>
  <dc:language>en-US</dc:language>
  <cp:lastModifiedBy>Emad Radman</cp:lastModifiedBy>
  <cp:lastPrinted>2009-02-15T18:54:00Z</cp:lastPrinted>
  <dcterms:modified xsi:type="dcterms:W3CDTF">2009-02-15T15:56:00Z</dcterms:modified>
  <cp:revision>3</cp:revision>
  <dc:subject>سىز مۇھەممەد ئەلەيھىسسالامنىڭ ئۈممىتىمۇ؟</dc:subject>
  <dc:title>سىز مۇھەممەد ئەلەيھىسسالامنىڭ ئۈممىتىمۇ؟</dc:title>
</cp:coreProperties>
</file>