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C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ھەجگە تەييارلىق قىلىپ ھەجدىن بۇرۇن ۋاپات بولغان</w:t>
      </w: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UKIJ Tuz" w:hAnsi="UKIJ Tuz" w:cs="UKIJ Tuz"/>
          <w:color w:val="C00000"/>
          <w:sz w:val="52"/>
          <w:sz w:val="52"/>
          <w:szCs w:val="52"/>
          <w:rtl w:val="true"/>
          <w:lang w:bidi="ug-CN"/>
        </w:rPr>
        <w:t>كىشى</w:t>
      </w: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نىڭ ھۆكمى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6"/>
          <w:szCs w:val="56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 xml:space="preserve">سافر إلى الحج ولكنه مات قبل الحج فهل يعتبر حاجا؟ 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</w:t>
      </w:r>
      <w:bookmarkEnd w:id="6"/>
      <w:bookmarkEnd w:id="7"/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ۇسەيمىين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8"/>
      <w:bookmarkEnd w:id="9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ھەجگە تەييارلىق قىلىپ ھەجدىن بۇرۇن ۋاپات بولغان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  <w:lang w:bidi="ug-CN"/>
        </w:rPr>
        <w:t>كىشى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نىڭ ھۆكم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184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ج ئۈچۈن سەپەرگە ئاتلىنىپ، ھەج قىلىشتىن ئىلگىرى ۋاپات بولغان كىشى ھەج قىلدى دەپ ئېتىبارغا ئېلىنامدۇ؟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جنى مەقسەت قىلىپ چىققان كىشىنىڭ ۋاپات بولىشى ئېھرامغا كېرىشتىن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ىبادەتنى باشلاشتى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رۇن ياكى كېيى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ېھرامغا كېرىشتىن ئىلگىرى ۋاپات بولغان بولسا ئاللاھ ئۇكىشىنىڭ نىيىتىگە مۇۋاپىق ھالدا ساۋاپ بېرىدۇ، لېكىن ئۇ كىشى ئۈچۈن پەرزەنتلىرىنىڭ بىرى ھەج قىلىشى زۆرۈر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ئېھرامغا كىرگەندىن كىيىن ۋاپات بولغان بولسا ئۇ كىشى ئۈچۈن ھەج قىلغاننىڭ ساۋابى بولىدۇ، بەلكى قىيامەت كۈنىدە تەلبىيە ئېيتقان ھالەتتە تۇرىدۇ، بۇ كىشى ئۈچۈن ھەج قىلىش كېرەك ئەمەس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يخ مۇھەممەد سالىھ ئىبنى ئۇسەيمىن رەھىمەھۇللاھتىن ھەج قىلىش ئۈچۈن ئىقتىساد توپلاپ ھەج قىلىشتىن ئىلگىرى ۋاپات بولغان كىشى ھەققىدە سورالغاندا مۇنداق دەپ جاۋاپ بەر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نى مەقسەت قىلىپ ئىقتىساد توپلاپ ھەج قىلىشتىن ئىلگىرى ۋاپات بولغان ئۇ كىشى ئۈچۈن ئاللاھدىن ھەج قىلغاننىڭ ساۋابىنى بېرىشىنى ئۈمىت قىل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كىشى ياخشى ئەمەلنى مەقسەت قىلىپ كۈچىنىڭ يېتىشچە بۇنىڭ سەۋەبىنى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ىكى ياخشى ئەمەلنى مەقسەت قىلىپ كۈچىنىڭ يېتىشچە بۇنىڭ سەۋەبىنى قىلىدىكەن ئۇ كىشى ئۈچۈن شۇ ياخشى ئەمەلنىڭ ساۋابى يېز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اللاھ يولىدا ھىجرەت قىلىدىكەن، ئۇ زېمىندا چىقىش يولى ۋە كەڭچىلىك تاپىدۇ، كىمكى ئۆيىدىن ئاللاھنىڭ ۋە پەيغەمبەرنىڭ تەرىپىگە ھىجرەت قىلىپ چىقسا، ياكى بۇ يولدا ئۆلسە، ئۇنىڭ ئەجرىنى چوقۇم ئاللاھ بېرىدۇ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كىشى ھەج قىلىش ئۈچۈن ئىقتىساد توپلاپ ئۆلۈپ كەتتى، بۇ كىشى ئۈچۈن ئىسلام بېكىتكەن پەرز ھەجنى ئادا قىلىش ئۈچۈن ئۇرۇق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قانلىرى ياكى باشقا بىر كىشىنى تەيىنلەش كېرەك، ئىبنى ئابباس رەزىيەللاھۇ ئەنھۇ رىۋايەت قىلغان ھەدىستە پەيغەمبەر ئەلەيھىسسالامنىڭ يېنىغا بىر ئايال كېلى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 رەسۇلۇللاھ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ام ھەج قىلىشنى مەقسەت قىلىپ ھەج قىلالماي ئۆلۈپ كەتتى، مەن ئۇنىڭ ئۈچۈن ھەج قىلسام بولامدۇ؟ دېگەندە، پەيغەمبەر ئەلەيھىسسالام بولىدۇ 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ش ئاخىرقى ۋىدالىشىش ھەججىدە بولغا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ن پەتىۋالىرى توپلىمى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</w:rPr>
        <w:t>1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5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كە قارا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7:00Z</dcterms:created>
  <dc:creator>شەيخ مۇھەممەد سالىھ ئەلئۇسەيمىين</dc:creator>
  <dc:description>www.islamhouse.com</dc:description>
  <cp:keywords>ھەج/پەرز/ئىبادەت/پەتىۋا/ئۇيغۇر/ئىسلام/دىن</cp:keywords>
  <dc:language>en-US</dc:language>
  <cp:lastModifiedBy>Sony</cp:lastModifiedBy>
  <cp:lastPrinted>2007-09-14T23:49:00Z</cp:lastPrinted>
  <dcterms:modified xsi:type="dcterms:W3CDTF">2008-11-13T12:17:00Z</dcterms:modified>
  <cp:revision>2</cp:revision>
  <dc:subject>ھەجگە تەييارلىق قىلىپ ھەجدىن بۇرۇن ۋاپات بولغان كىشىنىڭ ھۆكمى</dc:subject>
  <dc:title>ھەجگە تەييارلىق قىلىپ ھەجدىن بۇرۇن ۋاپات بولغان كىشىنىڭ ھۆكمى</dc:title>
</cp:coreProperties>
</file>