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 w:val="56"/>
          <w:szCs w:val="56"/>
        </w:rPr>
      </w:pPr>
      <w:r>
        <w:rPr>
          <w:rFonts w:ascii="UKIJ Tuz" w:hAnsi="UKIJ Tuz" w:cs="UKIJ Tuz"/>
          <w:color w:val="C00000"/>
          <w:sz w:val="56"/>
          <w:sz w:val="56"/>
          <w:szCs w:val="56"/>
          <w:rtl w:val="true"/>
        </w:rPr>
        <w:t>ئىنسانىيەت ئىسلام شەرىئىتىگە مۇھتاج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color w:val="000000"/>
          <w:sz w:val="48"/>
          <w:szCs w:val="48"/>
        </w:rPr>
      </w:pPr>
      <w:r>
        <w:rPr>
          <w:rFonts w:ascii="UKIJ Tuz" w:hAnsi="UKIJ Tuz" w:cs="UKIJ Tuz"/>
          <w:b/>
          <w:b/>
          <w:bCs/>
          <w:color w:val="000000"/>
          <w:sz w:val="48"/>
          <w:sz w:val="48"/>
          <w:szCs w:val="48"/>
          <w:rtl w:val="true"/>
        </w:rPr>
        <w:t>حاجة العالم إلى الشريعة الإسلامية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0"/>
          <w:szCs w:val="40"/>
        </w:rPr>
      </w:pPr>
      <w:r>
        <w:rPr>
          <w:rFonts w:ascii="UKIJ Tuz" w:hAnsi="UKIJ Tuz" w:cs="UKIJ Tuz"/>
          <w:color w:val="000000"/>
          <w:sz w:val="40"/>
          <w:sz w:val="40"/>
          <w:szCs w:val="40"/>
          <w:rtl w:val="true"/>
          <w:lang w:bidi="ug-CN"/>
        </w:rPr>
        <w:t>خاتىپ</w:t>
      </w:r>
      <w:r>
        <w:rPr>
          <w:rFonts w:cs="UKIJ Tuz" w:ascii="UKIJ Tuz" w:hAnsi="UKIJ Tuz"/>
          <w:color w:val="000000"/>
          <w:sz w:val="40"/>
          <w:szCs w:val="40"/>
          <w:rtl w:val="true"/>
          <w:lang w:bidi="ug-CN"/>
        </w:rPr>
        <w:t xml:space="preserve">: </w:t>
      </w:r>
      <w:bookmarkStart w:id="0" w:name="OLE_LINK6"/>
      <w:bookmarkStart w:id="1" w:name="OLE_LINK5"/>
      <w:bookmarkStart w:id="2" w:name="OLE_LINK4"/>
      <w:bookmarkStart w:id="3" w:name="OLE_LINK3"/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 xml:space="preserve">شەيخ </w:t>
      </w:r>
      <w:bookmarkEnd w:id="2"/>
      <w:bookmarkEnd w:id="3"/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>ئابدۇراھمان ئىبنى ئابدۇلئەزىز سۇدەيس</w:t>
      </w:r>
      <w:bookmarkEnd w:id="0"/>
      <w:bookmarkEnd w:id="1"/>
    </w:p>
    <w:p>
      <w:pPr>
        <w:pStyle w:val="Normal"/>
        <w:shd w:fill="FFFFFF" w:val="clear"/>
        <w:spacing w:lineRule="auto" w:line="360"/>
        <w:jc w:val="center"/>
        <w:rPr>
          <w:rFonts w:ascii="UKIJ Tuz" w:hAnsi="UKIJ Tuz" w:cs="UKIJ Tuz"/>
          <w:color w:val="000000"/>
          <w:sz w:val="40"/>
          <w:szCs w:val="40"/>
        </w:rPr>
      </w:pPr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>الخطيب</w:t>
      </w:r>
      <w:r>
        <w:rPr>
          <w:rFonts w:cs="UKIJ Tuz" w:ascii="UKIJ Tuz" w:hAnsi="UKIJ Tuz"/>
          <w:color w:val="000000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>الشيخ عبد الرحمن بن عبد العزيز السديس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0"/>
          <w:szCs w:val="40"/>
        </w:rPr>
      </w:pPr>
      <w:r>
        <w:rPr>
          <w:rFonts w:cs="UKIJ Tuz" w:ascii="UKIJ Tuz" w:hAnsi="UKIJ Tuz"/>
          <w:color w:val="000000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سىراجىددىن ئەز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سراج الدين عزيز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/>
      </w:pPr>
      <w:r>
        <w:rPr>
          <w:rtl w:val="true"/>
        </w:rPr>
        <w:t> 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ئىنسانىيەت ئىسلام شەرىئىتىگە مۇھتاج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bookmarkStart w:id="6" w:name="OLE_LINK2"/>
      <w:bookmarkStart w:id="7" w:name="OLE_LINK1"/>
      <w:bookmarkEnd w:id="6"/>
      <w:bookmarkEnd w:id="7"/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1F497D"/>
          <w:szCs w:val="24"/>
        </w:rPr>
      </w:pPr>
      <w:r>
        <w:rPr>
          <w:rFonts w:cs="UKIJ Tuz" w:ascii="UKIJ Tuz" w:hAnsi="UKIJ Tuz"/>
          <w:color w:val="1F497D"/>
          <w:sz w:val="27"/>
          <w:szCs w:val="27"/>
        </w:rPr>
        <w:t>2008</w:t>
      </w:r>
      <w:r>
        <w:rPr>
          <w:rFonts w:cs="UKIJ Tuz" w:ascii="UKIJ Tuz" w:hAnsi="UKIJ Tuz"/>
          <w:color w:val="1F497D"/>
          <w:sz w:val="27"/>
          <w:szCs w:val="27"/>
          <w:rtl w:val="true"/>
        </w:rPr>
        <w:t>-</w:t>
      </w:r>
      <w:r>
        <w:rPr>
          <w:rFonts w:ascii="UKIJ Tuz" w:hAnsi="UKIJ Tuz" w:cs="UKIJ Tuz"/>
          <w:color w:val="1F497D"/>
          <w:sz w:val="27"/>
          <w:sz w:val="27"/>
          <w:szCs w:val="27"/>
          <w:rtl w:val="true"/>
        </w:rPr>
        <w:t xml:space="preserve">يىلى </w:t>
      </w:r>
      <w:r>
        <w:rPr>
          <w:rFonts w:cs="UKIJ Tuz" w:ascii="UKIJ Tuz" w:hAnsi="UKIJ Tuz"/>
          <w:color w:val="1F497D"/>
          <w:sz w:val="27"/>
          <w:szCs w:val="27"/>
        </w:rPr>
        <w:t>10</w:t>
      </w:r>
      <w:r>
        <w:rPr>
          <w:rFonts w:cs="UKIJ Tuz" w:ascii="UKIJ Tuz" w:hAnsi="UKIJ Tuz"/>
          <w:color w:val="1F497D"/>
          <w:sz w:val="27"/>
          <w:szCs w:val="27"/>
          <w:rtl w:val="true"/>
        </w:rPr>
        <w:t>-</w:t>
      </w:r>
      <w:r>
        <w:rPr>
          <w:rFonts w:ascii="UKIJ Tuz" w:hAnsi="UKIJ Tuz" w:cs="UKIJ Tuz"/>
          <w:color w:val="1F497D"/>
          <w:sz w:val="27"/>
          <w:sz w:val="27"/>
          <w:szCs w:val="27"/>
          <w:rtl w:val="true"/>
        </w:rPr>
        <w:t xml:space="preserve">ئاينىڭ </w:t>
      </w:r>
      <w:r>
        <w:rPr>
          <w:rFonts w:cs="UKIJ Tuz" w:ascii="UKIJ Tuz" w:hAnsi="UKIJ Tuz"/>
          <w:color w:val="1F497D"/>
          <w:sz w:val="27"/>
          <w:szCs w:val="27"/>
        </w:rPr>
        <w:t>24</w:t>
      </w:r>
      <w:r>
        <w:rPr>
          <w:rFonts w:cs="UKIJ Tuz" w:ascii="UKIJ Tuz" w:hAnsi="UKIJ Tuz"/>
          <w:color w:val="1F497D"/>
          <w:sz w:val="27"/>
          <w:szCs w:val="27"/>
          <w:rtl w:val="true"/>
        </w:rPr>
        <w:t>-</w:t>
      </w:r>
      <w:r>
        <w:rPr>
          <w:rFonts w:ascii="UKIJ Tuz" w:hAnsi="UKIJ Tuz" w:cs="UKIJ Tuz"/>
          <w:color w:val="1F497D"/>
          <w:sz w:val="27"/>
          <w:sz w:val="27"/>
          <w:szCs w:val="27"/>
          <w:rtl w:val="true"/>
        </w:rPr>
        <w:t>كۈنىدىكى جۈمە خۇتبىسىنىڭ قىسقىچە مەزمۇنى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مام ئاللاھ تائالاغا ھەمدۇ 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نا، پەيغەمبەر ئەلەيھىسسالامغا  دۇرۇتلار ئوقۇپ بولغاندىن كېيىن ھەرەمدە جۈمەنامىزى ئۈچۈن يىغىلغان يۈزمىڭلارچە مۇسۇلمانلارغا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دۇنيا خەلقى دۈچ كېلىۋاتقان ھەرخىل قىيىنچىلىقلارنى ھەل قىلىشتا ئەڭ توغرا ھەل قىلغۇچ تۈزۈم ئىسلام شەرىئىتىدۇر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مەزمۇندا تۆۋەندىكى تەۋسىيە لەرنى قىلدى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 مۇسۇلمانلار ئاللاھدىن قورقۇ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شكارا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خپى ھاللاردا تەقۋا قىلى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ەقۋادارلىق ئىنساننى دۇنيا 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تە بەخ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ئادەتكە ئېرىشتۈ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بۇيرىغان ئىشلارغا ئالدىراش، ئاللاھ توسقان ئىشلاردىن يىراق بولۇش ھەقىقىي تەقۋادارلىق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دۇنيا خەلقى بۈگۈنكى كۈندە ئوخشاش بولمىغان كرىزىس، قىيىنچىلىقلار، ماددىي بورانلارغا دۈچ كېلىۋاتقان بۈگۈنكى كۈندە ئاساسلىق مەسىلە ئىنسانىيەتنى قانداق قىلغاندا بەختلىك قىلىش، دۈچ كەلگەن مەسىلىلەرنى قانداق بىتەرەپ قىلىش نۇقتىسىغا تاقىش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لارنىڭ دۇني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لىك بەخ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ئادىتى، جەمئىيەتنىڭ ياخشىلىقى ۋە پاراۋانلىقىغا شىپا بولىدىغان مەلهەمدىن ئىبارەت دورا شەرىئەتتىن ئىبار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ەرىئەت كۆرسەتمىسى بىلەن ماڭغان ھەرقانداق جەمئىيەت ۋە شەخس ئۆزىنىڭ بارلىق قىيىنچىلىقلىرىغا چارە تاپال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ئىرادە قىلغان شەرىئەت مەڭگۈلۈك يول بولۇپ ئاللاھ بۇ شەرىئەتنى ساماۋى دىنلاردىكى ئەڭ ئاخىرقى پارلاق يول قىلىپ بېكىتك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 ئېلىپ كەلگەن بۇ شەرىئەت بولسا ئىنسانىيەت ئۈچۈن رەھمەت، ھىداي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شەرىئەت بولسا بىر ئىزدا توختاپ قالىدىغان قامال يول بولماستىن ھەر زامان ۋە ماكاننىڭ تەرەققىياتىغا ئەگىشىپ تەرەققىي قىلىدىغان، ماسلىشىشچانلىقى كۈچلۈك، كۈنىگە يۈز بېرىۋاتقان ھادىسىلەرگە قارىتا چارە 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ەدبىر كۆرسىتىپ بېرەلەيدىغان ئىلاھى قانۇن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ېچقاچان چىقىش يولى توختاپ، ئاجىز كېلىدىغان ئەھۋال مەۋجۇت ئەمەس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ڭلاشقا شەرىئەت ئىنسانلارنىڭ ئەھۋالىنى نەزەردە تۇتۇپ ئىجتىھادتىن ئىبارەت پرىنسىپىنى ئوتتۇرىغا قوي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ۋەقە، زامان، ماكان تەقەززاسى بويىچە يۈزبەرگەن ھادىسىلەرگە ئىنسانىيەتنىڭ ئېھتىياجى ۋە تەقەززاسىغا قاراپ مەسىلىنى ھەل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ەرىئەت ئۆزىنىڭ قانۇ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ۈزۈملىرىدە پايد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زىيان، مەنپەئەت، زىيانلىق تەرەپلىرىنى نەزەردە تۇت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نداقتىمۇ شەرىئەتنىڭ غايە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ەقسەتلىرىنى ياخشى شەكىلدە ئوتتۇرىغا قويۇش ئۈچۈن ئىسلام دىنى تالانتلىق ئالىملارغا مۇھتاج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ەرىئەتنىڭ غايە، مەقسىتىنى ئوتتۇرىغا چىقىرىش، يۈزبەرگەن ھادىسىلەرنى ھەل قىلىش  ئۈچۈن  بۇ ساھەدە يېتىشكەن تالانتلىق ئالىملار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شەرىئەت مەنپەئەتىنى ئوچۇقلاش مەسىلىسى بۈگۈنكىدەك كرىزستا  نامايەن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 تەرەپتىن ئاللاھقا خالىس ئىبادەت قىلىش بولسا يەنە بىر تەرەپتىن بەندىلەرنىڭ مەنپەئەتى، ۋە رەھىمدىللىق تەرىپ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ۈگۈنكى كۈندە ئوتتۇرىغا چىققان ئىقتىساد كرىزىسى دۇنيا خەلقىنىڭ ھەممىنى ئۆز ئىچىگە ئالغان بولۇپ، بۇ كرىزسنى ھەل قىلىپ يېڭىپ چىقىشقا ئەڭ لاياقەتلىك تەرەپ ئىسلام ئۈممىتى ۋە شەرىئ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دۇنيا خەلقىنىڭ كرىزىسى، دۇنيانىڭ مۇقىملىقى، ئەخلاقى، ئىقتىسادىنى ھىمايە قىلىش بولسا شەرىئەتتىن باشقا يول ئارقىلىق ھەل قىلىنىشى مۇمكىن ئەمەس</w:t>
      </w:r>
      <w:r>
        <w:rPr>
          <w:rFonts w:cs="UKIJ Tuz" w:ascii="UKIJ Tuz" w:hAnsi="UKIJ Tuz"/>
          <w:sz w:val="32"/>
          <w:szCs w:val="32"/>
          <w:rtl w:val="true"/>
        </w:rPr>
        <w:t>.  </w:t>
      </w:r>
      <w:r>
        <w:rPr>
          <w:rFonts w:ascii="UKIJ Tuz" w:hAnsi="UKIJ Tuz" w:cs="UKIJ Tuz"/>
          <w:sz w:val="32"/>
          <w:sz w:val="32"/>
          <w:szCs w:val="32"/>
          <w:rtl w:val="true"/>
        </w:rPr>
        <w:t>دۇنيادا ھەققانىيەت، ئادالەت تۇرغۇزۇلسا، ئامانلىق، مۇقىملىق ئومۇملاشسا، زۇلۇم، ئالدامچىلىق، جازانىخورلۇق، باشقىلارنىڭ قان تەرى بەدىلىگە مەنپەئەتكە ئېرىشىشتەك خاتا يوللار غا چەك قويۇلسا دۇنيانىڭ كرىزىسى ھەل قىلىن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ھازىرقى مۇھىم مەسىلە ئىلىم ئىگىلىرى، مۇتەپەككۇرلار، ئىسلاھاتچىلارنىڭ ئىسلام شەرىئىتىنىڭ مەقسەت، مەنپەئەتلىرىنى نامايەن قىلىپ ھازىرقى زامان دۈچ كېلىۋاتقان مەسىلىلەرنى ھەل قىلىش چارىسىنى ئوتتۇرىغا قويۇشى ئىنتايىن مۇھىم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دۇنيا خەرىتىسىدە ئىسلام ئۈممىتىنىڭ ئورنى نامايەن بولىشى كېرەك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دۇنيا خەلقى دۈچ كېلىۋاتقان تەبىئىى ئاپەتلەر، سونامىلار، دىنى، سىياسىي، ئىقتىسادى داۋالغۇشلاردىن چىقىش يولى بىرلا ئىسلام شەرىئىتىنى ھەقىقىي تۈردە ئىجرا قىلىشتا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سلام دۇنياسىدا ئەمەس بەلكى غەرب ئەللەردىمۇ دۇنيانىڭ ئەقىل ئىگىلىرى ھازىر دۇنيا خەلقى دۈچ كېلىۋاتقان ئىقتىسادى كرىزىس، ھالاكەتتىن چىقىش يولى پەقەتلا ئىسلام شەرىئىتىنى ئىجرا قىلىش ئىكەنلىكىنى ئوتتۇرىغا قويماقتا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سلام دۇنياسىدىكى ئەقىل ئىگىلىرى بۇ مەسىلىدە جىددىي ئويلىنىشى كېرەك</w:t>
      </w:r>
      <w:r>
        <w:rPr>
          <w:rFonts w:cs="UKIJ Tuz" w:ascii="UKIJ Tuz" w:hAnsi="UKIJ Tuz"/>
          <w:sz w:val="32"/>
          <w:szCs w:val="32"/>
          <w:rtl w:val="true"/>
        </w:rPr>
        <w:t>.  </w:t>
      </w:r>
      <w:r>
        <w:rPr>
          <w:rFonts w:ascii="UKIJ Tuz" w:hAnsi="UKIJ Tuz" w:cs="UKIJ Tuz"/>
          <w:sz w:val="32"/>
          <w:sz w:val="32"/>
          <w:szCs w:val="32"/>
          <w:rtl w:val="true"/>
        </w:rPr>
        <w:t>ئۈممەت بۇ پۇرسەتتىن پايدىلىنىپ شەرىئەتنىڭ ھەقىقىي ماھىيىتىنى ئوتتۇرىغا چىقىرىشى، ئىسلام شەرىئىتى چەكلىگەن ئىشلاردىن قول ئۈزۈشى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ۈممەت ئۆزىدىكى ئەڭگۈشتەرنى تاشلاپ قويۇپ باشقىلارنىڭ سىزىپ بەرگەن سىزىقى، ھايات يولىدا مېڭىشنى خالايدىكەن ھېچقاچان روناق تاپا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سلام ئۈممىتى دۈچ كېلىۋاتقان مەسىلىلەرگە ئۆز لايىقىدا مۇئامىلە قىلىش، دىننىڭ ھەقىقىي ماھىيىتىنى ئوتتۇرىغا چىقىرىش ھەربىر مۇسۇلماننىڭ ۋەزىپىس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ېسىپ ئېيتالايمىزكى، دۇنيا دۈچ كېلىۋاتقان ئىقتىسادى، سىياسىي كرىزىستىن چىقىشنىڭ بىرلا يولى ئىسلام شەرىئىتىنىڭ غايە، مەقسەتلىرىنى تولۇق نامايەن قىلىپ شۇ ئارقىلىق ئىنسانىيەت دۈچ كەلگەن ۋە كېلىۋاتقان كرىزسلارنى ھەل قىلىشتى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5:00Z</dcterms:created>
  <dc:creator>شەيخ ئابدۇراھمان ئىبنى ئابدۇلئەزىز سۇدەيس</dc:creator>
  <dc:description>www.islamhouse.com</dc:description>
  <cp:keywords>ئىقتىساد/شەرىئەت/ئىبادەت/ئۇيغۇر/خۈتبە/ئىسلام</cp:keywords>
  <dc:language>en-US</dc:language>
  <cp:lastModifiedBy>Sony</cp:lastModifiedBy>
  <cp:lastPrinted>2007-09-14T23:49:00Z</cp:lastPrinted>
  <dcterms:modified xsi:type="dcterms:W3CDTF">2008-10-28T11:45:00Z</dcterms:modified>
  <cp:revision>2</cp:revision>
  <dc:subject>ئىنسانىيەت ئىسلام شەرىئىتىگە مۇھتاج</dc:subject>
  <dc:title>ئىنسانىيەت ئىسلام شەرىئىتىگە مۇھتاج</dc:title>
</cp:coreProperties>
</file>