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0000"/>
          <w:sz w:val="52"/>
          <w:szCs w:val="52"/>
        </w:rPr>
      </w:pPr>
      <w:r>
        <w:rPr>
          <w:rFonts w:ascii="UKIJ Tuz" w:hAnsi="UKIJ Tuz" w:cs="UKIJ Tuz"/>
          <w:color w:val="990000"/>
          <w:sz w:val="52"/>
          <w:sz w:val="52"/>
          <w:szCs w:val="52"/>
          <w:rtl w:val="true"/>
        </w:rPr>
        <w:t>جەمىيەتتىكى بۇزۇقچىلىق سەۋەبىدىن تۇغۇتنى كۆنتىرول قىلسا بولامدۇ؟ 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52"/>
          <w:szCs w:val="52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هل يجوز تنظيم النسل خوفاً على الأولاد من فساد المجتمع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4"/>
      <w:bookmarkStart w:id="1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مۇھەممەد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ئىبنى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ەلئۇسەيمىن</w:t>
      </w:r>
      <w:bookmarkEnd w:id="0"/>
      <w:bookmarkEnd w:id="1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>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ئەسما بىنت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أسماء بنت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990000"/>
          <w:sz w:val="36"/>
          <w:sz w:val="36"/>
          <w:rtl w:val="true"/>
        </w:rPr>
        <w:t>جەمىيەتتىكى بۇزۇقچىلىق سەۋەبىدىن تۇغۇتنى كۆنتىرول قىلسا بولامدۇ؟ 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720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جەمئىيەت ناھايىتى قالايمىقان بولغاچقا، بالىلارنىڭ يېشىنىڭ ئارىلىقى يېقىن بولسا بالىنى ياخشى تەربىيەلىيەلمەي قېلىشىدىن ئەنسىرەپ ھەر بەش يىلدا بىر بالا ئېلىشنى پىلان قىلىپ تۇرۇپ تۇغۇتنى كونترول قىلسا بولامدۇ؟  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ەدھىيە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 بۇ سوئالنى شەيخ مۇھەممەد سالىھ ئەلئۇسەيمىندىن سورىدۇق، ئۇ مۇنداق جاۋاپ بەرد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گەر مۇنداق قىلىشتىكى مەقسەت تۇغۇت چەكلەش بولسا، بۇنىڭغا يول قويۇلمايدۇ، چۈنكى ئۇ ئاللاھقا ئىشىنىشنىڭ يېتەرلىك بولمىغانلىقى بولۇپ، رەسۇلۇللاھنىڭ تۆۋەندىكى ھەدىسىگە ئۇيغۇن كەلمەيدۇ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>مېھرىبان ۋە تۇغۇمچان ئاياللار بىلەن تۇرمۇش قۇرۇڭلار</w:t>
      </w:r>
      <w:r>
        <w:rPr>
          <w:rFonts w:cs="UKIJ Tuz" w:ascii="UKIJ Tuz" w:hAnsi="UKIJ Tuz"/>
          <w:sz w:val="32"/>
          <w:szCs w:val="32"/>
          <w:rtl w:val="true"/>
        </w:rPr>
        <w:t>...»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گەر سەۋەب ئايال كىشىدە بولس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ئايال ئارق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رقىدىن ھامىلىدار بولۇشقا بەرداشلىق بېرەلمىسە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خىل ئەھۋال ئاستىدا يول قويۇلۇشى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ئەڭ ياخشىسى بۇنداق قىلمىغىنى ياخش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داقتا سىز ئاياللارنىڭ شارائىتىنى جەمئىيەتنىڭ قالايمىقان بولۇش ئەھۋالىدىن بەكرەك مۇھىم دەپ قارامسىز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ۋەتتە، چۈنكى ئۇ پەرزەنتىنىڭ ناچار ياكى ياخشى ئىنسان بولىشىنى بىلمەيدۇ، بەلكى ياخشى ئادەم بولۇپ جەمئىيەتنى ئىسلاھ قىلىشقا توھپە قوشۇشى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ئەڭ ياخشى ب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32"/>
          <w:szCs w:val="32"/>
        </w:rPr>
        <w:br/>
      </w:r>
      <w:r>
        <w:rPr>
          <w:rFonts w:cs="UKIJ Tuz" w:ascii="UKIJ Tuz" w:hAnsi="UKIJ Tuz"/>
          <w:color w:val="000000"/>
          <w:sz w:val="27"/>
          <w:szCs w:val="27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45:00Z</dcterms:created>
  <dc:creator>شەيخ مۇھەممەد ئىبنى سالىھ ئەلئۇسەيمىن</dc:creator>
  <dc:description>www.islamhouse.com</dc:description>
  <cp:keywords>دىن/تۇغۇت/ئىسلام/ئۇيغۇر/بۇزۇقچىلىق/جەمئىيەت</cp:keywords>
  <dc:language>en-US</dc:language>
  <cp:lastModifiedBy>Sony</cp:lastModifiedBy>
  <cp:lastPrinted>2007-09-14T23:49:00Z</cp:lastPrinted>
  <dcterms:modified xsi:type="dcterms:W3CDTF">2008-10-13T04:45:00Z</dcterms:modified>
  <cp:revision>2</cp:revision>
  <dc:subject>جەمىيەتتىكى بۇزۇقچىلىق سەۋەبىدىن تۇغۇتنى كۆنتىرول قىلسا بولامدۇ؟</dc:subject>
  <dc:title>جەمىيەتتىكى بۇزۇقچىلىق سەۋەبىدىن تۇغۇتنى كۆنتىرول قىلسا بولامدۇ؟</dc:title>
</cp:coreProperties>
</file>