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b/>
          <w:b/>
          <w:bCs/>
          <w:color w:val="C00000"/>
          <w:sz w:val="56"/>
          <w:szCs w:val="56"/>
        </w:rPr>
      </w:pPr>
      <w:bookmarkStart w:id="0" w:name="OLE_LINK2"/>
      <w:bookmarkStart w:id="1" w:name="OLE_LINK1"/>
      <w:bookmarkEnd w:id="0"/>
      <w:bookmarkEnd w:id="1"/>
      <w:r>
        <w:rPr>
          <w:rFonts w:ascii="UKIJ Tuz" w:hAnsi="UKIJ Tuz" w:cs="UKIJ Tuz"/>
          <w:b/>
          <w:b/>
          <w:bCs/>
          <w:color w:val="C00000"/>
          <w:sz w:val="56"/>
          <w:sz w:val="56"/>
          <w:szCs w:val="56"/>
          <w:rtl w:val="true"/>
        </w:rPr>
        <w:t>ئاخىرەت ئۈچۈن ئەمەل قىلىڭلار</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b/>
          <w:b/>
          <w:bCs/>
          <w:color w:val="000000"/>
          <w:sz w:val="48"/>
          <w:szCs w:val="48"/>
        </w:rPr>
      </w:pPr>
      <w:r>
        <w:rPr>
          <w:rFonts w:ascii="UKIJ Tuz" w:hAnsi="UKIJ Tuz" w:cs="UKIJ Tuz"/>
          <w:b/>
          <w:b/>
          <w:bCs/>
          <w:color w:val="000000"/>
          <w:sz w:val="48"/>
          <w:sz w:val="48"/>
          <w:szCs w:val="48"/>
          <w:rtl w:val="true"/>
        </w:rPr>
        <w:t>اعملوا لدار الآخرة</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jc w:val="center"/>
        <w:rPr>
          <w:rFonts w:ascii="UKIJ Tuz" w:hAnsi="UKIJ Tuz" w:cs="UKIJ Tuz"/>
          <w:sz w:val="40"/>
          <w:szCs w:val="40"/>
        </w:rPr>
      </w:pPr>
      <w:r>
        <w:rPr>
          <w:rFonts w:ascii="UKIJ Tuz" w:hAnsi="UKIJ Tuz" w:cs="UKIJ Tuz"/>
          <w:sz w:val="40"/>
          <w:sz w:val="40"/>
          <w:szCs w:val="40"/>
          <w:rtl w:val="true"/>
          <w:lang w:bidi="ug-CN"/>
        </w:rPr>
        <w:t>خاتىپ</w:t>
      </w:r>
      <w:r>
        <w:rPr>
          <w:rFonts w:cs="UKIJ Tuz" w:ascii="UKIJ Tuz" w:hAnsi="UKIJ Tuz"/>
          <w:sz w:val="40"/>
          <w:szCs w:val="40"/>
          <w:rtl w:val="true"/>
          <w:lang w:bidi="ug-CN"/>
        </w:rPr>
        <w:t xml:space="preserve">: </w:t>
      </w:r>
      <w:r>
        <w:rPr>
          <w:rFonts w:ascii="UKIJ Tuz" w:hAnsi="UKIJ Tuz" w:cs="UKIJ Tuz"/>
          <w:sz w:val="40"/>
          <w:sz w:val="40"/>
          <w:szCs w:val="40"/>
          <w:rtl w:val="true"/>
        </w:rPr>
        <w:t>شەيخ ئەلى ئىبنى ئابدۇرەھمان ئەلھۇزەيپى</w:t>
      </w:r>
    </w:p>
    <w:p>
      <w:pPr>
        <w:pStyle w:val="Normal"/>
        <w:bidi w:val="0"/>
        <w:jc w:val="center"/>
        <w:rPr>
          <w:rFonts w:ascii="UKIJ Tuz" w:hAnsi="UKIJ Tuz" w:cs="UKIJ Tuz"/>
          <w:sz w:val="40"/>
          <w:szCs w:val="40"/>
        </w:rPr>
      </w:pPr>
      <w:r>
        <w:rPr>
          <w:rFonts w:ascii="UKIJ Tuz" w:hAnsi="UKIJ Tuz" w:cs="UKIJ Tuz"/>
          <w:sz w:val="40"/>
          <w:sz w:val="40"/>
          <w:szCs w:val="40"/>
          <w:rtl w:val="true"/>
        </w:rPr>
        <w:t>الخطيب</w:t>
      </w:r>
      <w:r>
        <w:rPr>
          <w:rFonts w:cs="UKIJ Tuz" w:ascii="UKIJ Tuz" w:hAnsi="UKIJ Tuz"/>
          <w:sz w:val="40"/>
          <w:szCs w:val="40"/>
          <w:rtl w:val="true"/>
        </w:rPr>
        <w:t xml:space="preserve">: </w:t>
      </w:r>
      <w:r>
        <w:rPr>
          <w:rFonts w:ascii="UKIJ Tuz" w:hAnsi="UKIJ Tuz" w:cs="UKIJ Tuz"/>
          <w:sz w:val="40"/>
          <w:sz w:val="40"/>
          <w:szCs w:val="40"/>
          <w:rtl w:val="true"/>
        </w:rPr>
        <w:t>الشيخ علي بن عبد الرحمن الحذيفي</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jc w:val="both"/>
        <w:rPr>
          <w:rFonts w:ascii="UKIJ Tuz" w:hAnsi="UKIJ Tuz" w:cs="UKIJ Tuz"/>
          <w:b/>
          <w:b/>
          <w:bCs/>
          <w:sz w:val="28"/>
          <w:szCs w:val="28"/>
        </w:rPr>
      </w:pPr>
      <w:r>
        <w:rPr>
          <w:rFonts w:cs="UKIJ Tuz" w:ascii="UKIJ Tuz" w:hAnsi="UKIJ Tuz"/>
          <w:b/>
          <w:bCs/>
          <w:sz w:val="28"/>
          <w:szCs w:val="28"/>
          <w:rtl w:val="true"/>
        </w:rPr>
      </w:r>
    </w:p>
    <w:p>
      <w:pPr>
        <w:pStyle w:val="NormalWeb"/>
        <w:bidi w:val="1"/>
        <w:spacing w:lineRule="auto" w:line="360" w:before="0" w:after="90"/>
        <w:ind w:left="0" w:right="0" w:firstLine="420"/>
        <w:jc w:val="center"/>
        <w:rPr>
          <w:color w:val="C00000"/>
          <w:sz w:val="48"/>
          <w:szCs w:val="48"/>
        </w:rPr>
      </w:pPr>
      <w:r>
        <w:rPr>
          <w:rFonts w:ascii="UKIJ Tuz" w:hAnsi="UKIJ Tuz" w:cs="UKIJ Tuz"/>
          <w:color w:val="C00000"/>
          <w:sz w:val="48"/>
          <w:sz w:val="48"/>
          <w:szCs w:val="48"/>
          <w:rtl w:val="true"/>
        </w:rPr>
        <w:t>ئاخىرەت ئۈچۈن ئەمەل قىلىڭلار</w:t>
      </w:r>
    </w:p>
    <w:p>
      <w:pPr>
        <w:pStyle w:val="NormalWeb"/>
        <w:bidi w:val="1"/>
        <w:spacing w:lineRule="auto" w:line="360" w:before="0" w:after="90"/>
        <w:ind w:left="0" w:right="0" w:firstLine="420"/>
        <w:jc w:val="both"/>
        <w:rPr/>
      </w:pPr>
      <w:r>
        <w:rPr>
          <w:rtl w:val="true"/>
        </w:rPr>
        <w:t> </w:t>
      </w:r>
    </w:p>
    <w:p>
      <w:pPr>
        <w:pStyle w:val="NormalWeb"/>
        <w:bidi w:val="1"/>
        <w:spacing w:lineRule="auto" w:line="360" w:before="0" w:after="90"/>
        <w:ind w:left="0" w:right="0" w:firstLine="420"/>
        <w:jc w:val="both"/>
        <w:rPr/>
      </w:pPr>
      <w:r>
        <w:rPr>
          <w:rFonts w:cs="UKIJ Tuz" w:ascii="UKIJ Tuz" w:hAnsi="UKIJ Tuz"/>
          <w:color w:val="000000"/>
        </w:rPr>
        <w:t>2008</w:t>
      </w:r>
      <w:r>
        <w:rPr>
          <w:rFonts w:cs="UKIJ Tuz" w:ascii="UKIJ Tuz" w:hAnsi="UKIJ Tuz"/>
          <w:color w:val="000000"/>
          <w:rtl w:val="true"/>
        </w:rPr>
        <w:t>-</w:t>
      </w:r>
      <w:r>
        <w:rPr>
          <w:rFonts w:ascii="UKIJ Tuz" w:hAnsi="UKIJ Tuz" w:cs="UKIJ Tuz"/>
          <w:color w:val="000000"/>
          <w:rtl w:val="true"/>
        </w:rPr>
        <w:t xml:space="preserve">يىلى </w:t>
      </w:r>
      <w:r>
        <w:rPr>
          <w:rFonts w:cs="UKIJ Tuz" w:ascii="UKIJ Tuz" w:hAnsi="UKIJ Tuz"/>
          <w:color w:val="000000"/>
        </w:rPr>
        <w:t>10</w:t>
      </w:r>
      <w:r>
        <w:rPr>
          <w:rFonts w:cs="UKIJ Tuz" w:ascii="UKIJ Tuz" w:hAnsi="UKIJ Tuz"/>
          <w:color w:val="000000"/>
          <w:rtl w:val="true"/>
        </w:rPr>
        <w:t>-</w:t>
      </w:r>
      <w:r>
        <w:rPr>
          <w:rFonts w:ascii="UKIJ Tuz" w:hAnsi="UKIJ Tuz" w:cs="UKIJ Tuz"/>
          <w:color w:val="000000"/>
          <w:rtl w:val="true"/>
        </w:rPr>
        <w:t xml:space="preserve">ئاينىڭ </w:t>
      </w:r>
      <w:r>
        <w:rPr>
          <w:rFonts w:cs="UKIJ Tuz" w:ascii="UKIJ Tuz" w:hAnsi="UKIJ Tuz"/>
          <w:color w:val="000000"/>
        </w:rPr>
        <w:t>03</w:t>
      </w:r>
      <w:r>
        <w:rPr>
          <w:rFonts w:cs="UKIJ Tuz" w:ascii="UKIJ Tuz" w:hAnsi="UKIJ Tuz"/>
          <w:color w:val="000000"/>
          <w:rtl w:val="true"/>
        </w:rPr>
        <w:t xml:space="preserve">- </w:t>
      </w:r>
      <w:r>
        <w:rPr>
          <w:rFonts w:ascii="UKIJ Tuz" w:hAnsi="UKIJ Tuz" w:cs="UKIJ Tuz"/>
          <w:color w:val="000000"/>
          <w:rtl w:val="true"/>
        </w:rPr>
        <w:t>كۈنىدىكى جۈمەخۇتبىسىنىڭ تەپسىلى تەرجىمىسى</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بىرىنچى خۇتبە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ھەممىدىن غالىب، نېمەتلىرىگە شۈكۈر ئېيتىلغۇچى، بەندىلەرنى جازالاشقا ئالدىرىماستىن كەچۈرۈم قىلغۇچى ئاللاھقا مەنسۇپتۇر</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زېمىنغا كىرىپ كېتىدىغان نەرسىلەرنى، زېمىندىن چىقىدىغان نەرسىلەرنى، ئاسماندىن چۈشىدىغان نەرسىلەرنى، ئاسمانغا ئۆرلەيدىغان نەرسىلەرنى بىلىپ تۇرىدۇ، سىلەر قەيەردە بولساڭلار، ئاللاھ سىلەر بىلەن بىرگە، ئاللاھ قىلىۋاتقان ئىشىڭلارنى كۆرۈپ تۇرغىچىدۇر، ئاسمانلار ۋە زېمىننىڭ پادىشاھلىقى ئاللاھغا خاستۇر، ھەممە ئىش ئاللاھغا قايتۇرۇلىدۇ، ئاللاھ كېچىنى كۈندۈزگە كىرگۈزىدۇ، كۈندۈزنى كېچىگە كىرگۈزىدۇ، ئاللاھ دىللاردىكى سىرلارنى بىلگۈچىدۇر</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ھەدىد سۈرىسى </w:t>
      </w:r>
      <w:r>
        <w:rPr>
          <w:rFonts w:cs="UKIJ Tuz" w:ascii="UKIJ Tuz" w:hAnsi="UKIJ Tuz"/>
          <w:color w:val="000000"/>
          <w:sz w:val="32"/>
          <w:szCs w:val="32"/>
        </w:rPr>
        <w:t>4</w:t>
      </w:r>
      <w:r>
        <w:rPr>
          <w:rFonts w:ascii="UKIJ Tuz" w:hAnsi="UKIJ Tuz" w:cs="UKIJ Tuz"/>
          <w:color w:val="000000"/>
          <w:sz w:val="32"/>
          <w:sz w:val="32"/>
          <w:szCs w:val="32"/>
          <w:rtl w:val="true"/>
        </w:rPr>
        <w:t xml:space="preserve">، </w:t>
      </w:r>
      <w:r>
        <w:rPr>
          <w:rFonts w:cs="UKIJ Tuz" w:ascii="UKIJ Tuz" w:hAnsi="UKIJ Tuz"/>
          <w:color w:val="000000"/>
          <w:sz w:val="32"/>
          <w:szCs w:val="32"/>
        </w:rPr>
        <w:t>5</w:t>
      </w:r>
      <w:r>
        <w:rPr>
          <w:rFonts w:ascii="UKIJ Tuz" w:hAnsi="UKIJ Tuz" w:cs="UKIJ Tuz"/>
          <w:color w:val="000000"/>
          <w:sz w:val="32"/>
          <w:sz w:val="32"/>
          <w:szCs w:val="32"/>
          <w:rtl w:val="true"/>
        </w:rPr>
        <w:t xml:space="preserve">، </w:t>
      </w:r>
      <w:r>
        <w:rPr>
          <w:rFonts w:cs="UKIJ Tuz" w:ascii="UKIJ Tuz" w:hAnsi="UKIJ Tuz"/>
          <w:color w:val="000000"/>
          <w:sz w:val="32"/>
          <w:szCs w:val="32"/>
        </w:rPr>
        <w:t>6</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ايەتلە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رۋەردىگارىم ئاللاھنى ماختايمەن، شۈكرى ئېيتىمەن، ھەممىدىن بۈيۈك ئالى بولغان ئاللاھنى ھېچ شېرىكى يوق يەكك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ىگانە دەپ، ئالەمگە رەھمەت، دۇنياغا نۇر قىلىپ ئەۋەتىلگەن يولباشچىمىز ۋە پەيغەمبىرىمىز مۇھەممەد ئەلەيھىسسالامنى ئاللاھنىڭ بەندىسى ۋە ئەلچىسى دەپ گۇۋاھلىق بىرىم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ندىن پەيغەمبىرىمىز مۇھەممەد ئەلەيھىسسالامغا، ئائىلە تاۋابىئاتلىرىغا، ساھابىلەرگە ۋە قىيامەتكىچە ئۇلارنىڭ يولىغا ئەگەشكەن بارلىق ياخشى كىشىلەرگە كۆپلەپ رەھمەت، مەغپىرەت تەلەپ قىلى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ىنس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قا تەقۋادارلىق قىلىڭلار، ھەقىقەتەن تەقۋادارلىق ئاللاھنىڭ ئازابىدىن قۇتۇلۇپ، ساۋابقا ئېرىشىپ بەخىتلىك بولۇشنىڭ ئاساس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ئۈچۈن ھازىر ياشاۋاتقان مۇشۇ دۇنيادىن باشقا ئەبەدىي نېمەتلىنىدىغان ياكى تائەبەد دەرتلىك ئازابلىنىدىغان ئاخىرەت دىيارى تەييارلانغان، ئاللاھ ۋەدە قىلغان ئىش يېقىندا بولىدۇ، كىچە</w:t>
      </w:r>
      <w:r>
        <w:rPr>
          <w:rFonts w:cs="UKIJ Tuz" w:ascii="UKIJ Tuz" w:hAnsi="UKIJ Tuz"/>
          <w:color w:val="000000"/>
          <w:sz w:val="32"/>
          <w:szCs w:val="32"/>
          <w:rtl w:val="true"/>
        </w:rPr>
        <w:t>-</w:t>
      </w:r>
      <w:r>
        <w:rPr>
          <w:rFonts w:ascii="UKIJ Tuz" w:hAnsi="UKIJ Tuz" w:cs="UKIJ Tuz"/>
          <w:color w:val="000000"/>
          <w:sz w:val="32"/>
          <w:sz w:val="32"/>
          <w:szCs w:val="32"/>
          <w:rtl w:val="true"/>
        </w:rPr>
        <w:t>كۈندۈزنىڭ ئالمىشىشى بىلەن جانلىقلار بەلگىلەنگەن مۇددەتكىچە ياشايدۇ، ئۇلارنىڭ ئاخىرقى غايىسى ئۆلۈم بىلەن ئاخىرل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ېگەن</w:t>
      </w:r>
      <w:r>
        <w:rPr>
          <w:rFonts w:cs="UKIJ Tuz" w:ascii="UKIJ Tuz" w:hAnsi="UKIJ Tuz"/>
          <w:color w:val="000000"/>
          <w:sz w:val="32"/>
          <w:szCs w:val="32"/>
          <w:rtl w:val="true"/>
        </w:rPr>
        <w:t>:«</w:t>
      </w:r>
      <w:r>
        <w:rPr>
          <w:rFonts w:ascii="UKIJ Tuz" w:hAnsi="UKIJ Tuz" w:cs="UKIJ Tuz"/>
          <w:color w:val="000000"/>
          <w:sz w:val="32"/>
          <w:sz w:val="32"/>
          <w:szCs w:val="32"/>
          <w:rtl w:val="true"/>
        </w:rPr>
        <w:t>زېمىننىڭ ئۈستىدىكى ھەممە يوقىلىدۇ، ئەزىمەتلىك ۋە كەرەملىك پەرۋەردىگارىڭنىڭ زاتى مەڭگۈ ق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ررەھمان سۈرىسى </w:t>
      </w:r>
      <w:r>
        <w:rPr>
          <w:rFonts w:cs="UKIJ Tuz" w:ascii="UKIJ Tuz" w:hAnsi="UKIJ Tuz"/>
          <w:color w:val="000000"/>
          <w:sz w:val="32"/>
          <w:szCs w:val="32"/>
        </w:rPr>
        <w:t>25</w:t>
      </w:r>
      <w:r>
        <w:rPr>
          <w:rFonts w:ascii="UKIJ Tuz" w:hAnsi="UKIJ Tuz" w:cs="UKIJ Tuz"/>
          <w:color w:val="000000"/>
          <w:sz w:val="32"/>
          <w:sz w:val="32"/>
          <w:szCs w:val="32"/>
          <w:rtl w:val="true"/>
        </w:rPr>
        <w:t xml:space="preserve">، </w:t>
      </w:r>
      <w:r>
        <w:rPr>
          <w:rFonts w:cs="UKIJ Tuz" w:ascii="UKIJ Tuz" w:hAnsi="UKIJ Tuz"/>
          <w:color w:val="000000"/>
          <w:sz w:val="32"/>
          <w:szCs w:val="32"/>
        </w:rPr>
        <w:t>2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لە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ۆلۈمنى ھېچكىم ئىنكار قىلمايدۇ، مۆمىن ئۆلۈمگە تەييارلىق قىلىپ تۇرىدۇ، پاجى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اسىقلار ھەرخىل ئارز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رمانلار بىلەن ياشاپ ئەجىلى پۈتكەندە يىق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گاھ بولۇڭلارك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مەللەرنىڭ ئىسلاھ قىلىنىشى بىلەن دۇنيا ئىسلاھ قىلىنىدۇ، ئەمەللەرنىڭ ناچار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بىھلىكى بىلەن ھاياتلىق دۇنياسىمۇ ئۆزگى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مۇنداق دە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ئەر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ايال مۆمىنلەردىن كىمكى ياخشى ئەمەل قىلىدىكەن، بىز ئۇنى ئەلۋەتتە </w:t>
      </w:r>
      <w:r>
        <w:rPr>
          <w:rFonts w:cs="UKIJ Tuz" w:ascii="UKIJ Tuz" w:hAnsi="UKIJ Tuz"/>
          <w:color w:val="000000"/>
          <w:sz w:val="32"/>
          <w:szCs w:val="32"/>
          <w:rtl w:val="true"/>
        </w:rPr>
        <w:t>(</w:t>
      </w:r>
      <w:r>
        <w:rPr>
          <w:rFonts w:ascii="UKIJ Tuz" w:hAnsi="UKIJ Tuz" w:cs="UKIJ Tuz"/>
          <w:color w:val="000000"/>
          <w:sz w:val="32"/>
          <w:sz w:val="32"/>
          <w:szCs w:val="32"/>
          <w:rtl w:val="true"/>
        </w:rPr>
        <w:t>دۇنيادا قانائەتچانلىق، ھالال رىزىق ۋە ياخشى ئەمەللەرگە مۇۋەپپەق قىلى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وبدان ياشىتىمىز، ئۇلارغا ئەلۋەتتە قىلغان ئەمىلىدىنمۇ ياخشىراق ساۋاپ بېر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ەھلى سۈرىسى </w:t>
      </w:r>
      <w:r>
        <w:rPr>
          <w:rFonts w:cs="UKIJ Tuz" w:ascii="UKIJ Tuz" w:hAnsi="UKIJ Tuz"/>
          <w:color w:val="000000"/>
          <w:sz w:val="32"/>
          <w:szCs w:val="32"/>
        </w:rPr>
        <w:t>9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گەر ھەقىقەت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قۇرئ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ۇلارنىڭ نەپس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اھىشلىرىغا بويسۇنىدىغان بولسا، ئەلۋەتتە ئاسمانلار، زېمىن ۋە ئۇلاردىكى مەخلۇقاتلار خاراب بولغان بول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ۆمىن سۈرىسى </w:t>
      </w:r>
      <w:r>
        <w:rPr>
          <w:rFonts w:cs="UKIJ Tuz" w:ascii="UKIJ Tuz" w:hAnsi="UKIJ Tuz"/>
          <w:color w:val="000000"/>
          <w:sz w:val="32"/>
          <w:szCs w:val="32"/>
        </w:rPr>
        <w:t>71</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دۇنيا، ھەرخىل سىناقلار بىلەن سىنىلىپ ئۆز ئەمىلىنى ياخشىلىققا يۈزلەندۈرگەن كىشىلەر ئۈچۈن نېمەت بولسا، نەپس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اھىشىنىڭ شەھۋەتلىرىگە ئەگەشكەنلەرگە نىسبەتەن دەرد</w:t>
      </w:r>
      <w:r>
        <w:rPr>
          <w:rFonts w:cs="UKIJ Tuz" w:ascii="UKIJ Tuz" w:hAnsi="UKIJ Tuz"/>
          <w:color w:val="000000"/>
          <w:sz w:val="32"/>
          <w:szCs w:val="32"/>
          <w:rtl w:val="true"/>
        </w:rPr>
        <w:t>-</w:t>
      </w:r>
      <w:r>
        <w:rPr>
          <w:rFonts w:ascii="UKIJ Tuz" w:hAnsi="UKIJ Tuz" w:cs="UKIJ Tuz"/>
          <w:color w:val="000000"/>
          <w:sz w:val="32"/>
          <w:sz w:val="32"/>
          <w:szCs w:val="32"/>
          <w:rtl w:val="true"/>
        </w:rPr>
        <w:t>خاپىلىقتىن ئىبار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سمانلاردىكى ۋە زېمىندىكى نەرسىلەرنىڭ ھەممىسى ئاللاھنىڭ مۈلكىدۇر، ئاللاھ يامانلىق قىلغانلارنى قىلمىشلىرىغا قاراپ جازالايدۇ، ياخشىلىق قىلغانلارغا چىرايلىق مۇكاپات بې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ەجمى سۈرىسى </w:t>
      </w:r>
      <w:r>
        <w:rPr>
          <w:rFonts w:cs="UKIJ Tuz" w:ascii="UKIJ Tuz" w:hAnsi="UKIJ Tuz"/>
          <w:color w:val="000000"/>
          <w:sz w:val="32"/>
          <w:szCs w:val="32"/>
        </w:rPr>
        <w:t>3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ىنس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ۋەدىسى ھەقىقەتەن ھەقتۇر، سىلەرنى ھەرگىز دۇنيا تىرىكچىلىكى مەغرۇر قىلمىسۇن، شەيتاننىڭ سىلەرنى ئاللاھنىڭ ئەپۇسىنىڭ كەڭلىكى بىلەن مەغرۇر قىلىشقا يول قويماڭلار</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پاتىر سۈرىسى </w:t>
      </w:r>
      <w:r>
        <w:rPr>
          <w:rFonts w:cs="UKIJ Tuz" w:ascii="UKIJ Tuz" w:hAnsi="UKIJ Tuz"/>
          <w:color w:val="000000"/>
          <w:sz w:val="32"/>
          <w:szCs w:val="32"/>
        </w:rPr>
        <w:t>5</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دىققىتىڭلاردا بولسۇنك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ۇنيادا بىر جەننەت بولۇپ بۇنىڭغا كىرگەنلەر ئاخىرەتتىكى جەننەتكە كىرەلەيدۇ، ئۇ بولسىمۇ ئاللاھغا ئىتائەت قىلىپ بۇيرۇقىنى ئۇرۇنداپ، چەكلىمىسىدىن يىراق بولۇشتىن ئىبار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دۇنيادا قىلغان ياخشى ئەمىلىڭلار بىلەن ۋارىس بولغان جەننەت ئەنە شۇ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زۇخرۇپ سۈرىسى </w:t>
      </w:r>
      <w:r>
        <w:rPr>
          <w:rFonts w:cs="UKIJ Tuz" w:ascii="UKIJ Tuz" w:hAnsi="UKIJ Tuz"/>
          <w:color w:val="000000"/>
          <w:sz w:val="32"/>
          <w:szCs w:val="32"/>
        </w:rPr>
        <w:t>72</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اخىرەتتە دوزاخقا ئاللاھقا چوڭچىلىق قىلىپ بۇيرۇقىغا بويسۇنماي نەپس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اھىشىنىڭ شەھۋەتلىرىگە ئەگەشكەنلەر كى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وزاخ ھاۋايى</w:t>
      </w:r>
      <w:r>
        <w:rPr>
          <w:rFonts w:cs="UKIJ Tuz" w:ascii="UKIJ Tuz" w:hAnsi="UKIJ Tuz"/>
          <w:color w:val="000000"/>
          <w:sz w:val="32"/>
          <w:szCs w:val="32"/>
          <w:rtl w:val="true"/>
        </w:rPr>
        <w:t>-</w:t>
      </w:r>
      <w:r>
        <w:rPr>
          <w:rFonts w:ascii="UKIJ Tuz" w:hAnsi="UKIJ Tuz" w:cs="UKIJ Tuz"/>
          <w:color w:val="000000"/>
          <w:sz w:val="32"/>
          <w:sz w:val="32"/>
          <w:szCs w:val="32"/>
          <w:rtl w:val="true"/>
        </w:rPr>
        <w:t>ھەۋەس بىلەن پەردىلەنگەن، جەننەت كىشىلەر ياقتۇرمايدىغان نەرسە بىلەن پەردىلەن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دىسنى مۇسلىم رىۋايەت قىل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پەرۋەردىگارىڭلارنىڭ جەننىتىنى ئاللاھ ئۈچۈن ياخشى ئەمەللەرنى خالىس نىيەت ۋە پەيغەمبەر ئەلەيھىسسالامنىڭ سۈننىتىگە مۇۋاپىق قىلىش بىلەن تەلەپ قىلىڭلار، كىمىكى ئەمەللەرنى خالىس نىيەت ۋە سۈننەتكە مۇۋاپىق قىلمايدىكەن، ئۇ كىشى ئاللاھنىڭ رەھمىتىدىن يىراقلاپ كەتكۈچىدۇر، ئاللاھ تائالا ئۆز جەننىتىگە رىغبەتلەنگۈچى، ياخشى ئەمەللەرنى بەسلىشىپ قىلغۇچىلار ئۈچۈن جەننەتنى ۋە جەننەت ئەھلىنىڭ ئەمەللىرىنى سىلەر كۆرۈپ تۇرغاندەك سۈپەتلەپ بەردى، ئىبنى ھىببان ئۆزىنىڭ سەھىھ كىتابىدا ئۇسامە ئىبنى زەيد رەزىيەللاھۇ ئەنھۇدىن رىۋايەت قىلغان ھەدىستە پەيغەمبەر 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ققەت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جەننەت ئۈچۈن تەييارلىق قىلغۇچىلار بارمۇ؟، ھەقىقەتەن جەننەتتە ھىچ قانداق خېيىم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ەتەر بولمايدۇ، كەبىنىڭ پەرۋەردىگارى بولغان ئاللاھ بىلەن قەسەمك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جەننەت دېگەن نۇرلار جىلۋىلىنىپ، رەيھان گۈللەر تەۋرىنىپ، ئېسىل قەسىرلەر قەد كۆتۈرۈپ، مېۋىلەر پىشىپ، سۇلار ئېقىپ، گۈزەل پەرىزاتلار تەلمۈرۈپ تۇرغان، ئېسىل كىيىملەر، ھەرخىل ئالى نېمەتلەر بىلەن بىزەلگەن، ئەبەدىي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بەد تېن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اتىرجەملىك قاپلىغان جايدۇر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ھابى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 رەسۇلۇ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جەننەت ئۈچۈن تەييارلىق قىلغۇچىلارمىز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ئۇلارغا</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اللاھ خالىس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ڭلار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بىردەكل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خالىسا دې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بى ھۈرەيرە رەزىيەللاھۇئەنھۇ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يارەسۇلۇ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گە جەننەت ۋە جەننەتنىڭ قۇرۇلۇشلىرىدىن سۆزلەپ بەرسىلە دېدۇق؟، پەيغەمبەر ئەلەيھىسسالام مۇنداق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ننەتنىڭ قۇرۇلۇشلىرىنىڭ بىر قى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كىسەكلى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تۇندىن، يەنە بىر قىشى كۈمۈشتىن، تامنىڭ سۇۋاقلىرى مىسك ئەمبەردىن، شېغىل تاشلىرى مەرۋايىت ۋە ياقۇتلاردىن، توپىلىرى زەپەردىن، كىمىكى جەننەتكە كىرىدىكەن نېمەتلىنىدۇ، ئۈمىدسىزلەنمەيدۇ، مەڭگۈ تۇرىدۇ، ئۆلۈپ كەتمەيدۇ، كىيىم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چەكلىرى دائىم يېڭى ۋە ھەمىشە ياشلىق باھارى ئۇرغۇپ تۇرغان ھالەتتە ت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دىس ئىمام ئەھمەد ۋە تىرمىزىيدىن رىۋايەت قىلىن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بىر رەزىيەللاھۇئەنھۇدىن رىۋايەت قىلىنىدۇكى،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ننەت ئەھلى جەننەتتە ي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چىدۇ، چوڭ</w:t>
      </w:r>
      <w:r>
        <w:rPr>
          <w:rFonts w:cs="UKIJ Tuz" w:ascii="UKIJ Tuz" w:hAnsi="UKIJ Tuz"/>
          <w:color w:val="000000"/>
          <w:sz w:val="32"/>
          <w:szCs w:val="32"/>
          <w:rtl w:val="true"/>
        </w:rPr>
        <w:t>-</w:t>
      </w:r>
      <w:r>
        <w:rPr>
          <w:rFonts w:ascii="UKIJ Tuz" w:hAnsi="UKIJ Tuz" w:cs="UKIJ Tuz"/>
          <w:color w:val="000000"/>
          <w:sz w:val="32"/>
          <w:sz w:val="32"/>
          <w:szCs w:val="32"/>
          <w:rtl w:val="true"/>
        </w:rPr>
        <w:t>كىچىك تەرەت قىلمايدۇ ۋە بۇرۇننى تازىلاش بولمايدۇ، لېكىن، ئۇلارنىڭ تائامى ئىپاردەك خۇ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ي كېكىرىش بىلەن ھەزىم بولىدۇ، خۇددى ئۇلار تەبئىي نەپەسلەندۈرۈلۈپ تۇرغىنىدەك ئۇلارغا تەسبىھ، تەكبىر ئىلھام قىلىنىپ ت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لىم رىۋايەت قىل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نەس رەزىيەللاھۇئەنھۇدىن رىۋايەت قىلىنىدۇكى،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تتىگەن ياكى كەچتە ئاللاھ يولىدا چىقىش دۇنيا ۋە دۇنيادىكى ھەممە نەرسىدىن ياخشىدۇر، سىلەرنىڭ بىرىڭلارنىڭ جەننەتتىكى قامچا بويى مىقداردىكى ئورنى دۇنيا ۋە دۇنيادىكى ھەممە نەرسىدىن ياخشىدۇر، ئەگەر جەننەت ئەھلىدىن بولغان ئايال دۇنياغا بىر نەزەر تاشلايدىغان بولسا ئىدى، دۇنيا ۋە دۇنيادىكى ھەممە نەرسىلەر نۇرغا چۆمۈپ، خۇ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ۇراققا تولۇپ كېتەتتى، ئىنساننىڭ جەننەت ھۆرلىرى بىلەن مۇكاپاتلانغانلىقى دۇنيا ۋە دۇنيادىكى ھەممە نەرسىدىن ياخش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خارىي ۋە مۇسلىم رىۋايەت قىل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جەرىر رەزىيەللاھۇ ئەنھۇدىن رىۋايەت قىلىنىدۇكى، بىز پەيغەمبەر ئەلەيھىسسالامنىڭ يېنىدا ئىدۇق، پەيغەمبەر ئەلەيھىسسالام </w:t>
      </w:r>
      <w:r>
        <w:rPr>
          <w:rFonts w:cs="UKIJ Tuz" w:ascii="UKIJ Tuz" w:hAnsi="UKIJ Tuz"/>
          <w:color w:val="000000"/>
          <w:sz w:val="32"/>
          <w:szCs w:val="32"/>
        </w:rPr>
        <w:t>1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ۈنلۈك تولۇن ئايغا قاراپ مۇنداق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خۇددى مۇشۇ تولۇن ئاينى ئۆز كۆزۈڭلار بىلەن كۆرگىنىڭلاردەك، ئۆز رەببىڭلارنى كۆرىسىلەر، رەببىڭلارنى كۆرۈشتە قىيىنچىلىق تارتمايسى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بدۇللا ئىبنى مەسئۇد رەزىيەللاھۇ ئەنھۇدىن رىۋايەت قىلىنىدۇكى،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 دوزاختىن ئەڭ كېيىن چىقىپ جەننەتكە ئەڭ كېيىن كىرىدىغان ئادەمنى بىلىمەن، ئۇ بىر كىشىكى دوزاختىن ئۆمىلەپ چىقىدۇ، ئاللاھ ئەززەۋەجەللە ئۇنىڭغا بارغىن جەننەتكە كىرگىن دەيدۇ، ئۇ جەننەتكە كەلسە ئۇنىڭغا جەننەت توشۇپ كەتكەندەك تۇيۇلۇپ قايتىپ كېلىپ، ئى رەببىم جەننەت توشۇپ كېتىپت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 ئاللاھ ئۇنىڭغا بارغىن جەننەتكە كىرگىن دەيدۇ، ئۇ جەننەتكە كېلىدۇ جەننەت توشۇپ كەتكەندەك تۇيۇلۇپ قايتىپ كېلىپ، ئى رەببىم جەننەت توشۇپ كېتىپت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 ئاللاھ بارغىن جەننەتكە كىرگىن، ساڭا دۇنيا ۋە دۇنيانىڭ ئون ھەسسىدەك رەھمىتىم بولسۇن دەيدۇ، ئۇ بەندە سەن ھەممىنىڭ ئىگىسى تۇرۇپ مېنى مەسخىرە قىلىۋاتامس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 ئىبنى مەسئۇد مۇنداق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 پەيغەمبەر ئەلەيھىسسالامنىڭ كۈلۈپ ھەتتا ئېغىز چىشلىرىنىڭ كۆرۈنۈپ قالغانلىقىنى كۆردۈم، پەيغەمبەر ئەلەيھىسالام مانا بۇ جەننەت ئەھلىنىڭ ئەڭ تۆۋەن دەرىجىسى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انا بۇ ھەق بولغان ساۋاپ ۋە سەمىم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اس ۋەدە، مەڭگۈ تۇرىدىغان نېمەتلىك ماكاندۇر، بۇ ئىلگىركى سەلە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لىھلار ئاللاھنىڭ دىنىغا ياردەم بېرىش ئۈچۈن ئۆزىنىڭ جېنى ۋە مېلىنى سەرپ قىلىپ، يۇرت</w:t>
      </w:r>
      <w:r>
        <w:rPr>
          <w:rFonts w:cs="UKIJ Tuz" w:ascii="UKIJ Tuz" w:hAnsi="UKIJ Tuz"/>
          <w:color w:val="000000"/>
          <w:sz w:val="32"/>
          <w:szCs w:val="32"/>
          <w:rtl w:val="true"/>
        </w:rPr>
        <w:t>-</w:t>
      </w:r>
      <w:r>
        <w:rPr>
          <w:rFonts w:ascii="UKIJ Tuz" w:hAnsi="UKIJ Tuz" w:cs="UKIJ Tuz"/>
          <w:color w:val="000000"/>
          <w:sz w:val="32"/>
          <w:sz w:val="32"/>
          <w:szCs w:val="32"/>
          <w:rtl w:val="true"/>
        </w:rPr>
        <w:t>ماكانلىرىدىن ئايرىلىپ، ئاللاھ ۋە ئۇنىڭ رەسۇلىنى ياخشى كۆرۈپ، ئېسىل ئەخلاقلار بىلەن سۈپەتلىنىپ، ناچار ئەخلاقلاردىن ساقلىنىپ، مۇھەبب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پرىتى ۋە خەي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ھساننى ئاللاھنىڭ رازىلىقى ۋە جەننىتىنى تەلەپ قىلىش ئۈچۈن خالىس قىلىپ، ھىممىتىنى بوشاشتۇرماي، ئەمىلىنى ئۈزۈلدۈرمەي، ئاللاھنىڭ رەھمىتىنى ئۈمىت قىلىپ، ئازابىدىن قورقۇپ، ئىرادىسىنى كۈچلەندۇرۇپ، ئۆز پەرۋەردىگارىنى دائىم زىكىر قىلىپ تەلەپ قىلغان جەننەت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اياتلىق دۇنياسى مەغرۇرلاندۇرۇپ ئاخىرەتنى ئۇنتۇپ قالغانلار، ئاللاھنىڭ بەندىلەرنى جازالاشقا ئالدىرماسلىقىدىن مەغرۇرلىنىپ مۇھىم ئەمەللەرنى زايا قىلىپ گۇناھ قىلىشقا جۈرئەت قىلغانلار، ئاللاھ دۇنيا نېمەتلەرنى ئاتا قىلسا ئۆزىنى بەختلىك دەپ گۇمان قىلغانلار، توغرا يولنى لازىم تۇتۇڭلار، ھۇشۇڭلارنى يىغىپ غەپلەت ئۇيقۇسىدىن ئويغۇنۇڭلار، ئۆلۈم ۋە ئۆلۈم ئالدىدا جان تالىشىش ناھايتى تىز، قەبرە ۋە ئۇنىڭ زۇلمەتلىرى بەك يېقىن، ئۆلۈم پەرىشتىسى ھەرگىز سىنى قويۇپ باشقىلارغا ئۆتمەيدۇ، سەن بىلەن جەننەت ياكى دوزاخنىڭ ئارىسىدا پەقەت ئۆلۈم پەرىشتىسىنىڭ كېلىشىلا قا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ەرەپكە يۈزلىنىڭلار، ئاخىرەتتىكى خارلىق ۋە دەرتلىك ئازابتىن ھەزەر قىلىڭلار، ئاللاھ تائالا سىلەرنى دوزاختىن ئاگاھلاندۇردى، ئۇنىڭ ئازابلىرىنى سىلەر كۆرۈپ تۇرغاندەك سۈپەتلەپ بەردى، سىلەرنىڭ ساقلىنىشىڭلار ئۈچۈن ئۇلارنىڭ ئەمەللىرىنى زىكىر قىلدى، پەيغەمبەر ئەلەيھىسسالام بىزگە دوزاخ ئازابىنىڭ قاتتىقلىقىدىن خەۋەر بېرىپ مۇنداق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وزاخ ئەھلىدىن ئەڭ يەڭگىل ئازابقا دۇچار بولغان كىشى ئۈچۈن بۇغۇچلىرى ئوتتىن بولغان بىر جۇپ ئاياغ كىيدۈرۈلىدۇ، بۇنىڭ بىلەن ئۇ كىشىنىڭ مېڭىسى چۆگۈن قاينىغاندەك قايناپ كېتىدۇ، ئۇ كىشى كۆڭلىدە مەندىنمۇ بەكراق ئازابلىنىۋاتقان ئادەم يوق دەپ قارايدۇ، ئەمەلىيەتتە بۇ دوزاخ ئەھلىنىڭ ئىچىدە ئەڭ يەڭگىل ئازابتا ئازابلىنىۋاتقان ئادەم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دىسنى مۇسلىم رىۋايەت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دوزاختا قاتتىق ئازابلىنىدىغان گۇناھكارلار ئۈچۈن بەتبۇي ئاچچىق تىكەندىن باشقا يېمەكلىك بولمايدۇ، ئۇ يېمەكلىك كىشىنى سەمرىتمەيدۇ، ئاچلىقنى پەسەيتمەيدۇ، بۇنىڭ تىكەنلىرى قورساقلىرىغا كىرمەيدۇ، كىكىرتەكلىرىدىن چىقمايدۇ، ئۇلار ئۇسساپ ئۇسسۇزلۇقتىن بويۇنلىرى ئۈزۈلۈپ كەتكىدەك بولغاندا دوزاختىكى پاسىق گۇناھكارلارنىڭ بەدىنىدىن ئاققان قان ـ يىرىڭدىن ئىبارەت سىېسىق ئىچىملىك ۋە قايناق بۇس چىقىپ تۇرغان يۇقىرى ھارارەتلىك بۇلاق سۇلىرى بىلەن سۇغىرىلىدۇ، ئۇلار جەھەننەمدە تىز ئوت ئالىدىغان تۆمۈر كېيىم بىلەن ئوت ئۇچقۇنلىرى ئارىسىدا جىگەر باغرىلىرى تىتىلىپ مۇستەھكەم چوڭ تاغلارمۇ بەرداشلىق بېرەلمەيدىغان ھەر خىل ئەلەملىك ئازابلارنى تار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w:t>
      </w:r>
      <w:r>
        <w:rPr>
          <w:rFonts w:ascii="UKIJ Tuz" w:hAnsi="UKIJ Tuz" w:cs="UKIJ Tuz"/>
          <w:color w:val="000000"/>
          <w:sz w:val="32"/>
          <w:sz w:val="32"/>
          <w:szCs w:val="32"/>
          <w:rtl w:val="true"/>
        </w:rPr>
        <w:t>دوزاختا ئۇلارنىڭ ئاستىغا سالىدىغان كۆرپىسىمۇ ئوتتىن، ئۈستىگە يېپىنىدىغان يوتقىنىمۇ ئوتتىن بولىدۇ، زالىملارغا مۇشۇنداق جازا بېر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ئراف سۈرىسى</w:t>
      </w:r>
      <w:r>
        <w:rPr>
          <w:rFonts w:cs="UKIJ Tuz" w:ascii="UKIJ Tuz" w:hAnsi="UKIJ Tuz"/>
          <w:color w:val="000000"/>
          <w:sz w:val="32"/>
          <w:szCs w:val="32"/>
        </w:rPr>
        <w:t>4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ۇلارنى ئۈستىدىن قاتمۇ</w:t>
      </w:r>
      <w:r>
        <w:rPr>
          <w:rFonts w:cs="UKIJ Tuz" w:ascii="UKIJ Tuz" w:hAnsi="UKIJ Tuz"/>
          <w:color w:val="000000"/>
          <w:sz w:val="32"/>
          <w:szCs w:val="32"/>
          <w:rtl w:val="true"/>
        </w:rPr>
        <w:t>-</w:t>
      </w:r>
      <w:r>
        <w:rPr>
          <w:rFonts w:ascii="UKIJ Tuz" w:hAnsi="UKIJ Tuz" w:cs="UKIJ Tuz"/>
          <w:color w:val="000000"/>
          <w:sz w:val="32"/>
          <w:sz w:val="32"/>
          <w:szCs w:val="32"/>
          <w:rtl w:val="true"/>
        </w:rPr>
        <w:t>قات ئوت، ئاستىدىنمۇ قاتمۇ</w:t>
      </w:r>
      <w:r>
        <w:rPr>
          <w:rFonts w:cs="UKIJ Tuz" w:ascii="UKIJ Tuz" w:hAnsi="UKIJ Tuz"/>
          <w:color w:val="000000"/>
          <w:sz w:val="32"/>
          <w:szCs w:val="32"/>
          <w:rtl w:val="true"/>
        </w:rPr>
        <w:t>-</w:t>
      </w:r>
      <w:r>
        <w:rPr>
          <w:rFonts w:ascii="UKIJ Tuz" w:hAnsi="UKIJ Tuz" w:cs="UKIJ Tuz"/>
          <w:color w:val="000000"/>
          <w:sz w:val="32"/>
          <w:sz w:val="32"/>
          <w:szCs w:val="32"/>
          <w:rtl w:val="true"/>
        </w:rPr>
        <w:t>قات ئوت ئورىۋالىدۇ، شۇ قاتتىق ئازاب بىلەن ئاللاھ بەندىلەرنى قورقۇتىدۇ، ئى بەندىلىرىم ئازابىمدىن قورقۇڭلار</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زۇمەر سۈرىسى </w:t>
      </w:r>
      <w:r>
        <w:rPr>
          <w:rFonts w:cs="UKIJ Tuz" w:ascii="UKIJ Tuz" w:hAnsi="UKIJ Tuz"/>
          <w:color w:val="000000"/>
          <w:sz w:val="32"/>
          <w:szCs w:val="32"/>
        </w:rPr>
        <w:t>1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دىققىتىڭلاردا بولسۇنك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سلامنىڭ مۇھىم پرىنسىپلىرىنى ئادا قىلىش جەننەتكە كىرىش ۋە دوزاختىن قۇتۇلۇشنىڭ سەۋەبلىرى، رامىزان روزىسىمۇ ئىسلامنىڭ ئادا قىلىشقا تىگىشلىك مۇھىم ئاساسلىرىنىڭ بىرى، رامزانلىق نام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ەل پۈتۈكلىرى تامام بولدى، كىمىكى پۈتۈكلىرى رامزاندا روزا تۇتۇش ۋە كېچىلىرى قىيامدا تۇرۇش بىلەن تاماملانغان بولسا ئاللاھتىن داۋاملىق تائەتتە مۇستەھكەم تۇرۇش ۋە شۈكۈر ئېيتىشنى تىلەش بىلەن ئاللاھغا ھەم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نالار ئېيتسۇن، چۈنكى ياخشىلىقنىڭ ساۋابى دېگەن ئۇنىڭدىن كېيىنكى ياخشىلىق بىلەن ئىپادىلىن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كىمىكى ئەمەللەرنى تولۇق ئادا قىلالمىغان بولسا ئاللاھقا تەۋبە قىلسۇن، چۈنكى تەۋبىنىڭ ئىشىكى دائىم ئوچۇق، گۇنا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ەسىيەتنىڭ جازاسى ئۇنىڭدىن كىيىنكى گۇنا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ەسىيەت بىلەن ئىپادىلىنىدۇ، </w:t>
      </w:r>
      <w:r>
        <w:rPr>
          <w:rFonts w:cs="UKIJ Tuz" w:ascii="UKIJ Tuz" w:hAnsi="UKIJ Tuz"/>
          <w:color w:val="000000"/>
          <w:sz w:val="32"/>
          <w:szCs w:val="32"/>
          <w:rtl w:val="true"/>
        </w:rPr>
        <w:t>«</w:t>
      </w:r>
      <w:r>
        <w:rPr>
          <w:rFonts w:ascii="UKIJ Tuz" w:hAnsi="UKIJ Tuz" w:cs="UKIJ Tuz"/>
          <w:color w:val="000000"/>
          <w:sz w:val="32"/>
          <w:sz w:val="32"/>
          <w:szCs w:val="32"/>
          <w:rtl w:val="true"/>
        </w:rPr>
        <w:t>كۈندۈزنىڭ ئىككى تەرىپىدە</w:t>
      </w:r>
      <w:r>
        <w:rPr>
          <w:rFonts w:cs="UKIJ Tuz" w:ascii="UKIJ Tuz" w:hAnsi="UKIJ Tuz"/>
          <w:color w:val="000000"/>
          <w:sz w:val="32"/>
          <w:szCs w:val="32"/>
          <w:rtl w:val="true"/>
        </w:rPr>
        <w:t>(</w:t>
      </w:r>
      <w:r>
        <w:rPr>
          <w:rFonts w:ascii="UKIJ Tuz" w:hAnsi="UKIJ Tuz" w:cs="UKIJ Tuz"/>
          <w:color w:val="000000"/>
          <w:sz w:val="32"/>
          <w:sz w:val="32"/>
          <w:szCs w:val="32"/>
          <w:rtl w:val="true"/>
        </w:rPr>
        <w:t>يەنى ئەتتىگەندە ۋە كەچقۇرۇن ۋاقىتلىرىدا</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ۋە كېچىنىڭ دەسلەپكى ۋاقىتلىرىدا ناماز ئۆتىگىن، شۈبھىسىزكى، ياخشى ئىشلار ئارقىلىق يامان ئىشلار يۇيۇلىدۇ، بۇ چۈشەنگۈچىلەر ئۈچۈن ۋەز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سىھ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ۇد سۈرىسى </w:t>
      </w:r>
      <w:r>
        <w:rPr>
          <w:rFonts w:cs="UKIJ Tuz" w:ascii="UKIJ Tuz" w:hAnsi="UKIJ Tuz"/>
          <w:color w:val="000000"/>
          <w:sz w:val="32"/>
          <w:szCs w:val="32"/>
        </w:rPr>
        <w:t>11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تائەتتىن كىيىنكى گۇناھ</w:t>
      </w:r>
      <w:r>
        <w:rPr>
          <w:rFonts w:cs="UKIJ Tuz" w:ascii="UKIJ Tuz" w:hAnsi="UKIJ Tuz"/>
          <w:color w:val="000000"/>
          <w:sz w:val="32"/>
          <w:szCs w:val="32"/>
          <w:rtl w:val="true"/>
        </w:rPr>
        <w:t>-</w:t>
      </w:r>
      <w:r>
        <w:rPr>
          <w:rFonts w:ascii="UKIJ Tuz" w:hAnsi="UKIJ Tuz" w:cs="UKIJ Tuz"/>
          <w:color w:val="000000"/>
          <w:sz w:val="32"/>
          <w:sz w:val="32"/>
          <w:szCs w:val="32"/>
          <w:rtl w:val="true"/>
        </w:rPr>
        <w:t>مەسىيەت تائەتنىڭ ھەممىسىنى يوق قىلىدۇ ياكى ساۋابىنى ئازاي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ختكە ئېرىشىشىڭلار ئۈچۈن رۇكۇ قىلىڭلار،سەجدە قىلىڭلار</w:t>
      </w:r>
      <w:r>
        <w:rPr>
          <w:rFonts w:cs="UKIJ Tuz" w:ascii="UKIJ Tuz" w:hAnsi="UKIJ Tuz"/>
          <w:color w:val="000000"/>
          <w:sz w:val="32"/>
          <w:szCs w:val="32"/>
          <w:rtl w:val="true"/>
        </w:rPr>
        <w:t>(</w:t>
      </w:r>
      <w:r>
        <w:rPr>
          <w:rFonts w:ascii="UKIJ Tuz" w:hAnsi="UKIJ Tuz" w:cs="UKIJ Tuz"/>
          <w:color w:val="000000"/>
          <w:sz w:val="32"/>
          <w:sz w:val="32"/>
          <w:szCs w:val="32"/>
          <w:rtl w:val="true"/>
        </w:rPr>
        <w:t>يەنى تەزەررۇ بىلەن ناماز ئوقۇڭلار،</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 يالغۇز پەرۋەردىگارىڭلارغا ئىبادەت قىلىڭلار، ياخشى ئىشلارن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خى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قرىبالارغا سىل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ەھىم قىلىش، يېتىم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ېسىرلارنىڭ بېشىنى سىلاش، كېچىسى تەھەججۈد نامىزى ئۆتەش قاتارلىق ئىشلار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ەج سۈرىسى </w:t>
      </w:r>
      <w:r>
        <w:rPr>
          <w:rFonts w:cs="UKIJ Tuz" w:ascii="UKIJ Tuz" w:hAnsi="UKIJ Tuz"/>
          <w:color w:val="000000"/>
          <w:sz w:val="32"/>
          <w:szCs w:val="32"/>
        </w:rPr>
        <w:t>7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بۈيۈك قۇرئان كەرىم بىلەن ماڭا ۋە سىلەرگە بەرىكەت بەرسۇن، ئۇنىڭدىكى ۋەز نەسىھەتلەردىن ۋە پەيغەمبەر ئەلەيھىسسالامنىڭ سۈننەتلىرىدىن ھەممەيلەنگە مەنپەئەت بەرسۇن، ئۆزۈم ئۈچۈن ۋە سىلەر ئۈچۈن ئاللاھتىن كەچۈرۈم تەلەپ قىلىمەن، ئاللاھتىن كەچۈرۈم تەلەپ قىلىڭلار، ئاللاھ كەچۈرۈم تەلەپ قىلغۇچىلارنى كەچۈرگۈچىدۇر ۋە بەك مېھرىبان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ككىنچى خۇتبە</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بارلىق گۈزەل ماختاشلار ئالەملەرنىڭ پەرۋەردىگارى بولغان ئاللاھغا خاستۇر، ھەممىگە ئىگىدارچىلىق قىلغۇچى ئاللاھنى ھېچ قانداق شېرىكى يوق، يەكك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ىگانە دەپ، پەيغەمبىرىمىز مۇھەممەد ئەلەيھىسسالامنى ئاللاھنىڭ بەندىسى ۋە ئەلچىسى دەپ گۇۋاھلىق بىرى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ندىن پەيغەمبىرىمىز مۇھەممەد ئەلەيھىسسالامغا، ئائىلە تاۋابىئاتلىرىغا، ساھابىلەرگە ۋە قىيامەتكىچە ئۇلار نىڭ يولىغا ئەگەشكەن بارلىق ياخشى كىشىلەرگە كۆپلەپ رەھمەت ۋە مەغپىرەت تەلەپ قىلى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غا ھەقىقى تەقۋادارلىق قىلىڭلار، ئىسلامنىڭ يىمىرىلمەس مۇستەھكەم ھالقىسىغا چىڭ ئېس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پەرۋەردىگارىڭلارنىڭ مەغپىرىتىنى، كەڭلىكى ئاسما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ېمىندەك كىلىدىغان جەننەتنى قولغا كەلتۈرۈڭلار، ئۇ جەننەت ئاللاھغا ۋە ئۇنىڭ پەيغەمبىرىگە ئىمان ئېيتقانلارغا تەييارلانغان، بۇ ئاللاھنىڭ پەزلىدۇر، ئاللاھ ئۇنى خالىغان ئادەمگە ئاتا قىلىدۇ، ئاللاھ ئۇلۇغ پەزلى ئىگىسىدۇر</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ھەدىد سۈرىسى </w:t>
      </w:r>
      <w:r>
        <w:rPr>
          <w:rFonts w:cs="UKIJ Tuz" w:ascii="UKIJ Tuz" w:hAnsi="UKIJ Tuz"/>
          <w:color w:val="000000"/>
          <w:sz w:val="32"/>
          <w:szCs w:val="32"/>
        </w:rPr>
        <w:t>21</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ۈڭلارنى ۋە بال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اقاڭلارنى ئىنسان ۋە تاشلار يېقىلغۇ بولىدىغان، رەھىم قىلمايدىغان قاتتىق قول پەرىشتىلەر مۇئەككەل بولغان دوزاختىن ساقلاڭلار، ئۇ پەرىشتىلەر ئاللاھنىڭ بۇيرۇقىدىن چىقمايدۇ، نېمىگە بۇيرۇلسا شۇنى ئىجرا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ھرىم سۈرىسى </w:t>
      </w:r>
      <w:r>
        <w:rPr>
          <w:rFonts w:cs="UKIJ Tuz" w:ascii="UKIJ Tuz" w:hAnsi="UKIJ Tuz"/>
          <w:color w:val="000000"/>
          <w:sz w:val="32"/>
          <w:szCs w:val="32"/>
        </w:rPr>
        <w:t>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بى ھۈرەيرە رەزىيەللاھۇ ئەنھۇدىن رىۋايەت قىلىنىدۇكى،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وزاختەك ساقلىنىشقا تېگىشلىك ۋە جەننەتتەك تەلەپلىرى يۇقىرى ئورۇننى كۆرمىدىم</w:t>
      </w:r>
      <w:r>
        <w:rPr>
          <w:rFonts w:cs="UKIJ Tuz" w:ascii="UKIJ Tuz" w:hAnsi="UKIJ Tuz"/>
          <w:color w:val="000000"/>
          <w:sz w:val="32"/>
          <w:szCs w:val="32"/>
          <w:rtl w:val="true"/>
        </w:rPr>
        <w:t>»  </w:t>
      </w:r>
      <w:r>
        <w:rPr>
          <w:rFonts w:ascii="UKIJ Tuz" w:hAnsi="UKIJ Tuz" w:cs="UKIJ Tuz"/>
          <w:color w:val="000000"/>
          <w:sz w:val="32"/>
          <w:sz w:val="32"/>
          <w:szCs w:val="32"/>
          <w:rtl w:val="true"/>
        </w:rPr>
        <w:t>بۇ ھەدىسنى تىرمىزى رىۋايەت قىل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قىقەتەن ھالالمۇ ۋە ھاراممۇ ئوچ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شكارا، بۇنىڭ ئارىسىدا شەكلىك ئىشلار بولۇپ بۇنى كۆپچىلىك كىشىلەر بىلمەيدۇ، كىمىكى شەكلىك ئىشتىن ساقلانسا ئۆزىنىڭ دىنىنى ۋە يۈز ئابرۇيىنى ساقلاپ قالىدۇ، شەكلىك ئىشتىن ساقلانمىسا ھارام ئىشلارغا چۈشۈپ ق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دىسنى تىرمزى رىۋايەت قىل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ەننەت ئەھلىنىڭ ئەمەللىرىنى قىلىش ئارقىلىق جەننەت ئەھلىدىن بولۇڭلار، دوزاخ ئەھلىدىن بولۇپ قالماسلىق ئۈچۈن دوزاخ ئەھلىنىڭ ئەمىلىنى قىلىشتىن ساقلىنىڭلار، مۇسۇلمان دائىم ئاللاھقا دۇئا قىلىپ جەننەتكە كىرگۈزۈشىنى ۋە دوزاختىن يىراق قىلىشىنى تەلەپ قىلىش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چۈنكى دۇئا دېگەن ئىبادەتنىڭ يىلىكى ۋە مۇسۇلماننىڭ ئارز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رمانلىرىنىڭ تۈگەنچىس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 كىشى پەيغەمبەر ئەلەيھىسسالام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 رەسۇلۇ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 سەن ۋە مۇئاز پىچىرلاپ دۇئا قىلغاندەك دۇئا قىلالمايمەن، لېكىن 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تىن جەننەتنى سوراپ دوزاختىن پاناھلىنىمەن دېۋىدى، پەيغەمبەر 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مۇ شۇ مەزمۇندا دۇئا قىلىمىز دې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دىققىتىڭلاردا بولسۇنك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شەۋۋال ئېيىدا ئالتە كۈن روزا تۇتسا يىل بويى روزا تۇتقاندەك ساۋاپ بولىدۇ، پەيغەمبەر ئەلەيھىسسالام بۇ ئالتە كۈنلۈك روزىنى تۇتۇشقا رىغبەتلەندۈرۈپ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رامىزان روزىسىنى تۇتۇپ بولۇپ، ئاندىن ئۇنىڭغا شەۋۋال ئېيىدىن ئالتە كۈن روزىنى ئەگەشتۈرۈپ تۇتسا يىل بويى روزا تۇتقانغا ئوخشاش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دىسنى مۇسلىم رىۋايەت قىل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نىڭ بەندىلىرى بىلىڭلارك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سىلەرنى پەيغەمبەر ئەلەيھىسسالامغا دۇرۇت ئېيتىشقا بۇيرۇپ قۇرئان كەرىمدە مۇنداق دېدى</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اللاھ ھەقىقەتەن پەيغەمبەرگە رەھمەت يوللايدۇ، پەرىشتىلەرمۇ ھەقىقەتەن پەيغەمبەرگە مەغپىرەت تەلەپ قىلىدۇ، ئى مۆمىن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پەيغەمبەرگە دۇرۇت ئېيتىڭلار ۋە ئامانلىق تىلە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w:t>
      </w:r>
      <w:r>
        <w:rPr>
          <w:rFonts w:ascii="UKIJ Tuz" w:hAnsi="UKIJ Tuz" w:cs="UKIJ Tuz"/>
          <w:color w:val="000000"/>
          <w:sz w:val="32"/>
          <w:sz w:val="32"/>
          <w:szCs w:val="32"/>
          <w:rtl w:val="true"/>
        </w:rPr>
        <w:t>س</w:t>
      </w:r>
      <w:r>
        <w:rPr>
          <w:rFonts w:ascii="UKIJ Tuz" w:hAnsi="UKIJ Tuz" w:cs="UKIJ Tuz"/>
          <w:color w:val="000000"/>
          <w:sz w:val="32"/>
          <w:sz w:val="32"/>
          <w:szCs w:val="32"/>
          <w:rtl w:val="true"/>
        </w:rPr>
        <w:t>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ماڭا بىرقېتىم دۇرۇت ئېيتسا، بۇ دۇرۇتنىڭ سەۋەبى بىلەن ئاللاھ ئۇنىڭغا ئون ھەسسە رەھمەت ق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ىرىمىز مۇھەممەد ئەلەيھىسسالامغا، ئائىلە تاۋابىئاتلىرىغا سەن ئىبراھىم ئەلەيھىسسالامغا، ئائىلە تاۋابىئاتلىرىغا رەھمەت، مەغپىرەت قىلغاندەك رەھمەت، مەغپىرەت قىلغىن، ئىبراھىم ئەلەيھىسسالامغا، ئائىلە تاۋابىئاتلىرىغا بەرىكەت ئاتا قىلغاندەك بەرىكەت ئاتا قىل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ندىن پەيغەمبىرىمىز مۇھەممەد ئەلەيھىسسالامغا، ئائىلە تاۋابىئاتلىرىغا، ساھابىلەرگە ۋە ئۇلارنىڭ يولىغا ئەگەشكەن بارلىق ياخشى كىشىلەرگە كۆپلەپ رەھمەت، مەغپىرەت تەلەپ قىلىمىز</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لامنى ۋە مۇسۇلمانلارنى ئەزىز قىل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شرىكلار ۋە كاپىرلارنى خار قىلغىن، دىن دۈشمەنلىرىنى تارمار قىلغىن، دىنىڭغا، كىتابىڭغا ۋە پەيغەمبىرىڭنىڭ سۈننىتىگە ياردەم بەرگىن، مۇسۇلمانلارنىڭ دىلىنى بىرلەشتۈرگىن، ئارىسىنى ئىسلاھ قىلغىن، ئۆز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را ھەقكە ۋە تەقۋالىققا ياردەملىشىدىغان قىلغىن، دىن دۈشمەنلىرىگە ئۆزۈڭ كۇپايە قىلغىن، قىيىنچىلىقتا قالغانلارنىڭ قىيىنچىلىقىنى ئاسانلاشتۇرغىن، ئەسىرگە چۈشۈپ قالغان مۇسۇلمانلارنىڭ قۇتۇلۇشىغا ياردەم بەرگىن، مۇسۇلمانلاردىن قەرىزدارلارنىڭ قەرزىنى، قىيىنچىلىقتا قالغانلارنىڭ قىيىنچىلىقىنى ئاسانلاشتۇرغىن، سىنىڭ رەھمەت شەپقىتىڭ بىلەن مۇسۇلمانلاردىن كېسەللىك ئازاۋى تارتىۋاتقان كىشىلەرگە شىپالىق بەرگىن، بىزدىن ۋە مۇسۇلمانلاردىن ۋاپات بولغان كىشىلەرنى كەچۈرۈم قىلغىن، ئۇلارنىڭ ياخشىلىقىنى زىيادە قىلىپ، خاتالىقلىرىنى ئەپۇ قىلىۋەت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نى ۋە بىزنىڭ ئەۋلادلىرىمىزنى شەيتاندىن ۋە ئىنسان جىندىن بولغان ئەگەشكۈچىلىرىنىڭ زىيان يەتكۈزۈشىدىن ساقلىغىن، بىزنىڭ ئىلگىركى ۋە كىيىنكى، ئاشكارا يوشۇرۇن گۇناھلىرىمىزنى، بىز بىلمىگەن سەن بىلىدىغان گۇناھلىرىمىزنى كەچۈرۈم قىل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ن ھەممىدىن ئەۋۋەل ۋە كىيىن سەندىن باشقا ئىلاھ يوق، بىزنىڭ ھەممە ئىشلىرىمىزنىڭ ئاقىۋىتىنى ياخشى قىلغىن، بىزنى دۇنيانىڭ خارلىقى ۋە ئاخىرەتنىڭ ئازابىدىن ساقلىغىن، 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سەندىن تەقۋالىق، ھىدايەت، ئىپپەت ۋە بىھاجەتلىكنى سورايمىز، ھالال نېمەتلىرىڭ بىلەن ھارامدىن بىھاجەت قىل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ڭا ئىتائەت قىلىش بىلەن گۇن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سىيەتتىن ساقلىغىن، ئۆز پەزلىڭ بىلەن باشقىلاردىن بىھاجەت قىلغىن، پەرۋەردىگارىمىز بىزگە ۋە بىزدىن ئىلگىرى ئىمان ئېيتقان قېرىنداشلىرىمىزغا مەغپىرەت قىل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لىمىزدا مۆمىنلەرگە قارشى دۈشمەنلىك پەيدا قىلمىغىن، پەرۋەردىگارىمىز سەن ناھايتى مەغپىرەت قىلغۇچىسەن ۋە مېھرىبانس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نى كۆز يۇمۇپ ئاچقۇدەك ۋاقىتمۇ تاشلاپ قويمىغىن، بىزگە يامغۇر ياغدۇرۇپ بەرگىن، بىزنىڭ رەھبىرىمىزنى ئىسلاھ قىلغىن، توغرا يولغا مۇۋەپپەق قىلغىن، قىلغان ئىشلىرىنى سەن رازى بولىدىغان ۋە ياخشى كۆرىدىغان ئىشلاردىن قىلغىن، ئۇلارنىڭ دىن ۋە دۇنيالىق ئىشلىرىغا ياردەم بەرگىن، ئۇلارنىڭ ياردەمچىلىرىنى ئىسلاھ قىلغىن، ئۇلار بىلەن دىنىڭغا ۋە كىتابىڭغا ياردەم بەرگىن، سەن ھەممىگە قادىر، قۇدرەتلىك، بارلىق مۇسۇلمان رەھبەرلەرنى سىنىڭ كىتابىڭ ۋە پەيغەمبىرىڭنىڭ سۈننىتى بىلەن ھۆكۈم قىلىدىغان، خەلقىگە، ۋەتىنىگە كۆيىنىدىغان قىلغى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كەرەملىك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نىڭ دىلىمىزنى ئېچىۋەتكىن، ئىشلىرىمىزنى ئاسانلاشتۇرۇپ بەرگىن، ئىشىمىزنىڭ ئاقىۋىتىنى ياخشى قىلغىن، ياخشى ئەمەللىرىمىزنى قوبۇل قىلغىن، خاتالىقلىرىمىزدىن ئۆتىۋەتكى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نىڭ بەندىلى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سىلەرنى ئادىللىق قىلىشقا، خەيرى ئېھسان قىلىشقا، ئۇرۇق تۇغقانلارغا ئېھسان قىلىشقا بۇيرۇيدۇ، پاھىشە ئىشلاردىن، ھەددىدىن ئېشىشتىن توس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نىڭ نەسىھەت قوبۇل قىلىشىڭلار ئۈچۈن سىلەرگە نەسىھەت قىلىدۇ، ئاللاھغا بەرگەن ۋەدەڭلارغا ۋاپا قىلىڭلار، ئەھدىنى چىڭىتقاندىن كېيىن بۇزىۋەتمەڭلار، ئاللاھنى بۇ ئىشقا ۋەكىل قىلدىڭلار، ئاللاھ سىلەرنىڭ قىلىۋاتقان ئىشىڭلارنى بىلىپ تۇرغىچىدۇر، ناھايتى كاتتا بولغان ئاللاھنى يادىتىڭلار، ئاللاھمۇ سىلەرنى ئەسلەيدۇ، ئاللاھنىڭ ھېسابسىز نېمەتلىرىگە شۈكۈر ئېيتىڭلار، سىلەرگە زىيادە قىلىپ بېرىدۇ، ئاللاھنى يادىتىش كاتتا ئىشدۇر، ئاللاھ سىلەرنىڭ قىلىۋاتقان ئىشىڭلارنى بىلىپ تۇرغىچىد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sz w:val="32"/>
          <w:szCs w:val="32"/>
          <w:rtl w:val="true"/>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18:00Z</dcterms:created>
  <dc:creator>شەيخ سالىھ ئىبنى ئابدۇللاھ ھۇمەيد</dc:creator>
  <dc:description>www.islamhouse.com</dc:description>
  <cp:keywords>ئاخىرەت/ئەمەل/دىن/ئىسلام/جەننەت/ئۇيغۇر</cp:keywords>
  <dc:language>en-US</dc:language>
  <cp:lastModifiedBy>Sony</cp:lastModifiedBy>
  <cp:lastPrinted>2007-09-14T23:49:00Z</cp:lastPrinted>
  <dcterms:modified xsi:type="dcterms:W3CDTF">2008-10-10T03:18:00Z</dcterms:modified>
  <cp:revision>2</cp:revision>
  <dc:subject>ئاخىرەت ئۈچۈن ئەمەل قىلىڭلار</dc:subject>
  <dc:title>ئاخىرەت ئۈچۈن ئەمەل قىلىڭلار</dc:title>
</cp:coreProperties>
</file>