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0"/>
        <w:ind w:left="0" w:right="0" w:firstLine="420"/>
        <w:jc w:val="center"/>
        <w:rPr>
          <w:sz w:val="52"/>
          <w:szCs w:val="52"/>
        </w:rPr>
      </w:pPr>
      <w:bookmarkStart w:id="0" w:name="OLE_LINK2"/>
      <w:bookmarkStart w:id="1" w:name="OLE_LINK1"/>
      <w:bookmarkEnd w:id="0"/>
      <w:bookmarkEnd w:id="1"/>
      <w:r>
        <w:rPr>
          <w:rFonts w:ascii="UKIJ Tuz" w:hAnsi="UKIJ Tuz" w:cs="UKIJ Tuz"/>
          <w:color w:val="990000"/>
          <w:sz w:val="52"/>
          <w:sz w:val="52"/>
          <w:szCs w:val="52"/>
          <w:rtl w:val="true"/>
        </w:rPr>
        <w:t>مۇتلەق سىر تۇتۇلغان غەيبنى ئاللاھدىن باشقا ھېچكىم بىلمەيدۇ</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shd w:fill="FFFFFF" w:val="clear"/>
        <w:spacing w:before="0" w:after="180"/>
        <w:jc w:val="center"/>
        <w:rPr>
          <w:rFonts w:ascii="UKIJ Tuz" w:hAnsi="UKIJ Tuz" w:cs="UKIJ Tuz"/>
          <w:b/>
          <w:b/>
          <w:bCs/>
          <w:color w:val="000000"/>
          <w:sz w:val="44"/>
          <w:szCs w:val="44"/>
        </w:rPr>
      </w:pPr>
      <w:r>
        <w:rPr>
          <w:rFonts w:ascii="UKIJ Tuz" w:hAnsi="UKIJ Tuz" w:cs="UKIJ Tuz"/>
          <w:b/>
          <w:b/>
          <w:bCs/>
          <w:color w:val="000000"/>
          <w:sz w:val="44"/>
          <w:sz w:val="44"/>
          <w:szCs w:val="44"/>
          <w:rtl w:val="true"/>
        </w:rPr>
        <w:t>الغيب المطلق لا يعلمه إلا الله</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4" w:name="OLE_LINK4"/>
      <w:bookmarkStart w:id="5" w:name="OLE_LINK3"/>
      <w:r>
        <w:rPr>
          <w:rFonts w:ascii="UKIJ Tuz Gezit" w:hAnsi="UKIJ Tuz Gezit" w:cs="UKIJ Tuz Gezit"/>
          <w:color w:val="000000"/>
          <w:sz w:val="40"/>
          <w:sz w:val="40"/>
          <w:szCs w:val="40"/>
          <w:rtl w:val="true"/>
          <w:lang w:bidi="ug-CN"/>
        </w:rPr>
        <w:t xml:space="preserve">شەيخ </w:t>
      </w:r>
      <w:r>
        <w:rPr>
          <w:rFonts w:ascii="UKIJ Tuz Gezit" w:hAnsi="UKIJ Tuz Gezit" w:cs="UKIJ Tuz Gezit"/>
          <w:color w:val="000000"/>
          <w:sz w:val="40"/>
          <w:sz w:val="40"/>
          <w:szCs w:val="40"/>
          <w:rtl w:val="true"/>
        </w:rPr>
        <w:t>مۇھەممەد سالىھ ئەلئۇسەيمىين</w:t>
      </w:r>
      <w:bookmarkEnd w:id="4"/>
      <w:bookmarkEnd w:id="5"/>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الشيخ</w:t>
      </w:r>
      <w:r>
        <w:rPr>
          <w:rFonts w:ascii="UKIJ Tuz" w:hAnsi="UKIJ Tuz" w:cs="UKIJ Tuz"/>
          <w:sz w:val="40"/>
          <w:sz w:val="40"/>
          <w:szCs w:val="40"/>
          <w:rtl w:val="true"/>
        </w:rPr>
        <w:t xml:space="preserve"> محمد</w:t>
      </w:r>
      <w:r>
        <w:rPr>
          <w:rFonts w:ascii="UKIJ Tuz" w:hAnsi="UKIJ Tuz" w:cs="UKIJ Tuz"/>
          <w:sz w:val="40"/>
          <w:sz w:val="40"/>
          <w:szCs w:val="40"/>
          <w:rtl w:val="true"/>
        </w:rPr>
        <w:t xml:space="preserve"> صالح </w:t>
      </w:r>
      <w:r>
        <w:rPr>
          <w:rFonts w:ascii="UKIJ Tuz" w:hAnsi="UKIJ Tuz" w:cs="UKIJ Tuz"/>
          <w:sz w:val="40"/>
          <w:sz w:val="40"/>
          <w:szCs w:val="40"/>
          <w:rtl w:val="true"/>
        </w:rPr>
        <w:t xml:space="preserve"> العثيمين</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ind w:left="0" w:right="0" w:firstLine="420"/>
        <w:jc w:val="center"/>
        <w:rPr/>
      </w:pPr>
      <w:r>
        <w:rPr>
          <w:rtl w:val="true"/>
        </w:rPr>
        <w:t>  </w:t>
      </w:r>
    </w:p>
    <w:p>
      <w:pPr>
        <w:pStyle w:val="NormalWeb"/>
        <w:bidi w:val="1"/>
        <w:spacing w:lineRule="auto" w:line="360" w:before="0" w:after="90"/>
        <w:ind w:left="0" w:right="0" w:firstLine="420"/>
        <w:jc w:val="center"/>
        <w:rPr>
          <w:sz w:val="44"/>
          <w:szCs w:val="44"/>
        </w:rPr>
      </w:pPr>
      <w:r>
        <w:rPr>
          <w:rFonts w:ascii="UKIJ Tuz" w:hAnsi="UKIJ Tuz" w:cs="UKIJ Tuz"/>
          <w:color w:val="990000"/>
          <w:sz w:val="44"/>
          <w:sz w:val="44"/>
          <w:szCs w:val="44"/>
          <w:rtl w:val="true"/>
        </w:rPr>
        <w:t>مۇتلەق سىر تۇتۇلغان غەيبنى ئاللاھدىن باشقا ھېچكىم بىلمەيدۇ</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01968</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مەن ئۆز چۈشەنچىمنى قۇرئاننىڭ </w:t>
      </w:r>
      <w:r>
        <w:rPr>
          <w:rFonts w:cs="UKIJ Tuz" w:ascii="UKIJ Tuz" w:hAnsi="UKIJ Tuz"/>
          <w:color w:val="000000"/>
          <w:sz w:val="32"/>
          <w:szCs w:val="32"/>
          <w:rtl w:val="true"/>
        </w:rPr>
        <w:t>«</w:t>
      </w:r>
      <w:r>
        <w:rPr>
          <w:rFonts w:ascii="UKIJ Tuz" w:hAnsi="UKIJ Tuz" w:cs="UKIJ Tuz"/>
          <w:color w:val="000000"/>
          <w:sz w:val="32"/>
          <w:sz w:val="32"/>
          <w:szCs w:val="32"/>
          <w:rtl w:val="true"/>
        </w:rPr>
        <w:t>غەيبنى ئاللاھدىن باشقا ھىچ كىم بى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خەۋىرىگە قانداق مۇۋاپىقلاشتۇرۇشنى ئارزۇ قىلى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ئۆزىنىڭ بىر ھەدىسى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ىنلارنىڭ بىر ئېغىز راس سۆزگە يۈز ئېغىز يالغان سۆزنى قېتىپ كەلگۈسىدىكى ئىشلاردىن خەۋەر بېرىدىغانلىقىدىن، يەنە بىر ھەدىس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ۇلتۇز تەتقىق قىلغۇچىلار</w:t>
      </w:r>
      <w:r>
        <w:rPr>
          <w:rFonts w:cs="UKIJ Tuz" w:ascii="UKIJ Tuz" w:hAnsi="UKIJ Tuz"/>
          <w:color w:val="000000"/>
          <w:sz w:val="32"/>
          <w:szCs w:val="32"/>
          <w:rtl w:val="true"/>
        </w:rPr>
        <w:t>(</w:t>
      </w:r>
      <w:r>
        <w:rPr>
          <w:rFonts w:ascii="UKIJ Tuz" w:hAnsi="UKIJ Tuz" w:cs="UKIJ Tuz"/>
          <w:color w:val="000000"/>
          <w:sz w:val="32"/>
          <w:sz w:val="32"/>
          <w:szCs w:val="32"/>
          <w:rtl w:val="true"/>
        </w:rPr>
        <w:t>مۇنەججىملەر</w:t>
      </w:r>
      <w:r>
        <w:rPr>
          <w:rFonts w:cs="UKIJ Tuz" w:ascii="UKIJ Tuz" w:hAnsi="UKIJ Tuz"/>
          <w:color w:val="000000"/>
          <w:sz w:val="32"/>
          <w:szCs w:val="32"/>
          <w:rtl w:val="true"/>
        </w:rPr>
        <w:t>)</w:t>
      </w:r>
      <w:r>
        <w:rPr>
          <w:rFonts w:ascii="UKIJ Tuz" w:hAnsi="UKIJ Tuz" w:cs="UKIJ Tuz"/>
          <w:color w:val="000000"/>
          <w:sz w:val="32"/>
          <w:sz w:val="32"/>
          <w:szCs w:val="32"/>
          <w:rtl w:val="true"/>
        </w:rPr>
        <w:t>نىڭ يالغاننى سۆزلەيدىغانلىقى خەۋەر بېرىلگەن، غەيبنى ئاللاھدىن باشقا ھېچكىم بىلمىسە، جىنلار كەلگۈسىدىكى ئىشلاردىن قانداق خەۋەر بېر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لاھق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ھەقىقەتەن غەيبنى سىر تۇتۇش ئاللاھ ئۆزى بىلىشكە خاس قىلغان ئىلىملارنىڭ جۈملىسىدىن بولۇپ قۇرئ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دىسنىڭ تىكستلىرىمۇ بۇنى مۇقەررەرلەشتۇ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ھەقتە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دىن بۆلەك ھېچكىم ئاسمانلاردىكى ۋە زېمىنلاردىكى غەيبنى بىلمەيدۇ، ئۇلار يەنى خالايىقلار قاچان تىرىلىدىغانلىقلىرىنى بى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ەملە سۈرىسى </w:t>
      </w:r>
      <w:r>
        <w:rPr>
          <w:rFonts w:cs="UKIJ Tuz" w:ascii="UKIJ Tuz" w:hAnsi="UKIJ Tuz"/>
          <w:color w:val="000000"/>
          <w:sz w:val="32"/>
          <w:szCs w:val="32"/>
        </w:rPr>
        <w:t>6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ە بىر ئايەتتە</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غەيبنىڭ غەزىنىلىرى ئاللاھنىڭ دەرگاھىدىدۇر، ئۇنى پەقەت ئاللاھ بىلىدۇ، قۇرۇقلۇقتىكى، دېڭىزدىكى نەرسىلەرنىڭ ھەممىسىنى ئاللاھ بىلىدۇ،دەرەختىن تۆكۈلگەن ياپراقتىن ئاللاھ بىلمەيدىغان بىرەرسىمۇ يوق، مەيلى قاراڭغۇ يەر ئاستىدىكى بىرەر دانە ئۇرۇق بولسۇن، مەيلى ھۆل ياكى قۇرۇق نەرسىلەر بولسۇن، ھەممىسى ئاللاھغا مەلۇم بولۇپ لەۋھۇلمەھپۇزدا يېزىقلى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نئام سۈرىسى </w:t>
      </w:r>
      <w:r>
        <w:rPr>
          <w:rFonts w:cs="UKIJ Tuz" w:ascii="UKIJ Tuz" w:hAnsi="UKIJ Tuz"/>
          <w:color w:val="000000"/>
          <w:sz w:val="32"/>
          <w:szCs w:val="32"/>
        </w:rPr>
        <w:t>5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يغەمبەر ئەلەيھىسسالام ئاللاھ تائالانىڭ لوقمان سۈرىسىدىكى مۇنۇ ئايەتنى تەپسىرلەپ</w:t>
      </w:r>
      <w:r>
        <w:rPr>
          <w:rFonts w:cs="UKIJ Tuz" w:ascii="UKIJ Tuz" w:hAnsi="UKIJ Tuz"/>
          <w:color w:val="000000"/>
          <w:sz w:val="32"/>
          <w:szCs w:val="32"/>
          <w:rtl w:val="true"/>
        </w:rPr>
        <w:t>:«</w:t>
      </w:r>
      <w:r>
        <w:rPr>
          <w:rFonts w:ascii="UKIJ Tuz" w:hAnsi="UKIJ Tuz" w:cs="UKIJ Tuz"/>
          <w:color w:val="000000"/>
          <w:sz w:val="32"/>
          <w:sz w:val="32"/>
          <w:szCs w:val="32"/>
          <w:rtl w:val="true"/>
        </w:rPr>
        <w:t>قىيامەتنىڭ بولىدىغان ۋاقتى توغرىسىدىكى بىلىم ھەقىقەتەن ئاللاھنىڭ دەرگاھىدىدۇر، ئاللاھ يامغۇرنى ئۆزى بەلگىلىگەن ۋاقىتتا ۋە ئۆزى بەلگىلىگەن جايغا ياغدۇرىدۇ، بەچچىداندىكىلەرنىڭ نېمە ئىكەنلىكىنى</w:t>
      </w:r>
      <w:r>
        <w:rPr>
          <w:rFonts w:cs="UKIJ Tuz" w:ascii="UKIJ Tuz" w:hAnsi="UKIJ Tuz"/>
          <w:color w:val="000000"/>
          <w:sz w:val="32"/>
          <w:szCs w:val="32"/>
          <w:rtl w:val="true"/>
        </w:rPr>
        <w:t>(</w:t>
      </w:r>
      <w:r>
        <w:rPr>
          <w:rFonts w:ascii="UKIJ Tuz" w:hAnsi="UKIJ Tuz" w:cs="UKIJ Tuz"/>
          <w:color w:val="000000"/>
          <w:sz w:val="32"/>
          <w:sz w:val="32"/>
          <w:szCs w:val="32"/>
          <w:rtl w:val="true"/>
        </w:rPr>
        <w:t>يەنى ئوغۇلمۇ، قىزمۇ، بېجىرىممۇ، كەمتۈكمۇ، بەختلىكمۇ، بەختسىزم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بىلىدۇ، ھىچ ئادەم ئەتە نېمىلەرنى قىلىدىغانلىقىنى يەنى ئۇنىڭغا نېمە ئىش بولىدىغانلىقىنى، ياخش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مان ئىشلاردىن نېمىلەرنى قىلىدىغانلىقىنى بى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تە بايان قىلىنغان بەش تۈرلۈك  غەيبى ئىشلارنى چۈشەندۈرۈپ بە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خارىيدا ئائىشە رەزىيەللاھۇ ئەنھادىن رىۋايەت قىلىنغان </w:t>
      </w:r>
      <w:r>
        <w:rPr>
          <w:rFonts w:cs="UKIJ Tuz" w:ascii="UKIJ Tuz" w:hAnsi="UKIJ Tuz"/>
          <w:color w:val="000000"/>
          <w:sz w:val="32"/>
          <w:szCs w:val="32"/>
        </w:rPr>
        <w:t>447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ھەدىس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مەن ئەتە بولىدىغان ئىشنى بىلىمەن دەيدىكەن، ئۇ كىشى يالغان سۆزلىگەن بولدى، دەپ بۇ ئايەتنى ئوقۇغان</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ھېچ ئادەم ئەتە نېمىلەرنى قىلىدىغانلىقىنى يەنى ئۇنىڭغا نېمە ئىش بولىدىغانلىقىنى، ياخش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مان ئىشلاردىن نېمىلەرنى قىلىدىغانلىقىنى بىلمەي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لېكىن بۇ يەردىكى مۇھىم مەسىلە، ئاللاھ ئۆزى بىلىشكە خاس قىلغان غەيبى ئىلىمنىڭ نېمە ئىكەنلىكىنى بىلىشتۇر، غەيب دېگەن سۆزنىڭ مەنىسى</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كىشىلەرنىڭ ئېڭىغا كەلمىگەن، رېئاللىققا ئايلانمىغان ئاللاھ تەرىپىدىن سىر تۇتۇلغان نەرسىلەر بولۇپ، بۇ  ئاسما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زېمىندىكى كىشىلەرنىڭ ئېڭىدىن مۇتلەق يىراقلاشتۇرۇلغا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تۈر ئاللاھ ئۆزى بىلىشكە خاس قىلغان غەيبى ئىلىمدىن بولۇپ بۇ مۇتلەق غەيب ئىلمى دەپ ئات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اكى بۇ نەرسىلەرنىڭ ئىلمى بەزەن كىشىلەرنىڭ ئېڭىغا كەلمىگەن بىلەن يەنە بىر قىسىم كىشىلەرگە مەلۇملۇق بولىدۇ، بۇ تۈر بۇنى بىلمىگەن كىشىلەرگە نىسبەتەن غەيب ھېسابلىنىدۇ، ھەقىقەتتە ئومۇمى خەلقنىڭ بىلىشىدىن يىراقلاشتۇرۇلمىغانلىق سەۋەبى غەيبى ئىلىم ھېسابلانمايدۇ، ھەمدە بۇ تۈر ئاللاھ ئۆزى بىلىشكە خاس قىلغان غەيبى ئىلىمنىڭ جۈملىسىدىن ھېسابلانما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شەيخ ئۇسەيمىن رەھىمەھۇللا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ەرھى ئەقىيدەتۇل ۋاسىتىيي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ېگەن كىتابىنىڭ </w:t>
      </w:r>
      <w:r>
        <w:rPr>
          <w:rFonts w:cs="UKIJ Tuz" w:ascii="UKIJ Tuz" w:hAnsi="UKIJ Tuz"/>
          <w:color w:val="000000"/>
          <w:sz w:val="32"/>
          <w:szCs w:val="32"/>
        </w:rPr>
        <w:t>158</w:t>
      </w:r>
      <w:r>
        <w:rPr>
          <w:rFonts w:cs="UKIJ Tuz" w:ascii="UKIJ Tuz" w:hAnsi="UKIJ Tuz"/>
          <w:color w:val="000000"/>
          <w:sz w:val="32"/>
          <w:szCs w:val="32"/>
          <w:rtl w:val="true"/>
        </w:rPr>
        <w:t>-</w:t>
      </w:r>
      <w:r>
        <w:rPr>
          <w:rFonts w:ascii="UKIJ Tuz" w:hAnsi="UKIJ Tuz" w:cs="UKIJ Tuz"/>
          <w:color w:val="000000"/>
          <w:sz w:val="32"/>
          <w:sz w:val="32"/>
          <w:szCs w:val="32"/>
          <w:rtl w:val="true"/>
        </w:rPr>
        <w:t>بىتىدە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غەيب دېگەن سۆزدىن مەقسەت قىلىنىدىغىنى،  كىشىلەرنىڭ ئېڭىغا كەلمىگەن، ھازىر بولمىغان نەرسىلەر بولۇپ بۇ مەلۇم نىسبەتتە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مۇتلەق غەيب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ئۆزى بىلىشكە خاس قىلغان غەيبى ئىلىمد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رەمبال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الچى، جىنكەش قاتارلىقلارنىڭ كەلگۈسىدە يۈز بېرىدىغان ئىشلاردىن بەرگەن خەۋىرى ۋە ئەتە بولىدىغان ئىشلاردىن بەرگەن خەۋىرى ئاللاھنىڭ سىر تۇتۇشنى ئىرادە قىلغان غەيبى ئىلىملەر بىلەن ھىچ ئالاقىسى يو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لكى  بۇلار يالغانچى كاززاپلاردىن ئىبار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ئۇلارنىڭ ئاللاھ تائالا پەرىشتىلەرگە ۋەھىي قىلغان سۆزلەرنى ئوغۇرلايدىغانلىقى ھەققىدە بىزگە خەۋەر بەرگەن، ئائىشە رەزىيەللاھۇ ئەنھا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 قىسىم كىشىلەر پەيغەمبەر ئەلەيھىسسالامدىن رەمبال</w:t>
      </w:r>
      <w:r>
        <w:rPr>
          <w:rFonts w:cs="UKIJ Tuz" w:ascii="UKIJ Tuz" w:hAnsi="UKIJ Tuz"/>
          <w:color w:val="000000"/>
          <w:sz w:val="32"/>
          <w:szCs w:val="32"/>
          <w:rtl w:val="true"/>
        </w:rPr>
        <w:t>-</w:t>
      </w:r>
      <w:r>
        <w:rPr>
          <w:rFonts w:ascii="UKIJ Tuz" w:hAnsi="UKIJ Tuz" w:cs="UKIJ Tuz"/>
          <w:color w:val="000000"/>
          <w:sz w:val="32"/>
          <w:sz w:val="32"/>
          <w:szCs w:val="32"/>
          <w:rtl w:val="true"/>
        </w:rPr>
        <w:t>پالچى ۋە جىنكەشلەر ھەققىدە سۇئال سورىۋىدى، پەيغەمبەر 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غەيب ئىلىملىرىدىن ھىچ نەرسىنى بىلمەيدۇ دېدى، ساھابى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 رەسۇلۇ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نىڭ سۆزلىگەن نەرسىلىرى بەزەن ۋاقىتتا توغرا چىقىپ قالىدىغ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ۋىدى، پەيغەمبەر ئەلەيھىسسالام مۇنداق دېدى</w:t>
      </w:r>
      <w:r>
        <w:rPr>
          <w:rFonts w:cs="UKIJ Tuz" w:ascii="UKIJ Tuz" w:hAnsi="UKIJ Tuz"/>
          <w:color w:val="000000"/>
          <w:sz w:val="32"/>
          <w:szCs w:val="32"/>
          <w:rtl w:val="true"/>
        </w:rPr>
        <w:t>:  </w:t>
      </w:r>
      <w:r>
        <w:rPr>
          <w:rFonts w:ascii="UKIJ Tuz" w:hAnsi="UKIJ Tuz" w:cs="UKIJ Tuz"/>
          <w:color w:val="000000"/>
          <w:sz w:val="32"/>
          <w:sz w:val="32"/>
          <w:szCs w:val="32"/>
          <w:rtl w:val="true"/>
        </w:rPr>
        <w:t>ئاشۇ توغرا چىققان سۆزنى ئۇلار جىنلاردىن ئاڭلاپ ئېسىدە تۇتىۋالغان بولۇپ، جىنلار ئۇلارنىڭ قۇلىقىغا توخۇ چوقۇلىغاندەك بىر نەرسىلەرنى دەيدۇ، ئۇلار بۇنىڭغا يۈزدىن ئارتۇق يالغاننى قېتىپ سۆزل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خارىي </w:t>
      </w:r>
      <w:r>
        <w:rPr>
          <w:rFonts w:cs="UKIJ Tuz" w:ascii="UKIJ Tuz" w:hAnsi="UKIJ Tuz"/>
          <w:color w:val="000000"/>
          <w:sz w:val="32"/>
          <w:szCs w:val="32"/>
        </w:rPr>
        <w:t>756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ھەدىستە رىۋايەت قىل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يغەمبەر ئەلەيھىسسالام جىنلارنىڭ بۇ سۆزلەرنى قانداق ئوغۇرلايدىغانلىقىنى بىزگە بايان قىلىپ مۇنداق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ىر ئىشقا ھۆكۈم قىلسا پەرىشتىلەرگە ئاڭلىتىدۇ، ئەرشنى كۆتۈرۈپ تۇرغۇچى پەرىشتىلەر خۇرسەنلىكتىن تەسبىھ ئېيتىدۇ، ئۇنىڭدىن كىيىن ئۇلارغا يانداش ئاسماندىكى پەرىشتىلەر تەسبىھ ئېيتىدۇ، ھەتتا  دۇنيانىڭ ئاسمىنىدىكى پەرىشتىلەرمۇ تەسبىھ ئېيتىدۇ، ئەرشنى كۆتۈرگەن پەرىشتىلەرگە يېقىن پەرىشتىلەر ئۇلارد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پەرۋەردىگارىڭلار نېمە دېدى؟ دەپ سورايدۇ، ئۇلار ئاللاھنىڭ دېگەن سۆزىدىن خەۋەر بېرىدۇ، ئاسماندىكى پەرىشتىلەرنىڭ بەزىسى بەزىسىگە خەۋەر قىلىپ ھەتتا بۇ خەۋەر دۇنيانىڭ ئاسمىنىدىكى پەرىشتىلەرگە يېتىپ كېلىدۇ، جىنلار بۇلاردىن ئوغۇرلۇقچە ئاڭلاپ  ئۆزلىرىنىڭ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رەمبال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الچى، جىنكەشلەر ئىبار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ىي شەيتانلاردىن بولغان يېقىن كىشىلىرىگە ھەقىقى خەۋەرنى يەتكۈزىدۇ، ئۇلار بۇ خەۋەرلەرگە ھەر خىل توقۇلمىلارنى قېتىپ كۆپەيتىپ تارقى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سلىمدا رىۋايەت قىلىنغان </w:t>
      </w:r>
      <w:r>
        <w:rPr>
          <w:rFonts w:cs="UKIJ Tuz" w:ascii="UKIJ Tuz" w:hAnsi="UKIJ Tuz"/>
          <w:color w:val="000000"/>
          <w:sz w:val="32"/>
          <w:szCs w:val="32"/>
        </w:rPr>
        <w:t>222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بۇنىڭدىن جىنلارنىڭ غەيبدىن ھېچنېمىنى بىلمەيدىغانلىقى پەقەت پەرىشتىلەرنىڭ بىر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ىگە يەتكۈزگەن خەۋەرلىرىنى ئوغۇرلۇقچە ئاڭلاپ يېقىنلىرىغا يەتكۈزىدىغانلىقىنى بىلدۇ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رىشتىلەرمۇ غەيبى ئېلىمدىن بىر نەرسىنى بىلمەيدۇ بەلكى ئۇلارمۇ بۇ خەۋەرلەرنى ئاللاھ تائالا  ئىلان قىلغاندىن كىيىن بىلىدۇ، ئۇلارنىڭ بۇ ۋاقىتتا بىلىشى مۇتلەق غەيبنى بىلگەنلىك ھېسابلانمايدۇ، بۇنى بىلىشتىن ئىلگىرى ئۇلارمۇ باشقا مەخلۇقاتلارغا ئوخشاش غەيبدىن ھىچ نەرسىنى بىلمەيدۇ،  ئاللاھ ئۇلارغا ئىلان قىلىپ بىلدۈرگەندىن كېيىن ب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ھەقتە مۇنداق دېگەن</w:t>
      </w:r>
      <w:r>
        <w:rPr>
          <w:rFonts w:cs="UKIJ Tuz" w:ascii="UKIJ Tuz" w:hAnsi="UKIJ Tuz"/>
          <w:color w:val="000000"/>
          <w:sz w:val="32"/>
          <w:szCs w:val="32"/>
          <w:rtl w:val="true"/>
        </w:rPr>
        <w:t>:«</w:t>
      </w:r>
      <w:r>
        <w:rPr>
          <w:rFonts w:ascii="UKIJ Tuz" w:hAnsi="UKIJ Tuz" w:cs="UKIJ Tuz"/>
          <w:color w:val="000000"/>
          <w:sz w:val="32"/>
          <w:sz w:val="32"/>
          <w:szCs w:val="32"/>
          <w:rtl w:val="true"/>
        </w:rPr>
        <w:t>ئاللاھ غەيبنى بىلگۇچىدۇر، ئۆزىنىڭلا بىلىشىنى ئىرادە قىلىپ سىر تۇتقان غەيب ئىلىملاردىن ھېچبىر ئادەمنى خەۋەردار قى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جىن سۈرىسى </w:t>
      </w:r>
      <w:r>
        <w:rPr>
          <w:rFonts w:cs="UKIJ Tuz" w:ascii="UKIJ Tuz" w:hAnsi="UKIJ Tuz"/>
          <w:color w:val="000000"/>
          <w:sz w:val="32"/>
          <w:szCs w:val="32"/>
        </w:rPr>
        <w:t>26</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شەيخ ئۇسەيمى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رەھىمەھۇللا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پەرىشتىلەرنىڭ  ئەلچىسىنىڭ ئەڭ شەرەپلىكى بولغان جىبرىل ئەلەيھىسسالام ئىنسانلارنىڭ ئەلچىسىنىڭ ئەڭ شەرەپلىك ۋە سەرخىلى بولغان مۇھەممەد ئەلەيھىسسالامدىن سۇئال سورا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يامەتتىن خەۋەر بەرگىن؟ دېگەندە، پەيغەمبەر ئەلەيھىسسالام جاۋاپ بېرىپ</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قىيامەتتىن سورالغۇچى سورىغۇچىدىن ئالىم ئەمەس</w:t>
      </w:r>
      <w:r>
        <w:rPr>
          <w:rFonts w:cs="UKIJ Tuz" w:ascii="UKIJ Tuz" w:hAnsi="UKIJ Tuz"/>
          <w:color w:val="000000"/>
          <w:sz w:val="32"/>
          <w:szCs w:val="32"/>
          <w:rtl w:val="true"/>
        </w:rPr>
        <w:t>»</w:t>
      </w:r>
      <w:r>
        <w:rPr>
          <w:rFonts w:ascii="UKIJ Tuz" w:hAnsi="UKIJ Tuz" w:cs="UKIJ Tuz"/>
          <w:color w:val="000000"/>
          <w:sz w:val="32"/>
          <w:sz w:val="32"/>
          <w:szCs w:val="32"/>
          <w:rtl w:val="true"/>
        </w:rPr>
        <w:t>دېدى، بۇنىڭ مەنىس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سىنىڭ ئىلمىڭ بولمىغاندەك ئوخشاشلا مەنمۇ بىلمەيمەن دېگەنلىك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ەرھى ئەقىيدەتۇل ۋاسىتىييە </w:t>
      </w:r>
      <w:r>
        <w:rPr>
          <w:rFonts w:cs="UKIJ Tuz" w:ascii="UKIJ Tuz" w:hAnsi="UKIJ Tuz"/>
          <w:color w:val="000000"/>
          <w:sz w:val="32"/>
          <w:szCs w:val="32"/>
        </w:rPr>
        <w:t>158</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ت</w:t>
      </w:r>
      <w:r>
        <w:rPr>
          <w:rFonts w:cs="UKIJ Tuz" w:ascii="UKIJ Tuz" w:hAnsi="UKIJ Tuz"/>
          <w:color w:val="000000"/>
          <w:sz w:val="32"/>
          <w:szCs w:val="32"/>
          <w:rtl w:val="true"/>
        </w:rPr>
        <w:t xml:space="preserve">. </w:t>
      </w:r>
    </w:p>
    <w:p>
      <w:pPr>
        <w:pStyle w:val="Normal"/>
        <w:spacing w:lineRule="auto" w:line="360" w:before="0" w:after="90"/>
        <w:ind w:left="0" w:right="0" w:firstLine="420"/>
        <w:jc w:val="both"/>
        <w:rPr>
          <w:rFonts w:cs="Times New Roman"/>
          <w:color w:val="000000"/>
          <w:sz w:val="32"/>
          <w:szCs w:val="24"/>
        </w:rPr>
      </w:pPr>
      <w:r>
        <w:rPr>
          <w:rFonts w:cs="Times New Roman"/>
          <w:color w:val="000000"/>
          <w:sz w:val="32"/>
          <w:szCs w:val="24"/>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42:00Z</dcterms:created>
  <dc:creator>شەيخ مۇھەممەد سالىھ ئەلئۇسەيمىين</dc:creator>
  <dc:description>www.islamhouse.com</dc:description>
  <cp:keywords>روزا/رامىزان/ئىبادەت/ئۇيغۇر/خۈتبە/ئىسلام</cp:keywords>
  <dc:language>en-US</dc:language>
  <cp:lastModifiedBy>Sony</cp:lastModifiedBy>
  <cp:lastPrinted>2007-09-14T23:49:00Z</cp:lastPrinted>
  <dcterms:modified xsi:type="dcterms:W3CDTF">2008-10-07T01:42:00Z</dcterms:modified>
  <cp:revision>2</cp:revision>
  <dc:subject>مۇتلەق سىر تۇتۇلغان غەيبنى ئاللاھدىن باشقا ھېچكىم بىلمەيدۇ</dc:subject>
  <dc:title>مۇتلەق سىر تۇتۇلغان غەيبنى ئاللاھدىن باشقا ھېچكىم بىلمەيدۇ</dc:title>
</cp:coreProperties>
</file>