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bookmarkStart w:id="0" w:name="OLE_LINK6"/>
      <w:bookmarkStart w:id="1" w:name="OLE_LINK5"/>
      <w:bookmarkStart w:id="2" w:name="OLE_LINK6"/>
      <w:bookmarkStart w:id="3" w:name="OLE_LINK5"/>
      <w:bookmarkEnd w:id="2"/>
      <w:bookmarkEnd w:id="3"/>
    </w:p>
    <w:p>
      <w:pPr>
        <w:pStyle w:val="NormalWeb"/>
        <w:bidi w:val="1"/>
        <w:spacing w:lineRule="auto" w:line="360" w:before="0" w:after="90"/>
        <w:ind w:left="0" w:right="0" w:firstLine="420"/>
        <w:jc w:val="center"/>
        <w:rPr>
          <w:rFonts w:ascii="UKIJ Tuz" w:hAnsi="UKIJ Tuz" w:cs="UKIJ Tuz"/>
          <w:color w:val="C00000"/>
          <w:sz w:val="56"/>
          <w:szCs w:val="56"/>
          <w:lang w:bidi="ug-CN"/>
        </w:rPr>
      </w:pPr>
      <w:r>
        <w:rPr>
          <w:rFonts w:ascii="UKIJ Tuz" w:hAnsi="UKIJ Tuz" w:cs="UKIJ Tuz"/>
          <w:color w:val="C00000"/>
          <w:sz w:val="56"/>
          <w:sz w:val="56"/>
          <w:szCs w:val="56"/>
          <w:rtl w:val="true"/>
          <w:lang w:bidi="ug-CN"/>
        </w:rPr>
        <w:t>رامىزان بىلەن قانداق ۋىدالىشىشىمىز كېرەك</w:t>
      </w:r>
    </w:p>
    <w:p>
      <w:pPr>
        <w:pStyle w:val="NormalWeb"/>
        <w:bidi w:val="1"/>
        <w:spacing w:lineRule="auto" w:line="360" w:before="280" w:after="98"/>
        <w:ind w:left="0" w:right="0" w:firstLine="458"/>
        <w:jc w:val="center"/>
        <w:rPr>
          <w:rFonts w:ascii="UKIJ Tuz" w:hAnsi="UKIJ Tuz" w:cs="UKIJ Tuz"/>
          <w:sz w:val="44"/>
          <w:szCs w:val="44"/>
        </w:rPr>
      </w:pPr>
      <w:bookmarkStart w:id="4" w:name="OLE_LINK6"/>
      <w:bookmarkStart w:id="5" w:name="OLE_LINK5"/>
      <w:bookmarkEnd w:id="4"/>
      <w:bookmarkEnd w:id="5"/>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8"/>
          <w:szCs w:val="48"/>
        </w:rPr>
      </w:pPr>
      <w:r>
        <w:rPr>
          <w:rFonts w:ascii="UKIJ Tuz" w:hAnsi="UKIJ Tuz" w:cs="UKIJ Tuz"/>
          <w:b/>
          <w:b/>
          <w:bCs/>
          <w:color w:val="000000"/>
          <w:sz w:val="48"/>
          <w:sz w:val="48"/>
          <w:szCs w:val="48"/>
          <w:rtl w:val="true"/>
        </w:rPr>
        <w:t>كيف نودع رمضان</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color w:val="000000"/>
          <w:sz w:val="40"/>
          <w:szCs w:val="40"/>
        </w:rPr>
      </w:pPr>
      <w:r>
        <w:rPr>
          <w:rFonts w:cs="UKIJ Tuz" w:ascii="UKIJ Tuz" w:hAnsi="UKIJ Tuz"/>
          <w:color w:val="000000"/>
          <w:sz w:val="40"/>
          <w:szCs w:val="40"/>
        </w:rPr>
      </w:r>
    </w:p>
    <w:p>
      <w:pPr>
        <w:pStyle w:val="Normal"/>
        <w:bidi w:val="0"/>
        <w:jc w:val="center"/>
        <w:rPr>
          <w:rFonts w:ascii="UKIJ Tuz" w:hAnsi="UKIJ Tuz" w:cs="UKIJ Tuz"/>
          <w:color w:val="000000"/>
          <w:sz w:val="40"/>
          <w:szCs w:val="40"/>
        </w:rPr>
      </w:pPr>
      <w:r>
        <w:rPr>
          <w:rFonts w:ascii="UKIJ Tuz" w:hAnsi="UKIJ Tuz" w:cs="UKIJ Tuz"/>
          <w:color w:val="000000"/>
          <w:sz w:val="40"/>
          <w:sz w:val="40"/>
          <w:szCs w:val="40"/>
          <w:rtl w:val="true"/>
          <w:lang w:bidi="ug-CN"/>
        </w:rPr>
        <w:t>خاتىپ</w:t>
      </w:r>
      <w:r>
        <w:rPr>
          <w:rFonts w:cs="UKIJ Tuz" w:ascii="UKIJ Tuz" w:hAnsi="UKIJ Tuz"/>
          <w:color w:val="000000"/>
          <w:sz w:val="40"/>
          <w:szCs w:val="40"/>
          <w:rtl w:val="true"/>
          <w:lang w:bidi="ug-CN"/>
        </w:rPr>
        <w:t xml:space="preserve">: </w:t>
      </w:r>
      <w:bookmarkStart w:id="6" w:name="OLE_LINK4"/>
      <w:bookmarkStart w:id="7" w:name="OLE_LINK3"/>
      <w:r>
        <w:rPr>
          <w:rFonts w:ascii="UKIJ Tuz" w:hAnsi="UKIJ Tuz" w:cs="UKIJ Tuz"/>
          <w:color w:val="000000"/>
          <w:sz w:val="40"/>
          <w:sz w:val="40"/>
          <w:szCs w:val="40"/>
          <w:rtl w:val="true"/>
        </w:rPr>
        <w:t>شەيخ ئۇسامە ئىبنى ئابدۇللاھ خەييات</w:t>
      </w:r>
      <w:bookmarkEnd w:id="6"/>
      <w:bookmarkEnd w:id="7"/>
    </w:p>
    <w:p>
      <w:pPr>
        <w:pStyle w:val="Normal"/>
        <w:bidi w:val="0"/>
        <w:jc w:val="center"/>
        <w:rPr>
          <w:rFonts w:ascii="UKIJ Tuz" w:hAnsi="UKIJ Tuz" w:cs="UKIJ Tuz"/>
          <w:color w:val="000000"/>
          <w:sz w:val="40"/>
          <w:szCs w:val="40"/>
        </w:rPr>
      </w:pPr>
      <w:r>
        <w:rPr>
          <w:rFonts w:ascii="UKIJ Tuz" w:hAnsi="UKIJ Tuz" w:cs="UKIJ Tuz"/>
          <w:color w:val="000000"/>
          <w:sz w:val="40"/>
          <w:sz w:val="40"/>
          <w:szCs w:val="40"/>
          <w:rtl w:val="true"/>
        </w:rPr>
        <w:t>الخطيب</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الشيخ  أسامة بن عبدالله خياط</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ىراجىددىن ئەزىزى</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راج الدين عزيز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0"/>
        <w:ind w:left="0" w:right="0" w:firstLine="420"/>
        <w:jc w:val="center"/>
        <w:rPr>
          <w:sz w:val="52"/>
          <w:szCs w:val="52"/>
          <w:lang w:bidi="ug-CN"/>
        </w:rPr>
      </w:pPr>
      <w:r>
        <w:rPr>
          <w:rFonts w:ascii="UKIJ Tuz" w:hAnsi="UKIJ Tuz" w:cs="UKIJ Tuz"/>
          <w:color w:val="800000"/>
          <w:sz w:val="52"/>
          <w:sz w:val="52"/>
          <w:szCs w:val="52"/>
          <w:rtl w:val="true"/>
          <w:lang w:bidi="ug-CN"/>
        </w:rPr>
        <w:t>رامىزان بىلەن قانداق ۋىدالىشىشىمىز كېرەك</w:t>
      </w:r>
    </w:p>
    <w:p>
      <w:pPr>
        <w:pStyle w:val="NormalWeb"/>
        <w:bidi w:val="1"/>
        <w:spacing w:lineRule="auto" w:line="360" w:before="0" w:after="90"/>
        <w:ind w:left="0" w:right="0" w:firstLine="420"/>
        <w:jc w:val="center"/>
        <w:rPr>
          <w:sz w:val="32"/>
          <w:szCs w:val="32"/>
        </w:rPr>
      </w:pPr>
      <w:r>
        <w:rPr>
          <w:rFonts w:cs="UKIJ Tuz" w:ascii="UKIJ Tuz" w:hAnsi="UKIJ Tuz"/>
          <w:color w:val="000000"/>
          <w:sz w:val="32"/>
          <w:szCs w:val="32"/>
        </w:rPr>
        <w:t>2008</w:t>
      </w:r>
      <w:r>
        <w:rPr>
          <w:rFonts w:cs="UKIJ Tuz" w:ascii="UKIJ Tuz" w:hAnsi="UKIJ Tuz"/>
          <w:color w:val="000000"/>
          <w:sz w:val="32"/>
          <w:szCs w:val="32"/>
          <w:rtl w:val="true"/>
        </w:rPr>
        <w:t>-</w:t>
      </w:r>
      <w:r>
        <w:rPr>
          <w:rFonts w:ascii="UKIJ Tuz" w:hAnsi="UKIJ Tuz" w:cs="UKIJ Tuz"/>
          <w:color w:val="000000"/>
          <w:sz w:val="32"/>
          <w:sz w:val="32"/>
          <w:szCs w:val="32"/>
          <w:rtl w:val="true"/>
        </w:rPr>
        <w:t>يىلى</w:t>
      </w:r>
      <w:r>
        <w:rPr>
          <w:rFonts w:cs="UKIJ Tuz" w:ascii="UKIJ Tuz" w:hAnsi="UKIJ Tuz"/>
          <w:color w:val="000000"/>
          <w:sz w:val="32"/>
          <w:szCs w:val="32"/>
        </w:rPr>
        <w:t>0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ينىڭ </w:t>
      </w:r>
      <w:r>
        <w:rPr>
          <w:rFonts w:cs="UKIJ Tuz" w:ascii="UKIJ Tuz" w:hAnsi="UKIJ Tuz"/>
          <w:color w:val="000000"/>
          <w:sz w:val="32"/>
          <w:szCs w:val="32"/>
        </w:rPr>
        <w:t>2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مام ئاللاھ تائالاغا ھەمدۇ </w:t>
      </w:r>
      <w:r>
        <w:rPr>
          <w:rFonts w:cs="UKIJ Tuz" w:ascii="UKIJ Tuz" w:hAnsi="UKIJ Tuz"/>
          <w:color w:val="000000"/>
          <w:sz w:val="32"/>
          <w:szCs w:val="32"/>
          <w:rtl w:val="true"/>
        </w:rPr>
        <w:t>-</w:t>
      </w:r>
      <w:r>
        <w:rPr>
          <w:rFonts w:ascii="UKIJ Tuz" w:hAnsi="UKIJ Tuz" w:cs="UKIJ Tuz"/>
          <w:color w:val="000000"/>
          <w:sz w:val="32"/>
          <w:sz w:val="32"/>
          <w:szCs w:val="32"/>
          <w:rtl w:val="true"/>
        </w:rPr>
        <w:t>سانا، پەيغەمبەر ئەلەيھىسسالامغا  دۇرۇتلار ئوقۇپ بولغاندىن كېيىن ھەرەمدە جۈمە نامىزى ئۈچۈن يىغىلغان يۈزمىڭلارچە مۇسۇلمانلارغا</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 xml:space="preserve">رامىزان ئېيى بىلەن ۋىدالىشىش ۋىژداننى ئازابلايدۇ، غەم </w:t>
      </w:r>
      <w:r>
        <w:rPr>
          <w:rFonts w:cs="UKIJ Tuz" w:ascii="UKIJ Tuz" w:hAnsi="UKIJ Tuz"/>
          <w:color w:val="000000"/>
          <w:sz w:val="32"/>
          <w:szCs w:val="32"/>
          <w:rtl w:val="true"/>
        </w:rPr>
        <w:t>-</w:t>
      </w:r>
      <w:r>
        <w:rPr>
          <w:rFonts w:ascii="UKIJ Tuz" w:hAnsi="UKIJ Tuz" w:cs="UKIJ Tuz"/>
          <w:color w:val="000000"/>
          <w:sz w:val="32"/>
          <w:sz w:val="32"/>
          <w:szCs w:val="32"/>
          <w:rtl w:val="true"/>
        </w:rPr>
        <w:t>قايغۇنى قوزغ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 ئاللاد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قۋادارلىق ئىنساننى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ھەقىقەتەن ئۇلۇغ رامىزان ئاي بىلەن ۋىدالىشىۋاتىمىز، بۇ ئاينى كۆڭۈلدىكىدەك ئۆتكۈزەلمىگەنلىكىمىز ئۈچۈن ۋىجدان ئازابى تارتىمىز، مەھبۇبىمىزدىن ئايرىلىپ قالغانلىقىمىز ئۈچۈن قايغۇرماي تۇرالمايمى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چۈنكى رامىزان ئېيى بىز ئۈچۈن ئاللاھنىڭ بۈيۈك نېمىتى ئىدى، بۇ نېمەتتىن ئايرىلىش ئىنساننى غەم </w:t>
      </w:r>
      <w:r>
        <w:rPr>
          <w:rFonts w:cs="UKIJ Tuz" w:ascii="UKIJ Tuz" w:hAnsi="UKIJ Tuz"/>
          <w:color w:val="000000"/>
          <w:sz w:val="32"/>
          <w:szCs w:val="32"/>
          <w:rtl w:val="true"/>
        </w:rPr>
        <w:t>-</w:t>
      </w:r>
      <w:r>
        <w:rPr>
          <w:rFonts w:ascii="UKIJ Tuz" w:hAnsi="UKIJ Tuz" w:cs="UKIJ Tuz"/>
          <w:color w:val="000000"/>
          <w:sz w:val="32"/>
          <w:sz w:val="32"/>
          <w:szCs w:val="32"/>
          <w:rtl w:val="true"/>
        </w:rPr>
        <w:t>قايغۇغا سالماي ق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تۈنۈگۈن قارشى ئالغان رامىزان كۆز يۇمۇپ ئاچقۇچە ئارىلىقتا چىقىپ كېت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ينى قانداق ئۇزىتىمىز؟ خۇشاللىق بىلەن ئۇزىتامدۇق؟ ئاخىرلاشقىنىغا خۇرسەن بولامدۇق؟ ياكى سەلەپ سالىھلاردەك چىقىپ كېتىشتىن بۇرۇن ياخشلىقلىرىدىن بەھرىمەن بولۇش، كۆپرەك ئەجىرگە ئېگە بولۇش ئۈچۈن تىرىشامدۇق؟ ئىلگىركى سەلەپلەر ۋە ئالىملار رامىزاننى ئۇلۇغ ھىممەت بىلەن قارشى ئالاتتى، رامزاننىڭ ئاخىرقى ئونىنى كېچىنى كۈندۈزگە ئۇلاپ ئۇخلىماي ئىبادەت قىلىش بىلەن ئۆتكۈز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چىقىپ كەتكەندە رامزاندا قىلغان ئەمەللىرىنىڭ قوبۇل بولۇش بولماسلىقىدىن ئەنسىرەپ ئەندىشە قىل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ڭا بەزى سەلەپ ئالىملىرى رامىزان يىتىپ كېلىشتىن </w:t>
      </w:r>
      <w:r>
        <w:rPr>
          <w:rFonts w:cs="UKIJ Tuz" w:ascii="UKIJ Tuz" w:hAnsi="UKIJ Tuz"/>
          <w:color w:val="000000"/>
          <w:sz w:val="32"/>
          <w:szCs w:val="32"/>
        </w:rPr>
        <w:t>6</w:t>
      </w:r>
      <w:r>
        <w:rPr>
          <w:rFonts w:ascii="UKIJ Tuz" w:hAnsi="UKIJ Tuz" w:cs="UKIJ Tuz"/>
          <w:color w:val="000000"/>
          <w:sz w:val="32"/>
          <w:sz w:val="32"/>
          <w:szCs w:val="32"/>
          <w:rtl w:val="true"/>
        </w:rPr>
        <w:t xml:space="preserve">ئاي بورۇن رامزانغا يەتكۈزۈشنى تىلىسە رامىزان چىقىپ كەتكەندىن كېيىن يەنە </w:t>
      </w:r>
      <w:r>
        <w:rPr>
          <w:rFonts w:cs="UKIJ Tuz" w:ascii="UKIJ Tuz" w:hAnsi="UKIJ Tuz"/>
          <w:color w:val="000000"/>
          <w:sz w:val="32"/>
          <w:szCs w:val="32"/>
        </w:rPr>
        <w:t>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 رامزاندا قىلغان ئەمەللەرنىڭ قوبۇل بولۇشىنى تىلەپ دۇئا قىلاتتى</w:t>
      </w:r>
      <w:r>
        <w:rPr>
          <w:rFonts w:cs="UKIJ Tuz" w:ascii="UKIJ Tuz" w:hAnsi="UKIJ Tuz"/>
          <w:color w:val="000000"/>
          <w:sz w:val="32"/>
          <w:szCs w:val="32"/>
          <w:rtl w:val="true"/>
        </w:rPr>
        <w:t>.  </w:t>
      </w:r>
      <w:r>
        <w:rPr>
          <w:rFonts w:ascii="UKIJ Tuz" w:hAnsi="UKIJ Tuz" w:cs="UKIJ Tuz"/>
          <w:color w:val="000000"/>
          <w:sz w:val="32"/>
          <w:sz w:val="32"/>
          <w:szCs w:val="32"/>
          <w:rtl w:val="true"/>
        </w:rPr>
        <w:t>ئۆلىمالارمۇ ۋەسىيەتلىرىدە رامزاننىڭ ئىبادىتىنى نەزەردىن ھېچقاچان ساقىت قىلماسلىقلىرى، بۇ ئىشقا ئىنتايىن ئەھمىيەت بەرمىسە بولمايدىغان ئىش ئىكەنلىكىنى كۆرسەت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ەلىپە ئەلى ئىبنى ئەبى تالىپ رەزىيەللاھۇ ئەنھۇ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سىلە ئەمەلىڭلارنىڭ قوبۇل بولىشى ئۈچۈن ئەمەلنىڭ ئۆزىدىنمۇ بەكراق ئەھمىيەت بىر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ىلەر ئاللاھنىڭ مۇنۇ سۆزىنى ئوقۇمىدىڭلارم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ەقۋادارلارنىڭلا ئىبادىتىنى قوبۇل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ەسۇلۇللاھ ئەلەيھىسسالام رامزاننىڭ ئاخىرقى كېچىسىدە مۇنداق چاقىراتتى</w:t>
      </w:r>
      <w:r>
        <w:rPr>
          <w:rFonts w:cs="UKIJ Tuz" w:ascii="UKIJ Tuz" w:hAnsi="UKIJ Tuz"/>
          <w:color w:val="000000"/>
          <w:sz w:val="32"/>
          <w:szCs w:val="32"/>
          <w:rtl w:val="true"/>
        </w:rPr>
        <w:t>: "</w:t>
      </w:r>
      <w:r>
        <w:rPr>
          <w:rFonts w:ascii="UKIJ Tuz" w:hAnsi="UKIJ Tuz" w:cs="UKIJ Tuz"/>
          <w:color w:val="000000"/>
          <w:sz w:val="32"/>
          <w:sz w:val="32"/>
          <w:szCs w:val="32"/>
          <w:rtl w:val="true"/>
        </w:rPr>
        <w:t>كاشكى، كىمنىڭ ئەمىلى مەقبۇل بولدى ئۇنى تەبرىكلىسە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نىڭ ئەمىلى مەقبۇل بولمىدى ئۇنىڭغا تەزىيە بىلدۈرسەم دەي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ى ھۇرەيرە رىۋايەت قىلغان بىر ھەدىستە، پەيغەمبەر ئەلەيھىسسالام مۇنبەرگە چىقىپلا ئامىن، ئامىن ، ئامىن دەپ ئۈچ قېتىم تەكرارل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ھابىلار ئى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نبەرگە چىقتىڭىز ئامىننى </w:t>
      </w: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ېتىم تەكرارلىدىڭ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دە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ڭا جىبرىئل ئەلەيھىسسالام كېلىپ ئى مۇھەممەد كىمكى رامزانغا ئۇلىشىپمۇ گۇناھلىرى كەچۈرۈم قىلىنمىغان بولسا ئاللاھ ئۇنى يىراقلاشتۇرۇپتۇ، ئامىن دېگىن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سى ياكى ئىككىسىدىن بىرىنى ھايات تېپىپ يەنە جەننەتكە كىرەلمىگەن بولسا ئاللاھ ئۇنىمۇ يىراق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مىن دېگىن دېگەندىن كېيىن ئامىن دې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سەن ئۇنىڭ قېشىدا زىكىر قىلىنساڭ دۇرۇت ئوقۇمىسا، ئۆلگەندىن كېيىن دوزاخقا كىرىپ قالسا ئاللاھ ئۇنى ئۆزىدىن يىراقلاش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مىن دېگىن دېد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ئامىن دېد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روزا تۇتقان كىشىلەرنىڭ بۇ ئۇلۇغ ئاينى ئۇزىتىشتىكى ئەڭ چوڭ ئۇزىتىش شوئارى لائىلاھە ئىللەللاھۇدىن ئىبارەت تەۋھىد كەلىمىس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ە ئىستىغپ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رەجەپ دېگەندەك تەۋھىد كەلىمىسى گۇناھلارنى تازىلايدۇ ۋە توق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ۇ داۋۇد ۋە نەسەئى رىۋايەت قىلغان بىر ھەدىستە</w:t>
      </w:r>
      <w:r>
        <w:rPr>
          <w:rFonts w:cs="UKIJ Tuz" w:ascii="UKIJ Tuz" w:hAnsi="UKIJ Tuz"/>
          <w:color w:val="000000"/>
          <w:sz w:val="32"/>
          <w:szCs w:val="32"/>
          <w:rtl w:val="true"/>
        </w:rPr>
        <w:t>: «</w:t>
      </w:r>
      <w:r>
        <w:rPr>
          <w:rFonts w:ascii="UKIJ Tuz" w:hAnsi="UKIJ Tuz" w:cs="UKIJ Tuz"/>
          <w:color w:val="000000"/>
          <w:sz w:val="32"/>
          <w:sz w:val="32"/>
          <w:szCs w:val="32"/>
          <w:rtl w:val="true"/>
        </w:rPr>
        <w:t>كىمكى تەۋھىد كەلىمىسىنى قەلبىدىن چىقىرىپ خالىس دىسە ئاللاھ ئۇنىڭغا دوزاخنى ھارام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تىغپار</w:t>
      </w:r>
      <w:r>
        <w:rPr>
          <w:rFonts w:cs="UKIJ Tuz" w:ascii="UKIJ Tuz" w:hAnsi="UKIJ Tuz"/>
          <w:color w:val="000000"/>
          <w:sz w:val="32"/>
          <w:szCs w:val="32"/>
          <w:rtl w:val="true"/>
        </w:rPr>
        <w:t>(</w:t>
      </w:r>
      <w:r>
        <w:rPr>
          <w:rFonts w:ascii="UKIJ Tuz" w:hAnsi="UKIJ Tuz" w:cs="UKIJ Tuz"/>
          <w:color w:val="000000"/>
          <w:sz w:val="32"/>
          <w:sz w:val="32"/>
          <w:szCs w:val="32"/>
          <w:rtl w:val="true"/>
        </w:rPr>
        <w:t>يەنى گۇناھقا تەۋبە قىلىش</w:t>
      </w:r>
      <w:r>
        <w:rPr>
          <w:rFonts w:cs="UKIJ Tuz" w:ascii="UKIJ Tuz" w:hAnsi="UKIJ Tuz"/>
          <w:color w:val="000000"/>
          <w:sz w:val="32"/>
          <w:szCs w:val="32"/>
          <w:rtl w:val="true"/>
        </w:rPr>
        <w:t>)</w:t>
      </w:r>
      <w:r>
        <w:rPr>
          <w:rFonts w:ascii="UKIJ Tuz" w:hAnsi="UKIJ Tuz" w:cs="UKIJ Tuz"/>
          <w:color w:val="000000"/>
          <w:sz w:val="32"/>
          <w:sz w:val="32"/>
          <w:szCs w:val="32"/>
          <w:rtl w:val="true"/>
        </w:rPr>
        <w:t>بولسا ئاللاھنىڭ مەغپىرىتىگە نائىل بولۇشنىڭ ئەڭ چوڭ سەۋەپلىرى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تىغپار دېمەك گۇناھنىڭ كەچۈرۈم قىلىنىشى ئۈچۈن قىلىنغان دۇئا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زا تۇتقۇچىنىڭ دۇئاسى ئىجاب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داۋاملىق تەۋھىد كەلىمىسى بىلەن ئىستىغفارنى يانداش كەلتۈ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تىغپار بارلىق ياخشى ئەمەللەرنىڭ تۈگەنچىسى بولۇپ ناماز، ھەج، قىيامۇللەيل،</w:t>
      </w:r>
      <w:r>
        <w:rPr>
          <w:rFonts w:cs="UKIJ Tuz" w:ascii="UKIJ Tuz" w:hAnsi="UKIJ Tuz"/>
          <w:color w:val="000000"/>
          <w:sz w:val="32"/>
          <w:szCs w:val="32"/>
          <w:rtl w:val="true"/>
        </w:rPr>
        <w:t>(</w:t>
      </w:r>
      <w:r>
        <w:rPr>
          <w:rFonts w:ascii="UKIJ Tuz" w:hAnsi="UKIJ Tuz" w:cs="UKIJ Tuz"/>
          <w:color w:val="000000"/>
          <w:sz w:val="32"/>
          <w:sz w:val="32"/>
          <w:szCs w:val="32"/>
          <w:rtl w:val="true"/>
        </w:rPr>
        <w:t>كېچىدە ئوقۇلىدىغان ناما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زىكىر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ەسبىھ ئوقۇلغان يىغىلىشلار ئىستىغپار بىلەن ئاخىرلىشىدۇ </w:t>
      </w:r>
      <w:r>
        <w:rPr>
          <w:rFonts w:cs="UKIJ Tuz" w:ascii="UKIJ Tuz" w:hAnsi="UKIJ Tuz"/>
          <w:color w:val="000000"/>
          <w:sz w:val="32"/>
          <w:szCs w:val="32"/>
          <w:rtl w:val="true"/>
        </w:rPr>
        <w:t>.</w:t>
      </w:r>
      <w:r>
        <w:rPr>
          <w:rFonts w:ascii="UKIJ Tuz" w:hAnsi="UKIJ Tuz" w:cs="UKIJ Tuz"/>
          <w:color w:val="000000"/>
          <w:sz w:val="32"/>
          <w:sz w:val="32"/>
          <w:szCs w:val="32"/>
          <w:rtl w:val="true"/>
        </w:rPr>
        <w:t>يىغىلىش زىكىر تەسبىھ يىغىلىشى بولسا مەجلىسكە مۇناسىپ بولغ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جلىس ئەھمىيەتسىز يىغىلىش بولغان بولسا ئۇنىڭغا كاپارەت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روزىسىمۇ ئىستىغپار بىلەن ئاخىرلىشىدىغان ئىبادەتلەر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ەقىقىي ئاللاھ قۇبۇل قىلىدىغان ئىستىغپار تەۋبە قىلىش، گۇناھقا قايتماسلىق ئىرادىسى بىلەن قىلىنغان ئىستىغفاردۇر </w:t>
      </w:r>
      <w:r>
        <w:rPr>
          <w:rFonts w:cs="UKIJ Tuz" w:ascii="UKIJ Tuz" w:hAnsi="UKIJ Tuz"/>
          <w:color w:val="000000"/>
          <w:sz w:val="32"/>
          <w:szCs w:val="32"/>
          <w:rtl w:val="true"/>
        </w:rPr>
        <w:t>.</w:t>
      </w:r>
      <w:r>
        <w:rPr>
          <w:rFonts w:ascii="UKIJ Tuz" w:hAnsi="UKIJ Tuz" w:cs="UKIJ Tuz"/>
          <w:color w:val="000000"/>
          <w:sz w:val="32"/>
          <w:sz w:val="32"/>
          <w:szCs w:val="32"/>
          <w:rtl w:val="true"/>
        </w:rPr>
        <w:t>ئىنسان رامزاندا قىلغان ئىبادەتنى رامزاندىن كېيىنمۇ داۋاملاشتۇرۇشقا مۇۋەپپەق قىلىنغانلىقى، ئىنساننىڭ روزىسىنىڭ قوبۇل بولغانلىقىنىڭ ئالامەتلىرىدىن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ئاللاھنىڭ بەندىلىرى ئاللاھت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ينى ئۇزىتىش مۇراسىمىنى ياخشى ئۆتكۈزۈ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 ئەمەللەر بىلەن ئاخىرلاشتۇر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الغان ساناقلىق كۈنلەرنى غەنىمەت ب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 ئەمەللەرنى كۆپ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ئالدىدا مال دۇنيا، بالا</w:t>
      </w:r>
      <w:r>
        <w:rPr>
          <w:rFonts w:cs="UKIJ Tuz" w:ascii="UKIJ Tuz" w:hAnsi="UKIJ Tuz"/>
          <w:color w:val="000000"/>
          <w:sz w:val="32"/>
          <w:szCs w:val="32"/>
          <w:rtl w:val="true"/>
        </w:rPr>
        <w:t>-</w:t>
      </w:r>
      <w:r>
        <w:rPr>
          <w:rFonts w:ascii="UKIJ Tuz" w:hAnsi="UKIJ Tuz" w:cs="UKIJ Tuz"/>
          <w:color w:val="000000"/>
          <w:sz w:val="32"/>
          <w:sz w:val="32"/>
          <w:szCs w:val="32"/>
          <w:rtl w:val="true"/>
        </w:rPr>
        <w:t>چاقا ئەسقاتمايدىغان ۋاقىت كەلگەندە ئەنە شۇ ئەمەللىرىڭلار ئەسق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نى ئۇزىتىۋاتقان روزىدار شۇنى ئېسىدىن چىقارماسلىقى كېرەككى، رامزاندا ئېچىلغان ياخشىلىقلارنىڭ دەرۋازىلىرى رامزاندىن كېيىن تاقىلىپ ق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ائەت </w:t>
      </w:r>
      <w:r>
        <w:rPr>
          <w:rFonts w:cs="UKIJ Tuz" w:ascii="UKIJ Tuz" w:hAnsi="UKIJ Tuz"/>
          <w:color w:val="000000"/>
          <w:sz w:val="32"/>
          <w:szCs w:val="32"/>
          <w:rtl w:val="true"/>
        </w:rPr>
        <w:t>-</w:t>
      </w:r>
      <w:r>
        <w:rPr>
          <w:rFonts w:ascii="UKIJ Tuz" w:hAnsi="UKIJ Tuz" w:cs="UKIJ Tuz"/>
          <w:color w:val="000000"/>
          <w:sz w:val="32"/>
          <w:sz w:val="32"/>
          <w:szCs w:val="32"/>
          <w:rtl w:val="true"/>
        </w:rPr>
        <w:t>ئىبادەت مەيدانلىرىدىكى كۈچلۈك رىقابەت توختاپ ق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ئېيى ئاخىرلاشقان بولسا روزا ئىبادىتى ئاخىرلاشقىنى يوق ئاخىرلاش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ەسۇلۇللاھ ئەلەيھىسسالام شەۋۋالدا </w:t>
      </w:r>
      <w:r>
        <w:rPr>
          <w:rFonts w:cs="UKIJ Tuz" w:ascii="UKIJ Tuz" w:hAnsi="UKIJ Tuz"/>
          <w:color w:val="000000"/>
          <w:sz w:val="32"/>
          <w:szCs w:val="32"/>
        </w:rPr>
        <w:t>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ۈن روزا تۇتۇش بىر ئۆمۈر روزا تۇتقان بىلەن باراۋەر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 ھەپتە دۈشەنبە، پەيشەنبە كۈنلىرى روزا تۇتۇش سۈنن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رەفات كۈنىدە روزا تۈتۈ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ۇرا كۈنى روزىسى، شۇنداق قىلىپ مۇسۇلمان ئۈچۈن يىل بويى روزا تۇتۇش پۇرسىتى ب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ا كېچىدىكى تەھەججۈد نامىزى ئاخىرلاشقان بولسا ھەركۈنى كېچە ئاخىرىدا ئوقۇلىدىغان قىيامۇللەيل نامىزى يىل بويى داۋام قى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قەدىر كېچىسىنىڭ بەلگىلىرى توغرۇلۇق پەيغەمبەر ئەلەيھىسسالامنىڭ تۆۋەندىكى تەبەرانى رىۋايەت قىلغان ھەدىسى كۇپايە قىل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دىر كېچىسىنىڭ ئالامەتلىرى كۆپىنچە ۋاقىتتا كېيىن مەلۈم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دىر كېچىسىنىڭ ئەتىسى كۈن ئاق لېكىن نۇرسىز چىقىدۇ، كىچە سۈزۈك ئەمما ھاۋا ئىسسىقمۇ ئەمەس، سوغۇقمۇ ئەمەس</w:t>
      </w:r>
      <w:r>
        <w:rPr>
          <w:rFonts w:cs="UKIJ Tuz" w:ascii="UKIJ Tuz" w:hAnsi="UKIJ Tuz"/>
          <w:color w:val="000000"/>
          <w:sz w:val="32"/>
          <w:szCs w:val="32"/>
          <w:rtl w:val="true"/>
        </w:rPr>
        <w:t>.  </w:t>
      </w:r>
      <w:r>
        <w:rPr>
          <w:rFonts w:ascii="UKIJ Tuz" w:hAnsi="UKIJ Tuz" w:cs="UKIJ Tuz"/>
          <w:color w:val="000000"/>
          <w:sz w:val="32"/>
          <w:sz w:val="32"/>
          <w:szCs w:val="32"/>
          <w:rtl w:val="true"/>
        </w:rPr>
        <w:t>ئاي نۇرلۇق پاقىراپ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لتۇز چۈش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رىشتىلەرنىڭ كۆپىنچىسى زېمىندا بولىدۇ، ئۇلارنىڭ سانى زېمىندىكى شېغىل تاشلارنىڭ سانىدىنمۇ كۆپ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دىر كېچىسىدە ئاسماننىڭ دەرۋازىسى ئېچىلى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يەنى ئاللاھ بەندىلەرگە مەرھەمەت قىلىپ دۇئا ۋە تېلەكلىرىنى ئىجاب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ھەممىمىزنى ئۆزىگە خالىس ئىبادەت قىلىشقا مۇيەسسەر قىلسۇن</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cs="UKIJ Tuz" w:ascii="UKIJ Tuz" w:hAnsi="UKIJ Tuz"/>
          <w:sz w:val="32"/>
          <w:szCs w:val="32"/>
          <w:rtl w:val="true"/>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00:00Z</dcterms:created>
  <dc:creator>شەيخ ئۇسامە ئىبنى ئابدۇللاھ خەييات</dc:creator>
  <dc:description>www.islamhouse.com</dc:description>
  <cp:keywords>روزا/رامىزان/ۋىدالىشىش/ئۇيغۇر/ئىسلام</cp:keywords>
  <dc:language>en-US</dc:language>
  <cp:lastModifiedBy>Sony</cp:lastModifiedBy>
  <cp:lastPrinted>2007-09-14T23:49:00Z</cp:lastPrinted>
  <dcterms:modified xsi:type="dcterms:W3CDTF">2008-10-01T04:53:00Z</dcterms:modified>
  <cp:revision>8</cp:revision>
  <dc:subject>رامىزان بىلەن قانداق ۋىدالىشىش كېرەك</dc:subject>
  <dc:title>رامىزان بىلەن قانداق ۋىدالىشىش كېرەك</dc:title>
</cp:coreProperties>
</file>