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0" w:after="90"/>
        <w:ind w:left="0" w:right="0" w:firstLine="420"/>
        <w:jc w:val="center"/>
        <w:rPr>
          <w:rFonts w:cs="Times New Roman"/>
          <w:color w:val="000000"/>
          <w:sz w:val="56"/>
          <w:szCs w:val="56"/>
        </w:rPr>
      </w:pPr>
      <w:r>
        <w:rPr>
          <w:rFonts w:ascii="UKIJ Tuz" w:hAnsi="UKIJ Tuz" w:cs="UKIJ Tuz"/>
          <w:color w:val="990000"/>
          <w:sz w:val="56"/>
          <w:sz w:val="56"/>
          <w:szCs w:val="56"/>
          <w:rtl w:val="true"/>
        </w:rPr>
        <w:t xml:space="preserve">روزا ھېيت نامىزى توغرىسىدا </w:t>
      </w:r>
    </w:p>
    <w:p>
      <w:pPr>
        <w:pStyle w:val="NormalWeb"/>
        <w:bidi w:val="1"/>
        <w:spacing w:lineRule="auto" w:line="360" w:before="280" w:after="98"/>
        <w:ind w:left="0" w:right="0" w:firstLine="458"/>
        <w:jc w:val="center"/>
        <w:rPr>
          <w:rFonts w:ascii="UKIJ Tuz" w:hAnsi="UKIJ Tuz" w:cs="UKIJ Tuz"/>
          <w:sz w:val="44"/>
          <w:szCs w:val="44"/>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color w:val="000000"/>
          <w:sz w:val="44"/>
          <w:szCs w:val="44"/>
        </w:rPr>
      </w:pPr>
      <w:r>
        <w:rPr>
          <w:rFonts w:ascii="UKIJ Tuz" w:hAnsi="UKIJ Tuz" w:cs="UKIJ Tuz"/>
          <w:color w:val="000000"/>
          <w:sz w:val="44"/>
          <w:sz w:val="44"/>
          <w:szCs w:val="44"/>
          <w:rtl w:val="true"/>
        </w:rPr>
        <w:t>كيفية أداء صلاة عيد الفطر المبارك</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bookmarkStart w:id="0" w:name="OLE_LINK4"/>
      <w:bookmarkStart w:id="1" w:name="OLE_LINK3"/>
      <w:bookmarkEnd w:id="0"/>
      <w:bookmarkEnd w:id="1"/>
      <w:r>
        <w:rPr>
          <w:rFonts w:ascii="UKIJ Tuz" w:hAnsi="UKIJ Tuz" w:cs="UKIJ Tuz"/>
          <w:sz w:val="40"/>
          <w:sz w:val="40"/>
          <w:szCs w:val="40"/>
          <w:rtl w:val="true"/>
          <w:lang w:bidi="ug-CN"/>
        </w:rPr>
        <w:t>ئۇيغۇر تەرجىمە مەزكىزى</w:t>
      </w:r>
    </w:p>
    <w:p>
      <w:pPr>
        <w:pStyle w:val="Normal"/>
        <w:bidi w:val="0"/>
        <w:jc w:val="center"/>
        <w:rPr>
          <w:rFonts w:ascii="UKIJ Tuz" w:hAnsi="UKIJ Tuz" w:cs="UKIJ Tuz"/>
          <w:sz w:val="40"/>
          <w:szCs w:val="40"/>
        </w:rPr>
      </w:pPr>
      <w:bookmarkStart w:id="2" w:name="OLE_LINK4"/>
      <w:bookmarkStart w:id="3" w:name="OLE_LINK3"/>
      <w:bookmarkEnd w:id="2"/>
      <w:bookmarkEnd w:id="3"/>
      <w:r>
        <w:rPr>
          <w:rFonts w:ascii="UKIJ Tuz" w:hAnsi="UKIJ Tuz" w:cs="UKIJ Tuz"/>
          <w:sz w:val="40"/>
          <w:sz w:val="40"/>
          <w:szCs w:val="40"/>
          <w:rtl w:val="true"/>
        </w:rPr>
        <w:t>مركز الترجمة الأيغورية</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ئىسلامجان ئۇيغۇرى</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إسلام جان أويغوري</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jc w:val="both"/>
        <w:rPr>
          <w:rFonts w:ascii="UKIJ Tuz" w:hAnsi="UKIJ Tuz" w:cs="UKIJ Tuz"/>
          <w:b/>
          <w:b/>
          <w:bCs/>
          <w:sz w:val="32"/>
          <w:szCs w:val="32"/>
        </w:rPr>
      </w:pPr>
      <w:r>
        <w:rPr>
          <w:rFonts w:cs="UKIJ Tuz" w:ascii="UKIJ Tuz" w:hAnsi="UKIJ Tuz"/>
          <w:b/>
          <w:bCs/>
          <w:sz w:val="32"/>
          <w:szCs w:val="32"/>
          <w:rtl w:val="true"/>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bookmarkStart w:id="4" w:name="OLE_LINK2"/>
      <w:bookmarkStart w:id="5" w:name="OLE_LINK1"/>
      <w:bookmarkEnd w:id="4"/>
      <w:bookmarkEnd w:id="5"/>
      <w:r>
        <w:rPr>
          <w:rFonts w:ascii="UKIJ Tuz" w:hAnsi="UKIJ Tuz" w:cs="UKIJ Tuz"/>
          <w:color w:val="990000"/>
          <w:sz w:val="48"/>
          <w:sz w:val="48"/>
          <w:szCs w:val="48"/>
          <w:rtl w:val="true"/>
        </w:rPr>
        <w:t xml:space="preserve">روزا ھېيت نامىزى توغرىسىدا </w:t>
      </w:r>
    </w:p>
    <w:p>
      <w:pPr>
        <w:pStyle w:val="Normal"/>
        <w:bidi w:val="0"/>
        <w:jc w:val="left"/>
        <w:rPr>
          <w:rFonts w:cs="Times New Roman"/>
          <w:color w:val="000000"/>
          <w:szCs w:val="24"/>
        </w:rPr>
      </w:pPr>
      <w:bookmarkStart w:id="6" w:name="OLE_LINK2"/>
      <w:bookmarkStart w:id="7" w:name="OLE_LINK1"/>
      <w:bookmarkEnd w:id="6"/>
      <w:bookmarkEnd w:id="7"/>
      <w:r>
        <w:rPr>
          <w:rFonts w:cs="Times New Roman"/>
          <w:color w:val="000000"/>
          <w:szCs w:val="24"/>
        </w:rPr>
        <w:t>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روزا ھېيت نامىزىنىڭ قاچان يولغا قويۇلغان</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روزا ھېيت نامىزى، رۇزىنى ئاچىدىغان كۈندە ئوقۇلىدىغان ناماز بولۇپ، ھىجرىيەنىڭ بىرىنچى يىلى يولغا قويۇلغان</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روزا ھېيت نامىزى ئوقۇلىدىغان كۈن، شەۋۋال ئېيىنىڭ بىرىنچى كۈنىدۇر</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ئەبۇ سەئىد ئەلخۇدرىي رەزىيەللاھۇ ئەنھۇ مۇنداق دەي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پەيغەمبەرئەلەيھىسسالام روزا ھېيت ۋە قۇربان ھېيت كۈنلىرى روزا ھېيت ۋە قۇربان ھېيت نامازلىرىنى ئوقۇيدىغان يەرگە كەلسە، ئەۋۋەل ناماز ئوقۇيتتى</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نامازنى ئوقۇپ بولۇپ، كىشىلەر ئۆزلىرىنىڭ سەپلىرىدە ئولتۇرۇپ تۇرۋاتقان ۋاقتىدا ئۇلارغا قاراپ ۋەز ـ نەسىھە ت قىلاتتى، تەۋسىيەدە بۇلاتتى ۋە ئۇلارنى ياخشى ئىشلارنى قىلىشقا بۇيرۇيتتى</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ەگەر پەيغەمبەرئەلەيھىسسالام بىر يەرگە قوشۇن ئەۋەتمەكچى بولسا، ئەۋەتەتتى</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ياكى بىر ئىشنى قىلىشقا بۇيرۇق بەرمەكچى بولسا، بۇيرۇق بىرەتتى</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اندىن قايتىپ كېلەتتى</w:t>
      </w:r>
      <w:r>
        <w:rPr>
          <w:rFonts w:cs="UKIJ Tuz" w:ascii="UKIJ Tuz" w:hAnsi="UKIJ Tuz"/>
          <w:color w:val="333333"/>
          <w:sz w:val="32"/>
          <w:szCs w:val="32"/>
          <w:rtl w:val="true"/>
        </w:rPr>
        <w:t>.(</w:t>
      </w:r>
      <w:r>
        <w:rPr>
          <w:rFonts w:cs="UKIJ Tuz" w:ascii="UKIJ Tuz" w:hAnsi="UKIJ Tuz"/>
          <w:color w:val="333333"/>
          <w:sz w:val="32"/>
          <w:szCs w:val="32"/>
        </w:rPr>
        <w:t>1</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ئىبنى ئۆمەر رەزىيەللاھۇ ئەنھۇ مۇنداق دەي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پەيغەمبەرئەلەيھىسسالام روزا ھېيت ۋە قۇربان ھېيت كۈنلىرى ئەۋۋەل نامازنى ئوقۇيتتى، ئاندىن خۇتبە ئوقۇيتتى</w:t>
      </w:r>
      <w:r>
        <w:rPr>
          <w:rFonts w:cs="UKIJ Tuz" w:ascii="UKIJ Tuz" w:hAnsi="UKIJ Tuz"/>
          <w:color w:val="333333"/>
          <w:sz w:val="32"/>
          <w:szCs w:val="32"/>
          <w:rtl w:val="true"/>
        </w:rPr>
        <w:t>.(</w:t>
      </w:r>
      <w:r>
        <w:rPr>
          <w:rFonts w:cs="UKIJ Tuz" w:ascii="UKIJ Tuz" w:hAnsi="UKIJ Tuz"/>
          <w:color w:val="333333"/>
          <w:sz w:val="32"/>
          <w:szCs w:val="32"/>
        </w:rPr>
        <w:t>2</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روزا ھېيت نامىزىنىڭ ھۆكمى</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شەھەرلەردە ياكى چوڭ كەنتىلەردە ئولتۇرۇۋاتقان ۋە نامازغا كىلەلەيدىغان ئادەم ئۈچۈن روزا ھېيت نامىزىنى ئوقۇش ۋاجىبتۇ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چۈنكى، پەيغەمبەرئەلەيھىسسالام روزا ھېيت نامىزىنى ئوقۇشنى داۋام قىلغان ۋە كىشىلەرنى بۇ نامازغا چىقىشقا بۇيرىغان</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قتە ئۇممۇ ئەتىيە مۇنداق دەي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 xml:space="preserve">بىز ئىككى ھېيت كۈنلىرى </w:t>
      </w:r>
      <w:r>
        <w:rPr>
          <w:rFonts w:cs="UKIJ Tuz" w:ascii="UKIJ Tuz" w:hAnsi="UKIJ Tuz"/>
          <w:color w:val="333333"/>
          <w:sz w:val="32"/>
          <w:szCs w:val="32"/>
          <w:rtl w:val="true"/>
        </w:rPr>
        <w:t>(</w:t>
      </w:r>
      <w:r>
        <w:rPr>
          <w:rFonts w:ascii="UKIJ Tuz" w:hAnsi="UKIJ Tuz" w:cs="UKIJ Tuz"/>
          <w:color w:val="333333"/>
          <w:sz w:val="32"/>
          <w:sz w:val="32"/>
          <w:szCs w:val="32"/>
          <w:rtl w:val="true"/>
        </w:rPr>
        <w:t>ناماز ئوقۇلىدىغان يەرگە</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چىقىشقا بۇيرۇلدۇق</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 xml:space="preserve">ھەتتا بىز قىزلارنى ئۆلار پۈركۈنۈپ تۇرىدىغان پەردىلەرنىڭ ئىچىدىن ۋە ھەيزدار ئاياللارنى ئېلىپ چىقاتتۇق </w:t>
      </w:r>
      <w:r>
        <w:rPr>
          <w:rFonts w:cs="UKIJ Tuz" w:ascii="UKIJ Tuz" w:hAnsi="UKIJ Tuz"/>
          <w:color w:val="333333"/>
          <w:sz w:val="32"/>
          <w:szCs w:val="32"/>
          <w:rtl w:val="true"/>
        </w:rPr>
        <w:t>.</w:t>
      </w:r>
      <w:r>
        <w:rPr>
          <w:rFonts w:ascii="UKIJ Tuz" w:hAnsi="UKIJ Tuz" w:cs="UKIJ Tuz"/>
          <w:color w:val="333333"/>
          <w:sz w:val="32"/>
          <w:sz w:val="32"/>
          <w:szCs w:val="32"/>
          <w:rtl w:val="true"/>
        </w:rPr>
        <w:t>ئۇلار ئۇ كۈننىڭ بەرىكىتىنى ۋە پاكلىقىنى ئۈمىد قىلىپ كىشىلەرنىڭ ئارقىسىدا تۇرۇپ كىشىلەر ئېيتقان تەكبىرلەرنى ئۇلار بىلەن بىللە ئېيتاتتى ۋە ئۇلار بىلەن بىللە دۇئا قىلاتتى</w:t>
      </w:r>
      <w:r>
        <w:rPr>
          <w:rFonts w:cs="UKIJ Tuz" w:ascii="UKIJ Tuz" w:hAnsi="UKIJ Tuz"/>
          <w:color w:val="333333"/>
          <w:sz w:val="32"/>
          <w:szCs w:val="32"/>
          <w:rtl w:val="true"/>
        </w:rPr>
        <w:t>.(</w:t>
      </w:r>
      <w:r>
        <w:rPr>
          <w:rFonts w:cs="UKIJ Tuz" w:ascii="UKIJ Tuz" w:hAnsi="UKIJ Tuz"/>
          <w:color w:val="333333"/>
          <w:sz w:val="32"/>
          <w:szCs w:val="32"/>
        </w:rPr>
        <w:t>3</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ئەمما مۇساپىرگە، ئايال كىشىگە، كېسەل ئاجىز كىشىگە، قۇلغا ۋە تېخى بالاغەتكە يەتمىگەن كىچىك بالىغا روزا ھېيت نامىزىنى ئوقۇش ۋاجىب ئەمەس</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روزا ھېيت نامىزىنىڭ ۋاقتى</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روزا ھېيت نامىزى چاشكا نامىزىنىڭ ۋاقتىدا ئوقۇل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روزا ھېيت نامىزىنىڭ ۋاقتى كۈن ئۇپۇقتىن نەيزە بۇيى كۆتۈرۈلىپ ئاقىرىشقا باشلىغاندىن تارتىپ تاكى كۈن ئىگىلگەنگە قەدەر داۋام قىل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ەگەر كۈن ناماز ئوقۇپ تۇرۇۋاتقان ۋاقىتتا ئېگىلىپ قالسا، ناماز بۇزۇلۇپ كېت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يامغۇر ياغقانغا ياكى ئىمامنىڭ كەلمىگىنىگە ياكى ھاۋا تۇتۇق بولۇپ ئاينى كۆرەلمەي، ئۇنى كۈن ئىگىلگەندىن كېيىن كۆرگەنگە ئوخشاش بىرەر ئۆزرىنىڭ سەۋەبىدىن روزا ھېيت نامىزىنى ئوقۇشنى ئىككىنچى كۈنىگە كىچىكتۈرۈشكىمۇ بول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قتە ئۆمەير ئىبنى ئەنەس مۇنداق دەي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ماڭا ئەنسارلىق تاغام پەيغەمبەرئەلەيھىسسالامنىڭ زامانىسىدا كىشىلەرنىڭ رامزاننىڭ ئەڭ ئاخىرقى كىچىسىنىڭ ئاخشىمى يېڭى چىققان ئاينى كۆرەلمىگەنلىكىنى ۋە شۇنىڭ بىلەن ئۇلارنىڭ روزا تۇتقانلىقىنى، ئەتىسى كۈن ئىگىلىپ كېتىپ بولغاندىن كېيىن ئۇلارنىڭ پەيغەمبەرئەلەيھىسسالامنىڭ قېشىدا ئۆزلىرىنىڭ كېچىدە يېڭى ئاينى كۆرگەنلىكىدىن گۇۋاھلىق بەرگەنلىكىنى، پەيغەمبەرئەلەيھىسسالامنىڭ ئۇلارنى شۇ چاغنىڭ ئۆزىدە ئېغىزلىرىنى ئېچىۋېتىشقا بۇيرۇغانلىقىنى، ئۇلارنىڭ ئېغىزلىرىنى ئېچىۋاتقانلىقىنى ۋە پەيغەمبەرئەلەيھىسسالامنىڭ ئۇلارغا ئەتىسى روزا ھېيت نامىزىنى ئوقۇپ بەرگەنلىكىنى سۆزلەپ بەرگەن</w:t>
      </w:r>
      <w:r>
        <w:rPr>
          <w:rFonts w:cs="UKIJ Tuz" w:ascii="UKIJ Tuz" w:hAnsi="UKIJ Tuz"/>
          <w:color w:val="333333"/>
          <w:sz w:val="32"/>
          <w:szCs w:val="32"/>
          <w:rtl w:val="true"/>
        </w:rPr>
        <w:t>.(</w:t>
      </w:r>
      <w:r>
        <w:rPr>
          <w:rFonts w:cs="UKIJ Tuz" w:ascii="UKIJ Tuz" w:hAnsi="UKIJ Tuz"/>
          <w:color w:val="333333"/>
          <w:sz w:val="32"/>
          <w:szCs w:val="32"/>
        </w:rPr>
        <w:t>4</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ھېچقانداق بىر ئۆزرە بولماي تۇرۇپ روزا ھېيت نامىزىنى ئوقۇشنى ئىككىنچى كۈنىگە كىچىكتۈرۈش توغرا ئەمەس</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روزا ھېيت نامىزىنىڭ ئوقۇلۇش شەكلى</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روزا ھېيت نامىزىمۇ جۈمە نامىزىغا ئوخشاش ئىككى رەكەت بولۇپ، جامائەت بىلەن ئوقۇل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لېكىن، روزا ھېيت نامىزىدا ئەزان ۋە تەكبىر ئوقۇلماي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 xml:space="preserve">بۇ ھەقتە ئىبنى ئابباس ۋ جابىر </w:t>
      </w:r>
      <w:r>
        <w:rPr>
          <w:rFonts w:cs="UKIJ Tuz" w:ascii="UKIJ Tuz" w:hAnsi="UKIJ Tuz"/>
          <w:color w:val="333333"/>
          <w:sz w:val="32"/>
          <w:szCs w:val="32"/>
          <w:rtl w:val="true"/>
        </w:rPr>
        <w:t>(</w:t>
      </w:r>
      <w:r>
        <w:rPr>
          <w:rFonts w:ascii="UKIJ Tuz" w:hAnsi="UKIJ Tuz" w:cs="UKIJ Tuz"/>
          <w:color w:val="333333"/>
          <w:sz w:val="32"/>
          <w:sz w:val="32"/>
          <w:szCs w:val="32"/>
          <w:rtl w:val="true"/>
        </w:rPr>
        <w:t>اﷲ تائالا ئۇلاردىن رازى بولسۇن</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مۇنداق دەي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روزا ھېيت ۋە قۇربان ھېيت نامازلىرىغا ئەزان ئوقۇلمايتتى</w:t>
      </w:r>
      <w:r>
        <w:rPr>
          <w:rFonts w:cs="UKIJ Tuz" w:ascii="UKIJ Tuz" w:hAnsi="UKIJ Tuz"/>
          <w:color w:val="333333"/>
          <w:sz w:val="32"/>
          <w:szCs w:val="32"/>
          <w:rtl w:val="true"/>
        </w:rPr>
        <w:t>.(</w:t>
      </w:r>
      <w:r>
        <w:rPr>
          <w:rFonts w:cs="UKIJ Tuz" w:ascii="UKIJ Tuz" w:hAnsi="UKIJ Tuz"/>
          <w:color w:val="333333"/>
          <w:sz w:val="32"/>
          <w:szCs w:val="32"/>
        </w:rPr>
        <w:t>5</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ئىبنى ئۆمەر رەزىيەللاھۇ ئەنھۇ مۇنداق دېدى</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پەيغەمبەرئەلەيھىسسالام ھېيت كۈنى چىقىپ ئەزان ۋە تەكبىر ئوقۇماستىن نامازنى باشلاپ ئوقۇپ بەرگەن</w:t>
      </w:r>
      <w:r>
        <w:rPr>
          <w:rFonts w:cs="UKIJ Tuz" w:ascii="UKIJ Tuz" w:hAnsi="UKIJ Tuz"/>
          <w:color w:val="333333"/>
          <w:sz w:val="32"/>
          <w:szCs w:val="32"/>
          <w:rtl w:val="true"/>
        </w:rPr>
        <w:t>.(</w:t>
      </w:r>
      <w:r>
        <w:rPr>
          <w:rFonts w:cs="UKIJ Tuz" w:ascii="UKIJ Tuz" w:hAnsi="UKIJ Tuz"/>
          <w:color w:val="333333"/>
          <w:sz w:val="32"/>
          <w:szCs w:val="32"/>
        </w:rPr>
        <w:t>6</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روزا ھېيت نامىزىنى قازا قىلىۋەتكەن ئادەم ئۇنى ئۆزى يالغۇز ئوقۇماي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ەگەر ئۇنىڭغا باشقا مەسچىتكە بېرىش مۇمكىن بولسا، نامازنى شۇ مەسچىتكە بېرىپ ئوقۇي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چۈنكى، روزا ھېيت نامىزىنى بىر نەچچە يەردە ئوقۇش توغرا بولىدۇ</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ھېيت نامىزىنىڭ تەكبىرلىرىنى ئېيتىش ۋاجىپتۇ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ۇ تەكبىرلەر ھەر بىر رەكەتتە ئۈچ قېتىم ئېيتىل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 xml:space="preserve">بىرىنچى رەكەتتە ئىمام تەكبىرلەرنى، نامازنى باشلاپ </w:t>
      </w:r>
      <w:r>
        <w:rPr>
          <w:rFonts w:cs="UKIJ Tuz" w:ascii="UKIJ Tuz" w:hAnsi="UKIJ Tuz"/>
          <w:color w:val="333333"/>
          <w:sz w:val="32"/>
          <w:szCs w:val="32"/>
          <w:rtl w:val="true"/>
        </w:rPr>
        <w:t>"</w:t>
      </w:r>
      <w:r>
        <w:rPr>
          <w:rFonts w:ascii="UKIJ Tuz" w:hAnsi="UKIJ Tuz" w:cs="UKIJ Tuz"/>
          <w:color w:val="333333"/>
          <w:sz w:val="32"/>
          <w:sz w:val="32"/>
          <w:szCs w:val="32"/>
          <w:rtl w:val="true"/>
        </w:rPr>
        <w:t>سۇبھانەكەللاھۇممە</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نى ئوقۇپ بولغاندىن كېيىن ئايەت ئوقۇشنى باشلاشتىن ئىلگىرى ئېيت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ىمامغا ئىقتىدا قىلغانلارمۇ تەكبىرلەرنى ئىمامغا ئەگىشىپ ئېيت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ھەر قېتىم تەكبىر ئېيتقاندا قوللىرىنى قۇلىقىنىڭ يۇمشۇقىنىڭ ئۇدۇلىغىچە كۆتۈرىدۇ ۋە تەكبىرنى ئېيتىپ بولۇپ تاشلاپ تۇر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ىمام ھەر ئىككى تەكبىرنىڭ ئارىلىقىدا ئىقتىدا قىلغان ئادەملەر تەكبىرنى ئېيتىپ بولغانغا قەدەر ساقلاپ تۇر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ىككى تەكبىرنىڭ ئارىلىقىدا</w:t>
      </w:r>
      <w:r>
        <w:rPr>
          <w:rFonts w:cs="UKIJ Tuz" w:ascii="UKIJ Tuz" w:hAnsi="UKIJ Tuz"/>
          <w:color w:val="333333"/>
          <w:sz w:val="32"/>
          <w:szCs w:val="32"/>
          <w:rtl w:val="true"/>
        </w:rPr>
        <w:t>: "</w:t>
      </w:r>
      <w:r>
        <w:rPr>
          <w:rFonts w:ascii="UKIJ Tuz" w:hAnsi="UKIJ Tuz" w:cs="UKIJ Tuz"/>
          <w:color w:val="333333"/>
          <w:sz w:val="32"/>
          <w:sz w:val="32"/>
          <w:szCs w:val="32"/>
          <w:rtl w:val="true"/>
        </w:rPr>
        <w:t>سۇبھانەللاھ ۋەلھەمدۇلىللاھ ۋە لا ئىلاھە ئىللەللاھ ۋە للاھۇ ئەكبە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دەپ دېيىش خاتا ئەمەستۇر</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ئىككىنچى رەكەتتىمۇ تەكبىر سۈرە فاتىھە ۋە ئۇنىڭغا قوشۇپ بىر سۈرە ئوقۇپ بولغاندىن كېيىن رۇكۇغا بېرىشتىن ئىلگىرى ئۈچ قېتىم ئېيتىل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تەكبىرلەرنى بىرىنچى رەكەتتە ئايەتلەرنى ئوقۇشنى باشلاشتىن ئىلگىرى ۋە ئىككىنچى رەكەتتە ئايەتلەرنى ئوقۇپ بولغاندىن كېيىن ئېيتىشنىڭ سەۋەبى بولسا، ئىككى رەكەتتە ئوقۇلغان ئايەتلەرنىڭ ئارىسىغا بىر پاسىل چۈشمىسۇن، دېگەنلىك ئۈچۈندۇ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ەگەر تەكبىرلەرنى ھەر بىر رەكەتنىڭ بېشىدا ئېيتسىمۇ بول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لېكىن، ئەڭ ياخشىسى يۇقىرىدا بايان قىلىنغان شەكىلدە ئېيتىشتۇر</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 xml:space="preserve">مانا تەكبىرنى بىرىنچى رەكەتتە ئۈچ قېتىم ۋە ئىككىنچى رەكەتتە ئۈچ قېتىم ئېيتىپ جەمى ئالتە تەكبىر ئېيتىش بولسا، ئىبنى مەسئۇد ۋە ئۇنىڭدىن باشقا كۆپ قىسىمدىكى ساھابىلارنىڭ </w:t>
      </w:r>
      <w:r>
        <w:rPr>
          <w:rFonts w:cs="UKIJ Tuz" w:ascii="UKIJ Tuz" w:hAnsi="UKIJ Tuz"/>
          <w:color w:val="333333"/>
          <w:sz w:val="32"/>
          <w:szCs w:val="32"/>
          <w:rtl w:val="true"/>
        </w:rPr>
        <w:t>(</w:t>
      </w:r>
      <w:r>
        <w:rPr>
          <w:rFonts w:ascii="UKIJ Tuz" w:hAnsi="UKIJ Tuz" w:cs="UKIJ Tuz"/>
          <w:color w:val="333333"/>
          <w:sz w:val="32"/>
          <w:sz w:val="32"/>
          <w:szCs w:val="32"/>
          <w:rtl w:val="true"/>
        </w:rPr>
        <w:t>اﷲ تائالا ئۇلاردىن رازى بولسۇن</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تۇتقان يولىدۇر</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ئەگەر ئىمام ھېيت نامازلىرىدا تەكبىرلەرنى ئۈچ قېتىمدىن ئارتۇق ئېيتسا، ئىقتىدا قىلغان ئادەممۇ تەكبىرلەرنى ئىمامغا ئەگىشىپ شۇنچە قېتىم ئېيت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چۈنكى، ھېيت نامازلىرىدا تەكبىرلەرنى ئۈچ قېتىمدىن ئارتۇق دېيىشمۇ بەزى ساھابىلاردىن رىۋايەت قىلىنغان ئىشتۇ ر</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ئەگەر ئىمام بىرىنچى رەكەتتە ئىسىدە يوق تەكبىرلەرنى ئېيتماي ئايەتلەرنى باشلاپ كەتكەن ۋە ئايەتلەرنى ئوقۇپ بولۇشتىن ئىلگىرى ئۆزىنىڭ تەكبىرلەرنى ئېيتمىغانلىقى ئىسىگە كەلگەن بولسا، تەكبىرلەرنى ئېيتىدۇ ئاندىن ئايەتلەرنى قايتا ئوقۇي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ەمما تەكبىرلەرنى ئۇنتۇپ قالغانلىقى ئايەتلەرنىڭ ھەممىسىنى ئوقۇپ بولغاندىن كېيىن ئىسىگە كەلگەن بولسا، تەكبىرلەرنى ئېيتماستىن نامازنى ئوقۇشنى داۋاملاشتۇرۋېرىدۇ ۋە نامازنىڭ ئاخىرىدا سەھۋە سەجدىسىنى قىلىدۇ</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ئەگەر بىر ئادەم بىرىنچى رەكەتتە ئىمامغا، ئىمام تەكبىرلەرنى ئېيتىپ بولۇپ تۇرغاندا يىتىشكەن بولسا، ئۇ ئادەم تەكبىرلەرنى ئىمام ئايەتلەرنى ئوقۇشقا باشلىغان بولسىمۇ، شۇ چاغنىڭ ئۆزىدە ئېيت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ەگەر ئۇ ئادەم تەكبىرلەرنى تاكى ئىمام رۇكۇ قىلغانغا قەدەر ئېيتمىغان بولسا، ئىمام بىلەن بىللە رۇكۇ قىلىدۇ ۋە تەكبىرلەرنى قوللىرىنى كۆتۈرمەستىن رۇكۇدا تۇرۇپ ئېيتىدۇ</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ئەگەر بىر ئادەم نامازنىڭ بىرىنچى رەكەتىگە ئۈلگۈرەلمىگەن بولسا، ئۇ ئادەم تەكبىرلەرنى ئۇ رەكەتنىڭ قازاسىنى قىلغىلى ئورنىدىن تۇرغاندا، ئايەتلەرنى ئوقۇپ بولغاندىن كېيىن ئېيتىدۇ</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روزا ھېيت نامىزىنىڭ خۇتبىسى</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ھېيت نامىزىنىڭ كەينىدىن ئىمامنىڭ ئىككى خۇتبە ئوقۇشى سۈننەتتۇ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ىمام ئىككى خۇتبىنىڭ ئارىلىقىدا بىر قېتىم يەڭگىل ئولتۇرىۋال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قتە جابىر رەزىيەللاھۇ ئەنھۇ مۇنداق دېدى</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 xml:space="preserve">پەيغەمبەرئەلەيھىسسالام </w:t>
      </w:r>
      <w:r>
        <w:rPr>
          <w:rFonts w:cs="UKIJ Tuz" w:ascii="UKIJ Tuz" w:hAnsi="UKIJ Tuz"/>
          <w:color w:val="333333"/>
          <w:sz w:val="32"/>
          <w:szCs w:val="32"/>
          <w:rtl w:val="true"/>
        </w:rPr>
        <w:t>(</w:t>
      </w:r>
      <w:r>
        <w:rPr>
          <w:rFonts w:ascii="UKIJ Tuz" w:hAnsi="UKIJ Tuz" w:cs="UKIJ Tuz"/>
          <w:color w:val="333333"/>
          <w:sz w:val="32"/>
          <w:sz w:val="32"/>
          <w:szCs w:val="32"/>
          <w:rtl w:val="true"/>
        </w:rPr>
        <w:t>ھېيت كۈنلىرى</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ەۋۋەل ناماز ئوقۇدى</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اندىن كىشىلەرگە خۇتبە سۆزلىدى</w:t>
      </w:r>
      <w:r>
        <w:rPr>
          <w:rFonts w:cs="UKIJ Tuz" w:ascii="UKIJ Tuz" w:hAnsi="UKIJ Tuz"/>
          <w:color w:val="333333"/>
          <w:sz w:val="32"/>
          <w:szCs w:val="32"/>
          <w:rtl w:val="true"/>
        </w:rPr>
        <w:t>. (</w:t>
      </w:r>
      <w:r>
        <w:rPr>
          <w:rFonts w:ascii="UKIJ Tuz" w:hAnsi="UKIJ Tuz" w:cs="UKIJ Tuz"/>
          <w:color w:val="333333"/>
          <w:sz w:val="32"/>
          <w:sz w:val="32"/>
          <w:szCs w:val="32"/>
          <w:rtl w:val="true"/>
        </w:rPr>
        <w:t>يەنى تەشۋىق قىلدى</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پەيغەمبەرئەلەيھىسسالام خۇتبىنى سۆزلەپ بولۇپ مۇنبەردىن چۈشۈپ ئاياللارنىڭ قېشىغا كەلدى ۋە بىلال رەزىيەللاھۇ ئەنھۇنىڭ قولىغا تايىنىپ تۇرۇپ ئۇلارغا ۋەز ـ نەسىھەت قىلدى</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ىلال رەزىيەللاھۇ ئەنھۇ ئىتىكىنى يېيىپ تۇراتتى</w:t>
      </w:r>
      <w:r>
        <w:rPr>
          <w:rFonts w:cs="UKIJ Tuz" w:ascii="UKIJ Tuz" w:hAnsi="UKIJ Tuz"/>
          <w:color w:val="333333"/>
          <w:sz w:val="32"/>
          <w:szCs w:val="32"/>
          <w:rtl w:val="true"/>
        </w:rPr>
        <w:t>. (</w:t>
      </w:r>
      <w:r>
        <w:rPr>
          <w:rFonts w:ascii="UKIJ Tuz" w:hAnsi="UKIJ Tuz" w:cs="UKIJ Tuz"/>
          <w:color w:val="333333"/>
          <w:sz w:val="32"/>
          <w:sz w:val="32"/>
          <w:szCs w:val="32"/>
          <w:rtl w:val="true"/>
        </w:rPr>
        <w:t>سەدىقە قىلماقچى بولغان ئاياللا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سەدىقىسىنى ئۇنىڭ ئىتىكىگە تاشلايتتى</w:t>
      </w:r>
      <w:r>
        <w:rPr>
          <w:rFonts w:cs="UKIJ Tuz" w:ascii="UKIJ Tuz" w:hAnsi="UKIJ Tuz"/>
          <w:color w:val="333333"/>
          <w:sz w:val="32"/>
          <w:szCs w:val="32"/>
          <w:rtl w:val="true"/>
        </w:rPr>
        <w:t>.(</w:t>
      </w:r>
      <w:r>
        <w:rPr>
          <w:rFonts w:cs="UKIJ Tuz" w:ascii="UKIJ Tuz" w:hAnsi="UKIJ Tuz"/>
          <w:color w:val="333333"/>
          <w:sz w:val="32"/>
          <w:szCs w:val="32"/>
        </w:rPr>
        <w:t>7</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ئىمام مۇنبەرگە چىققان ۋاقتىدا خۇتبە ئوقۇماستىن ئولتۇرماي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چۈنكى، ئەسلىدە مۇنبەرگە چىققاندىن كېيىنلا مۇنبەردە ئولتۇرۇش، مۇئەززىننىڭ ئەزان ئوقۇپ بولىشىنى كۆتۈپ تۇرۇش ئۈچۈندۇ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ەمما ھېيت نامازلىرىنىڭ خۇتبىسىدە ئەزان ئوقۇلماي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شۇنىڭ ئۈچۈن ئىمامنىڭ مۇنبەرگە چىقىپلا خۇتبە ئوقۇماستىن ئۇنىڭدا ئولتۇرۇشىغا بولمايدۇ</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ئىمامنىڭ بىرىنچى خۇتبىدە خۇتبىنى باشلاشتىن ئىلگىرى توققۇز قېتىم، ئىككىنچى خۇتبىدە خۇتبىنىڭ بېشىدا يەتتە قېتىم، ئاخىرىدا ئون تۆت قېتىم تەكبىر ئېيتىشى مۇستەھەپتۇر</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روزا ھېيت كۈنلىرى قىلىش سۈننەت قىلىنغان ئىشلار</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روزا ھېيت كۈنلىرى نامازغا چىقىشتىن ئىلگىرى تاتلىق بىر نەرسە يېيىش سۈننەتتۇ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خۇرما يېيىش ئەڭ ياخشىدۇ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لېكىن، ئۈچ دانە، بەش دانىگە ئوخشاش تاق بولۇشى لازىمدۇ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قتە ئەنەس رەزىيەللاھۇ ئەنھۇ مۇنداق دەي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پەيغەمبەرئەلەيھىسسالام روزا ھېيت كۈنى ھەتتا تاق قىلىپ بىر نەچچە تال خۇرما يىۋالمىغۇچە نامازغا چىقمايتتى</w:t>
      </w:r>
      <w:r>
        <w:rPr>
          <w:rFonts w:cs="UKIJ Tuz" w:ascii="UKIJ Tuz" w:hAnsi="UKIJ Tuz"/>
          <w:color w:val="333333"/>
          <w:sz w:val="32"/>
          <w:szCs w:val="32"/>
          <w:rtl w:val="true"/>
        </w:rPr>
        <w:t>.(</w:t>
      </w:r>
      <w:r>
        <w:rPr>
          <w:rFonts w:cs="UKIJ Tuz" w:ascii="UKIJ Tuz" w:hAnsi="UKIJ Tuz"/>
          <w:color w:val="333333"/>
          <w:sz w:val="32"/>
          <w:szCs w:val="32"/>
        </w:rPr>
        <w:t>8</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ئۇ كۈندە يۇيۇنۇش، مىسۋاك قىلىش، خوش بوي نەرسە قوللۇنۇش، چىرايلىق كىيىم كېيىش، نامازغا كەلگىچە يولدا ئىچىدە تەكبىر ئېيتقاچ كېلىش، ئۈستۈدىكى پىتىر سەدىقىسىنى ئادا قىلىش ۋە خۇش چىراي بولۇش سۈننەتتۇر</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بۇ ھەقتە ئىبنى ئابباس رەزىيەللاھۇ ئەنھۇ مۇنداق دەي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پەيغەمبەرئەلەيھىسسالام ھېيت كۈنى قىزىل تون كىيەتتى</w:t>
      </w:r>
      <w:r>
        <w:rPr>
          <w:rFonts w:cs="UKIJ Tuz" w:ascii="UKIJ Tuz" w:hAnsi="UKIJ Tuz"/>
          <w:color w:val="333333"/>
          <w:sz w:val="32"/>
          <w:szCs w:val="32"/>
          <w:rtl w:val="true"/>
        </w:rPr>
        <w:t>.(</w:t>
      </w:r>
      <w:r>
        <w:rPr>
          <w:rFonts w:cs="UKIJ Tuz" w:ascii="UKIJ Tuz" w:hAnsi="UKIJ Tuz"/>
          <w:color w:val="333333"/>
          <w:sz w:val="32"/>
          <w:szCs w:val="32"/>
        </w:rPr>
        <w:t>9</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ئىبنى ئۆمەر رەزىيەللاھۇ ئەنھ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پەيغەمبەرئەلەيھىسسالام ئىككى ھېيت كۈنلىرى ئەڭ چىرايلىق كىيىملىرىنى كىيەتتى، دېدى</w:t>
      </w:r>
      <w:r>
        <w:rPr>
          <w:rFonts w:cs="UKIJ Tuz" w:ascii="UKIJ Tuz" w:hAnsi="UKIJ Tuz"/>
          <w:color w:val="333333"/>
          <w:sz w:val="32"/>
          <w:szCs w:val="32"/>
          <w:rtl w:val="true"/>
        </w:rPr>
        <w:t>.(</w:t>
      </w:r>
      <w:r>
        <w:rPr>
          <w:rFonts w:cs="UKIJ Tuz" w:ascii="UKIJ Tuz" w:hAnsi="UKIJ Tuz"/>
          <w:color w:val="333333"/>
          <w:sz w:val="32"/>
          <w:szCs w:val="32"/>
        </w:rPr>
        <w:t>10</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نامازغا ماڭغان ئادەم ھېيت نامىزى ئوقۇلىدىغان يەرگە يېتىپ كەلگەنگە قەدەر يولدا تەكبىر ئېيتىپ ماڭىدۇ</w:t>
      </w:r>
      <w:r>
        <w:rPr>
          <w:rFonts w:cs="UKIJ Tuz" w:ascii="UKIJ Tuz" w:hAnsi="UKIJ Tuz"/>
          <w:color w:val="333333"/>
          <w:sz w:val="32"/>
          <w:szCs w:val="32"/>
          <w:rtl w:val="true"/>
        </w:rPr>
        <w:t>.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 xml:space="preserve">ئىبنى ئۆمەر رەزىيەللاھۇ ئەنھۇنىڭ ئىككى ھېيت كۈنلىرى تاكى ناماز ئوقۇيدىغان يەرگە كەلگەنگە قەدەر </w:t>
      </w:r>
      <w:r>
        <w:rPr>
          <w:rFonts w:cs="UKIJ Tuz" w:ascii="UKIJ Tuz" w:hAnsi="UKIJ Tuz"/>
          <w:color w:val="333333"/>
          <w:sz w:val="32"/>
          <w:szCs w:val="32"/>
          <w:rtl w:val="true"/>
        </w:rPr>
        <w:t>(</w:t>
      </w:r>
      <w:r>
        <w:rPr>
          <w:rFonts w:ascii="UKIJ Tuz" w:hAnsi="UKIJ Tuz" w:cs="UKIJ Tuz"/>
          <w:color w:val="333333"/>
          <w:sz w:val="32"/>
          <w:sz w:val="32"/>
          <w:szCs w:val="32"/>
          <w:rtl w:val="true"/>
        </w:rPr>
        <w:t>يولدا</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تەكبىرلەرنى ئاۋازلىق قىلىپ ئېيتىپ كېلىدىغانلىقى ۋە ئۇ يەرگە كەلگەندىن كېيىنمۇ تاكى ئىمام كەلگەنگە قەدەر تەكبىر ئېيتىپ تۇرىدىغانلىقى رىۋايەت قىلىنغان</w:t>
      </w:r>
      <w:r>
        <w:rPr>
          <w:rFonts w:cs="UKIJ Tuz" w:ascii="UKIJ Tuz" w:hAnsi="UKIJ Tuz"/>
          <w:color w:val="333333"/>
          <w:sz w:val="32"/>
          <w:szCs w:val="32"/>
          <w:rtl w:val="true"/>
        </w:rPr>
        <w:t>.(</w:t>
      </w:r>
      <w:r>
        <w:rPr>
          <w:rFonts w:cs="UKIJ Tuz" w:ascii="UKIJ Tuz" w:hAnsi="UKIJ Tuz"/>
          <w:color w:val="333333"/>
          <w:sz w:val="32"/>
          <w:szCs w:val="32"/>
        </w:rPr>
        <w:t>11</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تەكبىرنىڭ شەكلى مۇنداقتۇ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ەللاھۇ ئەكبە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ەللاھۇ ئەكبە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لا ئىلاھە ئىللاللاھ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ۋەللاھۇ ئەكبە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ەللاھۇ ئەكبە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ۋە لىللاھىل ھەمدۇ</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 xml:space="preserve">يەنى ئىككى قېتىم </w:t>
      </w:r>
      <w:r>
        <w:rPr>
          <w:rFonts w:cs="UKIJ Tuz" w:ascii="UKIJ Tuz" w:hAnsi="UKIJ Tuz"/>
          <w:color w:val="333333"/>
          <w:sz w:val="32"/>
          <w:szCs w:val="32"/>
          <w:rtl w:val="true"/>
        </w:rPr>
        <w:t>"</w:t>
      </w:r>
      <w:r>
        <w:rPr>
          <w:rFonts w:ascii="UKIJ Tuz" w:hAnsi="UKIJ Tuz" w:cs="UKIJ Tuz"/>
          <w:color w:val="333333"/>
          <w:sz w:val="32"/>
          <w:sz w:val="32"/>
          <w:szCs w:val="32"/>
          <w:rtl w:val="true"/>
        </w:rPr>
        <w:t>ئەللاھۇ ئەكبە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 xml:space="preserve">دەپ بولغاندىن كېيىن بىر قېتىم </w:t>
      </w:r>
      <w:r>
        <w:rPr>
          <w:rFonts w:cs="UKIJ Tuz" w:ascii="UKIJ Tuz" w:hAnsi="UKIJ Tuz"/>
          <w:color w:val="333333"/>
          <w:sz w:val="32"/>
          <w:szCs w:val="32"/>
          <w:rtl w:val="true"/>
        </w:rPr>
        <w:t>"</w:t>
      </w:r>
      <w:r>
        <w:rPr>
          <w:rFonts w:ascii="UKIJ Tuz" w:hAnsi="UKIJ Tuz" w:cs="UKIJ Tuz"/>
          <w:color w:val="333333"/>
          <w:sz w:val="32"/>
          <w:sz w:val="32"/>
          <w:szCs w:val="32"/>
          <w:rtl w:val="true"/>
        </w:rPr>
        <w:t>لا ئىلاھە ئىللاللاھ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 xml:space="preserve">دەپ دېيىلىدۇ ئاندىن يەنە ئىككى قېتىم </w:t>
      </w:r>
      <w:r>
        <w:rPr>
          <w:rFonts w:cs="UKIJ Tuz" w:ascii="UKIJ Tuz" w:hAnsi="UKIJ Tuz"/>
          <w:color w:val="333333"/>
          <w:sz w:val="32"/>
          <w:szCs w:val="32"/>
          <w:rtl w:val="true"/>
        </w:rPr>
        <w:t>"</w:t>
      </w:r>
      <w:r>
        <w:rPr>
          <w:rFonts w:ascii="UKIJ Tuz" w:hAnsi="UKIJ Tuz" w:cs="UKIJ Tuz"/>
          <w:color w:val="333333"/>
          <w:sz w:val="32"/>
          <w:sz w:val="32"/>
          <w:szCs w:val="32"/>
          <w:rtl w:val="true"/>
        </w:rPr>
        <w:t>ئەللاھۇ ئەكبە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دەپ دېيىل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 xml:space="preserve">ئەڭ ئاخىردا </w:t>
      </w:r>
      <w:r>
        <w:rPr>
          <w:rFonts w:cs="UKIJ Tuz" w:ascii="UKIJ Tuz" w:hAnsi="UKIJ Tuz"/>
          <w:color w:val="333333"/>
          <w:sz w:val="32"/>
          <w:szCs w:val="32"/>
          <w:rtl w:val="true"/>
        </w:rPr>
        <w:t>"</w:t>
      </w:r>
      <w:r>
        <w:rPr>
          <w:rFonts w:ascii="UKIJ Tuz" w:hAnsi="UKIJ Tuz" w:cs="UKIJ Tuz"/>
          <w:color w:val="333333"/>
          <w:sz w:val="32"/>
          <w:sz w:val="32"/>
          <w:szCs w:val="32"/>
          <w:rtl w:val="true"/>
        </w:rPr>
        <w:t>ۋە لىللاھىل ھەم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دەپ دېيىل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تەكبىرنى ئاۋازلىق قىلىپ ئېيتىش ۋاجىپتۇ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شۇنداق قىلىشنى سۈننەت دېگەن قاراشمۇ بار</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ئەمما ئايال كىشى تەكبىرنى ئىچىدە ئېيتىدۇ</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تەكبىرنى بۇ شەكىلدە ئېيتىش ئىبنى مەسئۇد رەزىيەللاھۇ ئەنھۇدىن رىۋايەت قىلىنغاندۇر</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ھېيت نامىزىنى ئوقۇشتىن ئىلگىرى ۋە ئۇنى ئوقۇپ بولغاندىن كېيىن تاكى ئۆيگە قايتىپ كەلگەنگە قەدەر نەپلە ناماز ئوقۇلماي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قتە ئىبنى ئابباس رەزىيەللاھۇ ئەنھۇ مۇنداق دېدى</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پەيغەمبەرئەلەيھىسسالام رۇزى ھېيت كۈنى ناماز ئوقۇيدىغان يەرگە چىقىپ ئىككى رەكەت ناماز ئوقۇپ بەردى</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ئىككى رەكەت نامازدىن ئىلگىرى ۋە يا ئۇنڭدىن كېيىن ھېچقانداق ناماز ئوقۇمىدى</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پەيغەمبەرئەلەيھىسسالام بىلەن بىللە بىلالمۇ بار ئىدى</w:t>
      </w:r>
      <w:r>
        <w:rPr>
          <w:rFonts w:cs="UKIJ Tuz" w:ascii="UKIJ Tuz" w:hAnsi="UKIJ Tuz"/>
          <w:color w:val="333333"/>
          <w:sz w:val="32"/>
          <w:szCs w:val="32"/>
          <w:rtl w:val="true"/>
        </w:rPr>
        <w:t>.(</w:t>
      </w:r>
      <w:r>
        <w:rPr>
          <w:rFonts w:cs="UKIJ Tuz" w:ascii="UKIJ Tuz" w:hAnsi="UKIJ Tuz"/>
          <w:color w:val="333333"/>
          <w:sz w:val="32"/>
          <w:szCs w:val="32"/>
        </w:rPr>
        <w:t>12</w:t>
      </w:r>
      <w:r>
        <w:rPr>
          <w:rFonts w:cs="UKIJ Tuz" w:ascii="UKIJ Tuz" w:hAnsi="UKIJ Tuz"/>
          <w:color w:val="333333"/>
          <w:sz w:val="32"/>
          <w:szCs w:val="32"/>
          <w:rtl w:val="true"/>
        </w:rPr>
        <w:t>)</w:t>
      </w:r>
    </w:p>
    <w:p>
      <w:pPr>
        <w:pStyle w:val="Normal"/>
        <w:spacing w:lineRule="auto" w:line="360" w:before="0" w:after="90"/>
        <w:ind w:left="0" w:right="0" w:firstLine="420"/>
        <w:jc w:val="both"/>
        <w:rPr>
          <w:rFonts w:ascii="UKIJ Tuz" w:hAnsi="UKIJ Tuz" w:cs="UKIJ Tuz"/>
          <w:color w:val="000000"/>
          <w:sz w:val="32"/>
          <w:szCs w:val="32"/>
        </w:rPr>
      </w:pPr>
      <w:r>
        <w:rPr>
          <w:rFonts w:ascii="UKIJ Tuz" w:hAnsi="UKIJ Tuz" w:cs="UKIJ Tuz"/>
          <w:color w:val="333333"/>
          <w:sz w:val="32"/>
          <w:sz w:val="32"/>
          <w:szCs w:val="32"/>
          <w:rtl w:val="true"/>
        </w:rPr>
        <w:t>روزا ھېيت كۈنى نامازغا بارغان ئادەم نامازغا بېرىشتا باشقا يول بىلەن، كېلىشتە باشقا يول ماڭىدۇ</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قتە جابىر رەزىيەللاھۇ ئەنھۇ مۇنداق دېگەن</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پەيغەمبەرئەلەيھىسسالام روزا ھېيت كۈنىدە يولنى ئالماشتۇراتتى</w:t>
      </w:r>
      <w:r>
        <w:rPr>
          <w:rFonts w:cs="UKIJ Tuz" w:ascii="UKIJ Tuz" w:hAnsi="UKIJ Tuz"/>
          <w:color w:val="333333"/>
          <w:sz w:val="32"/>
          <w:szCs w:val="32"/>
          <w:rtl w:val="true"/>
        </w:rPr>
        <w:t>.(</w:t>
      </w:r>
      <w:r>
        <w:rPr>
          <w:rFonts w:cs="UKIJ Tuz" w:ascii="UKIJ Tuz" w:hAnsi="UKIJ Tuz"/>
          <w:color w:val="333333"/>
          <w:sz w:val="32"/>
          <w:szCs w:val="32"/>
        </w:rPr>
        <w:t>13</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يەنى نامازغا بېرىشتا باشقا يول بىلەن كېلىشتە باشقا يول بىلەن ماڭاتتى</w:t>
      </w:r>
      <w:r>
        <w:rPr>
          <w:rFonts w:cs="UKIJ Tuz" w:ascii="UKIJ Tuz" w:hAnsi="UKIJ Tuz"/>
          <w:color w:val="333333"/>
          <w:sz w:val="32"/>
          <w:szCs w:val="32"/>
          <w:rtl w:val="true"/>
        </w:rPr>
        <w:t xml:space="preserve">. </w:t>
      </w:r>
    </w:p>
    <w:p>
      <w:pPr>
        <w:pStyle w:val="Normal"/>
        <w:bidi w:val="0"/>
        <w:jc w:val="left"/>
        <w:rPr/>
      </w:pPr>
      <w:r>
        <w:rPr>
          <w:rFonts w:cs="UKIJ Tuz" w:ascii="UKIJ Tuz" w:hAnsi="UKIJ Tuz"/>
          <w:color w:val="000000"/>
          <w:sz w:val="32"/>
          <w:szCs w:val="32"/>
        </w:rPr>
        <w:t> </w:t>
      </w:r>
      <w:r>
        <w:rPr>
          <w:rFonts w:cs="UKIJ Tuz" w:ascii="UKIJ Tuz" w:hAnsi="UKIJ Tuz"/>
          <w:color w:val="000000"/>
          <w:sz w:val="32"/>
          <w:szCs w:val="32"/>
        </w:rPr>
        <w:t>============================================</w:t>
      </w:r>
      <w:r>
        <w:rPr>
          <w:rFonts w:cs="UKIJ Tuz" w:ascii="UKIJ Tuz" w:hAnsi="UKIJ Tuz"/>
          <w:color w:val="000000"/>
          <w:sz w:val="32"/>
          <w:szCs w:val="32"/>
        </w:rPr>
        <w:t> </w:t>
      </w:r>
    </w:p>
    <w:p>
      <w:pPr>
        <w:pStyle w:val="Normal"/>
        <w:spacing w:lineRule="auto" w:line="360" w:before="0" w:after="90"/>
        <w:ind w:left="0" w:right="0" w:firstLine="420"/>
        <w:jc w:val="both"/>
        <w:rPr>
          <w:rFonts w:ascii="UKIJ Tuz" w:hAnsi="UKIJ Tuz" w:cs="UKIJ Tuz"/>
          <w:color w:val="000000"/>
          <w:sz w:val="32"/>
          <w:szCs w:val="32"/>
        </w:rPr>
      </w:pPr>
      <w:r>
        <w:rPr>
          <w:rFonts w:cs="UKIJ Tuz" w:ascii="UKIJ Tuz" w:hAnsi="UKIJ Tuz"/>
          <w:color w:val="333333"/>
          <w:sz w:val="32"/>
          <w:szCs w:val="32"/>
          <w:rtl w:val="true"/>
        </w:rPr>
        <w:t>([</w:t>
      </w:r>
      <w:r>
        <w:rPr>
          <w:rFonts w:cs="UKIJ Tuz" w:ascii="UKIJ Tuz" w:hAnsi="UKIJ Tuz"/>
          <w:color w:val="333333"/>
          <w:sz w:val="32"/>
          <w:szCs w:val="32"/>
        </w:rPr>
        <w:t>1</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دىسنى ئىمام بۇخارىي رىۋايەت قىلدى</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cs="UKIJ Tuz" w:ascii="UKIJ Tuz" w:hAnsi="UKIJ Tuz"/>
          <w:color w:val="333333"/>
          <w:sz w:val="32"/>
          <w:szCs w:val="32"/>
          <w:rtl w:val="true"/>
        </w:rPr>
        <w:t>([</w:t>
      </w:r>
      <w:r>
        <w:rPr>
          <w:rFonts w:cs="UKIJ Tuz" w:ascii="UKIJ Tuz" w:hAnsi="UKIJ Tuz"/>
          <w:color w:val="333333"/>
          <w:sz w:val="32"/>
          <w:szCs w:val="32"/>
        </w:rPr>
        <w:t>2</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دىسنى ئىمام بۇخارىي رىۋايەت قىلدى</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cs="UKIJ Tuz" w:ascii="UKIJ Tuz" w:hAnsi="UKIJ Tuz"/>
          <w:color w:val="333333"/>
          <w:sz w:val="32"/>
          <w:szCs w:val="32"/>
          <w:rtl w:val="true"/>
        </w:rPr>
        <w:t>([</w:t>
      </w:r>
      <w:r>
        <w:rPr>
          <w:rFonts w:cs="UKIJ Tuz" w:ascii="UKIJ Tuz" w:hAnsi="UKIJ Tuz"/>
          <w:color w:val="333333"/>
          <w:sz w:val="32"/>
          <w:szCs w:val="32"/>
        </w:rPr>
        <w:t>3</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دىسنى ئىمام بۇخارىي رىۋايەت قىلدى</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cs="UKIJ Tuz" w:ascii="UKIJ Tuz" w:hAnsi="UKIJ Tuz"/>
          <w:color w:val="333333"/>
          <w:sz w:val="32"/>
          <w:szCs w:val="32"/>
          <w:rtl w:val="true"/>
        </w:rPr>
        <w:t>([</w:t>
      </w:r>
      <w:r>
        <w:rPr>
          <w:rFonts w:cs="UKIJ Tuz" w:ascii="UKIJ Tuz" w:hAnsi="UKIJ Tuz"/>
          <w:color w:val="333333"/>
          <w:sz w:val="32"/>
          <w:szCs w:val="32"/>
        </w:rPr>
        <w:t>4</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دىسنى ئىمام ئەھمەد، ئەبۇداۋۇد ۋە تەھاۋىي قاتارلىقلار رىۋايەت قىلدى</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ھەدىسنىڭ سۆزى تەھاۋىينىڭدۇر</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cs="UKIJ Tuz" w:ascii="UKIJ Tuz" w:hAnsi="UKIJ Tuz"/>
          <w:color w:val="333333"/>
          <w:sz w:val="32"/>
          <w:szCs w:val="32"/>
          <w:rtl w:val="true"/>
        </w:rPr>
        <w:t>([</w:t>
      </w:r>
      <w:r>
        <w:rPr>
          <w:rFonts w:cs="UKIJ Tuz" w:ascii="UKIJ Tuz" w:hAnsi="UKIJ Tuz"/>
          <w:color w:val="333333"/>
          <w:sz w:val="32"/>
          <w:szCs w:val="32"/>
        </w:rPr>
        <w:t>5</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ئەسەرنى ئىمام بۇخارىي رىۋايەت قىلدى</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cs="UKIJ Tuz" w:ascii="UKIJ Tuz" w:hAnsi="UKIJ Tuz"/>
          <w:color w:val="333333"/>
          <w:sz w:val="32"/>
          <w:szCs w:val="32"/>
          <w:rtl w:val="true"/>
        </w:rPr>
        <w:t>([</w:t>
      </w:r>
      <w:r>
        <w:rPr>
          <w:rFonts w:cs="UKIJ Tuz" w:ascii="UKIJ Tuz" w:hAnsi="UKIJ Tuz"/>
          <w:color w:val="333333"/>
          <w:sz w:val="32"/>
          <w:szCs w:val="32"/>
        </w:rPr>
        <w:t>6</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دىسنى نەسائىي رىۋايەت قىلدى</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cs="UKIJ Tuz" w:ascii="UKIJ Tuz" w:hAnsi="UKIJ Tuz"/>
          <w:color w:val="333333"/>
          <w:sz w:val="32"/>
          <w:szCs w:val="32"/>
          <w:rtl w:val="true"/>
        </w:rPr>
        <w:t>([</w:t>
      </w:r>
      <w:r>
        <w:rPr>
          <w:rFonts w:cs="UKIJ Tuz" w:ascii="UKIJ Tuz" w:hAnsi="UKIJ Tuz"/>
          <w:color w:val="333333"/>
          <w:sz w:val="32"/>
          <w:szCs w:val="32"/>
        </w:rPr>
        <w:t>7</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دىسنى ئىمام بۇخارىي رىۋايەت قىلدى</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cs="UKIJ Tuz" w:ascii="UKIJ Tuz" w:hAnsi="UKIJ Tuz"/>
          <w:color w:val="333333"/>
          <w:sz w:val="32"/>
          <w:szCs w:val="32"/>
          <w:rtl w:val="true"/>
        </w:rPr>
        <w:t>([</w:t>
      </w:r>
      <w:r>
        <w:rPr>
          <w:rFonts w:cs="UKIJ Tuz" w:ascii="UKIJ Tuz" w:hAnsi="UKIJ Tuz"/>
          <w:color w:val="333333"/>
          <w:sz w:val="32"/>
          <w:szCs w:val="32"/>
        </w:rPr>
        <w:t>8</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دىسنى ئىمام بۇخارىي رىۋايەت قىلدى</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cs="UKIJ Tuz" w:ascii="UKIJ Tuz" w:hAnsi="UKIJ Tuz"/>
          <w:color w:val="333333"/>
          <w:sz w:val="32"/>
          <w:szCs w:val="32"/>
          <w:rtl w:val="true"/>
        </w:rPr>
        <w:t>([</w:t>
      </w:r>
      <w:r>
        <w:rPr>
          <w:rFonts w:cs="UKIJ Tuz" w:ascii="UKIJ Tuz" w:hAnsi="UKIJ Tuz"/>
          <w:color w:val="333333"/>
          <w:sz w:val="32"/>
          <w:szCs w:val="32"/>
        </w:rPr>
        <w:t>9</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دىسنى تەبراني رىۋايەت قىلدى</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cs="UKIJ Tuz" w:ascii="UKIJ Tuz" w:hAnsi="UKIJ Tuz"/>
          <w:color w:val="333333"/>
          <w:sz w:val="32"/>
          <w:szCs w:val="32"/>
          <w:rtl w:val="true"/>
        </w:rPr>
        <w:t>([</w:t>
      </w:r>
      <w:r>
        <w:rPr>
          <w:rFonts w:cs="UKIJ Tuz" w:ascii="UKIJ Tuz" w:hAnsi="UKIJ Tuz"/>
          <w:color w:val="333333"/>
          <w:sz w:val="32"/>
          <w:szCs w:val="32"/>
        </w:rPr>
        <w:t>10</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دىسنى بەيھەقىي رىۋايەت قىلدى</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cs="UKIJ Tuz" w:ascii="UKIJ Tuz" w:hAnsi="UKIJ Tuz"/>
          <w:color w:val="333333"/>
          <w:sz w:val="32"/>
          <w:szCs w:val="32"/>
          <w:rtl w:val="true"/>
        </w:rPr>
        <w:t>([</w:t>
      </w:r>
      <w:r>
        <w:rPr>
          <w:rFonts w:cs="UKIJ Tuz" w:ascii="UKIJ Tuz" w:hAnsi="UKIJ Tuz"/>
          <w:color w:val="333333"/>
          <w:sz w:val="32"/>
          <w:szCs w:val="32"/>
        </w:rPr>
        <w:t>11</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ئەسەرنى دارى قۇتنىي ۋە بەيھەقىي رىۋايەت قىلدى</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rFonts w:ascii="UKIJ Tuz" w:hAnsi="UKIJ Tuz" w:cs="UKIJ Tuz"/>
          <w:color w:val="000000"/>
          <w:sz w:val="32"/>
          <w:szCs w:val="32"/>
        </w:rPr>
      </w:pPr>
      <w:r>
        <w:rPr>
          <w:rFonts w:cs="UKIJ Tuz" w:ascii="UKIJ Tuz" w:hAnsi="UKIJ Tuz"/>
          <w:color w:val="333333"/>
          <w:sz w:val="32"/>
          <w:szCs w:val="32"/>
          <w:rtl w:val="true"/>
        </w:rPr>
        <w:t>([</w:t>
      </w:r>
      <w:r>
        <w:rPr>
          <w:rFonts w:cs="UKIJ Tuz" w:ascii="UKIJ Tuz" w:hAnsi="UKIJ Tuz"/>
          <w:color w:val="333333"/>
          <w:sz w:val="32"/>
          <w:szCs w:val="32"/>
        </w:rPr>
        <w:t>12</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دىسنى ئىمام بۇخارىي رىۋايەت قىلدى</w:t>
      </w:r>
      <w:r>
        <w:rPr>
          <w:rFonts w:cs="UKIJ Tuz" w:ascii="UKIJ Tuz" w:hAnsi="UKIJ Tuz"/>
          <w:color w:val="333333"/>
          <w:sz w:val="32"/>
          <w:szCs w:val="32"/>
          <w:rtl w:val="true"/>
        </w:rPr>
        <w:t xml:space="preserve">. </w:t>
      </w:r>
    </w:p>
    <w:p>
      <w:pPr>
        <w:pStyle w:val="Normal"/>
        <w:spacing w:lineRule="auto" w:line="360" w:before="0" w:after="90"/>
        <w:ind w:left="0" w:right="0" w:firstLine="420"/>
        <w:jc w:val="both"/>
        <w:rPr/>
      </w:pPr>
      <w:r>
        <w:rPr>
          <w:rFonts w:cs="UKIJ Tuz" w:ascii="UKIJ Tuz" w:hAnsi="UKIJ Tuz"/>
          <w:color w:val="333333"/>
          <w:sz w:val="32"/>
          <w:szCs w:val="32"/>
          <w:rtl w:val="true"/>
        </w:rPr>
        <w:t>([</w:t>
      </w:r>
      <w:r>
        <w:rPr>
          <w:rFonts w:cs="UKIJ Tuz" w:ascii="UKIJ Tuz" w:hAnsi="UKIJ Tuz"/>
          <w:color w:val="333333"/>
          <w:sz w:val="32"/>
          <w:szCs w:val="32"/>
        </w:rPr>
        <w:t>13</w:t>
      </w:r>
      <w:r>
        <w:rPr>
          <w:rFonts w:cs="UKIJ Tuz" w:ascii="UKIJ Tuz" w:hAnsi="UKIJ Tuz"/>
          <w:color w:val="333333"/>
          <w:sz w:val="32"/>
          <w:szCs w:val="32"/>
          <w:rtl w:val="true"/>
        </w:rPr>
        <w:t xml:space="preserve">]) </w:t>
      </w:r>
      <w:r>
        <w:rPr>
          <w:rFonts w:ascii="UKIJ Tuz" w:hAnsi="UKIJ Tuz" w:cs="UKIJ Tuz"/>
          <w:color w:val="333333"/>
          <w:sz w:val="32"/>
          <w:sz w:val="32"/>
          <w:szCs w:val="32"/>
          <w:rtl w:val="true"/>
        </w:rPr>
        <w:t>بۇ ھەدىسنى ئىمام بۇخارىي رىۋايەت قىلدى</w:t>
      </w:r>
      <w:r>
        <w:rPr>
          <w:rFonts w:cs="UKIJ Tuz" w:ascii="UKIJ Tuz" w:hAnsi="UKIJ Tuz"/>
          <w:color w:val="333333"/>
          <w:sz w:val="32"/>
          <w:szCs w:val="32"/>
          <w:rtl w:val="true"/>
        </w:rPr>
        <w:t xml:space="preserve">. </w:t>
      </w:r>
      <w:r>
        <w:rPr>
          <w:rFonts w:cs="UKIJ Tuz" w:ascii="UKIJ Tuz" w:hAnsi="UKIJ Tuz"/>
          <w:color w:val="000000"/>
          <w:sz w:val="32"/>
          <w:szCs w:val="32"/>
          <w:rtl w:val="true"/>
        </w:rPr>
        <w:br/>
        <w:t> </w:t>
      </w:r>
    </w:p>
    <w:p>
      <w:pPr>
        <w:pStyle w:val="Normal"/>
        <w:spacing w:lineRule="auto" w:line="360" w:before="0" w:after="90"/>
        <w:ind w:left="0" w:right="0" w:firstLine="420"/>
        <w:jc w:val="both"/>
        <w:rPr>
          <w:rFonts w:ascii="UKIJ Tuz" w:hAnsi="UKIJ Tuz" w:cs="UKIJ Tuz"/>
          <w:color w:val="000000"/>
          <w:sz w:val="32"/>
          <w:szCs w:val="32"/>
        </w:rPr>
      </w:pPr>
      <w:r>
        <w:rPr>
          <w:rFonts w:cs="UKIJ Tuz" w:ascii="UKIJ Tuz" w:hAnsi="UKIJ Tuz"/>
          <w:color w:val="000000"/>
          <w:sz w:val="32"/>
          <w:szCs w:val="32"/>
          <w:rtl w:val="true"/>
        </w:rPr>
        <w:t> </w:t>
      </w:r>
    </w:p>
    <w:p>
      <w:pPr>
        <w:pStyle w:val="NormalWeb"/>
        <w:bidi w:val="1"/>
        <w:spacing w:lineRule="auto" w:line="360" w:before="0" w:after="98"/>
        <w:ind w:left="0" w:right="0" w:firstLine="458"/>
        <w:jc w:val="both"/>
        <w:rPr>
          <w:rFonts w:ascii="UKIJ Tuz" w:hAnsi="UKIJ Tuz" w:cs="UKIJ Tuz"/>
          <w:color w:val="000000"/>
          <w:sz w:val="32"/>
          <w:szCs w:val="32"/>
        </w:rPr>
      </w:pPr>
      <w:r>
        <w:rPr>
          <w:rFonts w:cs="UKIJ Tuz" w:ascii="UKIJ Tuz" w:hAnsi="UKIJ Tuz"/>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5:37:00Z</dcterms:created>
  <dc:creator>ئۇيغۇر تەرجىمە مەزكىزى</dc:creator>
  <dc:description>www.islamhouse.com</dc:description>
  <cp:keywords>روزا ھېيت/ناماز/ئىبادات/ئىسلام/دىن/ئۇيغۇر</cp:keywords>
  <dc:language>en-US</dc:language>
  <cp:lastModifiedBy>Sony</cp:lastModifiedBy>
  <cp:lastPrinted>2007-09-14T23:49:00Z</cp:lastPrinted>
  <dcterms:modified xsi:type="dcterms:W3CDTF">2008-09-28T15:37:00Z</dcterms:modified>
  <cp:revision>2</cp:revision>
  <dc:subject>روزا ھېيت نامىزى توغرىسىدا</dc:subject>
  <dc:title>روزا ھېيت نامىزى توغرىسىدا</dc:title>
</cp:coreProperties>
</file>