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bookmarkStart w:id="0" w:name="OLE_LINK2"/>
      <w:bookmarkStart w:id="1" w:name="OLE_LINK1"/>
      <w:bookmarkStart w:id="2" w:name="OLE_LINK2"/>
      <w:bookmarkStart w:id="3" w:name="OLE_LINK1"/>
      <w:bookmarkEnd w:id="2"/>
      <w:bookmarkEnd w:id="3"/>
    </w:p>
    <w:p>
      <w:pPr>
        <w:pStyle w:val="NormalWeb"/>
        <w:bidi w:val="1"/>
        <w:spacing w:lineRule="auto" w:line="360" w:before="0" w:after="90"/>
        <w:ind w:left="0" w:right="0" w:firstLine="420"/>
        <w:jc w:val="center"/>
        <w:rPr>
          <w:sz w:val="56"/>
          <w:szCs w:val="56"/>
        </w:rPr>
      </w:pPr>
      <w:r>
        <w:rPr>
          <w:rFonts w:ascii="UKIJ Tuz" w:hAnsi="UKIJ Tuz" w:cs="UKIJ Tuz"/>
          <w:color w:val="990000"/>
          <w:sz w:val="56"/>
          <w:sz w:val="56"/>
          <w:szCs w:val="56"/>
          <w:rtl w:val="true"/>
        </w:rPr>
        <w:t>رامزاننىڭ ئاخىرقى ئونى ۋە قەدىر كېچىسى توغرىسىدا</w:t>
      </w:r>
    </w:p>
    <w:p>
      <w:pPr>
        <w:pStyle w:val="NormalWeb"/>
        <w:bidi w:val="1"/>
        <w:spacing w:lineRule="auto" w:line="360" w:before="280" w:after="98"/>
        <w:ind w:left="0" w:right="0" w:firstLine="458"/>
        <w:jc w:val="center"/>
        <w:rPr>
          <w:rFonts w:ascii="UKIJ Tuz" w:hAnsi="UKIJ Tuz" w:cs="UKIJ Tuz"/>
          <w:sz w:val="44"/>
          <w:szCs w:val="44"/>
        </w:rPr>
      </w:pPr>
      <w:bookmarkStart w:id="4" w:name="OLE_LINK2"/>
      <w:bookmarkStart w:id="5" w:name="OLE_LINK1"/>
      <w:bookmarkEnd w:id="4"/>
      <w:bookmarkEnd w:id="5"/>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عشر الأواخر وليلة القدر</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خاتىپ</w:t>
      </w:r>
      <w:r>
        <w:rPr>
          <w:rFonts w:cs="UKIJ Tuz" w:ascii="UKIJ Tuz" w:hAnsi="UKIJ Tuz"/>
          <w:sz w:val="40"/>
          <w:szCs w:val="40"/>
          <w:rtl w:val="true"/>
          <w:lang w:bidi="ug-CN"/>
        </w:rPr>
        <w:t xml:space="preserve">: </w:t>
      </w:r>
      <w:bookmarkStart w:id="6" w:name="OLE_LINK4"/>
      <w:bookmarkStart w:id="7" w:name="OLE_LINK3"/>
      <w:r>
        <w:rPr>
          <w:rFonts w:ascii="UKIJ Tuz" w:hAnsi="UKIJ Tuz" w:cs="UKIJ Tuz"/>
          <w:sz w:val="40"/>
          <w:sz w:val="40"/>
          <w:szCs w:val="40"/>
          <w:rtl w:val="true"/>
        </w:rPr>
        <w:t>شەيخ سەلاھ ئىبنى مۇھەممەد ئەلبۇدەير</w:t>
      </w:r>
    </w:p>
    <w:p>
      <w:pPr>
        <w:pStyle w:val="Normal"/>
        <w:bidi w:val="0"/>
        <w:jc w:val="center"/>
        <w:rPr>
          <w:rFonts w:ascii="UKIJ Tuz" w:hAnsi="UKIJ Tuz" w:cs="UKIJ Tuz"/>
          <w:sz w:val="40"/>
          <w:szCs w:val="40"/>
        </w:rPr>
      </w:pPr>
      <w:bookmarkEnd w:id="6"/>
      <w:bookmarkEnd w:id="7"/>
      <w:r>
        <w:rPr>
          <w:rFonts w:ascii="UKIJ Tuz" w:hAnsi="UKIJ Tuz" w:cs="UKIJ Tuz"/>
          <w:sz w:val="40"/>
          <w:sz w:val="40"/>
          <w:szCs w:val="40"/>
          <w:rtl w:val="true"/>
        </w:rPr>
        <w:t>الخطيب</w:t>
      </w:r>
      <w:r>
        <w:rPr>
          <w:rFonts w:cs="UKIJ Tuz" w:ascii="UKIJ Tuz" w:hAnsi="UKIJ Tuz"/>
          <w:sz w:val="40"/>
          <w:szCs w:val="40"/>
          <w:rtl w:val="true"/>
        </w:rPr>
        <w:t xml:space="preserve">: </w:t>
      </w:r>
      <w:r>
        <w:rPr>
          <w:rFonts w:ascii="UKIJ Tuz" w:hAnsi="UKIJ Tuz" w:cs="UKIJ Tuz"/>
          <w:sz w:val="40"/>
          <w:sz w:val="40"/>
          <w:szCs w:val="40"/>
          <w:rtl w:val="true"/>
        </w:rPr>
        <w:t>الشيخ صلاح بن محمد البدير</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center"/>
        <w:rPr/>
      </w:pPr>
      <w:r>
        <w:rPr>
          <w:rFonts w:ascii="UKIJ Tuz" w:hAnsi="UKIJ Tuz" w:cs="UKIJ Tuz"/>
          <w:color w:val="990000"/>
          <w:sz w:val="48"/>
          <w:sz w:val="48"/>
          <w:szCs w:val="48"/>
          <w:rtl w:val="true"/>
        </w:rPr>
        <w:t>رامزاننىڭ ئاخىرقى ئونى ۋە قەدىر كېچىسى توغرىسىدا</w:t>
      </w:r>
    </w:p>
    <w:p>
      <w:pPr>
        <w:pStyle w:val="NormalWeb"/>
        <w:bidi w:val="1"/>
        <w:spacing w:lineRule="auto" w:line="360" w:before="0" w:after="90"/>
        <w:ind w:left="0" w:right="0" w:firstLine="420"/>
        <w:jc w:val="center"/>
        <w:rPr>
          <w:color w:val="1F497D"/>
          <w:sz w:val="28"/>
          <w:szCs w:val="28"/>
        </w:rPr>
      </w:pPr>
      <w:r>
        <w:rPr>
          <w:rFonts w:cs="UKIJ Tuz" w:ascii="UKIJ Tuz" w:hAnsi="UKIJ Tuz"/>
          <w:color w:val="1F497D"/>
          <w:sz w:val="28"/>
          <w:szCs w:val="28"/>
        </w:rPr>
        <w:t>2008</w:t>
      </w:r>
      <w:r>
        <w:rPr>
          <w:rFonts w:cs="UKIJ Tuz" w:ascii="UKIJ Tuz" w:hAnsi="UKIJ Tuz"/>
          <w:color w:val="1F497D"/>
          <w:sz w:val="28"/>
          <w:szCs w:val="28"/>
          <w:rtl w:val="true"/>
        </w:rPr>
        <w:t>-</w:t>
      </w:r>
      <w:r>
        <w:rPr>
          <w:rFonts w:ascii="UKIJ Tuz" w:hAnsi="UKIJ Tuz" w:cs="UKIJ Tuz"/>
          <w:color w:val="1F497D"/>
          <w:sz w:val="28"/>
          <w:sz w:val="28"/>
          <w:szCs w:val="28"/>
          <w:rtl w:val="true"/>
        </w:rPr>
        <w:t xml:space="preserve">يىلى </w:t>
      </w:r>
      <w:r>
        <w:rPr>
          <w:rFonts w:cs="UKIJ Tuz" w:ascii="UKIJ Tuz" w:hAnsi="UKIJ Tuz"/>
          <w:color w:val="1F497D"/>
          <w:sz w:val="28"/>
          <w:szCs w:val="28"/>
        </w:rPr>
        <w:t>09</w:t>
      </w:r>
      <w:r>
        <w:rPr>
          <w:rFonts w:cs="UKIJ Tuz" w:ascii="UKIJ Tuz" w:hAnsi="UKIJ Tuz"/>
          <w:color w:val="1F497D"/>
          <w:sz w:val="28"/>
          <w:szCs w:val="28"/>
          <w:rtl w:val="true"/>
        </w:rPr>
        <w:t>-</w:t>
      </w:r>
      <w:r>
        <w:rPr>
          <w:rFonts w:ascii="UKIJ Tuz" w:hAnsi="UKIJ Tuz" w:cs="UKIJ Tuz"/>
          <w:color w:val="1F497D"/>
          <w:sz w:val="28"/>
          <w:sz w:val="28"/>
          <w:szCs w:val="28"/>
          <w:rtl w:val="true"/>
        </w:rPr>
        <w:t xml:space="preserve">ئاينىڭ </w:t>
      </w:r>
      <w:r>
        <w:rPr>
          <w:rFonts w:cs="UKIJ Tuz" w:ascii="UKIJ Tuz" w:hAnsi="UKIJ Tuz"/>
          <w:color w:val="1F497D"/>
          <w:sz w:val="28"/>
          <w:szCs w:val="28"/>
        </w:rPr>
        <w:t>19</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كۈنىدىكى جۈمە خۇتبىسىنىڭ تەپسىلى تەرجىمىسى</w:t>
      </w:r>
    </w:p>
    <w:p>
      <w:pPr>
        <w:pStyle w:val="NormalWeb"/>
        <w:bidi w:val="1"/>
        <w:spacing w:lineRule="auto" w:line="360" w:before="0" w:after="90"/>
        <w:ind w:left="0" w:right="0" w:firstLine="420"/>
        <w:jc w:val="both"/>
        <w:rPr>
          <w:b/>
          <w:b/>
          <w:bCs/>
          <w:sz w:val="32"/>
          <w:szCs w:val="32"/>
        </w:rPr>
      </w:pPr>
      <w:r>
        <w:rPr>
          <w:rFonts w:ascii="UKIJ Tuz" w:hAnsi="UKIJ Tuz" w:cs="UKIJ Tuz"/>
          <w:b/>
          <w:b/>
          <w:bCs/>
          <w:color w:val="000000"/>
          <w:sz w:val="32"/>
          <w:sz w:val="32"/>
          <w:szCs w:val="32"/>
          <w:rtl w:val="true"/>
        </w:rPr>
        <w:t>بىرىنچى خۇتبە</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لاھغا خاستۇر، ئاللاھنى ئۆزىنىڭ كاتتىلىقىغا لايىق رەۋىشتە ماختايمىز،   ئۇنىڭ پەزل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ېھسان ۋە نېمەتلىرىگە تەشەككۈر ئېيتىمىز، ئاللاھنى ئىسمى، سۈپەتلىرى ۋە ئىش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ىكەتلىرىدە ھىچ شېرىكى يوق، يەكك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ىگانە دەپ، پەيغەمبىرىمىز ۋە يول باشچىمىز مۇھەممەد ئەلەيھىسسالامنى ئاللاھنىڭ بەندىسى ۋە ئەلچىسى دەپ گۇۋاھلىق بىرىمى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مىز مۇھەممەد ئەلەيھىسسالامغا، ئائىلە تاۋابىئاتلىرىغا ۋە بارلىق ساھابىلەرگە ئاللاھدىن  دائىم يېڭىلىنىپ، تەكرارلىنىپ تۇرىدىغان رەھمەت ۋە سالاملارنى تەلەپ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غا تەقۋادارلىق قىلىڭلار، ئاللاھغا تەقۋادارلىق قىلىش، ئۇ زاتقا ئىتائەت قىلىشنىڭ يۇقىرى پەللىسىدىن ئىبارەت، </w:t>
      </w:r>
      <w:r>
        <w:rPr>
          <w:rFonts w:cs="UKIJ Tuz" w:ascii="UKIJ Tuz" w:hAnsi="UKIJ Tuz"/>
          <w:color w:val="000000"/>
          <w:sz w:val="32"/>
          <w:szCs w:val="32"/>
          <w:rtl w:val="true"/>
        </w:rPr>
        <w:t>«</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w:t>
      </w:r>
      <w:r>
        <w:rPr>
          <w:rFonts w:ascii="UKIJ Tuz" w:hAnsi="UKIJ Tuz" w:cs="UKIJ Tuz"/>
          <w:color w:val="000000"/>
          <w:sz w:val="32"/>
          <w:sz w:val="32"/>
          <w:szCs w:val="32"/>
          <w:rtl w:val="true"/>
        </w:rPr>
        <w:t>ئاللاھغا لايىق رەۋىشتە تەقۋالىق قىلىڭلار، پەقەت مۇسۇلمانلىق ھالىتىڭلار بىلەنلا ۋاپات بولۇڭ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امزاندا ئىنساننىڭ نەپسى غەپلەتتىن ۋە ھورۇنلۇق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شاڭلىقنىڭ ئىسكەنجىسىدىن قۇتۇلۇپ، ئىبادەت مەيدانىغا، تائەت باغچىسىغا چىقىدۇ، تىللار ئاللاھدىن كەچۈرۈم تەلەپ قىلىدۇ، كۆزلەردىن ياشلار تۆكۈلىدۇ، قەلبلەر ئۆرتىنىدۇ، نەپسىلەر ئاللاھغا يۈزلىنىدۇ، ئىبادەتكە لەززەت، قەلبلەرگە خۇرسەنلىك ۋە ئۆمۈرگە بەرىكەت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تەھەججۈد نامىزى، ئاللاھقا يېلىنىپ مۇناجات قىلىش، كىچىدە ئوقۇلغان قۇرئان تىلاۋىتىنىڭ لەززىتىگە نىسبەتەن دۇنيانىڭ لەززەتلىرى ھىچ نېمىگە ئەرزىمە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ھل ئىبنى سەئەد رەزىيەللاھۇئەنھۇدىن رىۋايەت قىلىنىدۇك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ىبرىئل ئەلەيھىسسالام مىنىڭ يېنىمغا كېلىپ مۇنداق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ەن قانداق ياشىغىن، چوقۇم دۇنيادىن كېتىسەن، خالىغان نەرسىنى ياخشى كۆرگىن، ئۇنىڭدىن ئايرىلىسەن، دۇنيادا قانداق ئەمەللەرنى قىلساڭ، ئۇنىڭ مۇكاپىتىنى كۆرىسەن، بىلگىنكى، مۆمىننىڭ ش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رىپى كىچىدە ناماز ئوقۇش بىلەن، ئىززىتى كىشىلەردىن بىھاجەت بولۇش بىلە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كىم ۋە بەيھەقىي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بى ئۇمامە رەزىيەللاھۇئەنھۇدىن رىۋايەت قىلىنىدۇك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كىچىدە ناماز ئوقۇڭلار، بۇ سىلەردىن ئىلگىركى ياخشى كىشىلەرنىڭ ئادىتى، بۇ ئىش سىلەرنى ئاللاھقا يېقىنلاشتۇرىدۇ، خاتالىقنى كەچۈرۈم قىلىپ گۇناھنى ئۆچۈرى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تىرمىزىي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بدۇللا ئىبنى ئەمىر ئىبنى ئاس رەزىيەللاھۇئەنھۇدىن رىۋايەت قىلىنىدۇك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ىكى كىچىدە تۇرۇپ قۇرئاندىن ئون ئايەت ئوقۇسا غاپىللارنىڭ قاتارىغا يېزىلمايدۇ، يۈز ئايەت ئوقۇسا كىچىدە قىيامدا تۇرغۇچىلار دەپ يېزىلىدۇ، مىڭ ئايەت ئوقۇسا كۆپ ئىبادەت قىلغۇچىلار دەپ يېزىلىدۇ</w:t>
      </w:r>
      <w:r>
        <w:rPr>
          <w:rFonts w:cs="UKIJ Tuz" w:ascii="UKIJ Tuz" w:hAnsi="UKIJ Tuz"/>
          <w:color w:val="000000"/>
          <w:sz w:val="32"/>
          <w:szCs w:val="32"/>
          <w:rtl w:val="true"/>
        </w:rPr>
        <w:t>»(</w:t>
      </w:r>
      <w:r>
        <w:rPr>
          <w:rFonts w:ascii="UKIJ Tuz" w:hAnsi="UKIJ Tuz" w:cs="UKIJ Tuz"/>
          <w:color w:val="000000"/>
          <w:sz w:val="32"/>
          <w:sz w:val="32"/>
          <w:szCs w:val="32"/>
          <w:rtl w:val="true"/>
        </w:rPr>
        <w:t>ئەبۇ داۋۇد ۋە ئىبنى خۇزەيمە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ىچىدە قىيامدا تۇرغۇچىلار ئۆز پەرۋەردىگارىغا ياخىشى كۆرەلگۈچى، راستچىل</w:t>
      </w:r>
      <w:r>
        <w:rPr>
          <w:rFonts w:cs="UKIJ Tuz" w:ascii="UKIJ Tuz" w:hAnsi="UKIJ Tuz"/>
          <w:color w:val="000000"/>
          <w:sz w:val="32"/>
          <w:szCs w:val="32"/>
          <w:rtl w:val="true"/>
        </w:rPr>
        <w:t>-</w:t>
      </w:r>
      <w:r>
        <w:rPr>
          <w:rFonts w:ascii="UKIJ Tuz" w:hAnsi="UKIJ Tuz" w:cs="UKIJ Tuz"/>
          <w:color w:val="000000"/>
          <w:sz w:val="32"/>
          <w:sz w:val="32"/>
          <w:szCs w:val="32"/>
          <w:rtl w:val="true"/>
        </w:rPr>
        <w:t>سەمىمى كىشىلەردۇر، ئۇلار كېچىلەرنى قۇرئان تىلاۋەت قىلىش، ئاللاھقا يېلىنىش، مەغپىرەت تەلەپ قىلىش بىلەن بىدار ئۆتكۈزىدۇ، ئۇلارنىڭ كۆزلىرىدىن يامغۇر تامچىلىغاندەك ياش تۆكۈلۈپ تۇ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غىيرەتە ئىبنى شۆبە رەزىيەللاھۇئەنھۇدىن رىۋايەت قىلىنىدۇكى، پەيغەمبەر ئەلەيھىسسالام كېچىدە قىيامدا تۇرۇپ پۇتلىرى ئىششىپ كەتكەندە ئايال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ىلىنىڭ ئىلگىركى ۋە كىيىنكى گۇناھلىرىنى كەچۈرۈم قىلغان تۇرسا نېمە ئۇنچە جاپا چىكىلا؟ دېگەندە،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ن ئاللاھنىڭ نېمەتلىرىگە شۈكۈر ئېيتقۇچى بەندە بولمايمەنم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انا ھازىر رامزاننىڭ ئاخىرقى ئون كۈنى يېقىنلاش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غا يۈزلىنىدىغان ئەڭ كاتتا كېچىلەر كېلىپ قالدى، بۇ كېچىلەرنى غەنىمەت بىلەيلى، كېچىلەرنى قۇرئان تىلاۋەت قىلىش، ئاللاھقا يېلىنىش، مەغپىرەت تەلەپ قىلىش، تەھەججۈد نامىزى ئوقۇش بىلەن بىدار ئۆتكۈزەيلى، ئائىشە رەزىيەللاھۇئەنھادىن رىۋايەت قىلىنىدۇكى، پەيغەمبەر ئەلەيھىسسالام رامزاننىڭ ئاخىرقى ئونى كىرسە، كېچىلەرنى ئىبادەت بىلەن ئۆتكۈزەتتى، ئاياللىرىنىمۇ ئويغىتاتتى، ئادەتتىكىدىن ئارتۇقراق ئىبادەت قىلاتتى، ھىممەت كەمىرىنى مەھكەم باغلايتتى،</w:t>
      </w:r>
      <w:r>
        <w:rPr>
          <w:rFonts w:cs="UKIJ Tuz" w:ascii="UKIJ Tuz" w:hAnsi="UKIJ Tuz"/>
          <w:color w:val="000000"/>
          <w:sz w:val="32"/>
          <w:szCs w:val="32"/>
          <w:rtl w:val="true"/>
        </w:rPr>
        <w:t>(</w:t>
      </w:r>
      <w:r>
        <w:rPr>
          <w:rFonts w:ascii="UKIJ Tuz" w:hAnsi="UKIJ Tuz" w:cs="UKIJ Tuz"/>
          <w:color w:val="000000"/>
          <w:sz w:val="32"/>
          <w:sz w:val="32"/>
          <w:szCs w:val="32"/>
          <w:rtl w:val="true"/>
        </w:rPr>
        <w:t>يەنى ئاياللىرىغا يېقىنچىلىق قىلىشتىن ئۆزىنى تارت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ائىشە رەزىيەللاھۇئەنھادىن رىۋايەت قىلىنىدۇكى، </w:t>
      </w:r>
      <w:r>
        <w:rPr>
          <w:rFonts w:cs="UKIJ Tuz" w:ascii="UKIJ Tuz" w:hAnsi="UKIJ Tuz"/>
          <w:color w:val="000000"/>
          <w:sz w:val="32"/>
          <w:szCs w:val="32"/>
          <w:rtl w:val="true"/>
        </w:rPr>
        <w:t>«</w:t>
      </w:r>
      <w:r>
        <w:rPr>
          <w:rFonts w:ascii="UKIJ Tuz" w:hAnsi="UKIJ Tuz" w:cs="UKIJ Tuz"/>
          <w:color w:val="000000"/>
          <w:sz w:val="32"/>
          <w:sz w:val="32"/>
          <w:szCs w:val="32"/>
          <w:rtl w:val="true"/>
        </w:rPr>
        <w:t>پەيغەمبەر ئەلەيھىسسالام رامىزان ئېي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ادەت، ياخشىلىق ،ئاللاھقا يۈزلىنىش جەھەتلەر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ىن باشقا چاغلاردا كۆرۈلۈپ باقمىغان تىرىشچانلىقلارنى كۆرسىتەتتى</w:t>
      </w:r>
      <w:r>
        <w:rPr>
          <w:rFonts w:cs="UKIJ Tuz" w:ascii="UKIJ Tuz" w:hAnsi="UKIJ Tuz"/>
          <w:color w:val="000000"/>
          <w:sz w:val="32"/>
          <w:szCs w:val="32"/>
          <w:rtl w:val="true"/>
        </w:rPr>
        <w:t>» (</w:t>
      </w:r>
      <w:r>
        <w:rPr>
          <w:rFonts w:ascii="UKIJ Tuz" w:hAnsi="UKIJ Tuz" w:cs="UKIJ Tuz"/>
          <w:color w:val="000000"/>
          <w:sz w:val="32"/>
          <w:sz w:val="32"/>
          <w:szCs w:val="32"/>
          <w:rtl w:val="true"/>
        </w:rPr>
        <w:t>مۇسلىم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ېچىدە قىيامدا تۇرغۇچى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ئالارنى ئىجاۋەت قىلغۇچى ئاللاھغا ئىبادەت قىلىشقا تىرىشىڭلار، كېچىدە پەقەت كەسكىن ئىرادىلىك كىشىلەر تۇرالايدۇ، قەبرىدە ئىنسانغا كېچىدە ئوقۇغان نامازدەك مەنپەئەت بېرىدىغان نەرسە يوق</w:t>
      </w:r>
      <w:r>
        <w:rPr>
          <w:rFonts w:cs="UKIJ Tuz" w:ascii="UKIJ Tuz" w:hAnsi="UKIJ Tuz"/>
          <w:color w:val="000000"/>
          <w:sz w:val="32"/>
          <w:szCs w:val="32"/>
          <w:rtl w:val="true"/>
        </w:rPr>
        <w:t>.</w:t>
      </w:r>
      <w:r>
        <w:rPr>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شۈبھىسىزكى، تەقۋادارلار جەننەتلەردە ۋە ئېقىپ تۇرغان بۇلاقلارنىڭ ئارىسىدا بولىدۇ، ئۇلار پەرۋەردىگارى ئاتا قىلغان نەرسىلەرنى قوبۇل قىلىدۇ، ئۇلار بۇنىڭدىن ئىلگىرى يەنى دۇنيادىكى چاغدا ياخشى ئىش قىلغۇچىلار ئىدى، ئۇلار كېچىسى ئاز ئۇخلايتتى، ئۇلار سەھەرلەردە پەرۋەردىگارىدىن مەغپىرەت تىلەيت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بۈيۈك قۇرئان كەرىم ۋە پەيغەمبەر ئەلەيھىسسالامنىڭ سۈننەتلىرى بىلەن ماڭا ۋە سىلەرگە بەرىكەت بەرسۇن، ئۇنىڭدىكى ۋەز نەسىھەتلەردىن ھەممەيلەنگە مەنپەئەت بەرسۇن، مەن ۋە سىلەر ئۈچۈن ئاللاھتىن كەچۈرۈم تەلەپ قىلىمەن، ئاللاھتىن كەچۈرۈم تەلەپ قىلىڭلار، ئاللاھ غالىبتۇر، كەچۈرۈم تەلەپ قىلغۇچىلارنى كەچۈرگۈچ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b/>
          <w:b/>
          <w:bCs/>
          <w:sz w:val="32"/>
          <w:szCs w:val="32"/>
        </w:rPr>
      </w:pPr>
      <w:r>
        <w:rPr>
          <w:rFonts w:ascii="UKIJ Tuz" w:hAnsi="UKIJ Tuz" w:cs="UKIJ Tuz"/>
          <w:b/>
          <w:b/>
          <w:bCs/>
          <w:sz w:val="32"/>
          <w:sz w:val="32"/>
          <w:szCs w:val="32"/>
          <w:rtl w:val="true"/>
        </w:rPr>
        <w:t>ئىككىنچى خۇتبە</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اللاھنى بىزگە قىلغان خەيرى ئېھسانلىرىگە چەكسىز ماختايمىز، بەرگەن نېمەتلىرىگە ۋە توغرا يولغا مۇۋەپپەق قىلغانلىقىغا ھېسابسىز شۈكرى ئېيتىمىز، ئاللاھنىڭ شەنىنى كاتتىلاپ ھىچ شېرىكى يوق يەككە يىگانە دەپ، مۇھەممەد ئەلەيھىسسالامنى ئاللاھنىڭ بەندىسى ۋە ئەلچىسى دەپ گۇۋاھلىق بىرىمى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قا تەقۋادارلىق قىلىڭلار، ئاللاھنىڭ  كۈزۈتۈپ تۇرىدىغانلىقىنى ئۇنتۇماڭلار، ئاللاھغا ئىتائەت قىلىڭلار، ئاسىيلىق قىلماڭلار </w:t>
      </w:r>
      <w:r>
        <w:rPr>
          <w:rFonts w:cs="UKIJ Tuz" w:ascii="UKIJ Tuz" w:hAnsi="UKIJ Tuz"/>
          <w:color w:val="000000"/>
          <w:sz w:val="32"/>
          <w:szCs w:val="32"/>
          <w:rtl w:val="true"/>
        </w:rPr>
        <w:t>.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w:t>
      </w:r>
      <w:r>
        <w:rPr>
          <w:rFonts w:ascii="UKIJ Tuz" w:hAnsi="UKIJ Tuz" w:cs="UKIJ Tuz"/>
          <w:color w:val="000000"/>
          <w:sz w:val="32"/>
          <w:sz w:val="32"/>
          <w:szCs w:val="32"/>
          <w:rtl w:val="true"/>
        </w:rPr>
        <w:t>ئاللاھغا لايىق رەۋىشتە تەقۋالىق قىلىڭلار، راستچىل كىشىلەر بىلەن بىللە بولۇڭ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ەدىر كېچىسى پەزىلەتلىك، كاتتا، بەركەتلىك ۋە شەرەپلىك كېچە، بۇ كېچىدە كۆپ ياخشىلىق ۋە ئالى ساۋاپلار تەقسىم قىلىنىدۇ، بۇ كېچىدە قىلىنغان ئەمەللەر باشقا مىڭ ئايدا قىلىنغان ئەمەللەردىن ياخشى، كىمىكى قەدىر كېچىسىدە ئاللاھنىڭ ۋەدىسىگە ئىشەنگەن ۋە ساۋاپ ئۈمىد قىلغان ھالەتتە تۇرسا ئۇ كىشىنىڭ ئىلگىرىكى گۇناھلىرى مەغپىرەت قىلىن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كېچىنىڭ ساۋابىدىن مەھرۇم بولغان كىشى كۆپ ياخشىلىقتىن مەھرۇم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كېچىنىڭ ساۋابىغا ئېرىشكەن كىشى بەخىتلىك بولىدۇ </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 ئەلەيھىسسالام رامزاننىڭ ئاخىرقى ئونىدا ئاللاھغا يېقىنلىشىپ ساۋاپ ئۈمىت قىلىپ، قەدىر كېچىسىنى تەلەپ قىلىپ ئېتىكاپ قىلاتتى، قەدىر كېچىسىنى بۇ ئاخىرقى مۇبارەك ئون كۈندە تەلەپ قىلىڭلار</w:t>
      </w:r>
      <w:r>
        <w:rPr>
          <w:rFonts w:cs="UKIJ Tuz" w:ascii="UKIJ Tuz" w:hAnsi="UKIJ Tuz"/>
          <w:color w:val="000000"/>
          <w:sz w:val="32"/>
          <w:szCs w:val="32"/>
          <w:rtl w:val="true"/>
        </w:rPr>
        <w:t>.</w:t>
      </w:r>
      <w:r>
        <w:rPr>
          <w:sz w:val="32"/>
          <w:szCs w:val="32"/>
          <w:rtl w:val="true"/>
        </w:rPr>
        <w:t xml:space="preserve"> </w:t>
      </w:r>
      <w:r>
        <w:rPr>
          <w:rFonts w:ascii="UKIJ Tuz" w:hAnsi="UKIJ Tuz" w:cs="UKIJ Tuz"/>
          <w:color w:val="000000"/>
          <w:sz w:val="32"/>
          <w:sz w:val="32"/>
          <w:szCs w:val="32"/>
          <w:rtl w:val="true"/>
        </w:rPr>
        <w:t>ئائىشە</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رەزىيەللاھۇئەنھادىن رىۋايەت قىلىنىدۇكى، پەيغەمبەر ئەلەيھىسسالام رامزاننىڭ ئاخىرقى ئونىدا ئېتىكاپ قىلاتتى ۋە</w:t>
      </w:r>
      <w:r>
        <w:rPr>
          <w:rFonts w:cs="UKIJ Tuz" w:ascii="UKIJ Tuz" w:hAnsi="UKIJ Tuz"/>
          <w:color w:val="000000"/>
          <w:sz w:val="32"/>
          <w:szCs w:val="32"/>
          <w:rtl w:val="true"/>
        </w:rPr>
        <w:t>:«</w:t>
      </w:r>
      <w:r>
        <w:rPr>
          <w:rFonts w:ascii="UKIJ Tuz" w:hAnsi="UKIJ Tuz" w:cs="UKIJ Tuz"/>
          <w:color w:val="000000"/>
          <w:sz w:val="32"/>
          <w:sz w:val="32"/>
          <w:szCs w:val="32"/>
          <w:rtl w:val="true"/>
        </w:rPr>
        <w:t>قەدىر كېچىسىنى رامزاننىڭ ئاخىرقى ئون كۈندە تەلەپ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نىڭ بەندى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غەپلەتتىن بىشىڭلارنى سىلكىۋېتىپ، ھورۇنلۇق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شاڭلىقتىن ئاگاھ بولۇپ، قەدىر كېچىسىنى تەلەپ قىلىپ بىدار تۇرۇشقا تەييار بولۇڭ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نەپسىڭلارنى ئاللاھقا ئىتائەت قىلىشقا رىغبەتلەندۈرۈڭلار، ئىمام ئەھمەد ئۆز نەپسىگە خىتاب قىلىپ مۇنداق دە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نەپس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قا بويسۇنغىن، ئۇنداق قىلمىساڭ كىيىن مىنى بىئارام قىلىس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قا شېرىك كەلتۈرگەن ئادەم ياخشىمۇ؟ ياكى ئاخىرەت ئازابىدىن قورقۇپ، پەرۋەردىگارىڭنىڭ رەھمىتىنى ئۈمىت قىلىپ كېچىنىڭ سائەتلىرىنى سەجدە قىلغان ۋە قىيامدا تۇرغان ھالدا ئىبادەت قىلىپ ئۆتكۈزگەن ئادەم ياخشىمۇ؟، ئېيتقىنك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ىدىغانلار بىلەن بىلمەيدىغانلار باراۋەر بولامدۇ؟ پەقەت ساغلام ئەقىل ئىگىلىرى ئىبرەت ئا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ۆمىنلەر بىلىڭلار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ىزنى ئالاھىدە بىر ئىشقا بۇيرۇپ، ئۇ ئىشنى ئالدى بىلەن ئۆزى باشلىدى، بۇنىڭغا ئاللاھقا دائىم تەسبىھ ئېيتىپ تۇرىدىغان پەرىشتىلەرنى  بىرگە قىلدى، ئىنسان ۋە جىنلارنى بۇنىڭغا بۇيرىدى، ئۇ بولسىمۇ پەيغەمبەر ئەلەيھىسسالامغا كۆپ دۇرۇت سالام يوللاشتىن ئىبارەت بولۇپ ئاللاھ مۇقەددەس كىتابىدىكى ئېسىل سۆزىدە مۇنداق دېدى</w:t>
      </w:r>
      <w:r>
        <w:rPr>
          <w:rFonts w:cs="UKIJ Tuz" w:ascii="UKIJ Tuz" w:hAnsi="UKIJ Tuz"/>
          <w:color w:val="000000"/>
          <w:sz w:val="32"/>
          <w:szCs w:val="32"/>
          <w:rtl w:val="true"/>
        </w:rPr>
        <w:t>:«</w:t>
      </w:r>
      <w:r>
        <w:rPr>
          <w:rFonts w:ascii="UKIJ Tuz" w:hAnsi="UKIJ Tuz" w:cs="UKIJ Tuz"/>
          <w:color w:val="000000"/>
          <w:sz w:val="32"/>
          <w:sz w:val="32"/>
          <w:szCs w:val="32"/>
          <w:rtl w:val="true"/>
        </w:rPr>
        <w:t>ئاللاھ ھەقىقەتەن پەيغەمبەرگە رەھمەت يوللايدۇ، پەرىشتىلەرمۇ ھەقىقەتەن پەيغەمبەرگە مەغپىرەت تەلەپ قىلىدۇ،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پەيغەمبەرگە دۇرۇت ئېيتىڭلار ۋە ئامانلىق تىلەڭ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د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 ئاللاھ توغرا يول تۇتقۇچى، ئادىللىق بىلەن ھۆكۈم قىلغۇچى، ھەقىقەتنى دۇنياغا تاراتقۇچى پەيغەمبىرىمىز مۇھەممەد ئەلەيھىسسالامنىڭ ئىز باسارلىرىدىن بولغان ئەبۇ بەكرى، ئۆمەر، ئوسمان، ئەلى ۋە باشقا بارلىق ساھابىلاردىن رازى بولغ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ىنىڭ سىخىلىقىڭ، رەھمىتىڭ ۋە خەيرى ئېھسانىڭ بىلەن بىزدىنمۇ رازى بولغىن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نى ۋە مۇسۇلمانلارنى ئەزىز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رىكلار ۋە كاپىرلارنى خار قىلغىن، دىن دۈشمەنلىرىنى تارمار قىلغىن، 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ۇتقان روزىمىزنى، كىچىدە ئوقۇغان تەراۋىھ نامازلىرىمىزنى ۋە ياخشى ئەمەللىرىمىزنى قوبۇل قىلغىن، باسقان قەدەملىرىمىزنى پاك قىلغ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ەرىجىمىزنى ئالى قىلغىن، بىزنى گۇن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سىيەتتىن خالاس قىلغىن، نەپسىمىزگە ئەگىشىپ كېتىشتىن ساقلىغىن، بىز بىلەن خاتالىقنىڭ ئارىسىنى يىراق قىلغىن، شەيتاننىڭ ئازدۇرۇشىدىن ساقلىغىن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ەن بىلەن ئۇچراشقاندا بىزنى خۇرسەن قىلغىن، بىزنى سەن ياخشى كۆرىدىغان كىشىلەردىن قىلغىن، بىزگە سىنىڭ ھۆكمۈڭگە رازى بولۇش ۋە ئىتائەت قىلىش بىلەن قانائەتچان بولۇشنى ئاتا قىلغ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 بىزگە ئاتا قىلغان ھالال نەرسىلەر بىلەن ھارامدىن ساقلىغىن، ئۆز پەزلىڭ بىلەن باشقىلاردىن بىھاجەت قىلغىن، بىزنى مۇسۇلمان ھالەتتە ۋاپات قىلدۇرغىن، بىزنىڭ رىزقىمىزنى كەڭرى قىلغىن، بىزنى باشقىلارنىڭ دەشنام قىلىشىدىن ساقلىغىن، كاپىرلارنى بىزدىن ئۈستۈن قىلمىغ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ەغپىرىتى كەڭرى، ئەپۇ قىلىشى كاتتا، رەھمىتى يېقىن بولغۇچ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زگە ئۆز دەرگاھىڭدىن رەھمە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غپىرەت ئاتا قىلغىن، ساڭا تەقۋادارلىق قىلىش بىلەن بىزنى بەخىتلىك قىلغىن، بىزگە سىنى كۆرۈپ تۇرغاندەك قورقۇنچ ئاتا قىلغىن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ككى ھەرەم شەھىرىنىڭ تىنچلى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اياشاتلىقىنى، ش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ەرىپى ۋە خاتىرجەملىكنى داۋاملاشتۇرغىن، رەھبەرلىرىنى ئىسلامنىڭ ۋە مۇسۇلمانلارنىڭ ئىززىتى كۆتۈرىدىغان، ھەج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ۆمۈر قىلغۇچى ۋە زىيارەتچىلەرنىڭ خىزمىتىنى قىلىدىغانلاردىن قىلغ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ىنىڭ رەھمە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زلىڭ بىلەن بارلىق مۇسۇلمانلارنىڭ شەھىرىنىڭ تىنچلى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اياشاتلىقىنى، ش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ەرىپى ۋە خاتىرجەملىكىنى داۋاملاشتۇرغىن، دۈشمەنلەرنىڭ ھىل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كرىدىن، ئىپلاسلارنىڭ بۇزۇقچىلىقىدىن ساقلىغىن، دۇنيادا ئازاب چېكىۋاتقان قېرىنداشلىرىمىزغا تىزدىن غەلب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ۇسرەت، تەمكىنلىك ئاتا قىلغ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قسا مەسچىتىنى يەھۇدىيلارنىڭ ئىپلاسلىقىدىن قۇتقازغىن، پەلەستىندىكى بىچارە قېرىنداشلىرىمىزغا بۇلاڭچى يەھۇدىيلار ئۈستىدىن غەلبە ئاتا قىلغىن، ئۇلارنىڭ بال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ىيبەتلىرىنى كۆتۈرۈۋەتكىن، ئەسىرگە چۈشۈپ قالغانلىرىنىڭ قۇتۇلۇشىغا ياردەم بەرگىن، كېسەللىرىگە شىپالىق ئاتا قىلغىن، ئۇلارغا تاجاۋۇز قىلغانلارنى مەغلۇب قىلغىن، رامىزان ئېيىنى بارلىق مۇسۇلمانلار ئۈچۈن ئىززەت، غەلبە، قۇتۇلۇش ۋە تەمكىن بولىدىغان ئاي قىلغىن، ئى مېھرىبان شەپقەتلىك ئاللاھ</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نىڭ بەندى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ىلەرنى ئادىللىق قىلىشقا، خەيرى ئېھسان قىلىشقا، ئۇرۇق تۇغقانلارغا ئېھسان قىلىشقا بۇيرۇيدۇ، پاھىشە ئىشلاردىن، ھەددىدىن ئېشىشتىن توسىدۇ، سىلەرنىڭ نەسىھەت قوبۇل قىلىشىڭلار ئۈچۈن سىلەرگە نەسىھەت قىلىدۇ، ئاللاھغا بەرگەن ۋەدەڭلارغا ۋاپا قىلىڭلار، ئەھدىنى چىڭىتقاندىن كىيىن بۇزىۋەتمەڭلار، ئاللاھنى بۇ ئىشقا ۋەكىل قىلدىڭلار، ئاللاھ سىلەرنىڭ قىلىۋاتقان ئىشىڭلارنى بىلىپ تۇرغىچىدۇر،  ناھايىتى كاتتا ۋە بۈيۈك ئاللاھنى يادىتىڭلار، ئاللاھمۇ سىلەرنى ئەسلەيدۇ، ئاللاھنىڭ ھېسابسىز نېمەتلىرىگە شۈكۈر ئېيتىڭلار، سىلەرگە زىيادە قىلىپ بېرىدۇ، ئاللاھنى يادىتىش كاتتا ئىشتۇر، ئاللاھ سىلەرنىڭ قىلىۋاتقان ئىشىڭلارنى بىلىپ تۇرغىچىد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1:00Z</dcterms:created>
  <dc:creator>شەيخ سەلاھ ئىبنى مۇھەممەد ئەلبۇدەير</dc:creator>
  <dc:description>www.islamhouse.com</dc:description>
  <cp:keywords>قەدىر كېچىسى/روزا/ئىبادەت/ئىسلام/ئۇيغۇر/رامىزان</cp:keywords>
  <dc:language>en-US</dc:language>
  <cp:lastModifiedBy>Emad Radman</cp:lastModifiedBy>
  <cp:lastPrinted>2008-10-08T18:27:00Z</cp:lastPrinted>
  <dcterms:modified xsi:type="dcterms:W3CDTF">2008-10-08T15:31:00Z</dcterms:modified>
  <cp:revision>3</cp:revision>
  <dc:subject>رامزاننىڭ ئاخىرقى ئونى ۋە قەدىر كېچىسى توغرىسىدا</dc:subject>
  <dc:title>رامزاننىڭ ئاخىرقى ئونى ۋە قەدىر كېچىسى توغرىسىدا</dc:title>
</cp:coreProperties>
</file>