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28"/>
          <w:szCs w:val="28"/>
        </w:rPr>
      </w:pPr>
      <w:r>
        <w:rPr>
          <w:rFonts w:cs="Arial" w:ascii="Arial" w:hAnsi="Arial"/>
          <w:b/>
          <w:bCs/>
          <w:sz w:val="28"/>
          <w:szCs w:val="28"/>
        </w:rPr>
      </w:r>
    </w:p>
    <w:p>
      <w:pPr>
        <w:pStyle w:val="Normal"/>
        <w:bidi w:val="0"/>
        <w:jc w:val="center"/>
        <w:rPr>
          <w:rFonts w:ascii="Arial" w:hAnsi="Arial" w:cs="Arial"/>
          <w:b/>
          <w:b/>
          <w:bCs/>
          <w:sz w:val="28"/>
          <w:szCs w:val="28"/>
        </w:rPr>
      </w:pPr>
      <w:r>
        <w:rPr>
          <w:rFonts w:cs="Arial" w:ascii="Arial" w:hAnsi="Arial"/>
          <w:b/>
          <w:bCs/>
          <w:sz w:val="28"/>
          <w:szCs w:val="28"/>
        </w:rPr>
      </w:r>
    </w:p>
    <w:p>
      <w:pPr>
        <w:pStyle w:val="NormalWeb"/>
        <w:bidi w:val="1"/>
        <w:spacing w:lineRule="auto" w:line="360" w:before="0" w:after="90"/>
        <w:ind w:left="0" w:right="0" w:firstLine="420"/>
        <w:jc w:val="center"/>
        <w:rPr>
          <w:sz w:val="56"/>
          <w:szCs w:val="56"/>
        </w:rPr>
      </w:pPr>
      <w:bookmarkStart w:id="0" w:name="OLE_LINK2"/>
      <w:bookmarkStart w:id="1" w:name="OLE_LINK1"/>
      <w:bookmarkEnd w:id="0"/>
      <w:bookmarkEnd w:id="1"/>
      <w:r>
        <w:rPr>
          <w:rFonts w:ascii="UKIJ Tuz" w:hAnsi="UKIJ Tuz" w:cs="UKIJ Tuz"/>
          <w:color w:val="990000"/>
          <w:sz w:val="56"/>
          <w:sz w:val="56"/>
          <w:szCs w:val="56"/>
          <w:rtl w:val="true"/>
        </w:rPr>
        <w:t xml:space="preserve">روزا تۇتقۇچى ئۈچۈن دىنىي ۋە تىببىيدىن </w:t>
      </w:r>
      <w:r>
        <w:rPr>
          <w:rFonts w:cs="UKIJ Tuz" w:ascii="UKIJ Tuz" w:hAnsi="UKIJ Tuz"/>
          <w:color w:val="990000"/>
          <w:sz w:val="56"/>
          <w:szCs w:val="56"/>
        </w:rPr>
        <w:t>20</w:t>
      </w:r>
      <w:r>
        <w:rPr>
          <w:rFonts w:cs="UKIJ Tuz" w:ascii="UKIJ Tuz" w:hAnsi="UKIJ Tuz"/>
          <w:color w:val="990000"/>
          <w:sz w:val="56"/>
          <w:szCs w:val="56"/>
          <w:rtl w:val="true"/>
        </w:rPr>
        <w:t xml:space="preserve"> </w:t>
      </w:r>
      <w:r>
        <w:rPr>
          <w:rFonts w:ascii="UKIJ Tuz" w:hAnsi="UKIJ Tuz" w:cs="UKIJ Tuz"/>
          <w:color w:val="990000"/>
          <w:sz w:val="56"/>
          <w:sz w:val="56"/>
          <w:szCs w:val="56"/>
          <w:rtl w:val="true"/>
        </w:rPr>
        <w:t>نەسىھەت</w:t>
      </w:r>
    </w:p>
    <w:p>
      <w:pPr>
        <w:pStyle w:val="NormalWeb"/>
        <w:bidi w:val="1"/>
        <w:spacing w:lineRule="auto" w:line="360" w:before="280" w:after="98"/>
        <w:ind w:left="0" w:right="0" w:firstLine="458"/>
        <w:jc w:val="center"/>
        <w:rPr>
          <w:rFonts w:ascii="UKIJ Tuz" w:hAnsi="UKIJ Tuz" w:cs="UKIJ Tuz"/>
          <w:sz w:val="44"/>
          <w:szCs w:val="44"/>
        </w:rPr>
      </w:pPr>
      <w:bookmarkStart w:id="2" w:name="OLE_LINK2"/>
      <w:bookmarkStart w:id="3" w:name="OLE_LINK1"/>
      <w:bookmarkEnd w:id="2"/>
      <w:bookmarkEnd w:id="3"/>
      <w:r>
        <w:rPr>
          <w:rFonts w:eastAsia="UKIJ Tuz" w:cs="UKIJ Tuz" w:ascii="UKIJ Tuz" w:hAnsi="UKIJ Tuz"/>
          <w:sz w:val="44"/>
          <w:szCs w:val="44"/>
          <w:rtl w:val="true"/>
          <w:lang w:bidi="ug-CN"/>
        </w:rPr>
        <w:t xml:space="preserve"> </w:t>
      </w:r>
      <w:r>
        <w:rPr>
          <w:rFonts w:cs="UKIJ Tuz" w:ascii="UKIJ Tuz" w:hAnsi="UKIJ Tuz"/>
          <w:sz w:val="44"/>
          <w:szCs w:val="44"/>
          <w:rtl w:val="true"/>
          <w:lang w:bidi="ug-CN"/>
        </w:rPr>
        <w:t>[</w:t>
      </w:r>
      <w:r>
        <w:rPr>
          <w:rFonts w:ascii="UKIJ Tuz" w:hAnsi="UKIJ Tuz" w:cs="UKIJ Tuz"/>
          <w:sz w:val="44"/>
          <w:sz w:val="44"/>
          <w:szCs w:val="44"/>
          <w:rtl w:val="true"/>
          <w:lang w:bidi="ug-CN"/>
        </w:rPr>
        <w:t>ئۇيغۇرچە</w:t>
      </w:r>
      <w:r>
        <w:rPr>
          <w:rFonts w:cs="UKIJ Tuz" w:ascii="UKIJ Tuz" w:hAnsi="UKIJ Tuz"/>
          <w:sz w:val="44"/>
          <w:szCs w:val="44"/>
          <w:rtl w:val="true"/>
          <w:lang w:bidi="ug-CN"/>
        </w:rPr>
        <w:t>]</w:t>
      </w:r>
    </w:p>
    <w:p>
      <w:pPr>
        <w:pStyle w:val="Normal"/>
        <w:jc w:val="center"/>
        <w:rPr>
          <w:rFonts w:ascii="UKIJ Tuz" w:hAnsi="UKIJ Tuz" w:cs="UKIJ Tuz"/>
          <w:b/>
          <w:b/>
          <w:bCs/>
          <w:color w:val="000000"/>
          <w:sz w:val="40"/>
          <w:szCs w:val="40"/>
        </w:rPr>
      </w:pPr>
      <w:r>
        <w:rPr>
          <w:rFonts w:ascii="UKIJ Tuz" w:hAnsi="UKIJ Tuz" w:cs="UKIJ Tuz"/>
          <w:b/>
          <w:b/>
          <w:bCs/>
          <w:color w:val="000000"/>
          <w:sz w:val="40"/>
          <w:sz w:val="40"/>
          <w:szCs w:val="40"/>
          <w:rtl w:val="true"/>
        </w:rPr>
        <w:t>عشرون نصيحة دينية وطبية للصائم</w:t>
      </w:r>
    </w:p>
    <w:p>
      <w:pPr>
        <w:pStyle w:val="Normal"/>
        <w:bidi w:val="0"/>
        <w:jc w:val="center"/>
        <w:rPr>
          <w:rFonts w:ascii="UKIJ Tuz" w:hAnsi="UKIJ Tuz" w:cs="UKIJ Tuz"/>
          <w:sz w:val="44"/>
          <w:szCs w:val="44"/>
        </w:rPr>
      </w:pPr>
      <w:r>
        <w:rPr>
          <w:rFonts w:eastAsia="UKIJ Tuz" w:cs="UKIJ Tuz" w:ascii="UKIJ Tuz" w:hAnsi="UKIJ Tuz"/>
          <w:sz w:val="44"/>
          <w:szCs w:val="44"/>
        </w:rPr>
        <w:t xml:space="preserve"> </w:t>
      </w:r>
      <w:r>
        <w:rPr>
          <w:rFonts w:cs="UKIJ Tuz" w:ascii="UKIJ Tuz" w:hAnsi="UKIJ Tuz"/>
          <w:sz w:val="44"/>
          <w:szCs w:val="44"/>
        </w:rPr>
        <w:t>[</w:t>
      </w:r>
      <w:r>
        <w:rPr>
          <w:rFonts w:ascii="UKIJ Tuz" w:hAnsi="UKIJ Tuz" w:cs="UKIJ Tuz"/>
          <w:sz w:val="44"/>
          <w:sz w:val="44"/>
          <w:szCs w:val="44"/>
          <w:rtl w:val="true"/>
        </w:rPr>
        <w:t>باللغة الأويغورية</w:t>
      </w:r>
      <w:r>
        <w:rPr>
          <w:rFonts w:cs="UKIJ Tuz" w:ascii="UKIJ Tuz" w:hAnsi="UKIJ Tuz"/>
          <w:sz w:val="44"/>
          <w:szCs w:val="44"/>
        </w:rPr>
        <w:t>]</w:t>
      </w:r>
    </w:p>
    <w:p>
      <w:pPr>
        <w:pStyle w:val="Normal"/>
        <w:bidi w:val="0"/>
        <w:jc w:val="center"/>
        <w:rPr>
          <w:rFonts w:ascii="UKIJ Tuz" w:hAnsi="UKIJ Tuz" w:cs="UKIJ Tuz"/>
          <w:sz w:val="44"/>
          <w:szCs w:val="44"/>
        </w:rPr>
      </w:pPr>
      <w:r>
        <w:rPr>
          <w:rFonts w:cs="UKIJ Tuz" w:ascii="UKIJ Tuz" w:hAnsi="UKIJ Tuz"/>
          <w:sz w:val="44"/>
          <w:szCs w:val="44"/>
        </w:rPr>
      </w:r>
    </w:p>
    <w:p>
      <w:pPr>
        <w:pStyle w:val="Normal"/>
        <w:bidi w:val="0"/>
        <w:jc w:val="center"/>
        <w:rPr>
          <w:rFonts w:ascii="UKIJ Tuz" w:hAnsi="UKIJ Tuz" w:cs="UKIJ Tuz"/>
          <w:sz w:val="44"/>
          <w:szCs w:val="44"/>
          <w:lang w:bidi="ug-CN"/>
        </w:rPr>
      </w:pPr>
      <w:bookmarkStart w:id="4" w:name="OLE_LINK4"/>
      <w:bookmarkStart w:id="5" w:name="OLE_LINK3"/>
      <w:bookmarkEnd w:id="4"/>
      <w:bookmarkEnd w:id="5"/>
      <w:r>
        <w:rPr>
          <w:rFonts w:ascii="UKIJ Tuz" w:hAnsi="UKIJ Tuz" w:cs="UKIJ Tuz"/>
          <w:sz w:val="44"/>
          <w:sz w:val="44"/>
          <w:szCs w:val="44"/>
          <w:rtl w:val="true"/>
          <w:lang w:bidi="ug-CN"/>
        </w:rPr>
        <w:t>مۇھەممەد يۇسۇپ</w:t>
      </w:r>
    </w:p>
    <w:p>
      <w:pPr>
        <w:pStyle w:val="Normal"/>
        <w:bidi w:val="0"/>
        <w:jc w:val="center"/>
        <w:rPr>
          <w:rFonts w:ascii="UKIJ Tuz" w:hAnsi="UKIJ Tuz" w:cs="UKIJ Tuz"/>
          <w:sz w:val="44"/>
          <w:szCs w:val="44"/>
        </w:rPr>
      </w:pPr>
      <w:bookmarkStart w:id="6" w:name="OLE_LINK4"/>
      <w:bookmarkStart w:id="7" w:name="OLE_LINK3"/>
      <w:bookmarkEnd w:id="6"/>
      <w:bookmarkEnd w:id="7"/>
      <w:r>
        <w:rPr>
          <w:rFonts w:ascii="UKIJ Tuz" w:hAnsi="UKIJ Tuz" w:cs="UKIJ Tuz"/>
          <w:sz w:val="44"/>
          <w:sz w:val="44"/>
          <w:szCs w:val="44"/>
          <w:rtl w:val="true"/>
        </w:rPr>
        <w:t>محمد يوسف</w:t>
      </w:r>
    </w:p>
    <w:p>
      <w:pPr>
        <w:pStyle w:val="Normal"/>
        <w:bidi w:val="0"/>
        <w:spacing w:lineRule="atLeast" w:line="284" w:before="150" w:after="150"/>
        <w:jc w:val="center"/>
        <w:rPr>
          <w:rFonts w:ascii="UKIJ Tuz" w:hAnsi="UKIJ Tuz" w:cs="UKIJ Tuz"/>
          <w:b/>
          <w:b/>
          <w:bCs/>
          <w:sz w:val="44"/>
          <w:szCs w:val="44"/>
        </w:rPr>
      </w:pPr>
      <w:r>
        <w:rPr>
          <w:rFonts w:cs="UKIJ Tuz" w:ascii="UKIJ Tuz" w:hAnsi="UKIJ Tuz"/>
          <w:b/>
          <w:bCs/>
          <w:sz w:val="44"/>
          <w:szCs w:val="44"/>
        </w:rPr>
      </w:r>
    </w:p>
    <w:p>
      <w:pPr>
        <w:pStyle w:val="Normal"/>
        <w:bidi w:val="0"/>
        <w:spacing w:lineRule="atLeast" w:line="284" w:before="150" w:after="150"/>
        <w:jc w:val="center"/>
        <w:rPr>
          <w:rFonts w:ascii="UKIJ Tuz" w:hAnsi="UKIJ Tuz" w:cs="UKIJ Tuz"/>
          <w:b/>
          <w:b/>
          <w:bCs/>
          <w:sz w:val="40"/>
          <w:szCs w:val="40"/>
          <w:lang w:bidi="ug-CN"/>
        </w:rPr>
      </w:pPr>
      <w:r>
        <w:rPr>
          <w:rFonts w:ascii="UKIJ Tuz" w:hAnsi="UKIJ Tuz" w:cs="UKIJ Tuz"/>
          <w:b/>
          <w:b/>
          <w:bCs/>
          <w:sz w:val="40"/>
          <w:sz w:val="40"/>
          <w:szCs w:val="40"/>
          <w:rtl w:val="true"/>
          <w:lang w:bidi="ug-CN"/>
        </w:rPr>
        <w:t>تەكشۇرۇپ بىكىتكۇچى</w:t>
      </w:r>
      <w:r>
        <w:rPr>
          <w:rFonts w:cs="UKIJ Tuz" w:ascii="UKIJ Tuz" w:hAnsi="UKIJ Tuz"/>
          <w:b/>
          <w:bCs/>
          <w:sz w:val="40"/>
          <w:szCs w:val="40"/>
          <w:rtl w:val="true"/>
          <w:lang w:bidi="ug-CN"/>
        </w:rPr>
        <w:t xml:space="preserve">: </w:t>
      </w:r>
      <w:r>
        <w:rPr>
          <w:rFonts w:ascii="UKIJ Tuz" w:hAnsi="UKIJ Tuz" w:cs="UKIJ Tuz"/>
          <w:b/>
          <w:b/>
          <w:bCs/>
          <w:sz w:val="40"/>
          <w:sz w:val="40"/>
          <w:szCs w:val="40"/>
          <w:rtl w:val="true"/>
          <w:lang w:bidi="ug-CN"/>
        </w:rPr>
        <w:t>ن</w:t>
      </w:r>
      <w:r>
        <w:rPr>
          <w:rFonts w:cs="UKIJ Tuz" w:ascii="UKIJ Tuz" w:hAnsi="UKIJ Tuz"/>
          <w:b/>
          <w:bCs/>
          <w:sz w:val="40"/>
          <w:szCs w:val="40"/>
          <w:rtl w:val="true"/>
          <w:lang w:bidi="ug-CN"/>
        </w:rPr>
        <w:t xml:space="preserve">. </w:t>
      </w:r>
      <w:r>
        <w:rPr>
          <w:rFonts w:ascii="UKIJ Tuz" w:hAnsi="UKIJ Tuz" w:cs="UKIJ Tuz"/>
          <w:b/>
          <w:b/>
          <w:bCs/>
          <w:sz w:val="40"/>
          <w:sz w:val="40"/>
          <w:szCs w:val="40"/>
          <w:rtl w:val="true"/>
          <w:lang w:bidi="ug-CN"/>
        </w:rPr>
        <w:t>تەمكىنى</w:t>
      </w:r>
    </w:p>
    <w:p>
      <w:pPr>
        <w:pStyle w:val="Normal"/>
        <w:bidi w:val="0"/>
        <w:spacing w:lineRule="atLeast" w:line="284" w:before="150" w:after="150"/>
        <w:jc w:val="center"/>
        <w:rPr>
          <w:rFonts w:ascii="UKIJ Tuz" w:hAnsi="UKIJ Tuz" w:cs="UKIJ Tuz"/>
          <w:b/>
          <w:b/>
          <w:bCs/>
          <w:sz w:val="40"/>
          <w:szCs w:val="40"/>
        </w:rPr>
      </w:pPr>
      <w:r>
        <w:rPr>
          <w:rFonts w:ascii="UKIJ Tuz" w:hAnsi="UKIJ Tuz" w:cs="UKIJ Tuz"/>
          <w:b/>
          <w:b/>
          <w:bCs/>
          <w:sz w:val="40"/>
          <w:sz w:val="40"/>
          <w:szCs w:val="40"/>
          <w:rtl w:val="true"/>
          <w:lang w:bidi="ar-SY"/>
        </w:rPr>
        <w:t>المراجعة</w:t>
      </w:r>
      <w:r>
        <w:rPr>
          <w:rFonts w:cs="UKIJ Tuz" w:ascii="UKIJ Tuz" w:hAnsi="UKIJ Tuz"/>
          <w:b/>
          <w:bCs/>
          <w:sz w:val="40"/>
          <w:szCs w:val="40"/>
          <w:rtl w:val="true"/>
          <w:lang w:bidi="ar-SY"/>
        </w:rPr>
        <w:t xml:space="preserve">: </w:t>
      </w:r>
      <w:r>
        <w:rPr>
          <w:rFonts w:ascii="UKIJ Tuz" w:hAnsi="UKIJ Tuz" w:cs="UKIJ Tuz"/>
          <w:b/>
          <w:b/>
          <w:bCs/>
          <w:sz w:val="40"/>
          <w:sz w:val="40"/>
          <w:szCs w:val="40"/>
          <w:rtl w:val="true"/>
          <w:lang w:bidi="ar-SY"/>
        </w:rPr>
        <w:t>ن</w:t>
      </w:r>
      <w:r>
        <w:rPr>
          <w:rFonts w:cs="UKIJ Tuz" w:ascii="UKIJ Tuz" w:hAnsi="UKIJ Tuz"/>
          <w:b/>
          <w:bCs/>
          <w:sz w:val="40"/>
          <w:szCs w:val="40"/>
          <w:rtl w:val="true"/>
          <w:lang w:bidi="ar-SY"/>
        </w:rPr>
        <w:t xml:space="preserve">. </w:t>
      </w:r>
      <w:r>
        <w:rPr>
          <w:rFonts w:ascii="UKIJ Tuz" w:hAnsi="UKIJ Tuz" w:cs="UKIJ Tuz"/>
          <w:b/>
          <w:b/>
          <w:bCs/>
          <w:sz w:val="40"/>
          <w:sz w:val="40"/>
          <w:szCs w:val="40"/>
          <w:rtl w:val="true"/>
          <w:lang w:bidi="ar-SY"/>
        </w:rPr>
        <w:t>تمكيني</w:t>
      </w:r>
    </w:p>
    <w:p>
      <w:pPr>
        <w:pStyle w:val="Normal"/>
        <w:bidi w:val="0"/>
        <w:spacing w:lineRule="atLeast" w:line="284" w:before="150" w:after="150"/>
        <w:jc w:val="center"/>
        <w:rPr>
          <w:rFonts w:ascii="UKIJ Tuz" w:hAnsi="UKIJ Tuz" w:cs="UKIJ Tuz"/>
          <w:b/>
          <w:b/>
          <w:bCs/>
          <w:sz w:val="40"/>
          <w:szCs w:val="40"/>
          <w:lang w:bidi="ar-SY"/>
        </w:rPr>
      </w:pPr>
      <w:r>
        <w:rPr>
          <w:rFonts w:cs="UKIJ Tuz" w:ascii="UKIJ Tuz" w:hAnsi="UKIJ Tuz"/>
          <w:b/>
          <w:bCs/>
          <w:sz w:val="40"/>
          <w:szCs w:val="40"/>
          <w:lang w:bidi="ar-SY"/>
        </w:rPr>
      </w:r>
    </w:p>
    <w:p>
      <w:pPr>
        <w:pStyle w:val="Normal"/>
        <w:bidi w:val="0"/>
        <w:spacing w:lineRule="atLeast" w:line="284" w:before="150" w:after="150"/>
        <w:jc w:val="center"/>
        <w:rPr>
          <w:rFonts w:ascii="UKIJ Tuz" w:hAnsi="UKIJ Tuz" w:cs="UKIJ Tuz"/>
          <w:b/>
          <w:b/>
          <w:bCs/>
          <w:color w:val="000000"/>
          <w:sz w:val="40"/>
          <w:szCs w:val="40"/>
          <w:lang w:bidi="ug-CN"/>
        </w:rPr>
      </w:pPr>
      <w:r>
        <w:rPr>
          <w:rFonts w:ascii="UKIJ Tuz" w:hAnsi="UKIJ Tuz" w:cs="UKIJ Tuz"/>
          <w:b/>
          <w:b/>
          <w:bCs/>
          <w:color w:val="000000"/>
          <w:sz w:val="40"/>
          <w:sz w:val="40"/>
          <w:szCs w:val="40"/>
          <w:rtl w:val="true"/>
          <w:lang w:bidi="ug-CN"/>
        </w:rPr>
        <w:t>رىياد شەھرى رەبۋە رايونى دىن تەشۋىقات ھەمكارلىق مەركىزى</w:t>
      </w:r>
    </w:p>
    <w:p>
      <w:pPr>
        <w:pStyle w:val="Normal"/>
        <w:bidi w:val="0"/>
        <w:spacing w:lineRule="atLeast" w:line="284" w:before="150" w:after="150"/>
        <w:jc w:val="center"/>
        <w:rPr>
          <w:rFonts w:ascii="UKIJ Tuz" w:hAnsi="UKIJ Tuz" w:cs="UKIJ Tuz"/>
          <w:b/>
          <w:b/>
          <w:bCs/>
          <w:color w:val="000000"/>
          <w:sz w:val="40"/>
          <w:szCs w:val="40"/>
          <w:lang w:bidi="ug-CN"/>
        </w:rPr>
      </w:pPr>
      <w:r>
        <w:rPr>
          <w:rFonts w:cs="UKIJ Tuz" w:ascii="UKIJ Tuz" w:hAnsi="UKIJ Tuz"/>
          <w:b/>
          <w:bCs/>
          <w:color w:val="000000"/>
          <w:sz w:val="40"/>
          <w:szCs w:val="40"/>
          <w:lang w:bidi="ug-CN"/>
        </w:rPr>
      </w:r>
    </w:p>
    <w:p>
      <w:pPr>
        <w:pStyle w:val="Normal"/>
        <w:bidi w:val="0"/>
        <w:spacing w:lineRule="atLeast" w:line="284" w:before="150" w:after="150"/>
        <w:jc w:val="center"/>
        <w:rPr>
          <w:rFonts w:ascii="UKIJ Tuz" w:hAnsi="UKIJ Tuz" w:cs="UKIJ Tuz"/>
          <w:b/>
          <w:b/>
          <w:bCs/>
          <w:sz w:val="40"/>
          <w:szCs w:val="40"/>
        </w:rPr>
      </w:pPr>
      <w:r>
        <w:rPr>
          <w:rFonts w:ascii="UKIJ Tuz" w:hAnsi="UKIJ Tuz" w:cs="UKIJ Tuz"/>
          <w:b/>
          <w:b/>
          <w:bCs/>
          <w:sz w:val="40"/>
          <w:sz w:val="40"/>
          <w:szCs w:val="40"/>
          <w:rtl w:val="true"/>
        </w:rPr>
        <w:t>المكتب التعاوني للدعوة وتوعية الجاليات بالربوة بمدينة الرياض</w:t>
      </w:r>
    </w:p>
    <w:p>
      <w:pPr>
        <w:pStyle w:val="Normal"/>
        <w:bidi w:val="0"/>
        <w:spacing w:before="120" w:after="120"/>
        <w:jc w:val="center"/>
        <w:rPr>
          <w:rFonts w:ascii="MS UI Gothic" w:hAnsi="MS UI Gothic" w:eastAsia="MS UI Gothic" w:cs="Times New Roman"/>
          <w:b/>
          <w:b/>
          <w:bCs/>
          <w:sz w:val="36"/>
        </w:rPr>
      </w:pPr>
      <w:r>
        <w:rPr>
          <w:rFonts w:eastAsia="MS UI Gothic" w:cs="Times New Roman" w:ascii="MS UI Gothic" w:hAnsi="MS UI Gothic"/>
          <w:b/>
          <w:bCs/>
          <w:sz w:val="36"/>
        </w:rPr>
        <w:t>1429 – 2008</w:t>
      </w:r>
    </w:p>
    <w:p>
      <w:pPr>
        <w:pStyle w:val="Normal"/>
        <w:bidi w:val="0"/>
        <w:jc w:val="center"/>
        <w:rPr>
          <w:rFonts w:ascii="UKIJ Tuz" w:hAnsi="UKIJ Tuz" w:cs="UKIJ Tuz"/>
          <w:b/>
          <w:b/>
          <w:bCs/>
          <w:sz w:val="28"/>
          <w:szCs w:val="28"/>
        </w:rPr>
      </w:pPr>
      <w:r>
        <w:rPr>
          <w:rFonts w:cs="Tahoma" w:ascii="Tahoma" w:hAnsi="Tahoma"/>
          <w:sz w:val="28"/>
          <w:szCs w:val="28"/>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Web"/>
        <w:bidi w:val="1"/>
        <w:spacing w:lineRule="auto" w:line="360" w:before="0" w:after="90"/>
        <w:ind w:left="0" w:right="0" w:firstLine="420"/>
        <w:jc w:val="both"/>
        <w:rPr/>
      </w:pPr>
      <w:r>
        <w:rPr>
          <w:rtl w:val="true"/>
        </w:rPr>
        <w:t>  </w:t>
      </w:r>
    </w:p>
    <w:p>
      <w:pPr>
        <w:pStyle w:val="NormalWeb"/>
        <w:bidi w:val="1"/>
        <w:spacing w:lineRule="auto" w:line="360" w:before="0" w:after="90"/>
        <w:ind w:left="0" w:right="0" w:firstLine="420"/>
        <w:jc w:val="center"/>
        <w:rPr/>
      </w:pPr>
      <w:r>
        <w:rPr>
          <w:rFonts w:ascii="UKIJ Tuz" w:hAnsi="UKIJ Tuz" w:cs="UKIJ Tuz"/>
          <w:color w:val="990000"/>
          <w:sz w:val="48"/>
          <w:sz w:val="48"/>
          <w:szCs w:val="48"/>
          <w:rtl w:val="true"/>
        </w:rPr>
        <w:t xml:space="preserve">روزا تۇتقۇچى ئۈچۈن دىنىي ۋە تىببىيدىن </w:t>
      </w:r>
      <w:r>
        <w:rPr>
          <w:rFonts w:cs="UKIJ Tuz" w:ascii="UKIJ Tuz" w:hAnsi="UKIJ Tuz"/>
          <w:color w:val="990000"/>
          <w:sz w:val="48"/>
          <w:szCs w:val="48"/>
        </w:rPr>
        <w:t>20</w:t>
      </w:r>
      <w:r>
        <w:rPr>
          <w:rFonts w:cs="UKIJ Tuz" w:ascii="UKIJ Tuz" w:hAnsi="UKIJ Tuz"/>
          <w:color w:val="990000"/>
          <w:sz w:val="48"/>
          <w:szCs w:val="48"/>
          <w:rtl w:val="true"/>
        </w:rPr>
        <w:t xml:space="preserve"> </w:t>
      </w:r>
      <w:r>
        <w:rPr>
          <w:rFonts w:ascii="UKIJ Tuz" w:hAnsi="UKIJ Tuz" w:cs="UKIJ Tuz"/>
          <w:color w:val="990000"/>
          <w:sz w:val="48"/>
          <w:sz w:val="48"/>
          <w:szCs w:val="48"/>
          <w:rtl w:val="true"/>
        </w:rPr>
        <w:t>نەسىھەت</w:t>
      </w:r>
    </w:p>
    <w:p>
      <w:pPr>
        <w:pStyle w:val="NormalWeb"/>
        <w:bidi w:val="1"/>
        <w:spacing w:lineRule="auto" w:line="360" w:before="0" w:after="90"/>
        <w:ind w:left="0" w:right="0" w:firstLine="420"/>
        <w:jc w:val="both"/>
        <w:rPr>
          <w:sz w:val="32"/>
          <w:szCs w:val="32"/>
        </w:rPr>
      </w:pPr>
      <w:r>
        <w:rPr>
          <w:rFonts w:cs="UKIJ Tuz" w:ascii="UKIJ Tuz" w:hAnsi="UKIJ Tuz"/>
          <w:color w:val="000000"/>
          <w:sz w:val="32"/>
          <w:szCs w:val="32"/>
          <w:rtl w:val="true"/>
        </w:rPr>
        <w:t> </w:t>
      </w:r>
      <w:r>
        <w:rPr>
          <w:rFonts w:eastAsia="UKIJ Tuz" w:cs="UKIJ Tuz" w:ascii="UKIJ Tuz" w:hAnsi="UKIJ Tuz"/>
          <w:color w:val="000000"/>
          <w:sz w:val="32"/>
          <w:szCs w:val="32"/>
          <w:rtl w:val="true"/>
        </w:rPr>
        <w:t xml:space="preserve"> </w:t>
      </w:r>
      <w:r>
        <w:rPr>
          <w:rFonts w:cs="UKIJ Tuz" w:ascii="UKIJ Tuz" w:hAnsi="UKIJ Tuz"/>
          <w:color w:val="000000"/>
          <w:sz w:val="32"/>
          <w:szCs w:val="32"/>
          <w:rtl w:val="true"/>
        </w:rPr>
        <w:t> </w:t>
      </w:r>
      <w:r>
        <w:rPr>
          <w:rFonts w:ascii="UKIJ Tuz" w:hAnsi="UKIJ Tuz" w:cs="UKIJ Tuz"/>
          <w:color w:val="000000"/>
          <w:sz w:val="32"/>
          <w:sz w:val="32"/>
          <w:szCs w:val="32"/>
          <w:rtl w:val="true"/>
        </w:rPr>
        <w:t>ھۆرمەتلىك مۇسۇلمان قېرىنداشلار رامىزان ئېيىدىن ئىبارەت رەھمەت، مەغپىرەت ئېيى سىلەرگە يېتىپ كەلد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رامىزان ئېيىدىن سۆز ئاچىدىغان بولساق، بۇ ئاي </w:t>
      </w:r>
      <w:r>
        <w:rPr>
          <w:rFonts w:cs="UKIJ Tuz" w:ascii="UKIJ Tuz" w:hAnsi="UKIJ Tuz"/>
          <w:color w:val="000000"/>
          <w:sz w:val="32"/>
          <w:szCs w:val="32"/>
        </w:rPr>
        <w:t>11</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ينىڭ سۇلتانى دەپ ئاتالغان، قۇرئان كەرىم چۈشۈشكە باشلىغان ۋە كۆپلىگەن ياخشىلىقلارنى ئۆز ئىچىگە ئالغان بىر ئۇلۇغ ئايد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ۇ ئايدا ئىبادەتلەرنى جايىدا تولۇق ئورۇنلاپ، تولۇق ساۋابنى قولغا كەلتۈرۈش ئۈچۈن تۆۋەندە تەن ساقلىقىنى ساقلاشقا مۇناسىۋەتلىك بەزى تەۋسىيەلەرنى بېرىمىز</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چۈنكى تەن ساقلىقى ئەڭ مۇھىم مەسىلە</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تەن ساق بولمىغاندا ئىبادەتلەرنى تولۇق ئورۇندىغىلى بولما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نەتىجىدە،  بۇ ئاينىڭ شاراپەتلىرىدىن تولۇق پايدىلانغىلى بولما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شۇڭا تەن ساقلىقىنى ساقلاش پرىنسىپلىرىغا دىققەت قىلىشىمىز لازىم</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 xml:space="preserve">تۆۋەندە دىنىي ۋە تىببىي جەھەتتىكى تەۋسىيەلەردىن ئىخچاملاپ </w:t>
      </w:r>
      <w:r>
        <w:rPr>
          <w:rFonts w:cs="UKIJ Tuz" w:ascii="UKIJ Tuz" w:hAnsi="UKIJ Tuz"/>
          <w:color w:val="000000"/>
          <w:sz w:val="32"/>
          <w:szCs w:val="32"/>
        </w:rPr>
        <w:t>20</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تەۋسىيەنى بايان قىلىمىز</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cs="UKIJ Tuz" w:ascii="UKIJ Tuz" w:hAnsi="UKIJ Tuz"/>
          <w:color w:val="000000"/>
          <w:sz w:val="32"/>
          <w:szCs w:val="32"/>
        </w:rPr>
        <w:t>1</w:t>
      </w:r>
      <w:r>
        <w:rPr>
          <w:rFonts w:cs="UKIJ Tuz" w:ascii="UKIJ Tuz" w:hAnsi="UKIJ Tuz"/>
          <w:color w:val="000000"/>
          <w:sz w:val="32"/>
          <w:szCs w:val="32"/>
          <w:rtl w:val="true"/>
        </w:rPr>
        <w:t>-  </w:t>
      </w:r>
      <w:r>
        <w:rPr>
          <w:rFonts w:ascii="UKIJ Tuz" w:hAnsi="UKIJ Tuz" w:cs="UKIJ Tuz"/>
          <w:color w:val="000000"/>
          <w:sz w:val="32"/>
          <w:sz w:val="32"/>
          <w:szCs w:val="32"/>
          <w:rtl w:val="true"/>
        </w:rPr>
        <w:t>ئاللاھ تائالا  قۇرئان كەرىمدە</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يەڭلار، ئىچىڭلار، ئىسراپ قىلماڭلا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دەپ بۇيرىغا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بۇ ئايەت يېمەك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ىچمەك قائىدىلىرىنىڭ ھەممىسىنى ئۈچ جۈملە بىلەنلا ئىپادىلىگە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رامزاندىن باشقا پۈتۈن ۋاقىتلاردىمۇ مۇشۇ ئايەتنىڭ كۆرسەتمىسى بويىچە ئەمەل قىلىش بىزنىڭ تەن ساقلىقىمىزنى ساقلىشىمىز ئۈچۈن بىر قالقاند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خۇسۇسەن رامىزان ئېيىدا بەكرەك دىققەت قىلىش تەلەپ قىلىن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رامىزان ئېيىدا ئاز يېيىش، مايلىق تائاملاردىن ساقلىنىش، تاتلىقنى ئاز يېيىش، مېۋە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چېۋىلەرنى كۆپ يېيىش بەدەن لاياقىتىمىزنى ساقلاپ قېلىش ۋە رامزاننىڭ شاراپىتى بىلەن بەزى كېسەللەردىن شىپا تېپىش ئۈچۈن كۆپ پايدىلىقت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رامىزان ئېيىدا كۆپ يېيىش كېرەك دەيدىغان پەلسەپە تۈپتىن خاتا</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چۈنكى بۇ ئاي كۆپ يەپ قورساقنى تولدۇرۇش ئېيى ئەمەس، بەلكى ئاز يەپ، روھلۇق ۋە يېنىك تۇرۇپ ئىبادەتلەرنى كۆپ قىلىش ۋە كۆپ ساۋاب تېپىش ئېيىد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شۇڭا ئاياللار ئىپتار ۋە سۇھۇردا داستىخاننى تولدۇرىۋەتمەسلىكى، بەلكى ئېھتىياجغا يېتەرلىك تائام كەلتۈرۈشى لازىم</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cs="UKIJ Tuz" w:ascii="UKIJ Tuz" w:hAnsi="UKIJ Tuz"/>
          <w:color w:val="000000"/>
          <w:sz w:val="32"/>
          <w:szCs w:val="32"/>
          <w:rtl w:val="true"/>
        </w:rPr>
        <w:t> </w:t>
      </w:r>
      <w:r>
        <w:rPr>
          <w:rFonts w:cs="UKIJ Tuz" w:ascii="UKIJ Tuz" w:hAnsi="UKIJ Tuz"/>
          <w:color w:val="000000"/>
          <w:sz w:val="32"/>
          <w:szCs w:val="32"/>
        </w:rPr>
        <w:t>2</w:t>
      </w:r>
      <w:r>
        <w:rPr>
          <w:rFonts w:cs="UKIJ Tuz" w:ascii="UKIJ Tuz" w:hAnsi="UKIJ Tuz"/>
          <w:color w:val="000000"/>
          <w:sz w:val="32"/>
          <w:szCs w:val="32"/>
          <w:rtl w:val="true"/>
        </w:rPr>
        <w:t>-  </w:t>
      </w:r>
      <w:r>
        <w:rPr>
          <w:rFonts w:ascii="UKIJ Tuz" w:hAnsi="UKIJ Tuz" w:cs="UKIJ Tuz"/>
          <w:color w:val="000000"/>
          <w:sz w:val="32"/>
          <w:sz w:val="32"/>
          <w:szCs w:val="32"/>
          <w:rtl w:val="true"/>
        </w:rPr>
        <w:t>پەيغەمبەر ئەلەيھىسسالام بىر ھەدىستە</w:t>
      </w:r>
      <w:r>
        <w:rPr>
          <w:rFonts w:cs="UKIJ Tuz" w:ascii="UKIJ Tuz" w:hAnsi="UKIJ Tuz"/>
          <w:color w:val="000000"/>
          <w:sz w:val="32"/>
          <w:szCs w:val="32"/>
          <w:rtl w:val="true"/>
        </w:rPr>
        <w:t>:«  </w:t>
      </w:r>
      <w:r>
        <w:rPr>
          <w:rFonts w:ascii="UKIJ Tuz" w:hAnsi="UKIJ Tuz" w:cs="UKIJ Tuz"/>
          <w:color w:val="000000"/>
          <w:sz w:val="32"/>
          <w:sz w:val="32"/>
          <w:szCs w:val="32"/>
          <w:rtl w:val="true"/>
        </w:rPr>
        <w:t>كىشىلەر ئىپتارغا ئالدىراشنىڭ ياخشىلىقىنى ھەمىشە ھېس قىلغۇچىد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دەپ كۆرسەتكە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ىپتار كېچىكتۈرمەستىن ۋاقتىدا قىلىشنىڭ روھىي ۋە تەن ساقلىقى جەھەتتىن كۆپ پايدىسى بارد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چۈنكى روزا تۇتقان ئادەم روزا كۈندۈزىدە ئالالمىغان سۇيۇقلۇق ۋە غىزا ماددىلىرىنى ئېلىشقا ئىنتايىن مۇھتاج بولۇپ تۇرغان بىر ۋاقىتتا ئىپتارنى ۋاقتىدا قىلماسلىق روھى ۋە تەن ساقلىقى جەھەتتىن زىيان كەلتۈرىدۇ</w:t>
      </w:r>
      <w:r>
        <w:rPr>
          <w:rFonts w:cs="UKIJ Tuz" w:ascii="UKIJ Tuz" w:hAnsi="UKIJ Tuz"/>
          <w:color w:val="000000"/>
          <w:sz w:val="32"/>
          <w:szCs w:val="32"/>
          <w:rtl w:val="true"/>
        </w:rPr>
        <w:t>.  </w:t>
      </w:r>
      <w:r>
        <w:rPr>
          <w:rFonts w:ascii="UKIJ Tuz" w:hAnsi="UKIJ Tuz" w:cs="UKIJ Tuz"/>
          <w:color w:val="000000"/>
          <w:sz w:val="32"/>
          <w:sz w:val="32"/>
          <w:szCs w:val="32"/>
          <w:rtl w:val="true"/>
        </w:rPr>
        <w:t xml:space="preserve">ئىپتار يېقىنلاشقاندا ئادەمنىڭ ئاشقازىنى يېمەك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ىچمەكلەرنى قوبۇل قىلىش ئۈچۈن ھازىرلانغان بىر ۋاقىتتا، ئەگەر كۈتۈلگەن ۋاقىتتا ئىپتار قىلىپ، بىر نەرسە يېمىگەندە ئادەمگە زىيانلىق بولغان سەلبىي ئەھۋاللار كۆرۈ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شۇڭ  پەيغەمبەر ئەلەيھىسسالام  ئىپتار ۋاقتىدا كىرگەندە كېچىكمەستىن ئىپتار قىلىشنىڭ ئەۋزەللىكىنى بايان قىلغا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شۇڭا ئاياللار ئىپتار ۋاقتى كىرىشتىن ئاۋۋال ئىپتارلىقنى داستىخانغا ھازىرلاپ ئائىلە ئەزالىرىنى ئىپتارغا ئالدىرىتىشى لازىم</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cs="UKIJ Tuz" w:ascii="UKIJ Tuz" w:hAnsi="UKIJ Tuz"/>
          <w:color w:val="000000"/>
          <w:sz w:val="32"/>
          <w:szCs w:val="32"/>
        </w:rPr>
        <w:t>3</w:t>
      </w:r>
      <w:r>
        <w:rPr>
          <w:rFonts w:cs="UKIJ Tuz" w:ascii="UKIJ Tuz" w:hAnsi="UKIJ Tuz"/>
          <w:color w:val="000000"/>
          <w:sz w:val="32"/>
          <w:szCs w:val="32"/>
          <w:rtl w:val="true"/>
        </w:rPr>
        <w:t>-  </w:t>
      </w:r>
      <w:r>
        <w:rPr>
          <w:rFonts w:ascii="UKIJ Tuz" w:hAnsi="UKIJ Tuz" w:cs="UKIJ Tuz"/>
          <w:color w:val="000000"/>
          <w:sz w:val="32"/>
          <w:sz w:val="32"/>
          <w:szCs w:val="32"/>
          <w:rtl w:val="true"/>
        </w:rPr>
        <w:t>پەيغەمبەر ئەلەيھىسسالام بىر ھەدىستە</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سىلەر ئىپتار قىلغاندا ھۆل خورما بىلەن ئېغىز ئېچىڭلار</w:t>
      </w:r>
      <w:r>
        <w:rPr>
          <w:rFonts w:cs="UKIJ Tuz" w:ascii="UKIJ Tuz" w:hAnsi="UKIJ Tuz"/>
          <w:color w:val="000000"/>
          <w:sz w:val="32"/>
          <w:szCs w:val="32"/>
          <w:rtl w:val="true"/>
        </w:rPr>
        <w:t>»</w:t>
      </w:r>
      <w:r>
        <w:rPr>
          <w:rFonts w:ascii="UKIJ Tuz" w:hAnsi="UKIJ Tuz" w:cs="UKIJ Tuz"/>
          <w:color w:val="000000"/>
          <w:sz w:val="32"/>
          <w:sz w:val="32"/>
          <w:szCs w:val="32"/>
          <w:rtl w:val="true"/>
        </w:rPr>
        <w:t>دېگە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ەنەس ئىبنى مالىكتىن رىۋايەت قىلىنغان بىر ھەدىستە،</w:t>
      </w:r>
      <w:r>
        <w:rPr>
          <w:rFonts w:cs="UKIJ Tuz" w:ascii="UKIJ Tuz" w:hAnsi="UKIJ Tuz"/>
          <w:color w:val="000000"/>
          <w:sz w:val="32"/>
          <w:szCs w:val="32"/>
          <w:rtl w:val="true"/>
        </w:rPr>
        <w:t>«  </w:t>
      </w:r>
      <w:r>
        <w:rPr>
          <w:rFonts w:ascii="UKIJ Tuz" w:hAnsi="UKIJ Tuz" w:cs="UKIJ Tuz"/>
          <w:color w:val="000000"/>
          <w:sz w:val="32"/>
          <w:sz w:val="32"/>
          <w:szCs w:val="32"/>
          <w:rtl w:val="true"/>
        </w:rPr>
        <w:t>پەيغەمبەر ئەلەيھىسسالام رامزاندا ناماز شامنى ئوقۇشتىن بۇرۇن ھۆل خورما بىلەن ئىپتار قىلاتتى، ھۆل خورما بولمىغاندا قۇرۇق خورما بىلەن، ئۇمۇ بولمىغاندا سۇ بىلەن ئېغىزىنى ئاچاتت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دەپ كەلگە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چۈنكى روزا تۇتقان ئادەم ئاچلىق دەردىنى يوق قىلىش ئۈچۈن  تىز ئېرىيدىغان شېكەر ماددىسىغا ئېھتىياجلىقت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ۇنىڭ سۇغا ھاجىتى بولغىنىدەك خورمىغىمۇ ھاجىتى بارد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خورما توقلۇق ھېس قىلدۇرغاندىن كېيىن روزا تۇتقان ئادەم ئىپتاردا خورما يېيىش بىلەنلا قورسىقى تويغاندەك بولىدۇ ۋە ئۇنىڭدىن كېيىن كۆپ يېيىشكە ھاجەت ھېس قىلما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ۇنىڭ بىلەن كۆپ يېيىشتىن ساقلىنالايدۇ</w:t>
      </w:r>
      <w:r>
        <w:rPr>
          <w:rFonts w:cs="UKIJ Tuz" w:ascii="UKIJ Tuz" w:hAnsi="UKIJ Tuz"/>
          <w:color w:val="000000"/>
          <w:sz w:val="32"/>
          <w:szCs w:val="32"/>
          <w:rtl w:val="true"/>
        </w:rPr>
        <w:t>.  </w:t>
      </w:r>
      <w:r>
        <w:rPr>
          <w:rFonts w:ascii="UKIJ Tuz" w:hAnsi="UKIJ Tuz" w:cs="UKIJ Tuz"/>
          <w:color w:val="000000"/>
          <w:sz w:val="32"/>
          <w:sz w:val="32"/>
          <w:szCs w:val="32"/>
          <w:rtl w:val="true"/>
        </w:rPr>
        <w:t>شۇڭا ئاياللار ئىپتاردا ئالدى بىلەن داستىخانغا خورما تىزىشى لازىم</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ھازىرقى زاماندا خورما ھەر قانداق جايدا تېپى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خۇسۇسەن رامىزان ئۈچۈن كىشىلەر ئالدىن تەييارلىق قىلغان بو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ىپتاردا خورما يېيىش دىنىي زۆرۈرىيەت بولمىسىمۇ، ئۆزىمىزنىڭ پايدىسى ئۈچۈن كېرەكت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شۇڭا خورما بىلەن ئېغىز ئېچىش ياخشىدۇر</w:t>
      </w:r>
      <w:r>
        <w:rPr>
          <w:rFonts w:cs="UKIJ Tuz" w:ascii="UKIJ Tuz" w:hAnsi="UKIJ Tuz"/>
          <w:color w:val="000000"/>
          <w:sz w:val="32"/>
          <w:szCs w:val="32"/>
          <w:rtl w:val="true"/>
        </w:rPr>
        <w:t xml:space="preserve">. </w:t>
      </w:r>
    </w:p>
    <w:p>
      <w:pPr>
        <w:pStyle w:val="NormalWeb"/>
        <w:bidi w:val="1"/>
        <w:spacing w:lineRule="auto" w:line="360" w:before="0" w:after="90"/>
        <w:ind w:left="0" w:right="0" w:firstLine="420"/>
        <w:jc w:val="both"/>
        <w:rPr>
          <w:sz w:val="32"/>
          <w:szCs w:val="32"/>
        </w:rPr>
      </w:pPr>
      <w:r>
        <w:rPr>
          <w:rFonts w:cs="UKIJ Tuz" w:ascii="UKIJ Tuz" w:hAnsi="UKIJ Tuz"/>
          <w:color w:val="000000"/>
          <w:sz w:val="32"/>
          <w:szCs w:val="32"/>
        </w:rPr>
        <w:t>4</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ىپتارنى ئىككىگە بۆلۈپ قىلىش ياخشى</w:t>
      </w:r>
      <w:r>
        <w:rPr>
          <w:rFonts w:cs="UKIJ Tuz" w:ascii="UKIJ Tuz" w:hAnsi="UKIJ Tuz"/>
          <w:color w:val="000000"/>
          <w:sz w:val="32"/>
          <w:szCs w:val="32"/>
          <w:rtl w:val="true"/>
        </w:rPr>
        <w:t>.  </w:t>
      </w:r>
      <w:r>
        <w:rPr>
          <w:rFonts w:ascii="UKIJ Tuz" w:hAnsi="UKIJ Tuz" w:cs="UKIJ Tuz"/>
          <w:color w:val="000000"/>
          <w:sz w:val="32"/>
          <w:sz w:val="32"/>
          <w:szCs w:val="32"/>
          <w:rtl w:val="true"/>
        </w:rPr>
        <w:t>پەيغەمبەر ئەلەيھىسسالام ئالدى بىلەن خورما ياكى سۇ بىلەن ئېغىز ئاچاتت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ندىن ناماز شامنى ئوقۇشقا ئالدىرايتت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دېمەك،  پەيغەمبەر ئەلەيھىسسالام ناماز شامنى ئوقۇشتىن بۇرۇن قارنىنى تويغۇزمايتتى، پەقەت ئىپتار قىلىپ ئېغىزىنى ئاچاتت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نامازدىن كېيىن يەنە يېسە بولىدۇ</w:t>
      </w:r>
      <w:r>
        <w:rPr>
          <w:rFonts w:cs="UKIJ Tuz" w:ascii="UKIJ Tuz" w:hAnsi="UKIJ Tuz"/>
          <w:color w:val="000000"/>
          <w:sz w:val="32"/>
          <w:szCs w:val="32"/>
          <w:rtl w:val="true"/>
        </w:rPr>
        <w:t>.  </w:t>
      </w:r>
      <w:r>
        <w:rPr>
          <w:rFonts w:ascii="UKIJ Tuz" w:hAnsi="UKIJ Tuz" w:cs="UKIJ Tuz"/>
          <w:color w:val="000000"/>
          <w:sz w:val="32"/>
          <w:sz w:val="32"/>
          <w:szCs w:val="32"/>
          <w:rtl w:val="true"/>
        </w:rPr>
        <w:t>پەيغەمبەر ئەلەيھىسسالامنىڭ بۇ ئىشى ناھايىتى ھېكمەتلىك بولۇپ، ئادەم  قورسىقى ئاچقان ۋاقىتتا بىراقلا تويغىچە تائام يېيىشكە ئاتلانغىنىدا ئۇ ئۆزىنى تۇيماستىن كۆپ يەپ قويىدۇ ۋە ئاشقازىنىنى زىيانغا ئۇچرىت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چۈنكى ئىپتاردا يېگەن خورما ياكى سۇ توقلۇق ھېس قىلدۇر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نامازدىن كېيىن تائام دېگەندىمۇ كۆپ يېمە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چۈنكى ئاچلىق بېسىلغان بو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شۇڭا ئاياللار ناماز شامدىن بۇرۇن تائاملارنى داستىخانغا تىزىۋەتمەستىن، بەلكى ئىپتارغا كېرەكلىك بولغان خورما، سۇ، مېۋە قاتارلىقلارنى تىزىشى، نامازدىن كېيىن ئېغىر تائاملارنى تىزىشى لازىم</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cs="UKIJ Tuz" w:ascii="UKIJ Tuz" w:hAnsi="UKIJ Tuz"/>
          <w:color w:val="000000"/>
          <w:sz w:val="32"/>
          <w:szCs w:val="32"/>
        </w:rPr>
        <w:t>5</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غىزالىنىش ئۈچۈن ئەڭ ياخشى ساقلىققا پايدىلىق تائاملارنى تاللاش لازىم</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تائام بىر خىل بولماستىن ئاز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زدىن ھەرخىل بولغىنى ياخش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شۇنداقلا خام سەي ھەر قانداق داستىخاندىن كەم بولماسلىقى زۆرۈرد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ۇنىڭ ئىككى تەرەپتىن پايدىسى بار، بىرى ئادەم خام سەينى يېيىش بىلەن بىر خىل توقلۇق ھېس قىلىدۇ ۋە تائامنى ئاز يەيدۇ، يەنە بىرى خام سەيدە ئىنساننىڭ تەن ساقلىقىغا پايدىلىق بولغان، تائامدىكى ئارتۇق مايلارنى شورايدىغان خۇسۇسىيەت با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ۇنىڭ بىلەن تەن ساقلىقىنى ساقلىغىلى بو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مۇندىن باشقا خام سەي قەۋزىيەتنىڭ ئالدىنى ئا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نەتىجىدە كېسەللەردىن ساقلانغىلى بو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شۇڭا ئاياللار داستىخان تەييارلىغاندا داستىخانغا خام سەي ئېلىپ كېلىشنى ئونۇتماسلىقى لازىم</w:t>
      </w:r>
      <w:r>
        <w:rPr>
          <w:rFonts w:cs="UKIJ Tuz" w:ascii="UKIJ Tuz" w:hAnsi="UKIJ Tuz"/>
          <w:color w:val="000000"/>
          <w:sz w:val="32"/>
          <w:szCs w:val="32"/>
          <w:rtl w:val="true"/>
        </w:rPr>
        <w:t xml:space="preserve">. </w:t>
      </w:r>
    </w:p>
    <w:p>
      <w:pPr>
        <w:pStyle w:val="NormalWeb"/>
        <w:bidi w:val="1"/>
        <w:spacing w:lineRule="auto" w:line="360" w:before="0" w:after="90"/>
        <w:ind w:left="0" w:right="0" w:firstLine="420"/>
        <w:jc w:val="both"/>
        <w:rPr>
          <w:sz w:val="32"/>
          <w:szCs w:val="32"/>
        </w:rPr>
      </w:pPr>
      <w:r>
        <w:rPr>
          <w:rFonts w:cs="UKIJ Tuz" w:ascii="UKIJ Tuz" w:hAnsi="UKIJ Tuz"/>
          <w:color w:val="000000"/>
          <w:sz w:val="32"/>
          <w:szCs w:val="32"/>
        </w:rPr>
        <w:t>6</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سۇھۇردا يېنىڭ تائام يېيىشكە ئادەتلىنىش ياخش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چۈنكى كۆپ تائام يېيىش ئۇسسۇزلۇقنى كەلتۈرۈپ چىق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ۇسسۇلۇق ئادەمنى بىئارام قى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سۇھۇردا ھەسەل، مېۋە، قېتىققا ئوخشىغان غىزا كۈچى كۆپ، ئەمما ئۆزى يېنىك نەرسىلەرنى يېيىش ياخشىد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سۇھۇردىن كېيىن ئۇخلىماستىن ئىبادەت بىلەن شۇغۇللىنىش ياخش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چۈنكى تائامدىن كېيىنلا ئۇخلاش تەن ساقلىقىغا زىيانلىقت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شۇڭا ئاياللار سۇھۇر تەييارلاشتا بۇ ئىشلارغا ئالاھىدە دىققەت قىلىشى لازىم</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cs="UKIJ Tuz" w:ascii="UKIJ Tuz" w:hAnsi="UKIJ Tuz"/>
          <w:color w:val="000000"/>
          <w:sz w:val="32"/>
          <w:szCs w:val="32"/>
        </w:rPr>
        <w:t>7</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سۇھۇردا تۇزلۇق ۋە ئېغىر تائاملارنى يېيىشتىن ساقلىنىش لازىم</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چۈنكى بۇنداق تائام ھەددىدىن ئارتۇق ئۇسسۇلۇق پەيدا قىلىپ ئادەمنى بىئارام قى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ازارنىڭ تەييار تاماقلىرىنى سۇھۇردا يېيىشتىن ساقلانغان ياخش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چۈنكى تەييار تاماقلار ئۇسسۇزلۇقنىڭ مەنبەسىدۇر</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cs="UKIJ Tuz" w:ascii="UKIJ Tuz" w:hAnsi="UKIJ Tuz"/>
          <w:color w:val="000000"/>
          <w:sz w:val="32"/>
          <w:szCs w:val="32"/>
        </w:rPr>
        <w:t>8</w:t>
      </w:r>
      <w:r>
        <w:rPr>
          <w:rFonts w:cs="UKIJ Tuz" w:ascii="UKIJ Tuz" w:hAnsi="UKIJ Tuz"/>
          <w:color w:val="000000"/>
          <w:sz w:val="32"/>
          <w:szCs w:val="32"/>
          <w:rtl w:val="true"/>
        </w:rPr>
        <w:t>-  </w:t>
      </w:r>
      <w:r>
        <w:rPr>
          <w:rFonts w:ascii="UKIJ Tuz" w:hAnsi="UKIJ Tuz" w:cs="UKIJ Tuz"/>
          <w:color w:val="000000"/>
          <w:sz w:val="32"/>
          <w:sz w:val="32"/>
          <w:szCs w:val="32"/>
          <w:rtl w:val="true"/>
        </w:rPr>
        <w:t>سىزدە قەۋزىيەت دەردى بولسا رامزاننىڭ ئىپتار ۋە سۇھۇرلىرىدا كۆكتاتلارنى، پۇرچاق ئائىلىسىدىن بولغان دانلىقلارنى، خام سەينى ۋە مېۋىلەرنى كۆپ يېيىشكە تىرىشىڭ</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تاتلىقلارنى، مايلىق گۆشلەرنى ئازراق يېيىش كېرەك</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تائامنى كۆپ يېگەندىن كۆرە سۇنى كۆپ ئىچىش ياخشىد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شۇڭا ئاياللار داستىخاننى مېۋە، كۆكتاتلار بىلەن تولدۇرۇشى، مايلىق ئېغىر تائاملارنى ئاز ئەكىلىشى لازىم</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cs="UKIJ Tuz" w:ascii="UKIJ Tuz" w:hAnsi="UKIJ Tuz"/>
          <w:color w:val="000000"/>
          <w:sz w:val="32"/>
          <w:szCs w:val="32"/>
        </w:rPr>
        <w:t>9</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تائامدىن كېيىن ئۇخلىماسلىق</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ېغىر تاماقتىن كېيىن ئۇخلاش ئىنساننى ھورۇنلاشتۇرۇپ قويىدۇ ھەمدە تەن ساقلىقىغا قاتتىق زىيانلىق بىر ئىشت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يېنىك تاماقتىن كېيىن ئۇخلىغاننىڭ ئانچە زىيىنى بولمىغان بىلەن ئېغىر ۋە مايلىق تاماقتىن كېيىن ئۇخلاش ئۆزىنى كېسەلگە ئېتىش دېگەنلىك بو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شۇڭا ئاخشام ئىپتاردىن كېيىن ھامان ئۇخلىماسلىق، سۇھۇردىن كېيىنمۇ مۇمكىن قەدەر ئۇخلىماسلىق ياخشىد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تاماقتىن كېيىن ناماز ئوقۇش ۋە باشقا ھەرىكەتلەر بىلەن شۇغۇللىنىش تائامنىڭ ھەزىم بولىشىغا ياردەمچى بو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شۇڭا ئاياللار ئىپتاردىن كېيىن بالىلارنى ئۇخلاشتىن توسۇشى ۋە نامازغا ئالدىرىتىشى لازىم</w:t>
      </w:r>
      <w:r>
        <w:rPr>
          <w:rFonts w:cs="UKIJ Tuz" w:ascii="UKIJ Tuz" w:hAnsi="UKIJ Tuz"/>
          <w:color w:val="000000"/>
          <w:sz w:val="32"/>
          <w:szCs w:val="32"/>
          <w:rtl w:val="true"/>
        </w:rPr>
        <w:t xml:space="preserve">. </w:t>
      </w:r>
    </w:p>
    <w:p>
      <w:pPr>
        <w:pStyle w:val="NormalWeb"/>
        <w:bidi w:val="1"/>
        <w:spacing w:lineRule="auto" w:line="360" w:before="0" w:after="90"/>
        <w:ind w:left="0" w:right="0" w:firstLine="420"/>
        <w:jc w:val="both"/>
        <w:rPr>
          <w:sz w:val="32"/>
          <w:szCs w:val="32"/>
        </w:rPr>
      </w:pPr>
      <w:r>
        <w:rPr>
          <w:rFonts w:cs="UKIJ Tuz" w:ascii="UKIJ Tuz" w:hAnsi="UKIJ Tuz"/>
          <w:color w:val="000000"/>
          <w:sz w:val="32"/>
          <w:szCs w:val="32"/>
        </w:rPr>
        <w:t>10</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رامىزان ئېيى كۆنۈپ قالغان يامان ئادەتلەرنى تاشلاشنىڭ ئەڭ تېپىلماس پۇرسىتىد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خۇسۇسەن تاماكا چېكىشكە ئۆگىنىپ قالغان كىشىلەر  رامزاندا ئۇنىڭدىن قۇتۇلۇش پۇرسىتىگە ئېرىشەلە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چۈنكى بىر كۈن كەچكىچە تاماكىنى تاشلىيالىغان ئادەم ئەگەر غەيرەت قىلسا، ئاللاھنىڭ ياردىمى بىلەن پۈتۈنلەي تاشلاپ كېتەلە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رامزاننىڭ بىرىنچى كۈنىدىن تاماكىنى تاشلىغان كىشىدە قان زەھەرلىك كاربوننى ئىچىشتىن ساپ ئوكسىگېننى ئىچىشكە ئۆت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ۇنىڭ بىلەن ئۇنىڭ قەلبى راھەتلىن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تاماكىنى تاشلاش قىيىن بولسىمۇ مۇمكىن بولمايدىغان ئىش ئەمەس، پەقەت چىن ئىرادە تەلەپ قىلىدۇ</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cs="UKIJ Tuz" w:ascii="UKIJ Tuz" w:hAnsi="UKIJ Tuz"/>
          <w:color w:val="000000"/>
          <w:sz w:val="32"/>
          <w:szCs w:val="32"/>
        </w:rPr>
        <w:t>11</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رامزاندا جېدەل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ماجرا قىلماسلىق ۋە ئاچچىقلىماسلىق لازىم</w:t>
      </w:r>
      <w:r>
        <w:rPr>
          <w:rFonts w:cs="UKIJ Tuz" w:ascii="UKIJ Tuz" w:hAnsi="UKIJ Tuz"/>
          <w:color w:val="000000"/>
          <w:sz w:val="32"/>
          <w:szCs w:val="32"/>
          <w:rtl w:val="true"/>
        </w:rPr>
        <w:t>.  </w:t>
      </w:r>
      <w:r>
        <w:rPr>
          <w:rFonts w:ascii="UKIJ Tuz" w:hAnsi="UKIJ Tuz" w:cs="UKIJ Tuz"/>
          <w:color w:val="000000"/>
          <w:sz w:val="32"/>
          <w:sz w:val="32"/>
          <w:szCs w:val="32"/>
          <w:rtl w:val="true"/>
        </w:rPr>
        <w:t>پەيغەمبەر ئەلەيھىسسالام بىر ھەدىستە</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رامزاندا جېدەللىشىش ۋە ئاچچىقلىنىش يوق</w:t>
      </w:r>
      <w:r>
        <w:rPr>
          <w:rFonts w:cs="UKIJ Tuz" w:ascii="UKIJ Tuz" w:hAnsi="UKIJ Tuz"/>
          <w:color w:val="000000"/>
          <w:sz w:val="32"/>
          <w:szCs w:val="32"/>
          <w:rtl w:val="true"/>
        </w:rPr>
        <w:t>»</w:t>
      </w:r>
      <w:r>
        <w:rPr>
          <w:rFonts w:ascii="UKIJ Tuz" w:hAnsi="UKIJ Tuz" w:cs="UKIJ Tuz"/>
          <w:color w:val="000000"/>
          <w:sz w:val="32"/>
          <w:sz w:val="32"/>
          <w:szCs w:val="32"/>
          <w:rtl w:val="true"/>
        </w:rPr>
        <w:t>دەپ كۆرسەتكە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رامزاندا ئاچچىقلىنىشنىڭ زىيىنى كۆپتۇر</w:t>
      </w:r>
      <w:r>
        <w:rPr>
          <w:rFonts w:cs="UKIJ Tuz" w:ascii="UKIJ Tuz" w:hAnsi="UKIJ Tuz"/>
          <w:color w:val="000000"/>
          <w:sz w:val="32"/>
          <w:szCs w:val="32"/>
          <w:rtl w:val="true"/>
        </w:rPr>
        <w:t>.  </w:t>
      </w:r>
      <w:r>
        <w:rPr>
          <w:rFonts w:ascii="UKIJ Tuz" w:hAnsi="UKIJ Tuz" w:cs="UKIJ Tuz"/>
          <w:color w:val="000000"/>
          <w:sz w:val="32"/>
          <w:sz w:val="32"/>
          <w:szCs w:val="32"/>
          <w:rtl w:val="true"/>
        </w:rPr>
        <w:t>دوختۇرلارنىڭ ئىسپاتلىشىچە، روزا تۇتۇپ تۇرۇپ ئاچچىقلىغاندا جىگەردىكى قان شېكەرگە ئايلىنىپ بەدەننىڭ كۈچىنى شوراشقا باشلا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ۇنىڭ بىلەن بەدەن ئاجىزلىش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يەنە رامىزان كۈندۈزىدە ئاچچىقلىنىش  قاندا كولىسترولنىڭ كۆپىيىشىگە سەۋەب بو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چۈنكى قورساق ئاچ ۋاقتىدا ئاچچىقلىنىش ئادەم بەدىنىدە نورمال بولمىغان ھالەتلەرنى كەلتۈرۈپ چىقىر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شۇڭا  پەيغەمبەر ئەلەيھىسسالام روزا تۇتقان كىشىنىڭ ھېچ ئاچچىقلانماسلىقىنى، ناۋادا بىراۋ ئۇنىڭغا ھاقارەت قىلغان تەقدىردىمۇ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مەن روزا تۇتقانمەن</w:t>
      </w:r>
      <w:r>
        <w:rPr>
          <w:rFonts w:cs="UKIJ Tuz" w:ascii="UKIJ Tuz" w:hAnsi="UKIJ Tuz"/>
          <w:color w:val="000000"/>
          <w:sz w:val="32"/>
          <w:szCs w:val="32"/>
          <w:rtl w:val="true"/>
        </w:rPr>
        <w:t>»</w:t>
      </w:r>
      <w:r>
        <w:rPr>
          <w:rFonts w:ascii="UKIJ Tuz" w:hAnsi="UKIJ Tuz" w:cs="UKIJ Tuz"/>
          <w:color w:val="000000"/>
          <w:sz w:val="32"/>
          <w:sz w:val="32"/>
          <w:szCs w:val="32"/>
          <w:rtl w:val="true"/>
        </w:rPr>
        <w:t>دەپ جاۋاب بېرىپ ئاچچىقلانماسلىقىنى تەۋسىيە قىلغا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ۇنىڭدىن ئىسلام پەيغەمبىرىنىڭ كىشىلەرنى ئۆزلىرى ئۈچۈن پايدىلىق بولغان ئىشلارغىلا بۇيرۇغانلىقى ۋە ئۇنىڭ ئېيتقانلىرىنىڭ ئىلمىي ھەقىقەتلەرگە ماس كېلىدىغانلىقىنى كۆرۈۋالغىلى بولىدۇ</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cs="UKIJ Tuz" w:ascii="UKIJ Tuz" w:hAnsi="UKIJ Tuz"/>
          <w:color w:val="000000"/>
          <w:sz w:val="32"/>
          <w:szCs w:val="32"/>
        </w:rPr>
        <w:t>12</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ېغىر ئاياق ياكى بالا ئېمىتىدىغان ئاياللار ئىشەنچلىك مۇسۇلمان دوختۇرلارغا مۇراجىئەت قىلىشى كېرەك</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روزا تۇتسا ئۆزىگە ياكى بالىسىغا زىيىنى بولمايدىغانلىقىنى ئېيتسا چوقۇم روزا تۇتۇشى لازىم</w:t>
      </w:r>
      <w:r>
        <w:rPr>
          <w:rFonts w:cs="UKIJ Tuz" w:ascii="UKIJ Tuz" w:hAnsi="UKIJ Tuz"/>
          <w:color w:val="000000"/>
          <w:sz w:val="32"/>
          <w:szCs w:val="32"/>
          <w:rtl w:val="true"/>
        </w:rPr>
        <w:t>.  </w:t>
      </w:r>
      <w:r>
        <w:rPr>
          <w:rFonts w:ascii="UKIJ Tuz" w:hAnsi="UKIJ Tuz" w:cs="UKIJ Tuz"/>
          <w:color w:val="000000"/>
          <w:sz w:val="32"/>
          <w:sz w:val="32"/>
          <w:szCs w:val="32"/>
          <w:rtl w:val="true"/>
        </w:rPr>
        <w:t>ئېغىر ئاياق ئايال روزا تۇتماقچى بولغىنىدا ئىپتار ۋە سۇھۇردا ھەددىدىن ئارتۇق كۆپ يېمەسلىكى، سۈت، قېتىق ۋە مېۋە شەربەتلىرىنى كۆپ ئىچىشى لازىم</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ىپتارنى ئىككىگە بۆلۈپ، ئاۋۋالقىسىنى ئىپتار ۋاقتىدا، ئىككىنچىسىنى شۇنىڭدىن تۆت سائەتتىن كېيىن يېيىشى ياخشى</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بالا ئېمىتىدىغان ئايال روزا تۇتماقچى بولغىنىدا بوۋىقىنىڭ ئوزۇقلىنىشى ئۈچۈن سۈت، مېۋە شەربەتلىرى ۋە شۇ خىلدىكى نەرسىلەرنى تولۇقلاپ قويۇپ، رامىزان كۈندۈزلىرىدە ئۆزىنى سۈتىنى ئېمىتىش بىلەن بىرگە شۇ نەرسىلەردىن ئىستېمال قىلدۇرۇشى لازىم</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ىپتاردىن كېيىن سۇھۇر ۋاقتىغىچە بوۋىقىنى كۆپرەك ئېمىتىشى لازىم</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نا ئەگەر راھەتسىزلىك ياكى قىيىنچىلىق ھېس قىلسا، روزا تۇتۇشنى توختىتىپ  ھامان دوختۇرغا كۆرۈنۈشى لازىم</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چۈنكى ئۆزىنىڭ ياكى بوۋىقىنى ساقلىقىنى ساقلاشقا ئەھمىيەت بېرىشى لازىم</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ەگەر روزا تۇتالمىسا كېيىن بالىسىنى ئەمچەكتىن ئايرىغاندىن كېيىن بىر كۈنگە بىر كۈندىن قازاسىنى تۇتسا بولىدۇ</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cs="UKIJ Tuz" w:ascii="UKIJ Tuz" w:hAnsi="UKIJ Tuz"/>
          <w:color w:val="000000"/>
          <w:sz w:val="32"/>
          <w:szCs w:val="32"/>
        </w:rPr>
        <w:t>13</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الىلارنى ئۆز ئىختىيارى بىلەن روزا تۇتۇشقا كۆندۈرۈش لازىم</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بالىلار </w:t>
      </w:r>
      <w:r>
        <w:rPr>
          <w:rFonts w:cs="UKIJ Tuz" w:ascii="UKIJ Tuz" w:hAnsi="UKIJ Tuz"/>
          <w:color w:val="000000"/>
          <w:sz w:val="32"/>
          <w:szCs w:val="32"/>
        </w:rPr>
        <w:t>7</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ياشقا كىرگەندىن كېيىن روزا تۇتۇشقا قىزىقتۇرۇش، </w:t>
      </w:r>
      <w:r>
        <w:rPr>
          <w:rFonts w:cs="UKIJ Tuz" w:ascii="UKIJ Tuz" w:hAnsi="UKIJ Tuz"/>
          <w:color w:val="000000"/>
          <w:sz w:val="32"/>
          <w:szCs w:val="32"/>
        </w:rPr>
        <w:t>10</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ياشقا كىرگەندىن كېيىن روزا تۇتقۇزۇپ كۆندۈرۈش لازىم</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ەمما بالىلارنى روزا تۇتۇشقا زورلاشقا بولما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ۇلارنى روزا تۇتمىدى دەپ ئورۇشقا تېخىمۇ بولما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مۇنداق قىلىش بالىدا ساداقەتسىزلىكنى كەلتۈرۈپ چىق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ئاتا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نىسىدىن قورقۇپ روزا تۇتقان بالا ئادەم يوق يەردە يەيدىغىنىنى يېيىشىمۇ مۇمكى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شۇڭا روزا كۆڭۈل ئىستىكى ۋە ئىختىيارى بىلەن بولىشى لازىم</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كىچىك بالىلار روزا تۇتقاندا قورسىقى ئېچىپ كەتسە كۈندۈزدە ئىپتار قىلدۇرۇپ، بىر قانچە كۈن شۇنداق كۆندۈرۈش لازىم</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كېيىن بىر كۈن روزا تۇتۇشقا چىدىيالايدىغان ھالغا كەلگەندە، ئاندىن ئۇلارغا كۈندۈزدە ئىپتار قىلىشقا بولمايدىغانلىقىنى ۋە كۈن پاتقاندا ئىپتار قىلىش لازىملىقىنى چۈشەندۈرۈش كېرەك</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روزا تۇتقان بالىنى ئاتا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نا كۈزىتىشى لازىم</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الا ئەگەر قىينىلىپ قالسا ياكى ئېغىزلىرى ئۇسسۇزلۇقتىن قۇرۇپ كەتسە دەرھال ئۇنى ئىپتار قىلدۇرۇش ۋە روزىنى ئۇنىڭغا قىيىن كۆرسەتمەسلىك لازىم</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ولۇپمۇ ئانا روزا تۇتقان بالىسىدىن سوراپ تۇرۇشى ئەگەر بالا ئاچلىقتىن ياكى ئۇسسۇزلۇقتىن ئازراق بولسىمۇ قىينالغان بولسا ئۇنى ئىپتار قىلدۇرۇشى لازىم</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شۇنداق قىلىپ ھوشيارلىق بىلەن ئۇنىڭ روزا تۇتۇشنى ئۆگىتىش ۋە روزىنى بالىلارغا قىيىن كۆرسىتىپ قويماسلىق لازىم</w:t>
      </w:r>
      <w:r>
        <w:rPr>
          <w:rFonts w:cs="UKIJ Tuz" w:ascii="UKIJ Tuz" w:hAnsi="UKIJ Tuz"/>
          <w:color w:val="000000"/>
          <w:sz w:val="32"/>
          <w:szCs w:val="32"/>
          <w:rtl w:val="true"/>
        </w:rPr>
        <w:t xml:space="preserve">.   </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 xml:space="preserve">نامازمۇ شۇنداق، </w:t>
      </w:r>
      <w:r>
        <w:rPr>
          <w:rFonts w:cs="UKIJ Tuz" w:ascii="UKIJ Tuz" w:hAnsi="UKIJ Tuz"/>
          <w:color w:val="000000"/>
          <w:sz w:val="32"/>
          <w:szCs w:val="32"/>
        </w:rPr>
        <w:t>7</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ياشلىق بالىلار  ئەگەر دەسلەپتە تاھارەت ئېلىشنى قىيىن كۆرسە تاھارەتسىز ناماز ئوقۇشنى ئۆگىتىش لازىم</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چۈنكى مۇنداق كىچىك بالىلارغا گۇناھ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ساۋاب يېزىلما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ۇلار نامازنى پەقەت ئۆگىنىش ۋە ئۆزىنى كۆندۈرۈش ئۈچۈن ئوقۇ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كېيىن بالىلار نامازغا رەسمىي قىزىقىپ ئۇنىڭغا داۋام قىلىشنى ئۆگەنگەندىن كېيىن، تاھارەت ئېلىشنىڭ زۆرۈرلۈكىنى بىلدۈرۈش لازىم</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cs="UKIJ Tuz" w:ascii="UKIJ Tuz" w:hAnsi="UKIJ Tuz"/>
          <w:color w:val="000000"/>
          <w:sz w:val="32"/>
          <w:szCs w:val="32"/>
        </w:rPr>
        <w:t>14</w:t>
      </w:r>
      <w:r>
        <w:rPr>
          <w:rFonts w:cs="UKIJ Tuz" w:ascii="UKIJ Tuz" w:hAnsi="UKIJ Tuz"/>
          <w:color w:val="000000"/>
          <w:sz w:val="32"/>
          <w:szCs w:val="32"/>
          <w:rtl w:val="true"/>
        </w:rPr>
        <w:t>-  </w:t>
      </w:r>
      <w:r>
        <w:rPr>
          <w:rFonts w:ascii="UKIJ Tuz" w:hAnsi="UKIJ Tuz" w:cs="UKIJ Tuz"/>
          <w:color w:val="000000"/>
          <w:sz w:val="32"/>
          <w:sz w:val="32"/>
          <w:szCs w:val="32"/>
          <w:rtl w:val="true"/>
        </w:rPr>
        <w:t>ئاللاھ تائالا  كېسەل، يولۇچى كىشىلەرگە رامزاندا روزا تۇتماسلىققا رۇخسەت قىلغا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مۇسۇلمان دوختۇر بىراۋنى روزا تۇتسا كېسىلى ئېغىرلىشىپ قالىدۇ ياكى ساقىيىشى ئارقىغا سوزۇلۇپ كېتىدۇ، دەپ ئېنىق ئېيتسا ئۇ كىشىنىڭ روزا تۇتماسلىقىغا رۇخسەت با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ەمما باش ئاغرىقى، كۆز ئاغرىقى دېگەندەك ئاغرىقلارنى باھانە قىلىپ روزا تۇتماسلىققا بولما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يولۇچىغىمۇ رامزاندا روزا تۇتماسلىققا رۇخسەت با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مەيلى ئايرۇپىلان بىلەن ئۇچۇپ سەپەر قىلسۇن، مەيلى پىيادە سەپەر قىلسۇن، مەيلى ئىبادەت ئۈچۈن سەپەر قىلسۇن، مەيلى تىجارەت ئۈچۈن سەپەر قىلسۇن ھەر ھالدا روزا تۇتماسلىققا رۇخسەت با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ەمما روزا تۇتماسلىق ئۈچۈن قەستەن سەپەر قىلغان ئادەمگە بۇ رۇخسەت يوق</w:t>
      </w:r>
      <w:r>
        <w:rPr>
          <w:rFonts w:cs="UKIJ Tuz" w:ascii="UKIJ Tuz" w:hAnsi="UKIJ Tuz"/>
          <w:color w:val="000000"/>
          <w:sz w:val="32"/>
          <w:szCs w:val="32"/>
          <w:rtl w:val="true"/>
        </w:rPr>
        <w:t>.  </w:t>
      </w:r>
      <w:r>
        <w:rPr>
          <w:rFonts w:ascii="UKIJ Tuz" w:hAnsi="UKIJ Tuz" w:cs="UKIJ Tuz"/>
          <w:color w:val="000000"/>
          <w:sz w:val="32"/>
          <w:sz w:val="32"/>
          <w:szCs w:val="32"/>
          <w:rtl w:val="true"/>
        </w:rPr>
        <w:t>يولۇچىغا  يول ئۈستىدە قىيىنچىلىق بولمىسا روزا  تۇتقىنى ئەۋزەل</w:t>
      </w:r>
      <w:r>
        <w:rPr>
          <w:rFonts w:cs="UKIJ Tuz" w:ascii="UKIJ Tuz" w:hAnsi="UKIJ Tuz"/>
          <w:color w:val="000000"/>
          <w:sz w:val="32"/>
          <w:szCs w:val="32"/>
          <w:rtl w:val="true"/>
        </w:rPr>
        <w:t xml:space="preserve">. </w:t>
      </w:r>
    </w:p>
    <w:p>
      <w:pPr>
        <w:pStyle w:val="NormalWeb"/>
        <w:bidi w:val="1"/>
        <w:spacing w:lineRule="auto" w:line="360" w:before="0" w:after="90"/>
        <w:ind w:left="0" w:right="0" w:firstLine="420"/>
        <w:jc w:val="both"/>
        <w:rPr>
          <w:sz w:val="32"/>
          <w:szCs w:val="32"/>
        </w:rPr>
      </w:pPr>
      <w:r>
        <w:rPr>
          <w:rFonts w:cs="UKIJ Tuz" w:ascii="UKIJ Tuz" w:hAnsi="UKIJ Tuz"/>
          <w:color w:val="000000"/>
          <w:sz w:val="32"/>
          <w:szCs w:val="32"/>
        </w:rPr>
        <w:t>15</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كېسەل بولسىڭىز روزا باشلىنىشتىن ئاۋۋال دوختۇرغا بېرىپ روزا تۇتۇش ياكى تۇتماسلىق ھەققىدە مەسلىھەت سورىشىڭىز لازىم</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سىز بارىدىغان دوختۇر چوقۇم مۇسۇلمان بولىشى، ئۇنداق بولمىغاندا ئىشەنچلىك بىرى بولىشى لازىم</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دوختۇر رۇخسەت بەرمىسە ئۆزىڭىزنىڭ ساقلىقىنى ساقلاش يۈزىسىدىن روزا تۇتمىسىڭىزمۇ بو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ۇنىڭ قازاسىنى ساقايغاندىن كېيىن تۇتىسىز</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ەگەر دوختۇر روزا تۇتۇشىڭىزنى تەۋسىيە قىلسا ياكى ئانچە زىيىنى يوق دېسە سىز روزا تۇتىسىز، روزا تۇتۇشتىن بۇرۇن دوختۇر سىزگە رامىزاندىكى پروگراممىڭىزنى دەپ بېر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شۇ بويىچە ئىش كۆرىسىز</w:t>
      </w:r>
      <w:r>
        <w:rPr>
          <w:rFonts w:cs="UKIJ Tuz" w:ascii="UKIJ Tuz" w:hAnsi="UKIJ Tuz"/>
          <w:color w:val="000000"/>
          <w:sz w:val="32"/>
          <w:szCs w:val="32"/>
          <w:rtl w:val="true"/>
        </w:rPr>
        <w:t xml:space="preserve">. </w:t>
      </w:r>
    </w:p>
    <w:p>
      <w:pPr>
        <w:pStyle w:val="NormalWeb"/>
        <w:bidi w:val="1"/>
        <w:spacing w:lineRule="auto" w:line="360" w:before="0" w:after="90"/>
        <w:ind w:left="0" w:right="0" w:firstLine="420"/>
        <w:jc w:val="both"/>
        <w:rPr>
          <w:sz w:val="32"/>
          <w:szCs w:val="32"/>
        </w:rPr>
      </w:pPr>
      <w:r>
        <w:rPr>
          <w:rFonts w:cs="UKIJ Tuz" w:ascii="UKIJ Tuz" w:hAnsi="UKIJ Tuz"/>
          <w:color w:val="000000"/>
          <w:sz w:val="32"/>
          <w:szCs w:val="32"/>
        </w:rPr>
        <w:t>16</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يۈرەك كېسىلىگە گىرىپتار بولغان مۇسۇلمان قېرىنداشلارغا شۇنى تەۋسىيە قىلىمىزكى، يۈرەك كېسىلى بولغانلارنىڭ كۆپىنچىسى روزا تۇتالا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چۈنكى كۈندۈزدە بىر نەرسە يېمىگەنلىكتىن ھەزىم قىلىش ئىشى بولمايدۇ، شۇڭا يۈرەك  ھەزىم ئۈچۈن قاننى پۈۋلەپ چارچاشنىڭ ئورنىغا، ھەرىكىتىنى ئازلىتىپ راھەتلىنىپ قا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يۈرەك بەدەنگە پۈۋلەپ ئەۋەتىدىغان قاننىڭ يۈزدە ئون پىرسەنتى ھەزىم قىلىش ئەسناسىدا ئاشقازانغا بار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شۇڭا ھەزىم قىلىش بولمىغان ۋاقىتلاردا يۈرەك راھەتلىنىپ قا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ۇ سەۋەبتىن يۈرەك كېسىلى بولغانلارنىڭ كۆپىنچىسى روزا تۇتالايدۇ ۋە زىيان ئۇچرىمايدۇ</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قان بېسىمى يۇقىرى بولغانلارمۇ دورىلىرىنى ئىنتىزام بىلەن يېيىش شەرتى بىلەن روزا تۇتالا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ھازىر  كۈندە ئىككى قېتىم يېيىش تەۋسىيە قىلىنغان دورىلارمۇ كۆپ</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مۇنداق كىشىلەر سۇھۇردا بىرىنى ئىپتاردا بىرىنى يېيىش بىلەن نورمال روزا تۇتالايدۇ</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cs="UKIJ Tuz" w:ascii="UKIJ Tuz" w:hAnsi="UKIJ Tuz"/>
          <w:color w:val="000000"/>
          <w:sz w:val="32"/>
          <w:szCs w:val="32"/>
        </w:rPr>
        <w:t>17</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ۆرىكىدە تاش بار كىشىلەر سۇنى كۆپ ئىچمىسە بولما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مۇنداق كىشىلەر سۇنى ئاز ئىچكەندە سۈيدۈك ئازلاپ كېتىپ، بۆرەكنىڭ ئىشلىشىدە سەلبىي نەتىجىلەر كېلىپ چىق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مۇنداق كىشىلەرمۇ رامزاندىن ئىلگىرى دوختۇرغا بېرىپ، دوختۇرنىڭ تەۋسىيەلىرىنى ئېلىشى لازىم</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مۇنداق كىشىلەر ئومۇمەن رامزاندا ئىپتار ۋە سۇھۇر ۋاقتىدا سۇنى كۆپ ئىچىپ بېرىشى  ۋە رامىزان كۈندۈزىدە قاتتىق ئىسسىققا چىقىشتىن، قاتتىق چارچاپ ئىشلەشتىن  ئىمكان قەدەر ساقلىنىشى لازىم</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مۇنداق كىشىلەر سۇھۇر ۋە ئىپتاردا گۆشلۈك تائاملارنى ئاز يېيىشى، گۆشنىڭ كۈچىنى بېرىدىغان پالەك ۋە لوۋىيا ئائىلىسىدىن بولغان نەرسىلەرنى كۆپرەك يېيىشى تەۋسىيە قىلىنىدۇ</w:t>
      </w:r>
      <w:r>
        <w:rPr>
          <w:rFonts w:cs="UKIJ Tuz" w:ascii="UKIJ Tuz" w:hAnsi="UKIJ Tuz"/>
          <w:color w:val="000000"/>
          <w:sz w:val="32"/>
          <w:szCs w:val="32"/>
          <w:rtl w:val="true"/>
        </w:rPr>
        <w:t xml:space="preserve">. </w:t>
      </w:r>
    </w:p>
    <w:p>
      <w:pPr>
        <w:pStyle w:val="NormalWeb"/>
        <w:bidi w:val="1"/>
        <w:spacing w:lineRule="auto" w:line="360" w:before="0" w:after="90"/>
        <w:ind w:left="0" w:right="0" w:firstLine="420"/>
        <w:jc w:val="both"/>
        <w:rPr>
          <w:sz w:val="32"/>
          <w:szCs w:val="32"/>
        </w:rPr>
      </w:pPr>
      <w:r>
        <w:rPr>
          <w:rFonts w:cs="UKIJ Tuz" w:ascii="UKIJ Tuz" w:hAnsi="UKIJ Tuz"/>
          <w:color w:val="000000"/>
          <w:sz w:val="32"/>
          <w:szCs w:val="32"/>
        </w:rPr>
        <w:t>18</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شېكەر كېسىلىگە گىرىپتار بولغانلار دوختۇرنىڭ تەۋسىيەسى بويىچە ئىش كۈرىشى لازىم</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رامزاندا يىمىكىنى ئۈچ ۋاقىتقا ئايرىپ، بىرىنى ئىپتاردا، يەنە بىرىنى تاراۋىھ نامىزىدىن كېيىن، ئۈچىنچىسىنى سۇھۇردا يېيىشى لازىم</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سۇھۇرنى كېچىكتۈرۈپ يېيىشى ۋە سۇنى كۆپرەك ئىچىپ بېرىشى، رامىزان كۈندۈزىدە چارچاشتىن ساقلىنىشى، خۇسۇسەن ئەسىردىن شامغىچە بولغان ئارىلىقتا كۆپ ھەرىكەت قىلماسلىقى لازىم</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ناۋادا شېكەرنىڭ تۆۋەنلەپ كەتكەنلىكىنى ھېس قىلسا ئىپتارغا ئاز قالغان بولسىمۇ شۇ ھامان ئىپتار قىلىۋەتسە بو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چۈنكى شېكەر قاتتىق تۆۋەنلەپ كەتكەندە سەلبىي نەتىجىلەر كېلىپ چىق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ىسلام دىنى كىشىلەرنىڭ تەن ساقلىقىنى كۆزلەيدۇ ۋە ئۇنىڭغا ئېتىبار بېرىدۇ</w:t>
      </w:r>
      <w:r>
        <w:rPr>
          <w:rFonts w:cs="UKIJ Tuz" w:ascii="UKIJ Tuz" w:hAnsi="UKIJ Tuz"/>
          <w:color w:val="000000"/>
          <w:sz w:val="32"/>
          <w:szCs w:val="32"/>
          <w:rtl w:val="true"/>
        </w:rPr>
        <w:t>.  </w:t>
      </w:r>
      <w:r>
        <w:rPr>
          <w:rFonts w:ascii="UKIJ Tuz" w:hAnsi="UKIJ Tuz" w:cs="UKIJ Tuz"/>
          <w:color w:val="000000"/>
          <w:sz w:val="32"/>
          <w:sz w:val="32"/>
          <w:szCs w:val="32"/>
          <w:rtl w:val="true"/>
        </w:rPr>
        <w:t>ئاللاھ تائالا ئەڭ شەپقەتلىكت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ەندىنىڭ ئوزرىسىنى قوبۇل قىلىشقا ئەڭ لايىق زاتتۇر</w:t>
      </w:r>
      <w:r>
        <w:rPr>
          <w:rFonts w:cs="UKIJ Tuz" w:ascii="UKIJ Tuz" w:hAnsi="UKIJ Tuz"/>
          <w:color w:val="000000"/>
          <w:sz w:val="32"/>
          <w:szCs w:val="32"/>
          <w:rtl w:val="true"/>
        </w:rPr>
        <w:t xml:space="preserve">. </w:t>
      </w:r>
    </w:p>
    <w:p>
      <w:pPr>
        <w:pStyle w:val="NormalWeb"/>
        <w:bidi w:val="1"/>
        <w:spacing w:lineRule="auto" w:line="360" w:before="0" w:after="90"/>
        <w:ind w:left="0" w:right="0" w:firstLine="420"/>
        <w:jc w:val="both"/>
        <w:rPr>
          <w:sz w:val="32"/>
          <w:szCs w:val="32"/>
        </w:rPr>
      </w:pPr>
      <w:r>
        <w:rPr>
          <w:rFonts w:cs="UKIJ Tuz" w:ascii="UKIJ Tuz" w:hAnsi="UKIJ Tuz"/>
          <w:color w:val="000000"/>
          <w:sz w:val="32"/>
          <w:szCs w:val="32"/>
        </w:rPr>
        <w:t>19</w:t>
      </w:r>
      <w:r>
        <w:rPr>
          <w:rFonts w:cs="UKIJ Tuz" w:ascii="UKIJ Tuz" w:hAnsi="UKIJ Tuz"/>
          <w:color w:val="000000"/>
          <w:sz w:val="32"/>
          <w:szCs w:val="32"/>
          <w:rtl w:val="true"/>
        </w:rPr>
        <w:t>-  </w:t>
      </w:r>
      <w:r>
        <w:rPr>
          <w:rFonts w:ascii="UKIJ Tuz" w:hAnsi="UKIJ Tuz" w:cs="UKIJ Tuz"/>
          <w:color w:val="000000"/>
          <w:sz w:val="32"/>
          <w:sz w:val="32"/>
          <w:szCs w:val="32"/>
          <w:rtl w:val="true"/>
        </w:rPr>
        <w:t>تاماقنى ھەزىم قىلالمايدىغان كېسەللىككە مۇپتىلا بولغان كىشىلەر  ئاشقازىنىدا يارا بولمىسا ياكى قاتتىق ئاغرىق بولمىسا روزا تۇتسا بو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روزا تۇتقاندا يېنىك تائاملارنى يەيدۇ، ئېغىر، مايلىق تائاملارنى يېيىشتىن ساقلىن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رامىزان كۈندۈزىدە ئۆزىنى كۆپ چارچاتماسلىقى تەۋسىيە قىلىنىدۇ</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cs="UKIJ Tuz" w:ascii="UKIJ Tuz" w:hAnsi="UKIJ Tuz"/>
          <w:color w:val="000000"/>
          <w:sz w:val="32"/>
          <w:szCs w:val="32"/>
        </w:rPr>
        <w:t>20</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ەزى ئىسلام مەملىكەتلىرىدە  كۆپلىگەن كىشىلەر كۈندۈزنى ئۇخلاش بىلەن ئۆتكۈزىدۇ</w:t>
      </w:r>
      <w:r>
        <w:rPr>
          <w:rFonts w:cs="UKIJ Tuz" w:ascii="UKIJ Tuz" w:hAnsi="UKIJ Tuz"/>
          <w:color w:val="000000"/>
          <w:sz w:val="32"/>
          <w:szCs w:val="32"/>
          <w:rtl w:val="true"/>
        </w:rPr>
        <w:t>.  </w:t>
      </w:r>
      <w:r>
        <w:rPr>
          <w:rFonts w:ascii="UKIJ Tuz" w:hAnsi="UKIJ Tuz" w:cs="UKIJ Tuz"/>
          <w:color w:val="000000"/>
          <w:sz w:val="32"/>
          <w:sz w:val="32"/>
          <w:szCs w:val="32"/>
          <w:rtl w:val="true"/>
        </w:rPr>
        <w:t>ئاللاھ تائالا كۈندۈزنى ھالال رىزىق تېپىش ئۈچۈن ئىشلەش، كېچىنى ئۇخلاپ راھەت ئېلىش ئۈچۈن ياراتقان بولۇپ، رامىزان باھانىسى بىلەن كۈندۈزنى بىھۇدە ئۇخلاپ ئۆتكۈزۈش ساۋابنى ئازايت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رامزاندا نورمال ۋاقىتلاردا بولغاندەك كۈندۈزى ئىشلەپ كېچىسى تاراۋىھ نامىزى ئوقۇپ بولۇپ ئارام ئېلىش كېرەك</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رامزاننىڭ ئاخىرقى ئون كۈنىدىلا كېچىسى ئۇخلىماي ئىبادەت قىلىپ كۈندۈزى ئازراق ئۇخلاپ يەنە ئىشقا داۋام قىلىش كېرەك</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ەزى كىشىلەر ئازراق بىر ئىش ئۈچۈن رامزاندا ئاچچىقلىنىپ ئۆزلىرىنى ئاۋارە قى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ھالبۇكى مۇنداق قىلىش ئۆزىگە ۋە باشقىلارغا زىيانلىق ئىش</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شۇڭا رامزاندا سەۋىرچان بولۇش لازىم</w:t>
      </w:r>
      <w:r>
        <w:rPr>
          <w:rFonts w:cs="UKIJ Tuz" w:ascii="UKIJ Tuz" w:hAnsi="UKIJ Tuz"/>
          <w:color w:val="000000"/>
          <w:sz w:val="32"/>
          <w:szCs w:val="32"/>
          <w:rtl w:val="true"/>
        </w:rPr>
        <w:t>.  </w:t>
      </w:r>
      <w:r>
        <w:rPr>
          <w:rFonts w:ascii="UKIJ Tuz" w:hAnsi="UKIJ Tuz" w:cs="UKIJ Tuz"/>
          <w:color w:val="000000"/>
          <w:sz w:val="32"/>
          <w:sz w:val="32"/>
          <w:szCs w:val="32"/>
          <w:rtl w:val="true"/>
        </w:rPr>
        <w:t>ئاياللار بالىلىرىغا ئاچچىقلانماسلىقى، ئەرلىرىنىڭ ئاچچىقىنى كەلتۈرىدىغان ئىشلاردىن يىراق بولىشى تەۋسىيە قىلىنىدۇ</w:t>
      </w:r>
      <w:r>
        <w:rPr>
          <w:rFonts w:cs="UKIJ Tuz" w:ascii="UKIJ Tuz" w:hAnsi="UKIJ Tuz"/>
          <w:color w:val="000000"/>
          <w:sz w:val="32"/>
          <w:szCs w:val="32"/>
          <w:rtl w:val="true"/>
        </w:rPr>
        <w:t>.  </w:t>
      </w:r>
    </w:p>
    <w:p>
      <w:pPr>
        <w:pStyle w:val="NormalWeb"/>
        <w:bidi w:val="1"/>
        <w:spacing w:lineRule="auto" w:line="360" w:before="0" w:after="98"/>
        <w:ind w:left="0" w:right="0" w:firstLine="458"/>
        <w:jc w:val="both"/>
        <w:rPr>
          <w:sz w:val="32"/>
          <w:szCs w:val="32"/>
        </w:rPr>
      </w:pPr>
      <w:r>
        <w:rPr>
          <w:sz w:val="32"/>
          <w:szCs w:val="32"/>
          <w:rtl w:val="true"/>
        </w:rPr>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16192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11</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1.3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11</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character" w:styleId="Data">
    <w:name w:val="da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6:40:00Z</dcterms:created>
  <dc:creator>مۇھەممەد يۇسۇپ</dc:creator>
  <dc:description>www.islamhouse.com</dc:description>
  <cp:keywords>روزا/رامىزان/ئىبادەت/دىن/ئۇيغۇر/ئىسلام/نەسىھەت/تىببى</cp:keywords>
  <dc:language>en-US</dc:language>
  <cp:lastModifiedBy>Emad Radman</cp:lastModifiedBy>
  <cp:lastPrinted>2007-09-14T23:49:00Z</cp:lastPrinted>
  <dcterms:modified xsi:type="dcterms:W3CDTF">2008-10-05T17:48:00Z</dcterms:modified>
  <cp:revision>3</cp:revision>
  <dc:subject>روزا تۇتقۇچى ئۈچۈن دىنىي ۋە تىببىيدىن 20 نەسىھەت</dc:subject>
  <dc:title>روزا تۇتقۇچى ئۈچۈن دىنىي ۋە تىببىيدىن 20 نەسىھەت</dc:title>
</cp:coreProperties>
</file>