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center"/>
        <w:rPr>
          <w:b/>
          <w:b/>
          <w:bCs/>
          <w:color w:val="C0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UKIJ Tuz" w:hAnsi="UKIJ Tuz" w:cs="UKIJ Tuz"/>
          <w:b/>
          <w:b/>
          <w:bCs/>
          <w:color w:val="C00000"/>
          <w:sz w:val="44"/>
          <w:sz w:val="44"/>
          <w:szCs w:val="44"/>
          <w:rtl w:val="true"/>
        </w:rPr>
        <w:t>زامانىمىزدىكى روزىغا ئالاقىدار داۋالاش ئۇسۇللىرى ھەققىدىكى پەتىۋالار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eastAsia="UKIJ Tuz" w:cs="UKIJ Tuz" w:ascii="UKIJ Tuz" w:hAnsi="UKIJ Tuz"/>
          <w:sz w:val="44"/>
          <w:szCs w:val="44"/>
          <w:rtl w:val="true"/>
          <w:lang w:bidi="ug-CN"/>
        </w:rPr>
        <w:t xml:space="preserve"> 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"/>
        <w:jc w:val="center"/>
        <w:rPr>
          <w:rFonts w:ascii="UKIJ Tuz" w:hAnsi="UKIJ Tuz" w:cs="UKIJ Tuz"/>
          <w:sz w:val="52"/>
          <w:szCs w:val="52"/>
        </w:rPr>
      </w:pPr>
      <w:r>
        <w:rPr>
          <w:rFonts w:ascii="UKIJ Tuz" w:hAnsi="UKIJ Tuz" w:cs="UKIJ Tuz"/>
          <w:sz w:val="52"/>
          <w:sz w:val="52"/>
          <w:szCs w:val="52"/>
          <w:rtl w:val="true"/>
        </w:rPr>
        <w:t>مجموعة الفتاوى المعاصرة في الصيام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</w:rPr>
      </w:pPr>
      <w:r>
        <w:rPr>
          <w:rFonts w:eastAsia="UKIJ Tuz" w:cs="UKIJ Tuz" w:ascii="UKIJ Tuz" w:hAnsi="UKIJ Tuz"/>
          <w:sz w:val="44"/>
          <w:szCs w:val="44"/>
        </w:rPr>
        <w:t xml:space="preserve"> </w:t>
      </w:r>
      <w:r>
        <w:rPr>
          <w:rFonts w:cs="UKIJ Tuz" w:ascii="UKIJ Tuz" w:hAnsi="UKIJ Tuz"/>
          <w:sz w:val="44"/>
          <w:szCs w:val="44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</w:rPr>
        <w:t>باللغة الأويغورية</w:t>
      </w:r>
      <w:r>
        <w:rPr>
          <w:rFonts w:cs="UKIJ Tuz" w:ascii="UKIJ Tuz" w:hAnsi="UKIJ Tuz"/>
          <w:sz w:val="44"/>
          <w:szCs w:val="44"/>
        </w:rPr>
        <w:t>]</w:t>
      </w:r>
    </w:p>
    <w:p>
      <w:pPr>
        <w:pStyle w:val="Normal"/>
        <w:spacing w:before="120" w:after="120"/>
        <w:ind w:left="0" w:right="0" w:firstLine="340"/>
        <w:jc w:val="center"/>
        <w:rPr>
          <w:rFonts w:cs="Times New Roman"/>
          <w:sz w:val="44"/>
          <w:szCs w:val="44"/>
        </w:rPr>
      </w:pP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مۇپتى</w:t>
      </w:r>
      <w:r>
        <w:rPr>
          <w:rFonts w:cs="UKIJ Tuz" w:ascii="UKIJ Tuz" w:hAnsi="UKIJ Tuz"/>
          <w:sz w:val="44"/>
          <w:szCs w:val="44"/>
          <w:rtl w:val="true"/>
        </w:rPr>
        <w:t xml:space="preserve">: </w:t>
      </w:r>
      <w:bookmarkStart w:id="4" w:name="OLE_LINK4"/>
      <w:bookmarkStart w:id="5" w:name="OLE_LINK3"/>
      <w:r>
        <w:rPr>
          <w:rFonts w:ascii="UKIJ Tuz" w:hAnsi="UKIJ Tuz" w:cs="UKIJ Tuz"/>
          <w:sz w:val="44"/>
          <w:sz w:val="44"/>
          <w:szCs w:val="44"/>
          <w:rtl w:val="true"/>
        </w:rPr>
        <w:t>دوكتۇر نايىف ئىبنى ئەھمەد ھەمدى</w:t>
      </w:r>
      <w:bookmarkEnd w:id="4"/>
      <w:bookmarkEnd w:id="5"/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00000"/>
          <w:sz w:val="44"/>
          <w:szCs w:val="44"/>
        </w:rPr>
      </w:pPr>
      <w:r>
        <w:rPr>
          <w:rFonts w:ascii="UKIJ Tuz" w:hAnsi="UKIJ Tuz" w:cs="UKIJ Tuz"/>
          <w:color w:val="000000"/>
          <w:sz w:val="44"/>
          <w:sz w:val="44"/>
          <w:szCs w:val="44"/>
          <w:rtl w:val="true"/>
        </w:rPr>
        <w:t>المفتي</w:t>
      </w:r>
      <w:r>
        <w:rPr>
          <w:rFonts w:cs="UKIJ Tuz" w:ascii="UKIJ Tuz" w:hAnsi="UKIJ Tuz"/>
          <w:color w:val="000000"/>
          <w:sz w:val="44"/>
          <w:szCs w:val="44"/>
          <w:rtl w:val="true"/>
        </w:rPr>
        <w:t xml:space="preserve">: </w:t>
      </w:r>
      <w:r>
        <w:rPr>
          <w:rFonts w:ascii="UKIJ Tuz" w:hAnsi="UKIJ Tuz" w:cs="UKIJ Tuz"/>
          <w:color w:val="000000"/>
          <w:sz w:val="44"/>
          <w:sz w:val="44"/>
          <w:szCs w:val="44"/>
          <w:rtl w:val="true"/>
        </w:rPr>
        <w:t>د</w:t>
      </w:r>
      <w:r>
        <w:rPr>
          <w:rFonts w:cs="UKIJ Tuz" w:ascii="UKIJ Tuz" w:hAnsi="UKIJ Tuz"/>
          <w:color w:val="000000"/>
          <w:sz w:val="44"/>
          <w:szCs w:val="44"/>
          <w:rtl w:val="true"/>
        </w:rPr>
        <w:t xml:space="preserve">. </w:t>
      </w:r>
      <w:r>
        <w:rPr>
          <w:rFonts w:ascii="UKIJ Tuz" w:hAnsi="UKIJ Tuz" w:cs="UKIJ Tuz"/>
          <w:color w:val="000000"/>
          <w:sz w:val="44"/>
          <w:sz w:val="44"/>
          <w:szCs w:val="44"/>
          <w:rtl w:val="true"/>
        </w:rPr>
        <w:t>نايف بن أحمد الحمد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4"/>
          <w:szCs w:val="44"/>
          <w:lang w:bidi="ug-CN"/>
        </w:rPr>
      </w:pP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تەرجىمە قىلغۇچى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 xml:space="preserve">: 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مۆمىنجان</w:t>
      </w:r>
      <w:r>
        <w:rPr>
          <w:rFonts w:ascii="UKIJ Tuz" w:hAnsi="UKIJ Tuz" w:cs="UKIJ Tuz"/>
          <w:sz w:val="44"/>
          <w:sz w:val="44"/>
          <w:szCs w:val="44"/>
          <w:lang w:bidi="ug-CN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4"/>
          <w:szCs w:val="44"/>
        </w:rPr>
      </w:pPr>
      <w:r>
        <w:rPr>
          <w:rFonts w:ascii="UKIJ Tuz" w:hAnsi="UKIJ Tuz" w:cs="UKIJ Tuz"/>
          <w:b/>
          <w:b/>
          <w:bCs/>
          <w:sz w:val="44"/>
          <w:sz w:val="44"/>
          <w:szCs w:val="44"/>
          <w:rtl w:val="true"/>
        </w:rPr>
        <w:t>المترجم</w:t>
      </w:r>
      <w:r>
        <w:rPr>
          <w:rFonts w:cs="UKIJ Tuz" w:ascii="UKIJ Tuz" w:hAnsi="UKIJ Tuz"/>
          <w:b/>
          <w:bCs/>
          <w:sz w:val="44"/>
          <w:szCs w:val="44"/>
          <w:rtl w:val="true"/>
        </w:rPr>
        <w:t xml:space="preserve">: </w:t>
      </w:r>
      <w:r>
        <w:rPr>
          <w:rFonts w:ascii="UKIJ Tuz" w:hAnsi="UKIJ Tuz" w:cs="UKIJ Tuz"/>
          <w:b/>
          <w:b/>
          <w:bCs/>
          <w:sz w:val="44"/>
          <w:sz w:val="44"/>
          <w:szCs w:val="44"/>
          <w:rtl w:val="true"/>
        </w:rPr>
        <w:t>مؤمنجان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4"/>
          <w:szCs w:val="44"/>
        </w:rPr>
      </w:pPr>
      <w:r>
        <w:rPr>
          <w:rFonts w:cs="UKIJ Tuz" w:ascii="UKIJ Tuz" w:hAnsi="UKIJ Tuz"/>
          <w:b/>
          <w:bCs/>
          <w:sz w:val="44"/>
          <w:szCs w:val="44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ar-SY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المراجعة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ar-SY"/>
        </w:rPr>
      </w:pPr>
      <w:r>
        <w:rPr>
          <w:rFonts w:cs="UKIJ Tuz" w:ascii="UKIJ Tuz" w:hAnsi="UKIJ Tuz"/>
          <w:b/>
          <w:bCs/>
          <w:sz w:val="40"/>
          <w:szCs w:val="40"/>
          <w:lang w:bidi="ar-SY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29 – 2008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UKIJ Tuz" w:ascii="UKIJ Tuz" w:hAnsi="UKIJ Tuz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center"/>
        <w:rPr>
          <w:color w:val="C00000"/>
          <w:sz w:val="40"/>
          <w:szCs w:val="40"/>
        </w:rPr>
      </w:pPr>
      <w:r>
        <w:rPr>
          <w:rFonts w:ascii="UKIJ Tuz" w:hAnsi="UKIJ Tuz" w:cs="UKIJ Tuz"/>
          <w:color w:val="C00000"/>
          <w:sz w:val="40"/>
          <w:sz w:val="40"/>
          <w:szCs w:val="40"/>
          <w:rtl w:val="true"/>
        </w:rPr>
        <w:t>زامانىمىزدىكى روزىغا ئالاقىدار داۋالاش ئۇسۇللىرى ھەققىدىكى پەتىۋالار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جىمى ھەمدۇسانالار يېگانە ئاللاھ قا خاس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ڭ ئاخىرقى پەيغەمبەر مۇھەممەد ئەلەيھىسسالامغا رەھمەت ۋە سالاملار بولسۇن</w:t>
      </w:r>
      <w:r>
        <w:rPr>
          <w:rFonts w:cs="UKIJ Tuz" w:ascii="UKIJ Tuz" w:hAnsi="UKIJ Tuz"/>
          <w:sz w:val="32"/>
          <w:szCs w:val="32"/>
          <w:rtl w:val="true"/>
        </w:rPr>
        <w:t xml:space="preserve">!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مەن دوكتور ئەھمەد ئىبنى مۇھەممەد خەلىلنىڭ </w:t>
      </w:r>
      <w:r>
        <w:rPr>
          <w:rFonts w:cs="UKIJ Tuz" w:ascii="UKIJ Tuz" w:hAnsi="UKIJ Tuz"/>
          <w:sz w:val="32"/>
          <w:szCs w:val="32"/>
          <w:rtl w:val="true"/>
        </w:rPr>
        <w:t>«</w:t>
      </w:r>
      <w:r>
        <w:rPr>
          <w:rFonts w:ascii="UKIJ Tuz" w:hAnsi="UKIJ Tuz" w:cs="UKIJ Tuz"/>
          <w:sz w:val="32"/>
          <w:sz w:val="32"/>
          <w:szCs w:val="32"/>
          <w:rtl w:val="true"/>
        </w:rPr>
        <w:t>زامانىمىزدىكى روزىغا ئالاقىدار داۋالاش ئۇسۇللىرى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sz w:val="32"/>
          <w:sz w:val="32"/>
          <w:szCs w:val="32"/>
          <w:rtl w:val="true"/>
        </w:rPr>
        <w:t>ناملىق كىتابىنى مۇتالىئە قىلىپ، ئۇنىڭ ناھايىتى پايدىلىق، ھازىرقى زامان تىببىي مەسىلىلىرىدىكى كېسەللەرنى ۋە بۇ كېسەللەرنىڭ روزىنى بۇزىدىغان ياكى بۇزمايدىغان تۈرلىرىنى تولۇق ئۆز ئىچىگە ئالغان كىتاب ئىكەنلىكىنى تونۇپ يەتتىم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شۇڭا مەن بۇ مەسىلىلەرنىڭ ناھايىتى ئەھمىيەتلىك ئىكەنلىكى ۋە بۇ ھەقتىكى سوئاللارنىڭ كۆپلۈكىنى نەزەرگە ئېلىپ، قىسقىچە خۇلاسىلەپ چىقتىم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 ئۇنىڭ بىلەن ھەممىمىزگە مەنپەئەت يەتكۈزگۈسى</w:t>
      </w:r>
      <w:r>
        <w:rPr>
          <w:rFonts w:cs="UKIJ Tuz" w:ascii="UKIJ Tuz" w:hAnsi="UKIJ Tuz"/>
          <w:sz w:val="32"/>
          <w:szCs w:val="32"/>
          <w:rtl w:val="true"/>
        </w:rPr>
        <w:t>!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ۇ مەسىلىلەر تۆۋەندىكىلەردىن ئىبارەت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زىققە كېسىلى پۈركۈگۈچى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ىبنى باز بىلەن ئىبنى ئۇسەيمىن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 ئۇ ئىككىسىگە رەھمەت قىلسۇن</w:t>
      </w:r>
      <w:r>
        <w:rPr>
          <w:rFonts w:cs="UKIJ Tuz" w:ascii="UKIJ Tuz" w:hAnsi="UKIJ Tuz"/>
          <w:sz w:val="32"/>
          <w:szCs w:val="32"/>
          <w:rtl w:val="true"/>
        </w:rPr>
        <w:t xml:space="preserve">!) </w:t>
      </w:r>
      <w:r>
        <w:rPr>
          <w:rFonts w:ascii="UKIJ Tuz" w:hAnsi="UKIJ Tuz" w:cs="UKIJ Tuz"/>
          <w:sz w:val="32"/>
          <w:sz w:val="32"/>
          <w:szCs w:val="32"/>
          <w:rtl w:val="true"/>
        </w:rPr>
        <w:t>دىن ئىبارەت ئىككى ئالىم ۋە پەتىۋا بېرىش دائىمى ھەيئەت جەمئىيىتى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كېسەلگە گىرىپتار بولغان كىشىنىڭ روزىسى بۇزۇلم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چۈنكى پۈركۈگۈچتىن چىققان گاز ئاشقازانغا كىرمەيدۇ، پەقەت نەپەس ئېلىش يوللىرىغا كىر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نى بۇرۇنغا سۇ ئېلىش ۋە مىسۋاك قىلىش مەسىلىلىرىگە قىياس قىلىشقا بولىدۇ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sz w:val="32"/>
          <w:sz w:val="32"/>
          <w:szCs w:val="32"/>
          <w:rtl w:val="true"/>
        </w:rPr>
        <w:t>دەپ قار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بىر قىسىم يۈرەك كېسەللىرىنى داۋالاش ئۈچۈن تىلنىڭ ئاستىغا قويىدىغان تابلىت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بۇ تابلىتتىن ھېچ نەرسە قورساققا كىرمە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شۇڭا ئۇ روزىنى بۇزمايدۇ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اشقازان كامېراسى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كۆپچىلىك ئۆلىمالار مۇنداق دەپ قارايدۇ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كىمكى قورسىقىغا بىر نەرسە كىرگۈزسە، گەرچە ئۇ غىزا ماددىسى بولمىسىمۇ، روزىسى بۇزۇلىدۇ</w:t>
      </w:r>
      <w:r>
        <w:rPr>
          <w:rFonts w:cs="UKIJ Tuz" w:ascii="UKIJ Tuz" w:hAnsi="UKIJ Tuz"/>
          <w:sz w:val="32"/>
          <w:szCs w:val="32"/>
          <w:rtl w:val="true"/>
        </w:rPr>
        <w:t xml:space="preserve">».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بنى ئابباس رەزىيەللاھۇ ئەنھۇما مۇنداق دېگەن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روزا چىققان نەرسە بىلەن ئەمەس، پەقەت كىرگەن نەرسە بىلەن بۇزۇلىدۇ</w:t>
      </w:r>
      <w:r>
        <w:rPr>
          <w:rFonts w:cs="UKIJ Tuz" w:ascii="UKIJ Tuz" w:hAnsi="UKIJ Tuz"/>
          <w:sz w:val="32"/>
          <w:szCs w:val="32"/>
          <w:rtl w:val="true"/>
        </w:rPr>
        <w:t xml:space="preserve">»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ىمام بەيھەقى رىۋايەت قىلغان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cs="UKIJ Tuz" w:ascii="UKIJ Tuz" w:hAnsi="UKIJ Tuz"/>
          <w:sz w:val="32"/>
          <w:szCs w:val="32"/>
        </w:rPr>
        <w:t>4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ـ جىلد، </w:t>
      </w:r>
      <w:r>
        <w:rPr>
          <w:rFonts w:cs="UKIJ Tuz" w:ascii="UKIJ Tuz" w:hAnsi="UKIJ Tuz"/>
          <w:sz w:val="32"/>
          <w:szCs w:val="32"/>
        </w:rPr>
        <w:t>261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ـ بەت</w:t>
      </w:r>
      <w:r>
        <w:rPr>
          <w:rFonts w:cs="UKIJ Tuz" w:ascii="UKIJ Tuz" w:hAnsi="UKIJ Tuz"/>
          <w:sz w:val="32"/>
          <w:szCs w:val="32"/>
          <w:rtl w:val="true"/>
        </w:rPr>
        <w:t xml:space="preserve">).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مام نەۋەۋىي ۋە ئىبنى ھەجەر بۇ ھەدىسكە ”ھەسەن دەرىجىسىدە“ دەپ باھا بەرگە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مالىكى مەزھىبىنىڭ بەزى ئۆلىمالىرى ۋە شەيخۇل ئىسلام ئىبنى تەيمىيە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شقازانغا كىرگەن نەرسە تاماق ياكى ئىچىدىغان نەرسىلا بولمىسا روزىنى بۇزمايدۇ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sz w:val="32"/>
          <w:sz w:val="32"/>
          <w:szCs w:val="32"/>
          <w:rtl w:val="true"/>
        </w:rPr>
        <w:t>دەپ قارىغا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ۇستازىمىز ئىبنى ئۇسەيمىنمۇ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 ئۇنىڭغا رەھمەت قىلسۇن</w:t>
      </w:r>
      <w:r>
        <w:rPr>
          <w:rFonts w:cs="UKIJ Tuz" w:ascii="UKIJ Tuz" w:hAnsi="UKIJ Tuz"/>
          <w:sz w:val="32"/>
          <w:szCs w:val="32"/>
          <w:rtl w:val="true"/>
        </w:rPr>
        <w:t xml:space="preserve">!) </w:t>
      </w:r>
      <w:r>
        <w:rPr>
          <w:rFonts w:ascii="UKIJ Tuz" w:hAnsi="UKIJ Tuz" w:cs="UKIJ Tuz"/>
          <w:sz w:val="32"/>
          <w:sz w:val="32"/>
          <w:szCs w:val="32"/>
          <w:rtl w:val="true"/>
        </w:rPr>
        <w:t>مۇشۇ قاراشنى تاللاپ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شقازاننى تەكشۈرىدىغان كامېرا روزىنى بۇزم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لېكىن كامېرانىڭ ئاشقازانغا كىرىشىنى ئاسانلاشتۇرۇش ئۈچۈن كامېرىغا ياغلىق غىزا ماددىسى سۈرتۈلسە، بۇ ۋاقىتتا روزىدارنىڭ روزىسى كامېرانىڭ كىرىشى بىلەن ئەمەس، شۇ ماددىنىڭ كىرىشى بىلەن بۇزۇ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چۈنكى روزىنى پەقەت غىزالاندۇرغۇچى ماددا بۇزىدۇ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ھەنەفىي مەزھىبىنىڭ ئالىملىرىمۇ قورساققا كىرگەن نەرسىنىڭ قورساققا يەرلىشىشىنى، ئۇنىڭدىن ھېچ نەرسىنىڭ سىرتتا قالماسلىقىنى شەرت قىلغا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ھالبۇكى، ئاشقازاننى تەكشۈرىدىغان كامېرا قورساققا يەرلەشمەيدۇ، ئۇنىڭ بىر ئۇچى قورساقنىڭ سىرتىدا قالىدۇ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بۇرۇن تامچىسى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ىبنى باز بىلەن ئىبنى ئۇسەيمىن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 ئۇ ئىككىسىگە رەھمەت قىلسۇن</w:t>
      </w:r>
      <w:r>
        <w:rPr>
          <w:rFonts w:cs="UKIJ Tuz" w:ascii="UKIJ Tuz" w:hAnsi="UKIJ Tuz"/>
          <w:sz w:val="32"/>
          <w:szCs w:val="32"/>
          <w:rtl w:val="true"/>
        </w:rPr>
        <w:t xml:space="preserve">!) </w:t>
      </w:r>
      <w:r>
        <w:rPr>
          <w:rFonts w:ascii="UKIJ Tuz" w:hAnsi="UKIJ Tuz" w:cs="UKIJ Tuz"/>
          <w:sz w:val="32"/>
          <w:sz w:val="32"/>
          <w:szCs w:val="32"/>
          <w:rtl w:val="true"/>
        </w:rPr>
        <w:t>دىن ئىبارەت ئىككى ئالىم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بۇرۇن تامچىسى روزىنى بۇزىدۇ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sz w:val="32"/>
          <w:sz w:val="32"/>
          <w:szCs w:val="32"/>
          <w:rtl w:val="true"/>
        </w:rPr>
        <w:t>دەپ قارىغا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مما ئىبنى باز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ئەگەر كېكىردەكتە بۇرۇن تامچىسىنىڭ تەمى سېزىلسە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نى؛ ئىبنى ئۇسەيمىن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ئەگەر ئۇ تامچە ئاشقازانغا كىرىپ كەتسە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نى شەرت قىلغا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چۈنكى بىر ھەدىستە مۇنداق دېيىلىدۇ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روزىدار ۋاقتىڭدىن باشقا ۋاقىتلاردا تاھارەت ئالساڭ، سۇنى بۇرنۇڭغا تولۇق ئالغىن</w:t>
      </w:r>
      <w:r>
        <w:rPr>
          <w:rFonts w:cs="UKIJ Tuz" w:ascii="UKIJ Tuz" w:hAnsi="UKIJ Tuz"/>
          <w:sz w:val="32"/>
          <w:szCs w:val="32"/>
          <w:rtl w:val="true"/>
        </w:rPr>
        <w:t xml:space="preserve">!»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بۇ ھەدىسنى ئىمام ئەبۇ داۋۇد رىۋايەت قىلغان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cs="UKIJ Tuz" w:ascii="UKIJ Tuz" w:hAnsi="UKIJ Tuz"/>
          <w:sz w:val="32"/>
          <w:szCs w:val="32"/>
        </w:rPr>
        <w:t>142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ـ ھەدىس</w:t>
      </w:r>
      <w:r>
        <w:rPr>
          <w:rFonts w:cs="UKIJ Tuz" w:ascii="UKIJ Tuz" w:hAnsi="UKIJ Tuz"/>
          <w:sz w:val="32"/>
          <w:szCs w:val="32"/>
          <w:rtl w:val="true"/>
        </w:rPr>
        <w:t xml:space="preserve">)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ىمام نەسائىمۇ رىۋايەت قىلغان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cs="UKIJ Tuz" w:ascii="UKIJ Tuz" w:hAnsi="UKIJ Tuz"/>
          <w:sz w:val="32"/>
          <w:szCs w:val="32"/>
        </w:rPr>
        <w:t>87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ـ ھەدىس</w:t>
      </w:r>
      <w:r>
        <w:rPr>
          <w:rFonts w:cs="UKIJ Tuz" w:ascii="UKIJ Tuz" w:hAnsi="UKIJ Tuz"/>
          <w:sz w:val="32"/>
          <w:szCs w:val="32"/>
          <w:rtl w:val="true"/>
        </w:rPr>
        <w:t xml:space="preserve">).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بنى ھىببان بۇ ھەدىسنى لەقىت ئىبنى سەبىرە رەزىيەللاھۇ ئەنھۇنىڭ ھەدىسى ئارقىلىق سەھىھلىگە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ھازىرقى زامان ئۆلىمالىرىدىن بەزىلىرى مۇنداق دەپ قارايدۇ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ئۇ روزىنى بۇزمايدۇ، چۈنكى ئۇ نە يېمەكلىك، نە ئىچىملىك، نە ئۇ ئىككىسىنىڭ ئورنىنى باسىدىغان ئوزۇقلۇق ماددىسى ئەمەس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ۇنىڭ ئۈستىگە، غار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غار قىلغان سۇ قالدۇقلىرىغا بۇرۇن تامچىسىنى سېلىشتۇرغاندا، ئۇنىڭدىن ناھايىتى ئاز نەرسە كىرىدۇ</w:t>
      </w:r>
      <w:r>
        <w:rPr>
          <w:rFonts w:cs="UKIJ Tuz" w:ascii="UKIJ Tuz" w:hAnsi="UKIJ Tuz"/>
          <w:sz w:val="32"/>
          <w:szCs w:val="32"/>
          <w:rtl w:val="true"/>
        </w:rPr>
        <w:t>».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وكسىگېن گازى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وكسىگېن گازى روزىنى بۇزم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چۈنكى ئۇ نە يېمەكلىك، نە ئىچمەكلىك، نە ئۇ ئىككىسىنىڭ ئورنىنى باسىدىغان ئوزۇقلۇق ئەمەس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بۇرۇن پۈركۈگۈچى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ۇنىڭ ھۆكمى زىققە كېسىلى پۈركۈگۈچىنىڭ ھۆكمى بىلەن ئوخشاش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ناركوز قىلىش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ۇ مۇنداق بىر قانچە تۈرلۈك بولىدۇ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cs="UKIJ Tuz" w:ascii="UKIJ Tuz" w:hAnsi="UKIJ Tuz"/>
          <w:sz w:val="32"/>
          <w:szCs w:val="32"/>
        </w:rPr>
        <w:t>1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ـ گاز ماددىسىنى بۇرۇنغا تۇتۇش ئارقىلىق ناركوز قىلىش بولۇپ، روزىنى بۇزم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چۈنكى گاز ئۇچۇچان ماددا بولۇپ، قاتتىق ياكى سۇيۇق ماددىلارغا ئوخشىم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cs="UKIJ Tuz" w:ascii="UKIJ Tuz" w:hAnsi="UKIJ Tuz"/>
          <w:sz w:val="32"/>
          <w:szCs w:val="32"/>
        </w:rPr>
        <w:t>2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ـ يىڭنە بىلەن ناركوز قىلىش بولۇپ، قورساققا ھېچقانداق ماددىنىڭ كىرمىگەنلىكى ئۈچۈن روزىنى بۇزم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cs="UKIJ Tuz" w:ascii="UKIJ Tuz" w:hAnsi="UKIJ Tuz"/>
          <w:sz w:val="32"/>
          <w:szCs w:val="32"/>
        </w:rPr>
        <w:t>3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ـ ئوكۇل بىلەن ناركوز قىلىش بولۇپ، ئەگەر مەلۇم جاي ناركوز قىلىنسا، قورساققا ھېچ نەرسىنىڭ كىرمىگەنلىكى ئۈچۈن روزىنى بۇزم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cs="UKIJ Tuz" w:ascii="UKIJ Tuz" w:hAnsi="UKIJ Tuz"/>
          <w:sz w:val="32"/>
          <w:szCs w:val="32"/>
        </w:rPr>
        <w:t>4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ـ پۈتۈن بەدەننى ناركوز قىلىش بولۇپ، بۇنىڭدا مۇنداق ئىككى ئىش مەيدانغا كېلىدۇ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بىرىنچى، ئەس ـ ھوشىنى يوقىتىش بولۇپ، بۇمۇ مۇنداق ئىككى ھالەتتە بولىدۇ</w:t>
      </w:r>
      <w:r>
        <w:rPr>
          <w:rFonts w:cs="UKIJ Tuz" w:ascii="UKIJ Tuz" w:hAnsi="UKIJ Tuz"/>
          <w:sz w:val="32"/>
          <w:szCs w:val="32"/>
          <w:rtl w:val="true"/>
        </w:rPr>
        <w:t>: (</w:t>
      </w:r>
      <w:r>
        <w:rPr>
          <w:rFonts w:cs="UKIJ Tuz" w:ascii="UKIJ Tuz" w:hAnsi="UKIJ Tuz"/>
          <w:sz w:val="32"/>
          <w:szCs w:val="32"/>
        </w:rPr>
        <w:t>1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>پۈتۈن كۈن ئەس ـ ھوشىنى يوقىتىش بولۇپ، مالىكى، شافىئى ۋە ھەنبەلى قاتارلىق كۆپىنچە مەزھەبنىڭ ئۆلىمالىرى مۇنداق دەپ قارايدۇ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پۈتۈن كۈن ھوشىنى يوقاتقان كىشىنىڭ روزىسى ئادا تاپم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چۈنكى بىر ھەدىستە مۇنداق دېيىلىدۇ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روزىدار يېمىكىنى، ئىچمىكىنى ۋە جىنسىي مۇناسىۋەت ئۆتكۈزۈشنى تەرك ئېتىدۇ</w:t>
      </w:r>
      <w:r>
        <w:rPr>
          <w:rFonts w:cs="UKIJ Tuz" w:ascii="UKIJ Tuz" w:hAnsi="UKIJ Tuz"/>
          <w:sz w:val="32"/>
          <w:szCs w:val="32"/>
          <w:rtl w:val="true"/>
        </w:rPr>
        <w:t xml:space="preserve">»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بۇ ھەدىسنى ئىمام بۇخارى ئەبۇ ھۇرەيرە رەزىيەللاھۇ ئەنھۇدىن رىۋايەت قىلغان بولۇپ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cs="UKIJ Tuz" w:ascii="UKIJ Tuz" w:hAnsi="UKIJ Tuz"/>
          <w:sz w:val="32"/>
          <w:szCs w:val="32"/>
        </w:rPr>
        <w:t>1795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ـ ھەدىس</w:t>
      </w:r>
      <w:r>
        <w:rPr>
          <w:rFonts w:cs="UKIJ Tuz" w:ascii="UKIJ Tuz" w:hAnsi="UKIJ Tuz"/>
          <w:sz w:val="32"/>
          <w:szCs w:val="32"/>
          <w:rtl w:val="true"/>
        </w:rPr>
        <w:t>)</w:t>
      </w:r>
      <w:r>
        <w:rPr>
          <w:rFonts w:ascii="UKIJ Tuz" w:hAnsi="UKIJ Tuz" w:cs="UKIJ Tuz"/>
          <w:sz w:val="32"/>
          <w:sz w:val="32"/>
          <w:szCs w:val="32"/>
          <w:rtl w:val="true"/>
        </w:rPr>
        <w:t>، يېمەك ـ ئىچمەكتىن ۋە جىنسىي مۇناسىۋەت ئۆتكۈزۈشتىن چەكلىنىش روزىدارغا قارىتىلغا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مما ھوشىنى يوقاتقان كىشىگە بۇ سۆزلەرنى ئىشلىتىش توغرا بولمايدۇ</w:t>
      </w:r>
      <w:r>
        <w:rPr>
          <w:rFonts w:cs="UKIJ Tuz" w:ascii="UKIJ Tuz" w:hAnsi="UKIJ Tuz"/>
          <w:sz w:val="32"/>
          <w:szCs w:val="32"/>
          <w:rtl w:val="true"/>
        </w:rPr>
        <w:t>. (</w:t>
      </w:r>
      <w:r>
        <w:rPr>
          <w:rFonts w:cs="UKIJ Tuz" w:ascii="UKIJ Tuz" w:hAnsi="UKIJ Tuz"/>
          <w:sz w:val="32"/>
          <w:szCs w:val="32"/>
        </w:rPr>
        <w:t>2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>پۈتۈن كۈن ئەمەس، بەلكى مەلۇم ۋاقىت ئەس ـ ھوشىنى يوقىتىش بولۇپ، ئىمام مالىك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ئۇنىڭ روزىسى ئادا تاپمايدۇ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sz w:val="32"/>
          <w:sz w:val="32"/>
          <w:szCs w:val="32"/>
          <w:rtl w:val="true"/>
        </w:rPr>
        <w:t>دەپ قار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مام شافىئى ۋە ئەھمەد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ئۇنىڭ روزىسى ئادا تاپىدۇ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sz w:val="32"/>
          <w:sz w:val="32"/>
          <w:szCs w:val="32"/>
          <w:rtl w:val="true"/>
        </w:rPr>
        <w:t>دەپ قار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، توغرا بولۇش ئېھتىمالىغا ئەڭ يېقىن قاراش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چۈنكى ئۇنىڭ روزىسىنىڭ بۇزۇلغانلىقىنى كۆرسىتىدىغان ھېچقانداق دەلىل يوق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ككىنچى، بەزىدە ناركوز قىلىش ماددىسى بىلەن بىرگە غىزا ماددىسى بېرى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گەر شۇنداق بولسا، گەرچە بىمار پۈتۈن كۈن ئەس ـ ھوشىنى يوقاتمىسىمۇ، روزىسى بۇزۇلىدۇ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قۇلاق تامچىسى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ەگەر قۇلاق پەردىسىدە تۆشۈك بولمىغان ۋە ھېچ نەرسە قۇلاقتىن كېكىردەككە يەتمىگەن تەقدىردە، روزا ئادا تاپ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ەگەر ئۇ تامچىنىڭ تەمى سېزىلگەن تەقدىردە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كۆپچىلىك ئۆلىمالارنىڭ قارىشىغا ئاساسەن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>روزا بۇزۇلىدۇ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قۇلاق تازىلاش سۇيۇقلۇقى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بۇ دورىدا سۇ ئاساسىي قىسىمنى ئىگەللە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شۇڭا قۇلاق پەردىسىدە تۆشۈك بولغان ۋە ئۇ سۇيۇقلۇق كېكىردەككە كىرىپ كەتكەن تەقدىردە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كۆپچىلىك ئۆلىمالارنىڭ قارىشىغا ئاساسەن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>روزا بۇزۇ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مما كېكىردەككە ھېچ نەرسە كىرمىسە، روزا بۇزۇلمايدۇ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كۆز تامچىسى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ىبنى باز ۋە ئىبنى ئۇسەيمىن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كۆز تامچىسى روزىنى بۇزمايدۇ، چۈنكى كۆز يېمەك ـ ئىچمەك ئۆتىدىغان جاي ئەمەس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 قاراشنى تاللىغا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ۇ ھەنەفىي ۋە شافىئىي مەزھەبلىرىنىڭ سۈرمە ھەققىدىكى قارىشى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تېرە ياكى مۇسكۇل ئۈستىدىن ئۇرۇلىدىغان ئوكۇل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ئۇ ئىككىسى روزىنى بۇزم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چۈنكى ئۇ نە يېمەك ـ ئىچمەك، نە ئۇ ئىككىسىنىڭ ئورنىنى باسىدىغان نەرسە ئەمەس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ىبنى باز ۋە ئۇسەيمىن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 ئۇ ئىككىسىگە رەھمەت قىلسۇن</w:t>
      </w:r>
      <w:r>
        <w:rPr>
          <w:rFonts w:cs="UKIJ Tuz" w:ascii="UKIJ Tuz" w:hAnsi="UKIJ Tuz"/>
          <w:sz w:val="32"/>
          <w:szCs w:val="32"/>
          <w:rtl w:val="true"/>
        </w:rPr>
        <w:t xml:space="preserve">!) </w:t>
      </w:r>
      <w:r>
        <w:rPr>
          <w:rFonts w:ascii="UKIJ Tuz" w:hAnsi="UKIJ Tuz" w:cs="UKIJ Tuz"/>
          <w:sz w:val="32"/>
          <w:sz w:val="32"/>
          <w:szCs w:val="32"/>
          <w:rtl w:val="true"/>
        </w:rPr>
        <w:t>مۇشۇ قاراشنى تاللىغان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تومۇردىن ئۇرۇلىدىغان غىزا ئوكۇلى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ۇ روزىنى بۇزىدىغان نەرسىلەر قاتارىدىن ھېسابلىن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چۈنكى ئۇ يېمەك ـ ئىچمەكنىڭ ئورنىنى باسىدۇ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مەلھەم ۋە چاپلىنىدىغان دورىلار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ۇ روزىنى بۇزم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چۈنكى ئۇ نە يېمەك ـ ئىچمەك، نە ئۇ ئىككىسىنىڭ ئورنىنى باسىدىغان نەرسە ئەمەس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قورساق كامېراسى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ۆتنى تازىلاش ياكى بەزى كېسەللەرگە دىئاگنوز قويۇش ئۈچۈن بېقىنىدىن كىچىك بىر تۆشۈك ئېچىپ، كامېرا كىرگۈزۈ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مەسىلىنى قورساقتا ئوق تۇرۇپ قالغان يارىدارغا قىياس قىلىشقا بو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مالىكى مەزھىبىنىڭ ئۆلىمالىرى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ئۇ روزىنى بۇزمايدۇ، چۈنكى مۇسۇلمانلار جىھادتا يارىلىناتت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گەر قورساقتا ئوق تۇرۇپ قېلىش روزىنى بۇزۇۋېتىدىغان ئىش بولسا، ئەلۋەتتە ئۇلارغا بايان قىلىنغان بولاتتى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sz w:val="32"/>
          <w:sz w:val="32"/>
          <w:szCs w:val="32"/>
          <w:rtl w:val="true"/>
        </w:rPr>
        <w:t>دەپ قارىغا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شەيخۇل ئىسلام ئىبنى تەيمىيەمۇ مۇشۇ قاراشنى تاللىغان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بۆرەكنى تازىلاش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ۇستازىمىز ئىبنى باز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 ئۇنىڭغا رەھمەت قىلسۇن</w:t>
      </w:r>
      <w:r>
        <w:rPr>
          <w:rFonts w:cs="UKIJ Tuz" w:ascii="UKIJ Tuz" w:hAnsi="UKIJ Tuz"/>
          <w:sz w:val="32"/>
          <w:szCs w:val="32"/>
          <w:rtl w:val="true"/>
        </w:rPr>
        <w:t xml:space="preserve">!) </w:t>
      </w:r>
      <w:r>
        <w:rPr>
          <w:rFonts w:ascii="UKIJ Tuz" w:hAnsi="UKIJ Tuz" w:cs="UKIJ Tuz"/>
          <w:sz w:val="32"/>
          <w:sz w:val="32"/>
          <w:szCs w:val="32"/>
          <w:rtl w:val="true"/>
        </w:rPr>
        <w:t>مۇنۇ قاراشنى تاللىغان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ئۇ روزىنى بۇزىدۇ، چۈنكى بۆرەكنى تازىلاش بەدەننى پاكىز قان بىلەن تەمىنلە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شۇنداقلا ئۇ ئۇنى غىزا ماددىسى بىلەنمۇ ئوزۇقلاندۇرۇشى مۇمكى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روزىنى بۇزىدىغان يەنە بىر ئامىل ھېسابلىن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شۇنداق بولغاندا، روزىنى بۇزىدىغان ئىككى ئامىل بىرلەشكەن بولىدۇ</w:t>
      </w:r>
      <w:r>
        <w:rPr>
          <w:rFonts w:cs="UKIJ Tuz" w:ascii="UKIJ Tuz" w:hAnsi="UKIJ Tuz"/>
          <w:sz w:val="32"/>
          <w:szCs w:val="32"/>
          <w:rtl w:val="true"/>
        </w:rPr>
        <w:t>».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جىنسىي يولنى تازىلاش، ئالدى ـ ئارقا تەرەت يوللىرىغا دورا ئىشلىتىش ۋە جىنسىي يول كامېراسى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مالىكى ۋە ھەنبەلى مەزھەبلىرىنىڭ ئۆلىمالىرى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ئەگەر خوتۇن كىشى جىنسىي يولىغا سۇيۇقلۇق تېمىتسا، بۇنىڭ بىلەن روزا بۇزۇلمايدۇ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sz w:val="32"/>
          <w:sz w:val="32"/>
          <w:szCs w:val="32"/>
          <w:rtl w:val="true"/>
        </w:rPr>
        <w:t>دەپ قارىغا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كىلىزما قىلىش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تۆت ئىمامدىن ئىبارەت كۆپچىلىك ئۆلىمالار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ئۇ روزىنى بۇزىدۇ، چۈنكى ئۇ قورساققا كىرىدۇ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sz w:val="32"/>
          <w:sz w:val="32"/>
          <w:szCs w:val="32"/>
          <w:rtl w:val="true"/>
        </w:rPr>
        <w:t>دەپ قارىغا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زاھىرى مەزھىبىنىڭ ئۆلىمالىرى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ئۇ روزىنى بۇزمايدۇ، چۈنكى كىلىزما قىلىش غىزالاندۇرمايدۇ، بەلكى بەدەندىكى نەرسىلەرنى تازىل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مەسىلەن، سۈرگە دورىسىنى پۇرىسىمۇ شۇنداق بولىدۇ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sz w:val="32"/>
          <w:sz w:val="32"/>
          <w:szCs w:val="32"/>
          <w:rtl w:val="true"/>
        </w:rPr>
        <w:t>دەپ قار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شەيخۇل ئىسلام ئىبنى تەيمىيەمۇ مۇشۇ قاراشنى تاللىغا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بنى ئۇسەيمىنمۇ مۇشۇ قاراشنى تاللاپ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ئەگەر ئىشلىتىلگەن ماددا غىزا ماددىسى بولماستىن، داۋالاش ماددىسى بولسا، روزىنى بۇزمايدۇ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نى تەكىتلىگە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دى ـ ئارقا تەرەت يوللىرىغا دورا ئىشلىتىش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ئۇ روزىنى بۇزم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ەللامە ئىبنى ئۇسەيمىن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 ئۇنىڭغا رەھمەت قىلسۇن</w:t>
      </w:r>
      <w:r>
        <w:rPr>
          <w:rFonts w:cs="UKIJ Tuz" w:ascii="UKIJ Tuz" w:hAnsi="UKIJ Tuz"/>
          <w:sz w:val="32"/>
          <w:szCs w:val="32"/>
          <w:rtl w:val="true"/>
        </w:rPr>
        <w:t xml:space="preserve">!) </w:t>
      </w:r>
      <w:r>
        <w:rPr>
          <w:rFonts w:ascii="UKIJ Tuz" w:hAnsi="UKIJ Tuz" w:cs="UKIJ Tuz"/>
          <w:sz w:val="32"/>
          <w:sz w:val="32"/>
          <w:szCs w:val="32"/>
          <w:rtl w:val="true"/>
        </w:rPr>
        <w:t>مۇشۇ قاراشنى تاللىغا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چۈنكى ئۇ داۋالاش ماددىلىرىنى ئۆز ئىچىگە ئا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ۇنىڭدا نە سۇيۇقلۇق، نە يېمەك ـ ئىچمەك، نە ئۇ ئىككىسىنىڭ ئورنىنى باسىدىغان نەرسە يوق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قان ئىئانە قىلىش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قان ئىئانە قىلىش ھىجامە قىلىشقا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يەنى بۇزۇق قاننى ئېلىش ئارقىلىق داۋالاش ئۇسۇلى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>قىياس قىلىن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شۇڭا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ئۇ روزىنى بۇزىدۇ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ۈچىلەرنىڭ قارىشىغا ئاساسەن، قان ئىئانە قىلىش بىلەنمۇ روزا بۇزۇلىدۇ</w:t>
      </w:r>
      <w:r>
        <w:rPr>
          <w:rFonts w:cs="UKIJ Tuz" w:ascii="UKIJ Tuz" w:hAnsi="UKIJ Tuz"/>
          <w:sz w:val="32"/>
          <w:szCs w:val="32"/>
          <w:rtl w:val="true"/>
        </w:rPr>
        <w:t>. «</w:t>
      </w:r>
      <w:r>
        <w:rPr>
          <w:rFonts w:ascii="UKIJ Tuz" w:hAnsi="UKIJ Tuz" w:cs="UKIJ Tuz"/>
          <w:sz w:val="32"/>
          <w:sz w:val="32"/>
          <w:szCs w:val="32"/>
          <w:rtl w:val="true"/>
        </w:rPr>
        <w:t>ئۇ روزىنى بۇزمايدۇ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ۈچىلەرنىڭ قارىشىغا ئاساسەن، قان ئىئانە قىلىش بىلەنمۇ روزا بۇزۇلم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بنى باز ۋە ئىبنى ئۇسەيمىن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ئۇ روزىنى بۇزىدۇ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 قاراشنى تاللىغان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تەكشۈرۈش ئۈچۈن قان ئېلىش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ۇ روزىنى بۇزم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چۈنكى ئۇ ئاز ئېلىنىدۇ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جىمى ھەمدۇسانالار ئالەملەرنىڭ پەرۋەردىگارى ئاللاھ قا خاس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پەيغەمبىرىمىز مۇھەممەد ئەلەيھىسسالامغا، ئۇنىڭ ئائىلە تاۋابىئاتلىرىغا ۋە پۈتۈن ساھابىلىرىگە رەھمەت ۋە سالاملار بولسۇن</w:t>
      </w:r>
      <w:r>
        <w:rPr>
          <w:rFonts w:cs="UKIJ Tuz" w:ascii="UKIJ Tuz" w:hAnsi="UKIJ Tuz"/>
          <w:sz w:val="32"/>
          <w:szCs w:val="32"/>
          <w:rtl w:val="true"/>
        </w:rPr>
        <w:t>!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cs="UKIJ Tuz" w:ascii="UKIJ Tuz" w:hAnsi="UKIJ Tuz"/>
          <w:b/>
          <w:bCs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2:34:00Z</dcterms:created>
  <dc:creator>دوكتۇر نايىف ئىبنى ئەھمەد ھەمدى</dc:creator>
  <dc:description>www.islamhouse.com</dc:description>
  <cp:keywords>روزا/رامىزان/داۋالاش/ئۇيغۇر/ئىسلام/دىن/ئىبادەت</cp:keywords>
  <dc:language>en-US</dc:language>
  <cp:lastModifiedBy>Emad Radman</cp:lastModifiedBy>
  <cp:lastPrinted>2008-10-15T22:38:00Z</cp:lastPrinted>
  <dcterms:modified xsi:type="dcterms:W3CDTF">2008-10-15T19:39:00Z</dcterms:modified>
  <cp:revision>4</cp:revision>
  <dc:subject>روزا/رامىزان/داۋالاش/ئۇيغۇر/ئىسلام/دىن/ئىبادەت</dc:subject>
  <dc:title>زامانىمىزدىكى روزىغا ئالاقىدار داۋالاش ئۇسۇللىرى ھەققىدىكى پەتىۋالار</dc:title>
</cp:coreProperties>
</file>