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72"/>
          <w:szCs w:val="72"/>
        </w:rPr>
      </w:pPr>
      <w:bookmarkStart w:id="0" w:name="OLE_LINK2"/>
      <w:bookmarkStart w:id="1" w:name="OLE_LINK1"/>
      <w:bookmarkEnd w:id="0"/>
      <w:bookmarkEnd w:id="1"/>
      <w:r>
        <w:rPr>
          <w:rFonts w:ascii="UKIJ Tuz" w:hAnsi="UKIJ Tuz" w:cs="UKIJ Tuz"/>
          <w:color w:val="990000"/>
          <w:sz w:val="72"/>
          <w:sz w:val="72"/>
          <w:szCs w:val="72"/>
          <w:rtl w:val="true"/>
        </w:rPr>
        <w:t>رەجەپ ئېيىدىكى بىدئەتلەر</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color w:val="000000"/>
          <w:sz w:val="56"/>
          <w:szCs w:val="56"/>
        </w:rPr>
      </w:pPr>
      <w:r>
        <w:rPr>
          <w:rFonts w:ascii="UKIJ Tuz" w:hAnsi="UKIJ Tuz" w:cs="UKIJ Tuz"/>
          <w:color w:val="000000"/>
          <w:sz w:val="56"/>
          <w:sz w:val="56"/>
          <w:szCs w:val="56"/>
          <w:rtl w:val="true"/>
        </w:rPr>
        <w:t>بدع في شهر رجب</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مۇپتى</w:t>
      </w:r>
      <w:r>
        <w:rPr>
          <w:rStyle w:val="Divx11"/>
          <w:rFonts w:cs="UKIJ Tuz" w:ascii="UKIJ Tuz" w:hAnsi="UKIJ Tuz"/>
          <w:color w:val="000000"/>
          <w:sz w:val="44"/>
          <w:szCs w:val="44"/>
          <w:rtl w:val="true"/>
        </w:rPr>
        <w:t xml:space="preserve">:  </w:t>
      </w:r>
      <w:r>
        <w:rPr>
          <w:rStyle w:val="Divx11"/>
          <w:rFonts w:ascii="UKIJ Tuz" w:hAnsi="UKIJ Tuz" w:cs="UKIJ Tuz"/>
          <w:color w:val="000000"/>
          <w:sz w:val="44"/>
          <w:sz w:val="44"/>
          <w:szCs w:val="44"/>
          <w:rtl w:val="true"/>
          <w:lang w:bidi="ug-CN"/>
        </w:rPr>
        <w:t>ئەللامە ئابدۇلئەزىز ئىبنى ئابدۇللاھ  ئىبنى باز</w:t>
      </w:r>
    </w:p>
    <w:p>
      <w:pPr>
        <w:pStyle w:val="Normal"/>
        <w:bidi w:val="0"/>
        <w:spacing w:lineRule="atLeast" w:line="284" w:before="150" w:after="150"/>
        <w:jc w:val="center"/>
        <w:rPr>
          <w:rFonts w:ascii="UKIJ Tuz" w:hAnsi="UKIJ Tuz" w:cs="UKIJ Tuz"/>
          <w:color w:val="000000"/>
          <w:sz w:val="40"/>
          <w:szCs w:val="40"/>
        </w:rPr>
      </w:pPr>
      <w:r>
        <w:rPr>
          <w:rFonts w:ascii="UKIJ Tuz" w:hAnsi="UKIJ Tuz" w:cs="UKIJ Tuz"/>
          <w:b/>
          <w:b/>
          <w:bCs/>
          <w:color w:val="000000"/>
          <w:sz w:val="40"/>
          <w:sz w:val="40"/>
          <w:szCs w:val="40"/>
          <w:rtl w:val="true"/>
        </w:rPr>
        <w:t>المفتي</w:t>
      </w:r>
      <w:r>
        <w:rPr>
          <w:rFonts w:cs="UKIJ Tuz" w:ascii="UKIJ Tuz" w:hAnsi="UKIJ Tuz"/>
          <w:b/>
          <w:bCs/>
          <w:color w:val="000000"/>
          <w:sz w:val="40"/>
          <w:szCs w:val="40"/>
          <w:rtl w:val="true"/>
        </w:rPr>
        <w:t>:</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 xml:space="preserve">العلامة الشيخ </w:t>
      </w:r>
      <w:hyperlink r:id="rId2">
        <w:r>
          <w:rPr>
            <w:rStyle w:val="InternetLink"/>
            <w:rFonts w:ascii="UKIJ Tuz" w:hAnsi="UKIJ Tuz" w:cs="UKIJ Tuz"/>
            <w:color w:val="000000"/>
            <w:sz w:val="40"/>
            <w:sz w:val="40"/>
            <w:szCs w:val="40"/>
            <w:u w:val="none"/>
            <w:rtl w:val="true"/>
          </w:rPr>
          <w:t>عبد العزيز بن عبد الله بن باز</w:t>
        </w:r>
      </w:hyperlink>
    </w:p>
    <w:p>
      <w:pPr>
        <w:pStyle w:val="Normal"/>
        <w:bidi w:val="0"/>
        <w:spacing w:lineRule="atLeast" w:line="284" w:before="150" w:after="150"/>
        <w:jc w:val="center"/>
        <w:rPr>
          <w:rFonts w:ascii="UKIJ Tuz" w:hAnsi="UKIJ Tuz" w:cs="UKIJ Tuz"/>
          <w:color w:val="000000"/>
          <w:sz w:val="44"/>
          <w:szCs w:val="44"/>
        </w:rPr>
      </w:pPr>
      <w:r>
        <w:rPr>
          <w:rFonts w:cs="UKIJ Tuz" w:ascii="UKIJ Tuz" w:hAnsi="UKIJ Tuz"/>
          <w:color w:val="000000"/>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ind w:left="0" w:right="0" w:firstLine="458"/>
        <w:jc w:val="both"/>
        <w:rPr/>
      </w:pPr>
      <w:r>
        <w:rPr>
          <w:rtl w:val="true"/>
        </w:rPr>
        <w:t> </w:t>
      </w:r>
    </w:p>
    <w:p>
      <w:pPr>
        <w:pStyle w:val="NormalWeb"/>
        <w:bidi w:val="1"/>
        <w:spacing w:lineRule="auto" w:line="360" w:before="0" w:after="98"/>
        <w:ind w:left="0" w:right="0" w:firstLine="458"/>
        <w:jc w:val="center"/>
        <w:rPr/>
      </w:pPr>
      <w:r>
        <w:rPr>
          <w:rFonts w:ascii="UKIJ Tuz" w:hAnsi="UKIJ Tuz" w:cs="UKIJ Tuz"/>
          <w:color w:val="990000"/>
          <w:sz w:val="48"/>
          <w:sz w:val="48"/>
          <w:szCs w:val="48"/>
          <w:rtl w:val="true"/>
        </w:rPr>
        <w:t>رەجەپ ئېيىدىكى بىدئەتلەر</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سوئال</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ىرقىسىم كىشىلەر رەجەپ ئېيىد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لاتۇررەغائىب</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رزۇ قىلىش، ئۈمىت قىلىش نامىزى ئوقۇشتەك، بۇ ئاينىڭ يىگىرمە يەتتىنچى كېچىسىنى ئۇخلىماي ئۆتكۈزۈشتەك بەزەن ئىبادەتلەرنى بۇ ئايدا قىلىشقا  خاسلاشتۇرىۋالىدۇ، بۇ ئىسلام دىنىمىزدا  ئاساسى بار ئىبادەتلەردىنمۇ؟</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جاۋاپ</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رەجەپ ئېيىنى ئارزۇ قىلىش، ئۈمىت قىلىش نامىزى، يىگىرمە يەتتىنچى كېچىسىنى ئۆز گۇمانىدا بۇ مىراج كېچىسى </w:t>
      </w:r>
      <w:r>
        <w:rPr>
          <w:rFonts w:cs="UKIJ Tuz" w:ascii="UKIJ Tuz" w:hAnsi="UKIJ Tuz"/>
          <w:color w:val="000000"/>
          <w:sz w:val="32"/>
          <w:szCs w:val="32"/>
          <w:rtl w:val="true"/>
        </w:rPr>
        <w:t>(</w:t>
      </w:r>
      <w:r>
        <w:rPr>
          <w:rFonts w:ascii="UKIJ Tuz" w:hAnsi="UKIJ Tuz" w:cs="UKIJ Tuz"/>
          <w:color w:val="000000"/>
          <w:sz w:val="32"/>
          <w:sz w:val="32"/>
          <w:szCs w:val="32"/>
          <w:rtl w:val="true"/>
        </w:rPr>
        <w:t>پەيغەمبەرئەلەيھىسسالام كىچىدە مەككىدىن پەلەستىندىكى ئەقسا مەسچىتىگە بېرىپ ئۇ جايدىن يەتتە قات ئاسمانغا ئۆرلەپ ئاللاھنىڭ ھوزۇرىغا چىقىپ قايتىپ چۈشكەن كىچە دە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خلىماي ئۆتكۈزۈشتەك بەزەن ئىبادەتلەرنى خاسلاشتۇرىۋىلىش ئىسلام شەرىئىتىدە ئاساسى بولمىغان كىيىن پەيدا بولغان بىدئەت ئىشلارنىڭ قاتارىدىن بولۇپ بىرقىسىم تەتقىقاتچى ئالىملار كىشىلەرنى بۇ توغرىدا ئاگاھلاندۇردى، بىزمۇ كىشىلەرگە بۇ ھەقتە چۈشەندۈرۈش بېرىپ بىرقانچە ماقالىلەرنى ئېلان قىلىپ بۇ ماقالىدا بىرقىسىم كىشىلەرنىڭ رەجەپ ئېيىنىڭ ئەۋۋەلقى جۈمە كېچىسىنى خاس قىلىپ ئارزۇ قىلىش، ئۈمىت قىلىش نامىزى ئوقۇشنىڭ بىدئەت ئىكەنلىكىنى، شۇنىڭدەك بۇ ئاينىڭ يىگىرمە يەتتىنچى كېچىسىنى مىراج كېچىسى دەپ گۇمان قىلىپ ئۇخلىماي ئۆتكۈزۈشتەك بەزەن ئىبادەتلەرنى خاسلاشتۇرىۋىلىش  ئىسلام دىنىمىزدا  ئاساسى بولمىغان كىيىن پەيدا بولغان بىدئەت ئىشلارنىڭ قاتارىدىن دەپ بايان قىل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راج كېچىسىنىڭ قايسى كۈننىڭ كېچىسىدە يۈز بەرگەنلىكى ئېنىق ئەمەس، ئەگەر ئېنىق بولغان تەقدىردىمۇ بۇ كېچىنى ئۇخلىماي ئۆتكۈزۈشتەك بەزەن ئىبادەتلەرگە خاسلاشتۇرىۋىلىش جائىز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پەيغەمبەرئەلەيھىسسالام ۋە پەيغەمبەر ئەلەيھىسسالامدىن كىيىنكى ئىز باسار خەلىپىلەر ۋە باشقا ساھابىلەرمۇ بۇ ئاينىڭ يىگىرمە يەتتىنچى كېچىسىنى ئۇخلىماي ئۆتكۈزۈشتەك بەزەن ئىبادەتلەرنى قىلمىغان، ئەگەر بۇ ئىش پەيغەمبەر ئەلەيھسسالامنىڭ قىلغان ئىشلىرىدىن بولغان بولسا ئەلۋەتتە ئۇلار بۇ ئىشنى بىزدىن بۇرۇن قىلغان بول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قىقى ئىبادەت ۋە ياخشىلىق دېگەن ئۇلارنىڭ قىلغان ئىشلىرىنى قىلىش بىلەن ئۇلارغا ئەگىشىشتىن ئىبارەت بولۇپ ئاللاھ تائالا بۇ ھەقتە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ھەممىدىن ئىلگىرى ئىمان ئېيتقان مۇھاجىرلار ۋە ئەنسارلاردىن، ياخشىلىق قىلىش بىلەن ئۇلارغا ئەگەشكەنلەر</w:t>
      </w:r>
      <w:r>
        <w:rPr>
          <w:rFonts w:cs="UKIJ Tuz" w:ascii="UKIJ Tuz" w:hAnsi="UKIJ Tuz"/>
          <w:color w:val="000000"/>
          <w:sz w:val="32"/>
          <w:szCs w:val="32"/>
          <w:rtl w:val="true"/>
        </w:rPr>
        <w:t>(</w:t>
      </w:r>
      <w:r>
        <w:rPr>
          <w:rFonts w:ascii="UKIJ Tuz" w:hAnsi="UKIJ Tuz" w:cs="UKIJ Tuz"/>
          <w:color w:val="000000"/>
          <w:sz w:val="32"/>
          <w:sz w:val="32"/>
          <w:szCs w:val="32"/>
          <w:rtl w:val="true"/>
        </w:rPr>
        <w:t>يەنى تابىئىنلار ۋە قىيامەتكىچە ئۇلارنىڭ يولىدا ماڭغ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ن ئاللاھ رازى بولدى، ئۇلارمۇ ئاللاھ دىن مەمنۇن بولدى، ئاللاھ ئۇلارغا ئاستىدىن ئۆستەڭلەر ئېقىپ تۇرىدىغان جەننەتلەرنى تەييارلىدى، ئۇلار جەننەتتە مەڭگۈ قالىدۇ، بۇ چوڭ بەختت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پەيغەمبەرئەلەيھىسسالامدىن رىۋايەت قىلىنغان سەھىھ ھەدىستە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بىزنىڭ ئىشىمىزدا يوق نەرسىنى پەيدا قىلسا، بۇ ئىش رەت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بۇ ھەدىستىن دىندا ئەسلى يوق ئىشنى كىم پەيدا قىلسا بۇ ئىشنىڭ ئاقىۋىتى ۋە جىنايىتى شۇ كىشىگە قايتىدۇ  دېگەن مەنا ئىپاد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الام ئۆز خۇتبىسىدە مۇنداق بايان قىلىدۇ</w:t>
      </w:r>
      <w:r>
        <w:rPr>
          <w:rFonts w:cs="UKIJ Tuz" w:ascii="UKIJ Tuz" w:hAnsi="UKIJ Tuz"/>
          <w:color w:val="000000"/>
          <w:sz w:val="32"/>
          <w:szCs w:val="32"/>
          <w:rtl w:val="true"/>
        </w:rPr>
        <w:t>:«</w:t>
      </w:r>
      <w:r>
        <w:rPr>
          <w:rFonts w:ascii="UKIJ Tuz" w:hAnsi="UKIJ Tuz" w:cs="UKIJ Tuz"/>
          <w:color w:val="000000"/>
          <w:sz w:val="32"/>
          <w:sz w:val="32"/>
          <w:szCs w:val="32"/>
          <w:rtl w:val="true"/>
        </w:rPr>
        <w:t>سۆزنىڭ ياخشىسى ئاللاھنىڭ كىتابى، يولنىڭ توغرىسى مۇھەممەد ئەلەيھسسالامنىڭ تۇتقان يولى، ئىشلارنىڭ ئەڭ ئەسكى، ناچارلىرى دىننىڭ سىرتىدا يېڭىدىن پەيدا بولغان ئىشلار، دىننىڭ سىرتىدا يېڭىدىن پەيدا بولغان ئىشلارنىڭ ھەممىسى ئازغۇنلۇقتىن ئىبارەت</w:t>
      </w:r>
      <w:r>
        <w:rPr>
          <w:rFonts w:cs="UKIJ Tuz" w:ascii="UKIJ Tuz" w:hAnsi="UKIJ Tuz"/>
          <w:color w:val="000000"/>
          <w:sz w:val="32"/>
          <w:szCs w:val="32"/>
          <w:rtl w:val="true"/>
        </w:rPr>
        <w:t>».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ارلىق مۇسۇلمانلارنىڭ پەيغەمبەر ئەلەيھسسالامنىڭ يولىغا ئەگىشىشى، بۇ يولدا مۇستەھكەم تۇرۇشى، باشقىلارنى بۇنىڭغا تەۋسىيە قىلىشى، دىننىڭ سىرتىدا يېڭىدىن پەيدا بولغان ئىشلار دىن ھەزەر قىلىشى زۆرۈ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ئاللاھ تائالانىڭ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 ئىشقا ۋە تەقۋادارلىققا ياردەملىش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ۋ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امان بىلەن قەسەمكى ئىمان ئېيتقان، ياخشى ئەمەللەرنى قىلغان، بىر بىرىگە ھەقنى تەۋسىيە قىلىشقان، بىر بىرىگە سەۋرىنى تەۋسىيە قىلىشقان كىشىلەردىن باشقا ھەممە ئادەم چوقۇم زىيان ئىچىدىدۇر</w:t>
      </w:r>
      <w:r>
        <w:rPr>
          <w:rFonts w:cs="UKIJ Tuz" w:ascii="UKIJ Tuz" w:hAnsi="UKIJ Tuz"/>
          <w:color w:val="000000"/>
          <w:sz w:val="32"/>
          <w:szCs w:val="32"/>
          <w:rtl w:val="true"/>
        </w:rPr>
        <w:t>»</w:t>
      </w:r>
      <w:r>
        <w:rPr>
          <w:rFonts w:ascii="UKIJ Tuz" w:hAnsi="UKIJ Tuz" w:cs="UKIJ Tuz"/>
          <w:color w:val="000000"/>
          <w:sz w:val="32"/>
          <w:sz w:val="32"/>
          <w:szCs w:val="32"/>
          <w:rtl w:val="true"/>
        </w:rPr>
        <w:t>، دېگەن سۆزىگە، پەيغەمبەر ئەلەيھسسالامنىڭ</w:t>
      </w:r>
      <w:r>
        <w:rPr>
          <w:rFonts w:cs="UKIJ Tuz" w:ascii="UKIJ Tuz" w:hAnsi="UKIJ Tuz"/>
          <w:color w:val="000000"/>
          <w:sz w:val="32"/>
          <w:szCs w:val="32"/>
          <w:rtl w:val="true"/>
        </w:rPr>
        <w:t>: «</w:t>
      </w:r>
      <w:r>
        <w:rPr>
          <w:rFonts w:ascii="UKIJ Tuz" w:hAnsi="UKIJ Tuz" w:cs="UKIJ Tuz"/>
          <w:color w:val="000000"/>
          <w:sz w:val="32"/>
          <w:sz w:val="32"/>
          <w:szCs w:val="32"/>
          <w:rtl w:val="true"/>
        </w:rPr>
        <w:t>دىن دېمەك سەمىمىيەت، ساداقەت دېمەكتۇر</w:t>
      </w:r>
      <w:r>
        <w:rPr>
          <w:rFonts w:cs="UKIJ Tuz" w:ascii="UKIJ Tuz" w:hAnsi="UKIJ Tuz"/>
          <w:color w:val="000000"/>
          <w:sz w:val="32"/>
          <w:szCs w:val="32"/>
          <w:rtl w:val="true"/>
        </w:rPr>
        <w:t>» (</w:t>
      </w:r>
      <w:r>
        <w:rPr>
          <w:rFonts w:ascii="UKIJ Tuz" w:hAnsi="UKIJ Tuz" w:cs="UKIJ Tuz"/>
          <w:color w:val="000000"/>
          <w:sz w:val="32"/>
          <w:sz w:val="32"/>
          <w:szCs w:val="32"/>
          <w:rtl w:val="true"/>
        </w:rPr>
        <w:t>دىن دېمەك نەسىھ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ىنىدە، كىمگە ساداقەتمەنلىك قىلىنىدۇ دېيىلدى؟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قا ۋە ئاللاھنىڭ رەسۇلىغا، مۇسۇلمانلارنىڭ باشلىقلىرىغا ۋە بارلىق مۇسۇلمانلار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سۆزىگە ئەمەل قىلغانلىقتۇر</w:t>
      </w:r>
      <w:r>
        <w:rPr>
          <w:rFonts w:cs="UKIJ Tuz" w:ascii="UKIJ Tuz" w:hAnsi="UKIJ Tuz"/>
          <w:color w:val="000000"/>
          <w:sz w:val="32"/>
          <w:szCs w:val="32"/>
          <w:rtl w:val="true"/>
        </w:rPr>
        <w:t>.</w:t>
      </w:r>
    </w:p>
    <w:p>
      <w:pPr>
        <w:pStyle w:val="Normal"/>
        <w:autoSpaceDE w:val="false"/>
        <w:spacing w:lineRule="auto" w:line="360" w:before="0" w:after="98"/>
        <w:ind w:left="0" w:right="0" w:firstLine="458"/>
        <w:jc w:val="left"/>
        <w:rPr/>
      </w:pPr>
      <w:r>
        <w:rPr>
          <w:rFonts w:cs="Times New Roman"/>
          <w:color w:val="000000"/>
          <w:sz w:val="32"/>
          <w:szCs w:val="32"/>
          <w:rtl w:val="true"/>
        </w:rPr>
        <w:t xml:space="preserve">( </w:t>
      </w:r>
      <w:r>
        <w:rPr>
          <w:rFonts w:ascii="UKIJ Tuz" w:hAnsi="UKIJ Tuz" w:cs="UKIJ Tuz"/>
          <w:color w:val="000000"/>
          <w:sz w:val="32"/>
          <w:sz w:val="32"/>
          <w:szCs w:val="32"/>
          <w:rtl w:val="true"/>
          <w:lang w:bidi="ug-CN"/>
        </w:rPr>
        <w:t>دېمەك، ئىبادەتلىرىمىزدە ئىنتايىن دىققەت قىلىشىمىز، دىنىمىزدا ئەسلى يوق ئىشلارنى قارىغۇچىلارچە ئىتىقاد بىلەن، ساۋابقا ئېرىشىمەن دەپ گۇناھ ئىشلەپ ئاللاھنىڭ ئازابىغا دۇچار بولوپ قىلىشتىن ساقلىنىشمىز</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لازىم</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ۋە</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 xml:space="preserve">كۈندىلىك ئىبادەتلىرىمىزنىڭ قۇرئان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ۈننەتكە ئۇيغۇن بولىشىغا ھېرىسمەن بولىشىمىز ئىنتايىن</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مۇھىم</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مۇھەررىر</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6865"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49:00Z</dcterms:created>
  <dc:creator>ئابدۇلئەزىز ئىبنى باز</dc:creator>
  <dc:description>www.islamhouse.com</dc:description>
  <cp:keywords>www.islamhouse.com/s/10604</cp:keywords>
  <dc:language>en-US</dc:language>
  <cp:lastModifiedBy>Sony</cp:lastModifiedBy>
  <cp:lastPrinted>2007-09-14T23:49:00Z</cp:lastPrinted>
  <dcterms:modified xsi:type="dcterms:W3CDTF">2008-07-10T23:49:00Z</dcterms:modified>
  <cp:revision>2</cp:revision>
  <dc:subject>Bidet/sunnet/ibadet/islam/uyghur</dc:subject>
  <dc:title>رەجەپ ئېيىدىكى بىدئەتلەر</dc:title>
</cp:coreProperties>
</file>