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b/>
          <w:b/>
          <w:bCs/>
          <w:sz w:val="44"/>
          <w:szCs w:val="44"/>
        </w:rPr>
      </w:pPr>
      <w:r>
        <w:rPr>
          <w:rFonts w:ascii="UKIJ Tuz" w:hAnsi="UKIJ Tuz" w:cs="UKIJ Tuz"/>
          <w:b/>
          <w:b/>
          <w:bCs/>
          <w:color w:val="990000"/>
          <w:sz w:val="44"/>
          <w:sz w:val="44"/>
          <w:szCs w:val="44"/>
          <w:rtl w:val="true"/>
        </w:rPr>
        <w:t>چەتئەل ۋە  ۋەتەن ئىچىدە  ئىلىم تەھسىل قىلغان دىنى زىيالىلار ۋەزىپىسىنى ئۇنۇتتىمۇ؟</w:t>
      </w:r>
    </w:p>
    <w:p>
      <w:pPr>
        <w:pStyle w:val="NormalWeb"/>
        <w:bidi w:val="1"/>
        <w:spacing w:lineRule="auto" w:line="360" w:before="280" w:after="98"/>
        <w:ind w:left="0" w:right="0" w:firstLine="458"/>
        <w:jc w:val="center"/>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b/>
          <w:b/>
          <w:bCs/>
          <w:sz w:val="44"/>
          <w:szCs w:val="44"/>
        </w:rPr>
      </w:pPr>
      <w:r>
        <w:rPr>
          <w:rFonts w:ascii="UKIJ Tuz" w:hAnsi="UKIJ Tuz" w:cs="UKIJ Tuz"/>
          <w:b/>
          <w:b/>
          <w:bCs/>
          <w:sz w:val="44"/>
          <w:sz w:val="44"/>
          <w:szCs w:val="44"/>
          <w:rtl w:val="true"/>
        </w:rPr>
        <w:t>هل تخلي الشباب الأويغور مسؤوليتهم في الدعوة  إلى الله؟</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مۇھەممەد يۇسۇپ</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محمد يوسف</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ind w:left="0" w:right="0" w:firstLine="458"/>
        <w:jc w:val="both"/>
        <w:rPr/>
      </w:pPr>
      <w:r>
        <w:rPr>
          <w:rtl w:val="true"/>
        </w:rPr>
        <w:t> </w:t>
      </w:r>
    </w:p>
    <w:p>
      <w:pPr>
        <w:pStyle w:val="NormalWeb"/>
        <w:bidi w:val="1"/>
        <w:spacing w:lineRule="auto" w:line="360" w:before="0" w:after="98"/>
        <w:ind w:left="0" w:right="0" w:firstLine="458"/>
        <w:jc w:val="center"/>
        <w:rPr/>
      </w:pPr>
      <w:bookmarkStart w:id="0" w:name="OLE_LINK2"/>
      <w:bookmarkStart w:id="1" w:name="OLE_LINK1"/>
      <w:bookmarkEnd w:id="0"/>
      <w:bookmarkEnd w:id="1"/>
      <w:r>
        <w:rPr>
          <w:rFonts w:ascii="UKIJ Tuz" w:hAnsi="UKIJ Tuz" w:cs="UKIJ Tuz"/>
          <w:color w:val="990000"/>
          <w:sz w:val="36"/>
          <w:sz w:val="36"/>
          <w:szCs w:val="36"/>
          <w:rtl w:val="true"/>
        </w:rPr>
        <w:t>چەتئەل ۋە  ۋەتەن ئىچىدە  ئىلىم تەھسىل قىلغان دىنى زىيالىلار ۋەزىپىسىنى ئۇنۇتتىمۇ؟</w:t>
      </w:r>
    </w:p>
    <w:p>
      <w:pPr>
        <w:pStyle w:val="NormalWeb"/>
        <w:bidi w:val="1"/>
        <w:spacing w:lineRule="auto" w:line="360" w:before="0" w:after="98"/>
        <w:ind w:left="0" w:right="0" w:firstLine="458"/>
        <w:jc w:val="center"/>
        <w:rPr/>
      </w:pPr>
      <w:bookmarkStart w:id="2" w:name="OLE_LINK2"/>
      <w:bookmarkStart w:id="3" w:name="OLE_LINK1"/>
      <w:bookmarkEnd w:id="2"/>
      <w:bookmarkEnd w:id="3"/>
      <w:r>
        <w:rPr>
          <w:rtl w:val="true"/>
        </w:rPr>
        <w:t>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مەلۇمكى، بىز  ئەركىن دۇنيادا ئىلىم تەھسىل قىلىپ خەلقىمىزگە ئىلىم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ىرپان چېچىش ئارقىلىق ئۇلارنىڭ ئۈمىدىنى ئاقلاش، ئەينى ۋاقىتتا ئاللاھ تائالانىڭ دىنىغا خىزمەت قىلىش ئارقىلىق ئۇنىڭ رازىلىقىغا ئېرىشىشتىن ئىبارەت ئۇلۇغۋار غاي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ىشان بىلەن يۇرتىمىزدىن ئايرىلىپ، ياتلارنىڭ يۇرتىدىكى ھىجران كوچىلىرىدا يۈرۈشكە ئاتلانغان ئىد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ەتئەللەردە بىلىم تەھسىل قىلغانلار بۇ يولدا كۆپ بەدەللەرنى تۆلىد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ىڭ ئەڭ يامىنى ئانا يۇرتىمىزغا قايتىپ بېرىپ، ئوقۇغان ئىلمىمىزنى ئىشلىتىپ، خەلقىمىزنى مەنىۋى قاششاقلىقتىن، نادانلىقتىن قۇتقۇزۇش پۇرسىتىدىن مەھرۇم قالغانلىقىمىز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ما ئاللاھ تائالانىڭ چەكسىز قۇدرىتىگە ئىشەنگەنلەر ئۈچۈن بۇ ئۆتكۈنچە ۋەزىيەت بولىشى مۇمك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دۇنيادا ئىنسان تەسەۋۋۇر قىلىپ باقمىغان ۋە كۆزى يەتمىگەن ئىشلار ئەمەلگە ئاش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ىلا ئۈمىدنى قولدىن بەرمەسلىك ئەڭ ياخشى تەدبى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قورساقتا ئوماچ بولسا ئۇنى چوقۇم  ئىشلەتكىلى بولىدۇ</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چەتئەللەردە ئىلىم تەھسىل قىلغان قېرىنداشلىرىمىز مۇنداق ئىككى تۈرلۈك زور سىناققا دۇچ كەلگەن بولۇپ، بىرىنچىسى، ۋەتەنگە قايتالماسلىق، ئىككىنچىسى چەتئەللەردە بولسىمۇ ئوقۇغانلىرىنى ئىشلىتىش پۇرسىتىگە ئېرىشەلمەسلى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بىر كىرىزىس</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لېكىن ئاللاھ تائالانىڭ ئۇلۇغ دىنىنى تارقىتىش شەرىپىگە ئېرىشكەنلەر ئۈچۈن ئېيتقاندا، چىقىش يولى بولمىغان بىر كىرىزىسمۇ ئەمەس</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ىيەت خالىس بولسا ئاللاھ تائالا ئەلۋەتتە بىر چىقىش يولى بېرىدۇ</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b/>
          <w:b/>
          <w:bCs/>
          <w:color w:val="000000"/>
          <w:sz w:val="28"/>
          <w:sz w:val="28"/>
          <w:szCs w:val="28"/>
          <w:rtl w:val="true"/>
        </w:rPr>
        <w:t>دەۋەت يولى شەرەپلىك يولدۇر</w:t>
      </w:r>
      <w:r>
        <w:rPr>
          <w:rFonts w:cs="UKIJ Tuz" w:ascii="UKIJ Tuz" w:hAnsi="UKIJ Tuz"/>
          <w:b/>
          <w:bCs/>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اللاھ ئاتالانىڭ ئۇلۇغ دىنىغا كىشىلەرنى دەۋەت قىلىش ھەزرىتى ئادەم ئەلەيھىسسالامدىن باشلاپ تا ھازىرغىچە ئەڭ شەرەپلىك ۋە ئۇلۇغ بىر ئىش بولۇپ كەلمەكت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خۇسۇسەن ئىسلام ئۇممىتىنىڭ ئەڭ ئالاھىدە ئىمتىيازى ئۇلارنىڭ كىشىلەرنى ياخشى ئىشلارغا بۇيرۇپ، يامان ئىشلاردىن توسىدىغانلىق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انابۇ، ياخشىلىقنىڭ نەق ئۆز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كىشىلەرگە ھەقىقىي كۆيۈنىدىغان ۋە ئۇلارغا خاتىرجەملىك، بەخت سائادەت ۋە ياخشىلىق تىلەيدىغان ئادەم چوقۇم ئۇلارنى ئۆزلىرىگە پايدىلىق بولغان ئىشلارغا بۇيرۇپ، ئۆزلىرىگە ۋە كېلىچېكىگە زىيانلىق بولغان ئىشلاردىن توس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خۇددى بىر مېھرىبان ئاتىنىڭ ئۇماق بالىسىغا كۆڭۈل بۆلۈپ، ئۇنى تەربىيە قىلغىنىغا ئوخشاش بىر مېھرىبانلىق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سلام ئۇممىتى ئەنە شۇنداق ھەممىگە شەپقىتى كەڭ، كۆيۈمچان بىر ئائىل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ڭا ئاللاھ تائالا بۇ ئۇممەتنى ماختاپ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ئى مۇھەممەد ئۈممى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 ئىنسانلار مەنپەئىتى ئۈچۈن ئوتتۇرىغا چىقىرىلغان ياخشىلىققا بۇيرۇپ يامانلىقتىن توسىدىغان ئاللاھقا ئىمان ئېيتىدىغان ئەڭ ياخشى ئۈممەتسىلەر</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ئال ئىمران </w:t>
      </w:r>
      <w:r>
        <w:rPr>
          <w:rFonts w:cs="UKIJ Tuz" w:ascii="UKIJ Tuz" w:hAnsi="UKIJ Tuz"/>
          <w:color w:val="000000"/>
          <w:sz w:val="28"/>
          <w:szCs w:val="28"/>
        </w:rPr>
        <w:t>110</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چەتئەللەردە دىنىي ئىلىم تەھسىل قىلغانلار ۋە قىلىۋاتقانلار  ئۆزلىرىنىڭ نەقەدەر شەرەپلىك، ئۇلۇغ بىر ۋەزىپىنىڭ ئۈستىدە ئىكەنلىكىنى ئونۇتماسلىقى لاز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بۇ پەيغەمبەرلەرنىڭ مەسلەك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بىر ھەدىست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لىمالار پەيغەمبەرلەرنىڭ ۋارىسلىرىدۇر</w:t>
      </w:r>
      <w:r>
        <w:rPr>
          <w:rFonts w:cs="UKIJ Tuz" w:ascii="UKIJ Tuz" w:hAnsi="UKIJ Tuz"/>
          <w:color w:val="000000"/>
          <w:sz w:val="28"/>
          <w:szCs w:val="28"/>
          <w:rtl w:val="true"/>
        </w:rPr>
        <w:t>»</w:t>
      </w:r>
      <w:r>
        <w:rPr>
          <w:rFonts w:ascii="UKIJ Tuz" w:hAnsi="UKIJ Tuz" w:cs="UKIJ Tuz"/>
          <w:color w:val="000000"/>
          <w:sz w:val="28"/>
          <w:sz w:val="28"/>
          <w:szCs w:val="28"/>
          <w:rtl w:val="true"/>
        </w:rPr>
        <w:t>دەپ كۆرسەتك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نىڭ مەسلەكىدىن ئىبارەت بۇ شەرەپكە نائىل بولغان ۋە شۇ يولدا داۋام قىلغانلار  ھەقىقەتەن بەختلىك كىشىلەردۇر</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تەبىئىيكى، كىشىلەرنى دىنغا دەۋەت قىلىش مەسچىدلەردە ۋە سورۇنلاردا ۋەز ئېيتىش دېگەن ئاددى مەنىدە ئەمەس، بەلكى دەۋەتنىڭ ۋاسىتىلىرى كۆپ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ىل بىلەن بېۋاسىتە ۋەز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نەسىھەت قىلىش، دىنىي دەرسلەرنى ئۆگىتىش، كىتاب، ماقالا يېزىپ تارقىتىش، تېلېۋىيە ۋە رادىئولاردا سۆزلەش ۋە ئېنتېرنېت ئارقىلىق دەۋەت قىلىش، ئەڭ ئۆنۈملۈكى ئۆزىنىڭ ئىش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رىكىتى ۋە مۇئامىلىسى ئارقىلىق كىشىلەرنى دىنغا دەۋەت قىلىش قاتارلىقلارنى ئۆز ئىچىگە ئا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رىختىن بىرى كىشىلەرنى ئاللاھقا دەۋەت قىلغانلار  ئۆزلىرىنىڭ زامان ۋە ماكان پەرقلىرىگە قاراپ ئىلاھىي دەۋەتنى  ھەر خىل ئۇسۇللار بىلەن ئېلىپ بارغان</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b/>
          <w:b/>
          <w:bCs/>
          <w:color w:val="000000"/>
          <w:sz w:val="28"/>
          <w:sz w:val="28"/>
          <w:szCs w:val="28"/>
          <w:rtl w:val="true"/>
        </w:rPr>
        <w:t>ئاللاھنىڭ دىنىنى تارقاتقۇچىلار ھەمىشە جاپا چەككەن</w:t>
      </w:r>
      <w:r>
        <w:rPr>
          <w:rFonts w:cs="UKIJ Tuz" w:ascii="UKIJ Tuz" w:hAnsi="UKIJ Tuz"/>
          <w:b/>
          <w:bCs/>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بىز ئاللاھنىڭ دىنىنى تارقىتىش يولىدا جاپا چەككەن قەدىمقىلەرگە قاراپ باقايلى، ئىسا ئەلەيھىسسالامنىڭ مۇرىتلىرى، مۇرىتلىرىنىڭ مۇرىتلىرى خرىستىئان دىنىنى تارقىتىش يولىدا خەيىمخەتەرلەرگە ئۆزلىرىنى ئاتق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لار مىلادىيە بىرىنچى ئەسىردىن تاكى ئۈچىنچى ئەسىرنىڭ كېيىنكى چارىكىگە قەدەر دۇنيانىڭ ھەر قايسى جايلىرىدا دىن تارقىتىش يولىدا تارىختا كۆرۈلمىگەن ئازاب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وقۇبەتلەرنى ۋە قەتلىئاملارنى باشتىن كەچۈ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نىڭ بۇ قارا كۈنلىرى  يەھۇدىيلارنىڭ ئىسا ئەلەيھىسسالامنى ئۆلتۈرۈش ئۈچۈن سۇيقەست پىلانلىغان ۋاقتىدىن باش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ئىسا ئەلەيھىسسالامدىن كېيىن دىن تارقىتىش ئۈچۈن دۇنيانىڭ ھەر قايسى جايلىرىغا تار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ەمما بارغانلىكى جايلىرىدا توپلاپ ئۆلتۈرۈلۈشلەرگە ۋە دىنىدىن ياندۇرۇش ئۈچۈن ئېلىپ بېرىلغان تۈرلۈك  قىيى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ىستاقلارغا دۈچ كې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لېكىن ئۇلار بۇ ئۈچ ئەسىرلىك ئازاب ئىچىدە خرىستىئان دىنىنىڭ دەستۇرى بولغان ئەسلى ئىنجىلدىن ۋە بۇ دىننىڭ ئاللاھ چۈشۈرگەن ۋاقىتتىكى ماھىيىتىدىن ئايرىلىپ قالغان بولسىم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خرىستىئان دىن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بۇ دىننىڭ دەۋىتىنى داۋاملاشتۇرۇشى نەتىجىسىدە، رىم ئىمپىراتورلىرىدىن باشلاپ كۆپلىگەن ئىمپىراتورلۇقلارنىڭ بۇ دىننى ئاخىرى قوبۇل قىلىشى بىلەن ئۆزلىرىنىڭ دەۋەت يولىدا غەلىبە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دىن بىرى نامدا بولسىمۇ خرىستىئان دىنى دۇنيادىكى ئەڭ چوڭ ئۈچ  دىننىڭ بىرسىگە ئايلىنىپ داۋام قىلىپ كەلمەكتە</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b/>
          <w:b/>
          <w:bCs/>
          <w:color w:val="000000"/>
          <w:sz w:val="28"/>
          <w:sz w:val="28"/>
          <w:szCs w:val="28"/>
          <w:rtl w:val="true"/>
        </w:rPr>
        <w:t xml:space="preserve">ئىسلام دەۋىتى ئۆزىنى خەتەرگە ئېتىش بىلەن باشلانغان </w:t>
      </w:r>
      <w:r>
        <w:rPr>
          <w:rFonts w:cs="UKIJ Tuz" w:ascii="UKIJ Tuz" w:hAnsi="UKIJ Tuz"/>
          <w:b/>
          <w:bCs/>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ەمدى بىزنىڭ ھەق دىنىمىز ئىسلام دىنىغا كەلسەك، ئىسلام دىنىغا كىرىش ۋە بۇ دىننى تەشۋىق قىلىش ئۆزىنى خەتەرگە ئېتىش، ئۆلۈش، ئۆلتۈرۈلۈش ۋە قۇربان بېرىش دېگەن قانائەت بىلەن باشلان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دىننىڭ پەيغەمبىرى ھەزرىتى مۇھەممەد ئەلەيھىسسالام ئۆزىگە كەلگەن بۇ ئۇلۇغ دىننى تەشۋىق قىلىش يولىدا جېنىنى ئاتاپ قويغانلارنىڭ ئالدىنقىس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ىرىمىز ھەق دىننى تەشۋىق قىلىش يولىدا، ئۆزىنىڭ ئەرەبلەر ئىچىدىكى بارلىق ئېتىبارىنى، مەرتىبىسىنى، خاتىرجەملىكىنى ۋە ھەممە بىردەك ئېتىراپ قىلىدىغان ھۆرمىتىنى، شۇنداقلا دۇنيالىقتىن بولغان قىممەتلىك ھەر نەرسىسىنى قۇربان قىلغان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ھەممەد ئەلەيھىسسالامنىڭ ساداقەتلىك ساھابىلىرىمۇ مۇشۇ يولنى تاللىدى</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ىسلام تارىخىدىن خەۋىرى بولغانلار بىلىدۇكى، ھەزرىتى بىلالنىڭ بۇ ئۇلۇغ دىندىن ۋاز كەچمەسلىك يولىدا تارتقان ئازابلىرى ۋە ئېلىنغان قىيى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ىستاقلىرىنى،  تۇنجى ئىسلام شېھىدلىرى بولغان ھەزرىتى ياسىر بىلەن ئايالى سۇمەييەلەرنىڭ قانداق ۋەھشى ئۇسۇلدا ئۆلتۈرۈلگەنلىكىنى، بۇ دىننى تارقىتىش يولىدا قانچە مىڭلىغان ئەزىمەتلەرنىڭ زالىملار تەرىپىدىن ئادەم قېلىپىدىن چىققان ۋەھشىلىكلەر بىلەن ئۆلتۈرۈلگەنلىكىنى ياخشى بىلسە كېرەك</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مۇھەممەد ئەلەيھىسسالامنىڭ ساھابىلىرىنىڭ ئاساسلىق كۆپ سانلىقى  ئىسلام دىنىنى تارقىتىش ۋەزىپىسى بىلەن ئۆز يۇرتلىرىدىن ئايرىلىپ دۇنيانىڭ ھەر قايسى جايلىرىغ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رۇن كۆرمىگەن، ھەتتا ئاڭلاپمۇ باقمىغان ۋەھىيمىلىك جايلارغىمۇ تارقىلىپ كەتك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 سەۋەبتىن ساھابىلارنىڭ تولىسىنىڭ قەبىرلىرى  نېرىسى خىتاي، تۈركىستان، يېقىنى شام، مىسىر، ئىئوردانىيە قاتارلىق مەملىكەتلەردە ساقلىنىپ تۇرماقت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اھابىلاردىن كېيىنكى ئەۋلادلارمۇ بۇ يولنى شۇنداق داۋاملاشتۇرۇپ كەل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لارنىڭ قەبىرلىرىمۇ كىشى كۆرمەس جايلاردا، دالىلاردا ئىز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رەكسىز قالدى</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b/>
          <w:b/>
          <w:bCs/>
          <w:sz w:val="28"/>
          <w:szCs w:val="28"/>
        </w:rPr>
      </w:pPr>
      <w:r>
        <w:rPr>
          <w:rFonts w:ascii="UKIJ Tuz" w:hAnsi="UKIJ Tuz" w:cs="UKIJ Tuz"/>
          <w:b/>
          <w:b/>
          <w:bCs/>
          <w:color w:val="000000"/>
          <w:sz w:val="28"/>
          <w:sz w:val="28"/>
          <w:szCs w:val="28"/>
          <w:rtl w:val="true"/>
        </w:rPr>
        <w:t>باتىل دىننىڭ دەۋەتچىلىرىمۇ دەۋەت يولىدا قۇربان بېرىشتىن قورقمىغان</w:t>
      </w:r>
      <w:r>
        <w:rPr>
          <w:rFonts w:cs="UKIJ Tuz" w:ascii="UKIJ Tuz" w:hAnsi="UKIJ Tuz"/>
          <w:b/>
          <w:bCs/>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اللاھنىڭ دىنىغا دەۋەت قىلىش ئىشى ئەزەلدىن ھەم ئۇلۇغ ھەم خەتەرلىك ۋەزىپە بولۇپ كەل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ەق دىننىڭ ئىگىلىرى بولغان مۇسۇلمان دەۋەتچىلەرلا ئەمەس، بەلكى ئەسلى بۇزۇلغان خرىستىئان دىنىنىڭ دەۋەتچىلىرىمۇ ئۆزلىرىنى ئاللاھ يولىغا ئاتىۋەتكەنلىك ئېتىقادى بىلەن جاپا  مۇشەققەتلەرگە چىداپ، ئىسسىق ئائىلىسىدىن ئايرىلىپ دۇنيانىڭ ھەر قايسى جايلىرىدا ئۆزلىرىنى خەتەرلەرگە ئېتىشتىن ھۇزۇ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لاۋەت ھېس قىلغ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سىل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سەت سۇلايماننى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زلۈك ۋە كىملىك</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دېگەن ئەسىرىدە ھېكايە قىلىشىچە،  شۋېتلار </w:t>
      </w:r>
      <w:r>
        <w:rPr>
          <w:rFonts w:cs="UKIJ Tuz" w:ascii="UKIJ Tuz" w:hAnsi="UKIJ Tuz"/>
          <w:color w:val="000000"/>
          <w:sz w:val="28"/>
          <w:szCs w:val="28"/>
        </w:rPr>
        <w:t>19</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ەسىرنىڭ ئاخىرلىرى ۋە </w:t>
      </w:r>
      <w:r>
        <w:rPr>
          <w:rFonts w:cs="UKIJ Tuz" w:ascii="UKIJ Tuz" w:hAnsi="UKIJ Tuz"/>
          <w:color w:val="000000"/>
          <w:sz w:val="28"/>
          <w:szCs w:val="28"/>
        </w:rPr>
        <w:t>20</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ەسىرنىڭ باشلىرىدا، بىزنىڭ ئانا ۋەتىنىمىزدە  خرىستىئان دىنىنى قانات يايدۇرۇش پىلانىغا كەلگەندىن كېيىن، ئۆزلىرىنىڭ بىر قەدەر تەرەققى تاپقان، مەئىشىتى ياخشى ئۆز يۇرتلىرىنى تاشلاپ شۇ ۋاقىتتىكى ئەڭ قالاق ۋە ئەڭ كەمبەغەل رايونلار بولغان قەشقەر، يەركەن، ئاقسۇ، خوتەن قاتارلىق شەھەرلەردە خرىستىئان دىنىنى تارقىتىش ئۈچۈن يېرىم ئەسىر كۈچى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ۇ جەرياندا ئۇلار تۈرلۈك قىيىنچىلىقلار، توسقۇنلۇقلار ۋە ھاياتىي خەتەرلەرگە قارىماي بۇ باتىل دىنىنى تارقىتىشتىن ۋاز كەچمىگەن، تاكى </w:t>
      </w:r>
      <w:r>
        <w:rPr>
          <w:rFonts w:cs="UKIJ Tuz" w:ascii="UKIJ Tuz" w:hAnsi="UKIJ Tuz"/>
          <w:color w:val="000000"/>
          <w:sz w:val="28"/>
          <w:szCs w:val="28"/>
        </w:rPr>
        <w:t>1937</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يىلى شىڭشىسەي ھاكىمىيىتى تەرىپىدىن  ئۇلار </w:t>
      </w:r>
      <w:r>
        <w:rPr>
          <w:rFonts w:cs="UKIJ Tuz" w:ascii="UKIJ Tuz" w:hAnsi="UKIJ Tuz"/>
          <w:color w:val="000000"/>
          <w:sz w:val="28"/>
          <w:szCs w:val="28"/>
          <w:rtl w:val="true"/>
        </w:rPr>
        <w:t>«</w:t>
      </w:r>
      <w:r>
        <w:rPr>
          <w:rFonts w:ascii="UKIJ Tuz" w:hAnsi="UKIJ Tuz" w:cs="UKIJ Tuz"/>
          <w:color w:val="000000"/>
          <w:sz w:val="28"/>
          <w:sz w:val="28"/>
          <w:szCs w:val="28"/>
          <w:rtl w:val="true"/>
        </w:rPr>
        <w:t>ئەنگىلىيىنىڭ ئىشپيونل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قارىلىنىپ قوغلاپ چىقىرىلغانغا قەدەر دىن تارقىتىش ئىشلىرىنى داۋام قىلدۇرغان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ۋېت دىن تارقاتقۇچىلىرى  شۇ ۋاقىتتىكى تەرەققى تاپمىغان ئۇيغۇر رايونلىرىدا دىن تارقىتىش جەريانىدا، بۇ رايونلاردىكى  قىزىل ۋە كېزىك كىسىلى تۈپەيلى بالىلىرىدىن ئايرىلغان، ئېغىر كېسەللىكلەرگە ئۇچرىغان بولسىمۇ بۇ باتىل دەۋىتىدىن ۋاز كەچمىگەن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ى ھازىرقى ئافرىقىنىڭ ئەڭ قالاق رايونلىرىغا سېلىشتۇرغىنىمىزدا بىزنىڭ ئۇيغۇرلار دىن شۇ جايلارغا  دىن تارقىتىش ئۈچۈن بېرىشنى قوبۇل قىلالامدۇ؟ مەن بىلەن سىز ھازىرقى تۇرمۇشىمىزنى تاشلاپ شۇ قۇمدىن باشقا ھېچنەرسە يوق جايغا بېرىشنى ياقتۇرامدۇق؟ ئەمما ئەرەبلەر بىلەن تۈركلەر دەۋەت يۈزىسىدىن ئەلۋەتتە بارىدۇ ۋە بار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ۈركىيەنىڭ شۇ جايلىرىدا ئېچىلغان مەكتەبلىرىگە تۈرك ياشلىرى قىزىقىش بىلەن بارماقت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رەب قېرىنداشلاردىنمۇ دەۋەت قىلىش ئۈچۈن شۇ جايلارغا بېرىپ تۇرۇپ قالغانلار بار</w:t>
      </w:r>
      <w:r>
        <w:rPr>
          <w:rFonts w:cs="UKIJ Tuz" w:ascii="UKIJ Tuz" w:hAnsi="UKIJ Tuz"/>
          <w:color w:val="000000"/>
          <w:sz w:val="28"/>
          <w:szCs w:val="28"/>
          <w:rtl w:val="true"/>
        </w:rPr>
        <w:t>.  </w:t>
      </w:r>
      <w:r>
        <w:rPr>
          <w:rFonts w:ascii="UKIJ Tuz" w:hAnsi="UKIJ Tuz" w:cs="UKIJ Tuz"/>
          <w:color w:val="000000"/>
          <w:sz w:val="28"/>
          <w:sz w:val="28"/>
          <w:szCs w:val="28"/>
          <w:rtl w:val="true"/>
        </w:rPr>
        <w:t>بىز بۇ مىسالدىن ئۆزىمىزدىكى شەخسىيەتچىلىكنى ۋە چىدامسىزلىقنى بىلىۋالالايمىز</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b/>
          <w:b/>
          <w:bCs/>
          <w:color w:val="000000"/>
          <w:sz w:val="28"/>
          <w:sz w:val="28"/>
          <w:szCs w:val="28"/>
          <w:rtl w:val="true"/>
        </w:rPr>
        <w:t xml:space="preserve">ئىسلام دەۋىتى چىدام ۋە سەبىر تەلەب قىلىدۇ </w:t>
      </w:r>
      <w:r>
        <w:rPr>
          <w:rFonts w:cs="UKIJ Tuz" w:ascii="UKIJ Tuz" w:hAnsi="UKIJ Tuz"/>
          <w:b/>
          <w:bCs/>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ئەمدى، ئىسلام دەۋىتىدىن  ئۆزۈم كۆرگەن مىساللارنى كەلتۈرەي، </w:t>
      </w:r>
      <w:r>
        <w:rPr>
          <w:rFonts w:cs="UKIJ Tuz" w:ascii="UKIJ Tuz" w:hAnsi="UKIJ Tuz"/>
          <w:color w:val="000000"/>
          <w:sz w:val="28"/>
          <w:szCs w:val="28"/>
        </w:rPr>
        <w:t>199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ىلى ئوتتۇرا ئاسىيادىكى تۈركىي قەۋملەر سابىق سوۋېت ئىتتىپاقىنىڭ تۆمۈر تاپانلىرى ئاستىدىن قۇتۇلۇپ، مۇستەقىللىققا ئېرىشكەندىن كېيىن، ئەرەب ۋە تۈركلەردىن بولغان كۆپ ساندىكى مۇسۇلمان دەۋەتچىلەر ئىسلام دەۋەىتىنى بۇ مۇستەقىل جۇمھۇرىيەتلەردە قانات يايدۇرۇش ئۈچۈن ئاتلان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لارنىڭ بەزىلىرى مەسجىدلەردە دەۋەت قىلىش بىلەن شۇغۇللانغان بولسا، كۆپ سانلىقى مەكتەب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درىسىلەرنى ئېچىپ، پىلانلىق تۈردە دەۋەت ئېلىپ بېرىش يولىنى تاللىغان ئىدى</w:t>
      </w:r>
      <w:r>
        <w:rPr>
          <w:rFonts w:cs="UKIJ Tuz" w:ascii="UKIJ Tuz" w:hAnsi="UKIJ Tuz"/>
          <w:color w:val="000000"/>
          <w:sz w:val="28"/>
          <w:szCs w:val="28"/>
          <w:rtl w:val="true"/>
        </w:rPr>
        <w:t>.  </w:t>
      </w:r>
      <w:r>
        <w:rPr>
          <w:rFonts w:ascii="UKIJ Tuz" w:hAnsi="UKIJ Tuz" w:cs="UKIJ Tuz"/>
          <w:color w:val="000000"/>
          <w:sz w:val="28"/>
          <w:sz w:val="28"/>
          <w:szCs w:val="28"/>
          <w:rtl w:val="true"/>
        </w:rPr>
        <w:t>ئۇ ۋاقىتلاردا ئوتتۇرا ئاسىيا جۇمھۇرىيەتلىرى ئىقتىساد، جەمئىيەت تەرتىبى ۋە ھەر تەرەپتىن تولىمۇ قالاق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لېكىن ئىستانبۇلدىكى ئىسسىق ئۆيىنى، قەۋم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ېرىنداشلىرىنى تاشلاپ، يىلنىڭ ئالتە ئېيىدا قار ياغىدىغان بۇ جۇمھۇرىيەتلەرنىڭ سوغۇق گۆكىرەپ كىرىپ دىماغنى ئېچىشتۇرىدىغان مۇزدەك ياتاقلىرىنى ۋە ئۆزلىرى ئۈچۈن يوچۇن، مىجەزى سوغۇق دوستلارنى تاللاشقا رازى بولغان تۈرك مۇئەللىملىرىنىڭ بۇ يوچۇن مەملىكەتلەردىكى  كەچۈرمىشلىرىنى ئۆز كۆزۈم بىلەن كۆرگەن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رەب ۋە تۈرك مۇئەللىملىرىنىڭ بۇ جۇمھۇرىيەتلەردە تۇنجى ئۇچرىغان قىيىنچىلىقلىرىدىن بىرى تىل بىلمەسلىك ۋە ئۇجاينىڭ پۇقرالىرىنىڭ ئادەمگە يېقىنلاشمايدىغان ئۆزگىچە مىجەزى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رۇسلار  سىياسىي غەرەزلىرى بىلەن ئۇلارغا ئەرەب بىلەن تۈركنى  ۋە باشقا مۇسۇلمان مىللەتلەرنىمۇ ئۆچ كۆرسىتىۋەتك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اكىستاندىن كەلگەن تەبلىغچىلەرگە يەرلىك خەلقنىڭ قولاق سېلىشى ئۇياقتا تۇرسۇن، ئۇ بىچارىلەرنى مەسجىدلەردە ۋاقىتلىق يېتىپ قوپۇشتىنمۇ مەھرۇم قىلىپ ئۇلارنى قوغلاپ چىقارغان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لېكىن ئۆزلىرىنى ئاللاھ يولىغا ئاتىۋەتكەن بۇ كەمتەر دەۋەتچىلەر بۇنچە قوپال مۇئامىلىلەرگە  كۈلۈمسىرەپ تۇرۇپ جاۋاب بېرەتى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زلىرىگە قوپال مۇئامىلە قىلغانلارغىمۇ تەسبىھ، قۇرئان كەرىم ۋە مىسۋاك دېگەندەك ھەدىيەلىرىنى بېرىپ تۇرا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سجىدلەردىن ئورۇن تەگمىگەنلىكى ئۈچۈن  بوران دارىپ تۇرغان تۈپتۈز دالىلارغا قازاننى تەتۈر ئېسىپ قۇرۇق رۇتى</w:t>
      </w:r>
      <w:r>
        <w:rPr>
          <w:rFonts w:cs="UKIJ Tuz" w:ascii="UKIJ Tuz" w:hAnsi="UKIJ Tuz"/>
          <w:color w:val="000000"/>
          <w:sz w:val="28"/>
          <w:szCs w:val="28"/>
          <w:rtl w:val="true"/>
        </w:rPr>
        <w:t>(</w:t>
      </w:r>
      <w:r>
        <w:rPr>
          <w:rFonts w:ascii="UKIJ Tuz" w:hAnsi="UKIJ Tuz" w:cs="UKIJ Tuz"/>
          <w:color w:val="000000"/>
          <w:sz w:val="28"/>
          <w:sz w:val="28"/>
          <w:szCs w:val="28"/>
          <w:rtl w:val="true"/>
        </w:rPr>
        <w:t>نان</w:t>
      </w:r>
      <w:r>
        <w:rPr>
          <w:rFonts w:cs="UKIJ Tuz" w:ascii="UKIJ Tuz" w:hAnsi="UKIJ Tuz"/>
          <w:color w:val="000000"/>
          <w:sz w:val="28"/>
          <w:szCs w:val="28"/>
          <w:rtl w:val="true"/>
        </w:rPr>
        <w:t>)</w:t>
      </w:r>
      <w:r>
        <w:rPr>
          <w:rFonts w:ascii="UKIJ Tuz" w:hAnsi="UKIJ Tuz" w:cs="UKIJ Tuz"/>
          <w:color w:val="000000"/>
          <w:sz w:val="28"/>
          <w:sz w:val="28"/>
          <w:szCs w:val="28"/>
          <w:rtl w:val="true"/>
        </w:rPr>
        <w:t>لىرىنى پىشىرىپ يەپ ئىشىغا داۋام قىلاتتى</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ەرەبلەر بولسا، ھەر قايسى مەكتەبلەرگە بېرىپ، ھەقسىز ئەرەب تىلى دەرس بېرىش پۇرسىتىگە ئىگە بولغانلىقىغا سۆيۈنۈپ، بارچە قىيىنچىلىقلارغا بەرداشلىق بېرىپ ئۇلۇغ دىنىمىزنى تەشۋىق قىلا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ولۇپمۇ ئەرەبىستاندەك پاراۋان تۇرمۇش كەچۈرىدىغان ۋە ئىسسىققا ئۆگىنىپ قالغان بۇ كىشىلەر  يىلنىڭ ئالتە ئېيىدا ئىككى مېتىر  قار ياغىدىغان بۇ سوغۇق مەملىكەتتە تارتقان جاپالىرىدىن ھۇزۇ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لاۋەت ھېس قىلا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ستانبۇل ۋە ئەرەبىستانلاردا ئۆيىگە كىرسە ئىسسىق شورپىسى بىلەن ئىسسىق نېنى ھازىر تۇرىدىغان بۇ پىداكار كىشىلەر كەچ سائەت بەشتىن كېچىكىپ قالسا ئاچ قالىدىغان بۇ مەملىكەتلەردە سائەت ئۈچ ۋە تۆتلەردىن باشلاپ رۇسنىڭ قاپقارا بولكىسىغا ئۆچرەت تۇتاتتى</w:t>
      </w:r>
      <w:r>
        <w:rPr>
          <w:rFonts w:cs="UKIJ Tuz" w:ascii="UKIJ Tuz" w:hAnsi="UKIJ Tuz"/>
          <w:color w:val="000000"/>
          <w:sz w:val="28"/>
          <w:szCs w:val="28"/>
          <w:rtl w:val="true"/>
        </w:rPr>
        <w:t>.  </w:t>
      </w:r>
      <w:r>
        <w:rPr>
          <w:rFonts w:ascii="UKIJ Tuz" w:hAnsi="UKIJ Tuz" w:cs="UKIJ Tuz"/>
          <w:color w:val="000000"/>
          <w:sz w:val="28"/>
          <w:sz w:val="28"/>
          <w:szCs w:val="28"/>
          <w:rtl w:val="true"/>
        </w:rPr>
        <w:t>بۇ بولكىلارنى  ھەر بىر كىشىگە مەلۇم مىقداردىن كۆپمۇ بەرمەي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ەزى مۇئەللىملەرنىڭ مەكتەپتىن ئۆيىگە بارغىچە ئالغان بولكىسىنىڭ يېرىمىنى يەپ  تۈگىتىپ بولغانلىقىنى كۆرگەن ئىد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ورساق ئاچقاندا قۇرۇق  نانمۇ لەززەتلىك تائاملاردەك تېتىيدىكەن ئادەم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ئەللىملەرنىڭ ئۆيلىرىدە يەيدىغىنىمۇ ئاساسەن پۇشۇرۇلغان كۆك پۇرچاق بىلەن بولكا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يلەرنى ئىسسىتىش مەكىزى سىستېمى مۇستەقىللىقتىن كېيىن ھەممىلا جايدا بۇزۇلغانلىقتىن، ئۆيلەر ئاساسەن ئىسسىمايتتى، شەھەر سىرتىدىكى رايونلاردىكى ئۆيلەرئەسلا  ئىسسىماي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جايلاردا مەكتەب ئاچقان تۈركلەر بىلەن ئەرەبلەر ھەممىسى دېگۈدەك مەكتەبلەرنى  يېزىلاردا ۋە شەھەر سىرتىدىكى كىچىك ناھىيىلەردە ئېچىشقا مۇيەسسەر بولغان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ۇربىلاردىن ئاققان سوغۇق سۇ قول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ۇتنىڭ سۆڭەكلىرىگىچە ئۆتۈپ كېتە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ڭا  مۇئەللىملەر ئارىسىدا زۇكامداش ۋە سوغۇق تېگىشلەر كۆپ يۈز بېرىپ تۇرا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چىك يۇرتلاردا قاتناشمۇ ئىنتايىن ئەپسىز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ېچىدە زۆرۈر ئەھۋال بولۇپ قالسا تاكسى تېپىش مۇمكىن ئەمەس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الىنى تۇغۇتنىڭ تولغىقى تۇتقاندا شەھەرگە ئېلىپ بېرىشقا تاكسى تاپالمىغانلىقتىن، ئايالىنىڭ يىغىسىغا مۇڭ بولۇپ  بىر كېچە ئۇخلىماي كۈندۈزنى كۈتكەن مۇئەللىمنى كۆرگەن ئىد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 ئاۋات شەھەر ئىستانبۇلدىن كېلىپ مۇشۇ ھالغا چۈشۈپ قالغان پىداكار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ئەللىملەرنىڭ مائاشىمۇ ساخاۋەت ئىگىلىرىدىن يىغىپ ئەۋتىلىدىغان پۇل بولغانلىقتىن، مائاش بىر قانچە ئايلاپ كەلمەي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ڭ ئۈستىگە شۇ ۋاقىتلاردا ئوتتۇرا ئاسىيا جۇمھۇرىيەتلىرىدە، خۇسۇسەن قازاقىستاندا دوللارنىڭ خەلق پۇلىدىكى قىممىتى ئاز، بازاردىكى نەرسە كېرەكلەرنىڭ باھاسى قىممەت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ەرەبىستان ۋە ئىستانبۇلدەك قىش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ياز كۆكتات ئۈزۈلمەيدىغان دۆلەتلەردىن كەلگەن مۇئەللىملەر يىلنىڭ ئالتە ئايلىق قىش كۈنلىرىدە مېۋە يېيىش ئۇياقتا تۇرسۇن،  تاماققا قوشىدىغان كۆكتاتلىرى كارتوشكا بىلەن پىياز ، ئاند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اندا گۆش، تولىراقى قۇرۇق كۆك پۇرچاق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داقتىمۇ ئۇلار يوقلۇققا سەبىر بىلەن مۇئامىلە قىلا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لىدىن شىكايەت قىلماي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ۇلار ھاياتىدا ساھابىلەرنى ئۈلگە قىلغان كىشىلەر ئىدى</w:t>
      </w:r>
      <w:r>
        <w:rPr>
          <w:rFonts w:cs="UKIJ Tuz" w:ascii="UKIJ Tuz" w:hAnsi="UKIJ Tuz"/>
          <w:color w:val="000000"/>
          <w:sz w:val="28"/>
          <w:szCs w:val="28"/>
          <w:rtl w:val="true"/>
        </w:rPr>
        <w:t>.  </w:t>
      </w:r>
    </w:p>
    <w:p>
      <w:pPr>
        <w:pStyle w:val="NormalWeb"/>
        <w:bidi w:val="1"/>
        <w:spacing w:lineRule="auto" w:line="360" w:before="0" w:after="98"/>
        <w:ind w:left="0" w:right="0" w:firstLine="458"/>
        <w:jc w:val="both"/>
        <w:rPr>
          <w:sz w:val="28"/>
          <w:szCs w:val="28"/>
        </w:rPr>
      </w:pPr>
      <w:r>
        <w:rPr>
          <w:rFonts w:ascii="UKIJ Tuz" w:hAnsi="UKIJ Tuz" w:cs="UKIJ Tuz"/>
          <w:b/>
          <w:b/>
          <w:bCs/>
          <w:color w:val="000000"/>
          <w:sz w:val="28"/>
          <w:sz w:val="28"/>
          <w:szCs w:val="28"/>
          <w:rtl w:val="true"/>
        </w:rPr>
        <w:t>بىزنىڭ ئەھۋالىمىز ئەكىسىچە بولماقتا</w:t>
      </w:r>
      <w:r>
        <w:rPr>
          <w:rFonts w:cs="UKIJ Tuz" w:ascii="UKIJ Tuz" w:hAnsi="UKIJ Tuz"/>
          <w:b/>
          <w:bCs/>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ەمدى بىزنىڭ ئەھۋالىمىزغا كېلەيلى، بىزنىڭ ئەھۋالىمىز يۇقىرىقىلارنىڭكىنىڭ ئەكسىچە بولماقت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ىز ئىقتىسادى نامرات، يالاڭ ئاياغ تۇپراققا دەسسەپ يۈرىدىغان يېز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ىشلاقلاردىن ئىقتىسادى سەۋىيىسى يۇقىرى، پۇتىمىزغا چىرايلىق پايپاق كىيىپ، ئايىغىمىزنى مايلاپ پارقىرىتىپ يۈرىدىغان ئېسىل دۆلەتلەرگە كەلد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كۈندىلىك تۇرمۇشىمىزمۇ ھېچ بولمىغاندا ۋەتىنىمىزنىڭ </w:t>
      </w:r>
      <w:r>
        <w:rPr>
          <w:rFonts w:cs="UKIJ Tuz" w:ascii="UKIJ Tuz" w:hAnsi="UKIJ Tuz"/>
          <w:color w:val="000000"/>
          <w:sz w:val="28"/>
          <w:szCs w:val="28"/>
        </w:rPr>
        <w:t>80</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ىللاردىكى سەۋىسىيىدىن يۇقىرى، ئىستىگەنلىرىمىزنى يەپ، ئىستىگەنلىرىمىزنى كىيەلەي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قا شۈكۈر بۇ بىز ئۈچۈن زور نېم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ما ۋەزىپىمىزنى ئۇنتۇپ قالغاندەك تۇر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ەرەققى قىلغان شەھەرلەردە ياشاشنىڭ تەلەبلىرىمۇ كۆپ بولىشى، شۇنداق يۇقىرى سەۋىيە تەلەب قىلىشىمۇ ئېنى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بىز پەرىشتە ئەمەسمىز</w:t>
      </w:r>
      <w:r>
        <w:rPr>
          <w:rFonts w:cs="UKIJ Tuz" w:ascii="UKIJ Tuz" w:hAnsi="UKIJ Tuz"/>
          <w:color w:val="000000"/>
          <w:sz w:val="28"/>
          <w:szCs w:val="28"/>
          <w:rtl w:val="true"/>
        </w:rPr>
        <w:t>.  </w:t>
      </w:r>
      <w:r>
        <w:rPr>
          <w:rFonts w:ascii="UKIJ Tuz" w:hAnsi="UKIJ Tuz" w:cs="UKIJ Tuz"/>
          <w:color w:val="000000"/>
          <w:sz w:val="28"/>
          <w:sz w:val="28"/>
          <w:szCs w:val="28"/>
          <w:rtl w:val="true"/>
        </w:rPr>
        <w:t>بىزمۇ باشقا ئىنسانلارغا ئوخشاش يەپ، ئىچىدىغان ۋە كىيىنىدىغان ئىنس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ي ئىجارىسى، بالىلارنىڭ ئوقۇش راسخوتى، كۈندىلىك تۇرمۇشنىڭ لازىمەتلىرى بىزنى پۇل تېپىشقا قىست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ۋۋال ئۆزۈڭنى ۋە ئائىلەڭنى خاتىرجەم قىلماي تۇرۇپ باشقا ئىش قىلىمەن دېيىش قىي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رىئاللى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ما بۇ بىزنىڭ ئاللاھنىڭ دىنىنى دەۋەت قىلىشتىن ئىبارەت بولغان، يۇرتتىن ئايرىلىپ چىقىشىمىزنىڭ بىردىنبىر تۈرتكىسى بولغان ئۇلۇغۋار نىشانىمىزنى ئۇنتۇپ كېتىشىمىزگە سەۋەب بولماسلىقى كېرەك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ىزنىڭ كۆپىنچىمىز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پېقىرمۇ شۇنىڭ ئىچىدە </w:t>
      </w:r>
      <w:r>
        <w:rPr>
          <w:rFonts w:cs="UKIJ Tuz" w:ascii="UKIJ Tuz" w:hAnsi="UKIJ Tuz"/>
          <w:color w:val="000000"/>
          <w:sz w:val="28"/>
          <w:szCs w:val="28"/>
          <w:rtl w:val="true"/>
        </w:rPr>
        <w:t>-  </w:t>
      </w:r>
      <w:r>
        <w:rPr>
          <w:rFonts w:ascii="UKIJ Tuz" w:hAnsi="UKIJ Tuz" w:cs="UKIJ Tuz"/>
          <w:color w:val="000000"/>
          <w:sz w:val="28"/>
          <w:sz w:val="28"/>
          <w:szCs w:val="28"/>
          <w:rtl w:val="true"/>
        </w:rPr>
        <w:t>ئەسلى ۋەزىپىمىزنى، نېمە ئۈچۈن مۇساپىر بولغانلىقىمىز، ئۈستىمىزدىكى ئامانەتنى ئۇنتۇغان ھالدا، خۇددى ئادەتتىكى باشقا ئىنسانلارغا  ئوخشاش باياشات، خاتىرجەم ياشاش، كۆپرەك پۇل تېپىپ باي بولۇش ئۈچۈنلا  تىرىشىۋات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نىمىزنى تەشۋىق قىلىش، ئوقۇغانلىرىمىزنى خەلققە يەتكۈزۈش ئىشى بىزنىڭ بوش ۋاقتىمىزنى تولدۇرىدىغان، زىرىككىنىمىزنى چىقىرىدىغان بىر ئاددى ئىشقا ياكى ۋاقتىمىزدىن بېرىلگەن سەدىقىگە ئوخشاپ قالغ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 ئۆزىمىزنىڭ ئۇلۇغۋار ۋەزىپىمىز بولغان دەۋەت ئىشىغا ۋاقتىمىزنى ئايرىشقا شۇنچىلىك بېخىللىق قىل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 ئۇيغۇرلار پىلان تۈزۈشكە بەك ئۇستا، سۆزلەشكە ماھىر، باشقىلارنى تەسىرلەندۈرۈشتە سېھىرلىك كىشىلەر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ما ئەمەلگە كەلگەندە يوق دېسەكمۇ بولىدۇ</w:t>
      </w:r>
      <w:r>
        <w:rPr>
          <w:rFonts w:cs="UKIJ Tuz" w:ascii="UKIJ Tuz" w:hAnsi="UKIJ Tuz"/>
          <w:color w:val="000000"/>
          <w:sz w:val="28"/>
          <w:szCs w:val="28"/>
          <w:rtl w:val="true"/>
        </w:rPr>
        <w:t>.  </w:t>
      </w:r>
      <w:r>
        <w:rPr>
          <w:rFonts w:ascii="UKIJ Tuz" w:hAnsi="UKIJ Tuz" w:cs="UKIJ Tuz"/>
          <w:color w:val="000000"/>
          <w:sz w:val="28"/>
          <w:sz w:val="28"/>
          <w:szCs w:val="28"/>
          <w:rtl w:val="true"/>
        </w:rPr>
        <w:t>ۋەتىنىمىزنىڭ ئەھۋالى بىزگە ئېنى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نىي ئەركىنلىكىمىز چەكلەن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يغۇر پەرزەنتلىرى ئاتېئېزم تەربىيىسىگە زورلانغان، ئاچ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ڭىللىرىمىز ئىچكىرى ئۆلكىلەرگە زورلاپ ئېلىپ كېتىلگەن، مىللىي كىملىكىمىز يوقىلىش ئالدىدا تۇرغان، خەتەر بىزنى ھەر تەرەپتىن قورشىغان مۇشۇنداق بىر ۋەزىيەتتە بىزنىڭ خۇددى ھېچ ئىش بولمىغاندەكلا بېغەم كۈن ئۆتكۈزىشىمىز مەنچە بەكمۇ ئىنساپسىزلىق بولسا كېر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ىز مۇشۇ ئۇلۇغ دىنىمىزنىڭ شاراپىتى بىلەن ئىلىم تەھسىل قىلىشتىن ئىبارەت بۇ شەرەپلىك يولدا ۋەتەندىن ئايرىلىپ چىقمىغان بولساق، بىزنىڭ ئەھۋالىمىز ھازىر قانداق بولار ئىدى؟ بىزنىڭ قىزلىرىمىزمۇ ئىچكىرى ئۆلكىلەرگە زورلۇق بىلەن ئېلىپ كېتىلگەن بولسا قانداق بىئارام بولار ئىدۇق؟ ئەمدى ۋەتەندىكى شۇ بىچارە قىزلار بىزنىڭ ئۆز ئاچ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ڭىللىرىمىزغا ئەمەسمۇ؟  ئاپئاق قەغەزدەك پاك قەلبلىرىگە ئاتېئېزم ئىدىيىسى سىڭدۈرۈلىۋاتقان شۇ ئۇيغۇر پەرزەنتلىرى بىزنىڭ ئۆز پەرزەنتلىرىمىزگە ئوخشاش ئەمەسمۇ؟ بىز ئۇلار بىلەن بىر قان ئەمەسم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شۇنىمۇ كۆزدىن ساقىت قىلغىلى بولمايدۇكى؛ ۋەتىنىمىزنىڭ بەزى بىر شەھەرلىرىدە دىنى زىيالى قىرىنداشلىرىمىزنىڭ بۇگۇنكىدەك ناچار بىر ۋەزىيەتتە دىنى مەرىپەتشۇناشلىق بىلەن شۇغۇللىنىشى، ئۇ زىيالىلىرىمىزنىڭ خۇددى چوغنى ئالقىنىدا ساقلىغىنىدەك، مىللىتىمىزنىڭ ئۆلۈش گىرداۋىغا كىلىپ قالغان چاڭقىغان روھانى ھۇجەيرىلىنى تىرىلدۇرۇشكە </w:t>
      </w:r>
      <w:r>
        <w:rPr>
          <w:rFonts w:cs="UKIJ Tuz" w:ascii="UKIJ Tuz" w:hAnsi="UKIJ Tuz"/>
          <w:color w:val="000000"/>
          <w:sz w:val="28"/>
          <w:szCs w:val="28"/>
          <w:rtl w:val="true"/>
        </w:rPr>
        <w:t>-</w:t>
      </w:r>
      <w:r>
        <w:rPr>
          <w:rFonts w:ascii="UKIJ Tuz" w:hAnsi="UKIJ Tuz" w:cs="UKIJ Tuz"/>
          <w:color w:val="000000"/>
          <w:sz w:val="28"/>
          <w:sz w:val="28"/>
          <w:szCs w:val="28"/>
          <w:rtl w:val="true"/>
        </w:rPr>
        <w:t>ئاللاھنىڭ ئىزنى بىل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لۈپ تىرىلىشىگە باقماي ھەرىكەت قىلىۋاتقانلىقى تەقدىرلەشكە تېگىشلىك بىر ئىش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ما بىزنىڭ ۋەزىيىتمىز ئۇنىڭدىنمۇ يۇقىرى سەۋىيە ۋە جان</w:t>
      </w:r>
      <w:r>
        <w:rPr>
          <w:rFonts w:cs="UKIJ Tuz" w:ascii="UKIJ Tuz" w:hAnsi="UKIJ Tuz"/>
          <w:color w:val="000000"/>
          <w:sz w:val="28"/>
          <w:szCs w:val="28"/>
          <w:rtl w:val="true"/>
        </w:rPr>
        <w:t>-</w:t>
      </w:r>
      <w:r>
        <w:rPr>
          <w:rFonts w:ascii="UKIJ Tuz" w:hAnsi="UKIJ Tuz" w:cs="UKIJ Tuz"/>
          <w:color w:val="000000"/>
          <w:sz w:val="28"/>
          <w:sz w:val="28"/>
          <w:szCs w:val="28"/>
          <w:rtl w:val="true"/>
        </w:rPr>
        <w:t>جەھلىمىز بىلەن تىرىشىشىمىز، مىللىتىمىزدىكى دىنى سەۋىيە بوشلىقىنى تولدۇرىشىمىزنى تەقەززا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تىن ئۇلارغا، خىزمەتلىرىدە ئىخلاس ۋە ئىزچىل قەدەم ئاتا قىلىشىنى تىلەيمىز</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b/>
          <w:b/>
          <w:bCs/>
          <w:color w:val="000000"/>
          <w:sz w:val="28"/>
          <w:sz w:val="28"/>
          <w:szCs w:val="28"/>
          <w:rtl w:val="true"/>
        </w:rPr>
        <w:t xml:space="preserve">ۋەتەنگە بارالماسلىق باھانە ئەمەس </w:t>
      </w:r>
      <w:r>
        <w:rPr>
          <w:rFonts w:cs="UKIJ Tuz" w:ascii="UKIJ Tuz" w:hAnsi="UKIJ Tuz"/>
          <w:b/>
          <w:bCs/>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بىزنىڭ بۇ بىپەرۋالىقىمىزغا كوممۇنىست رېژىمى تۈپەيلى ۋەتەنگە قايتالمىغانلىقىمىزنى باھانە قىلىشىمىز مۇمك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لېكىن بۇ بىزنىڭ ئوقۇغان ئىلمىمىزنى تارقىتىشقا توسقۇن بولا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گە ئەڭ تونۇشلۇق بولغان بىر مىسالنى كەلتۈرەي</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مام بۇخارىمۇ خۇددى بىزدەك ئىلىم تەھسىل قىلىش ئۈچۈن ۋەتىنىدىن ئايرىلىپ چىقىپ،  </w:t>
      </w:r>
      <w:r>
        <w:rPr>
          <w:rFonts w:cs="UKIJ Tuz" w:ascii="UKIJ Tuz" w:hAnsi="UKIJ Tuz"/>
          <w:color w:val="000000"/>
          <w:sz w:val="28"/>
          <w:szCs w:val="28"/>
        </w:rPr>
        <w:t>16</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ىل دۇنيانى ئايلىنىپ يۈرۈپ ئالىم بولغاندىن كېيىن، ئۆز ۋەتىنىگە قايتماقچى بولغىنىدا، ئۇ ۋەتىنىدىن مەھرۇم قىلىنىپ يەنە مۇساپىرلىق كوچىسىغا تەقدىرداش بولغ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لېكىن ئۇنىڭ ۋەتىنىگە بارالمىغانلىقى پەيغەمبەر ئەلەيھىسسالامنىڭ ئەڭ سەھىھ ھەدىسلىرىنى توپلاپ چىقىپ ئىسلام دۇنياسى ئۈچۈن تا قىيامەتكە قەدەر ئۇنتۇلماس ئۇلۇغ خىزمەتنى قىلىشىغا توسقۇن بولغانمۇ؟ يا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داقتا ئۈستىمىزدىكى ئۇلۇغۋار ۋەزىپىنى ئادا قىلالماسلىققا ۋەتەنگە بارالمىغانلىقىمىز باھانە بولالمايدۇ</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ھازىرقى دەۋرئۇچۇر دەۋ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بىزنى ۋەتەنگە بېرىپ خەلقىمىزگە بىلگەنلىرىمىزنى ئۈگىتىشكە مۇيەسسەر قىلمىغان بولسىمۇ، پە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ېخنىكىدىن پايدىلىنىپ، ئۇنى بىزنىڭ ئۇلۇغۋار دەۋەت يولىمىزغا قوللىنىش ئۈچۈن ئەقىل، ئىلىم ۋە ئىدراك ھەمدە شەرت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ارائىت بەردى ئەمەسمۇ؟ چۈنكى ئاللاھ بىر ئىشىكنى يېپىۋەتسە، يەنە بىر ئىشىكنى ئېچىپ بې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ېنتېرنېت ۋە كومپىيوتېر ئاللاھنىڭ بىزگە دەۋەت ئۈچۈن ئېچىپ بەرگەن ئىشىكى دەپ بىلسەك خاتا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ۆپلىگەن مۇسۇلمان مىللەتلەر ۋەتىنىدە دىنىي ئەركىنلىك ھۆكۈم سۈرگەن، دىننى نەقمۇ نەق تەشۋىق قىلالايدىغان تۇرۇپمۇ، شۇ يوللارنىمۇ قولدىن بەرمىگەن ھالدا پۈتۈن زىھنىنى تېخنىكا ئارقىلىق ئېلىپ بارىدىغان دەۋەتكە بېغىشلاۋاتقان يەردە، بىزدەك دىنىي ئەركىنلىكى بوغۇلغان، پەرزەنتلىرى ئاتېئېزم تەربىيىسگە زرولىنىۋاتقان، يات مەدەنىيەت تىڭىلۋاتقان، كېملىكىمىز ھالاك بولۇش گىرداۋىغا بېرىپ قالغان، ئاغزىلىرىمىز قىزىل بايراق بىلەن تېنىمسىز دۇملىنىۋاتقان،  دىننى تەشۋىقات قىلىش ۋاستىلىرى پۈتۈنلەي قولدىن ئېلىنغان بىر مىللەتنىڭ كىشىلىرى تۇرۇپ بېغەم يۈرسەك بولارم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شقىلار ئۈچۈن قوشۇمچە قورال ئورنىدا رول ئوينايدىغان تېخنىكىلىق ۋاسىتىلەر چەتئەللەردىكى بىزلەر ئۈچۈن بىرلا قورال بولۇپ قالغانلىقىنى ھېس قىلمىدۇقمۇ؟ ئېنتېرنېتنىڭ ئىسلام دەۋىتىنى ئېلىپ بېرىشتىكى رولىنى ئاددى ساناشقا قەتئىي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ېقىنقى يىللاردىن بىرى ئېنتېرنېت تورلىرىدىكى ئىسلامىي دەۋەتلەرنىڭ ۋاسىتىسى بىلەن غەربلىكلەردىن خېلى كۆپ كىشىنىڭ مۇسۇلمان بولغانلىقى، دۇنيادا نۇرغۇنلىغان ئىسلامىي مەسىلىلەرنىڭ تورلار ئارقىلىق جاۋابقا ئېرىشكەنلىكى ۋە باشقىلار بۇ دېگەنلىرىمىزنى ئىسپاتلاشقا يېتەرلىك بولسا كېرەك</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b/>
          <w:b/>
          <w:bCs/>
          <w:color w:val="000000"/>
          <w:sz w:val="28"/>
          <w:sz w:val="28"/>
          <w:szCs w:val="28"/>
          <w:rtl w:val="true"/>
        </w:rPr>
        <w:t xml:space="preserve">كومپىئوتېر بىلەن ئېنتېرنېت دەۋەتنىڭ ۋاستىلىرىدۇر </w:t>
      </w:r>
      <w:r>
        <w:rPr>
          <w:rFonts w:cs="UKIJ Tuz" w:ascii="UKIJ Tuz" w:hAnsi="UKIJ Tuz"/>
          <w:b/>
          <w:bCs/>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ھازىرقى كۈندە كومپىئوتېر ئىشلىتىشنى، ئېنتېرنېت قوللىنىشنى بىلمەيدىغانلار ساۋاتسىز ھېساب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دەۋر ئۆزگەر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زىرقى دەۋرنىڭ تەلىبى ش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ەتئەللەردە ئىلىم تەھسىل قىلغان ۋە قىلىۋاتقانلاردىن بۇ ئىككىسىدىن خەۋەرسىز ياشاۋاتقانلار ئوتتۇرا ئەسىرنىڭ كاللىسى بىلەن يۈرىۋاتقانلار بولۇپ، ئۇلار ياكى دىننىڭ روھىنى توغرا چۈشەنمىگەن ياكى بىپەرۋالىقىدىن بۇ نېمەتتىن مەھرۇم قالغانلا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 بۇ سۆزۈم بىلەن ئۆزۈمنى كومپىئۇتېر ۋە ئېنتېرنېتنىڭ ئۇستىسى قىلىپ كۆرسەتمەكچى ئەمەس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مۇ ئەمدى ئۆگىنىۋاتقان چالا ساۋاتلاردىن بىرى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لېكىن ئوقۇغانلىرىمىزنى قانداق قىلغاندا خەلققە يەتكۈزگىلى بولىدۇ ۋە قانداق قىلغاندا بۇ ئامانەتنىڭ ئازراق بولسىمۇ ھۆددىىسىدىن چىققىلى بولىدۇ؟ دېگەنلەرنى ئويلاپ باش قاتۇرغىنىمدا ئەقلىمغا بۇ ئىككى نېمەت كەل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مېنىڭ تەسەۋۋۇرۇم ۋە پىك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ىڭدىن ياخشى پىكىر بېرىدىغان دوستلىرىم بولسا ئۇنى قىزغىن قارشى ئالىمەن</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cs="UKIJ Tuz" w:ascii="UKIJ Tuz" w:hAnsi="UKIJ Tuz"/>
          <w:b/>
          <w:bCs/>
          <w:color w:val="000000"/>
          <w:sz w:val="28"/>
          <w:szCs w:val="28"/>
          <w:rtl w:val="true"/>
        </w:rPr>
        <w:t> </w:t>
      </w:r>
      <w:r>
        <w:rPr>
          <w:rFonts w:ascii="UKIJ Tuz" w:hAnsi="UKIJ Tuz" w:cs="UKIJ Tuz"/>
          <w:b/>
          <w:b/>
          <w:bCs/>
          <w:color w:val="000000"/>
          <w:sz w:val="28"/>
          <w:sz w:val="28"/>
          <w:szCs w:val="28"/>
          <w:rtl w:val="true"/>
        </w:rPr>
        <w:t>يېزىق بىلەن دەۋەت قىلىشمۇ ھازىرقى زاماننىڭ تەقەززاسى</w:t>
      </w:r>
      <w:r>
        <w:rPr>
          <w:rFonts w:cs="UKIJ Tuz" w:ascii="UKIJ Tuz" w:hAnsi="UKIJ Tuz"/>
          <w:b/>
          <w:bCs/>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ۆتمۈشلەردە  يۇرتىمىزنى باشقۇرۇپ كەلگەن بېسىمدارلار خەلقنى بىلىمسىز قالدۇرۇش ئارقىلىق ئۆزلىرىنىڭ ئىپلاس غايىلىرىنى ئەمەلگە ئاشۇرۇش ئۈچۈن خەلقىمىزنى ئوقۇش ۋە يېزىشتىن توسۇپ كەلگەننى ئاز دېگەندەك، مەدرىسىنىڭ تۆت تېمىدىن باشقىنى كۆرمىگەن موللىلار  تالىبلارنى خەت يېزىشنى ئۆگىنىشتىن توسۇپ كەلگەن ئىك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تتا مەرھۇم ئابدۇلقادىر داموللام باشلاتقان يېڭىچە مائارىپقا جان جەھلى بىلەن قارشى چىققانلارمۇ مۇستەملىكىچى ھاكىمىيەت بىلەن يەنە شۇ  ئازازۇل موللىلار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 سەۋەبتىنمۇ بىلمەي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نىي مەكتەبلەردە، ھەتتا چەتئەللەردىكى ئىسلام ئۇنىۋېرسىتېتلاردا ئوقۇغان ئۇيغۇر تالىبلىرىنىڭ خېتى ناچار، گرامماتىكىسى يو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لىبۇل ئىلىملەر ئاللاھ تائالانىڭ نەزەرىدە ئالاھىدە يۇقىرى ئورنى بار كىشىلە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ەتتا پەيغەمبەر ئەلەيھىسسالام بىر ھەدىست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لىبۇل ئىلمنىڭ ماڭغان يولىغا پەرىشتىلەر قاناتلىرىنى يېيىپ تۇرىدۇ</w:t>
      </w:r>
      <w:r>
        <w:rPr>
          <w:rFonts w:cs="UKIJ Tuz" w:ascii="UKIJ Tuz" w:hAnsi="UKIJ Tuz"/>
          <w:color w:val="000000"/>
          <w:sz w:val="28"/>
          <w:szCs w:val="28"/>
          <w:rtl w:val="true"/>
        </w:rPr>
        <w:t>»</w:t>
      </w:r>
      <w:r>
        <w:rPr>
          <w:rFonts w:ascii="UKIJ Tuz" w:hAnsi="UKIJ Tuz" w:cs="UKIJ Tuz"/>
          <w:color w:val="000000"/>
          <w:sz w:val="28"/>
          <w:sz w:val="28"/>
          <w:szCs w:val="28"/>
          <w:rtl w:val="true"/>
        </w:rPr>
        <w:t>دەپ كۆرسەتك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نەزەرىدە شۇنداق ئۇلۇغ ماقامغا كۆتۈرۈلگەن تالىبلارنىڭ بۈگۈنكى كۈندە كىشىلەرنىڭ نەزەرىدىن چۈشۈپ كېتىشى، </w:t>
      </w:r>
      <w:r>
        <w:rPr>
          <w:rFonts w:cs="UKIJ Tuz" w:ascii="UKIJ Tuz" w:hAnsi="UKIJ Tuz"/>
          <w:color w:val="000000"/>
          <w:sz w:val="28"/>
          <w:szCs w:val="28"/>
          <w:rtl w:val="true"/>
        </w:rPr>
        <w:t>«</w:t>
      </w:r>
      <w:r>
        <w:rPr>
          <w:rFonts w:ascii="UKIJ Tuz" w:hAnsi="UKIJ Tuz" w:cs="UKIJ Tuz"/>
          <w:color w:val="000000"/>
          <w:sz w:val="28"/>
          <w:sz w:val="28"/>
          <w:szCs w:val="28"/>
          <w:rtl w:val="true"/>
        </w:rPr>
        <w:t>تالىب</w:t>
      </w:r>
      <w:r>
        <w:rPr>
          <w:rFonts w:cs="UKIJ Tuz" w:ascii="UKIJ Tuz" w:hAnsi="UKIJ Tuz"/>
          <w:color w:val="000000"/>
          <w:sz w:val="28"/>
          <w:szCs w:val="28"/>
          <w:rtl w:val="true"/>
        </w:rPr>
        <w:t>»</w:t>
      </w:r>
      <w:r>
        <w:rPr>
          <w:rFonts w:ascii="UKIJ Tuz" w:hAnsi="UKIJ Tuz" w:cs="UKIJ Tuz"/>
          <w:color w:val="000000"/>
          <w:sz w:val="28"/>
          <w:sz w:val="28"/>
          <w:szCs w:val="28"/>
          <w:rtl w:val="true"/>
        </w:rPr>
        <w:t>دېيىلسە ئومۇم خەلق تەرىپىدىن ئادەتتىكى داشۆسىڭلارغا ئەھمىيەت بەرگەنچىلىك ئەھمىيەت بېرىلمەسلىكى ئەپسۇسلىنارلىق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ى يەنە ئۆزىمىزدىن كۆرىشىمىز كېر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خەلق پەقەت كۆرگىنىگە ۋە بىلگىنىگە باھا بې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 كىشىلەرگە بىلىم تارقىتىدىغان ۋە ئۆزۈڭنى مەرىپەت ئەھلى دەپ يۈرگەن بىر ئادەمس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 بىر پارچە سالام خەتنى توغرا يازالمىساڭ سېنى نېمە دېگىلى بولسۇن؟ خىتاينىڭ پەننىي مەكتەبلىرىدە ئوقۇغان باشلانغۇچ سەۋىيىسىدىكى بالىلارمۇ توغرا، گىرامماتىكىلىق خەت يېزىشنى ب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ەتتا بىرىنچى سىنىپنىڭ دەرسلىكىدىمۇ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ئەللىمدىن رۇخسەت سوراش خېتى</w:t>
      </w:r>
      <w:r>
        <w:rPr>
          <w:rFonts w:cs="UKIJ Tuz" w:ascii="UKIJ Tuz" w:hAnsi="UKIJ Tuz"/>
          <w:color w:val="000000"/>
          <w:sz w:val="28"/>
          <w:szCs w:val="28"/>
          <w:rtl w:val="true"/>
        </w:rPr>
        <w:t>»</w:t>
      </w:r>
      <w:r>
        <w:rPr>
          <w:rFonts w:ascii="UKIJ Tuz" w:hAnsi="UKIJ Tuz" w:cs="UKIJ Tuz"/>
          <w:color w:val="000000"/>
          <w:sz w:val="28"/>
          <w:sz w:val="28"/>
          <w:szCs w:val="28"/>
          <w:rtl w:val="true"/>
        </w:rPr>
        <w:t>دېگەن دەرسلىك ب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لىم ئەھلى بولغان ئادەم زاماننىڭ تەقەززاسىغا قاراپ تەدبىر ئېلىشنى بىلىشى كېر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زىرقى زاماندا سىز مەدرىسىلەردە ئۆتمۈشلەردىكىدەك مۇكالىمە سۆزلىيەلمەيس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تتا ۋەتەندە مۇنداق بىر مەدرىسىنىمۇ ئاچالمايس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دى قانداق قىلىش كېرەك؟ ئوقۇغانلىرىڭىزنى ئۆزىڭىز بىلەن گۆرگە ئېلىپ كېتەمسىز ياكى بىر چارە ئىزدەمسىز؟ ئۈستىڭىزدىكى شەرەپلىك شەرئىي ئىلىمنىڭ ئامانىتىنى ئادا قىلىش نىيىتىڭىزدە راستچىل بولسىڭىز ئەلۋەتتە ئۇنىڭ چارىسىنى ئىزدەيس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زىرقى كۈندە سىزنىڭ ئاللاھنىڭ دىنىنى تەبلىغ قىلىشتىكى ۋاسىتىلىق چارىڭىز يېزىق، كومپىئۇتېر ۋە ئېنتېرنېتتۇر</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بەزى دوستلار  خەتنى دۇرۇس يازالماسلىقىغا كىچىكىدە پەننىي مەكتەبكە بارمىغانلىقىنى باھانە قىلىشى مۇمك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ما مەن بىلىمەنكى، ئۆمرىدە بىر كۈن بولسىمۇ پەننىي  مەكتەب كۆرمىگەن، ئۆسمۈرلۈك چاغلىرىدا پەقەت دادىسىنىڭ تەربىيىسىدىلا ئوقۇپ يېتىشكەن بىر دوستۇمنىڭ شۇنچە چىرايلىق ۋە گرامماتىكا جەھەتتىمۇ توپتوغرا خەت يازىدىغانلىقىنى، ھەتتا بەزى ماقالىلارنى تەھرىرلەپ بېرىدىغانلىقىنى بىلى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مەك، مەسىلە تىرىشچانلىقنىڭ كەملىكى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ىرىشقان، ئىزدەنگەن ۋە ئۆگەنگەن ئادەم چوقۇم قىلال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زىر دۇنيادا داڭلىق تور بەتلىرىنى باشقۇرىۋاتقانلار ۋە ئۇيغۇر تور بەتلىرىنىڭ خادىملىرىمۇ كىچىك ۋاقىتلىرىدا مەكتەبتە كومپىئۇتېر دەرسلىكى ئوقۇغان ئەمەس</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ۇلارنىڭ ئۆسمۈرلۈك ۋاقىتلىرىدا كومپىئۇتېر دەرسلىكى ئەمەس، كومپىئۇتېرنىڭ ئۆزىمۇ يوق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ما ئۇلار زاماننىڭ تەقەززاسىغا ماسلىشىپ  ئىزدەنگەن  ۋە ئۆگەنگەن كىشىلەردۇر</w:t>
      </w:r>
      <w:r>
        <w:rPr>
          <w:rFonts w:cs="UKIJ Tuz" w:ascii="UKIJ Tuz" w:hAnsi="UKIJ Tuz"/>
          <w:color w:val="000000"/>
          <w:sz w:val="28"/>
          <w:szCs w:val="28"/>
          <w:rtl w:val="true"/>
        </w:rPr>
        <w:t>.  </w:t>
      </w:r>
      <w:r>
        <w:rPr>
          <w:rFonts w:ascii="UKIJ Tuz" w:hAnsi="UKIJ Tuz" w:cs="UKIJ Tuz"/>
          <w:color w:val="000000"/>
          <w:sz w:val="28"/>
          <w:sz w:val="28"/>
          <w:szCs w:val="28"/>
          <w:rtl w:val="true"/>
        </w:rPr>
        <w:t>بىزمۇ نىمە ئۈچۈن شۇنداق قىلالمايمىز؟ بىزنىڭ ئۇلاردىن نېمىمز كەم؟ ئېنىقكى، بىزنىڭ غەيرىتىمىز، جۈرئىتىمىز ۋە شۇجائىتىمىزلا كەم</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cs="UKIJ Tuz" w:ascii="UKIJ Tuz" w:hAnsi="UKIJ Tuz"/>
          <w:b/>
          <w:bCs/>
          <w:color w:val="000000"/>
          <w:sz w:val="28"/>
          <w:szCs w:val="28"/>
          <w:rtl w:val="true"/>
        </w:rPr>
        <w:t> </w:t>
      </w:r>
      <w:r>
        <w:rPr>
          <w:rFonts w:ascii="UKIJ Tuz" w:hAnsi="UKIJ Tuz" w:cs="UKIJ Tuz"/>
          <w:b/>
          <w:b/>
          <w:bCs/>
          <w:color w:val="000000"/>
          <w:sz w:val="28"/>
          <w:sz w:val="28"/>
          <w:szCs w:val="28"/>
          <w:rtl w:val="true"/>
        </w:rPr>
        <w:t>خۇلاسە كالا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 ئىلىم شەرئىي تەھسىل قىلىش يولىدا بەدەل تۆلىد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گۈزەل ئىللىق ۋەتىنىمىزدىن ئايرىلىپ ياتلارنىڭ يۇرتىدا گاھ يەكلىنىپ، گاھ ھىجران دەردىدە ياش ئاققۇزۇپ غۇربەت ئىچىدە ياشاۋات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بىز تۆلىگەن ئەڭ ئېغىر بەدەل</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شۇنچىلىك چوڭ بەدەل تۆلەش ئارقىلىق قولغا كەلگەن بۇ ئىلىمنىڭ قەدرىنى بىلەيلى، ئۇنىڭ ئامانىتىنى ئادا قىلىشقا تىرىشايلى، ئۆزىمىزنى ئەركىن دۇنيا كىشىلىرىگە ئوخشاتمايلى، ئانا ۋەتەندە دىننى خۇددى چوغنى تۇتۇپ تۇرغاندەك قىيىنچىلىقتا تۇتۇپ تۇرىۋاتقان قېرىندىشلىرىمىزنى ئۇنۇتمايلى، ئاپئاق قەغەزدەك پاك قەلبلىرى ئاتېئېزم تەربىيىسى بىلەن كىرنىلىۋاتقان سەبىيلەرنىڭ قەلبلىرىنى ئىمان نۇرى بىلەن يورۇتۇشنىڭ يوللىرىنى ئىزدەيلى، ئەڭ مۇھىمى ئەسلى ۋەزىپىمىزنى ھېچ ئۇنۇتمايل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ۋە شۇنداقلا ئاللاھ ئالدىدىكى ئىمانى مەسئۇلىيىتىمىزگە قىيامەت كۈنى قانداق جاۋاپ بىرىدىغانلىقىمىزنى يەنە بىر قېتىم جىددى ئويلۇنۇپ كۆرۇش بىلەن بىرگە ۋەتەن ۋە مىللەت ئۈچۈن قانداق قىلغاندا ئۆزىمىزنىڭ بىر كىشىلىك دىنى تۆھپىمىزنى قوشالايدىغانلىقىمىز توغرىسىدا ئويلىنىشىمىز كىچىككەن بولساقمۇ ئىنتايىن زۆرۈر ۋە مۇھىم بوپ قالغانلىقىنى ئەقىل ئىگىسى بولغان ھەر قانداق ئىنسان بىلەلەيدۇ</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دىنى زىيالى قىرىندىش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يولىدا مىللىتىمىزنىڭ چاڭقىغان قەلبىنى ھەقىقەت سۇلىرى بىلەن سۇغۇرۇش ئۈچۈن ئىككىلەنمەستىن ئاتلىنى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سىز بىلەن بىر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ز بىلەن مۇسۇلمانلار پەخىرلەنگۈ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للىتىڭىز شاتلانغۇ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ۋەتىنىڭىز بەرىكەتكە تولغۇسى ۋە بەختكە چۆمگۈسى</w:t>
      </w:r>
      <w:r>
        <w:rPr>
          <w:rFonts w:cs="UKIJ Tuz" w:ascii="UKIJ Tuz" w:hAnsi="UKIJ Tuz"/>
          <w:color w:val="000000"/>
          <w:sz w:val="28"/>
          <w:szCs w:val="28"/>
          <w:rtl w:val="true"/>
        </w:rPr>
        <w:t>!</w:t>
      </w:r>
    </w:p>
    <w:p>
      <w:pPr>
        <w:pStyle w:val="NormalWeb"/>
        <w:bidi w:val="1"/>
        <w:spacing w:lineRule="auto" w:line="360" w:before="0" w:after="98"/>
        <w:jc w:val="both"/>
        <w:rPr>
          <w:sz w:val="28"/>
          <w:szCs w:val="28"/>
        </w:rPr>
      </w:pPr>
      <w:r>
        <w:rPr>
          <w:sz w:val="28"/>
          <w:szCs w:val="28"/>
          <w:rtl w:val="true"/>
        </w:rPr>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22:00Z</dcterms:created>
  <dc:creator>muhammad yusup</dc:creator>
  <dc:description>www.islamhouse.com</dc:description>
  <cp:keywords>www.islamhouse.com/s/10604</cp:keywords>
  <dc:language>en-US</dc:language>
  <cp:lastModifiedBy>Sony</cp:lastModifiedBy>
  <cp:lastPrinted>2007-09-14T23:49:00Z</cp:lastPrinted>
  <dcterms:modified xsi:type="dcterms:W3CDTF">2008-06-15T14:10:00Z</dcterms:modified>
  <cp:revision>3</cp:revision>
  <dc:subject>ilim/din/islam/weten/islam/uyghur</dc:subject>
  <dc:title>چەتئەل ۋە  ۋەتەن ئىچىدە  ئىلىم تەھسىل قىلغان دىنى زىيالىلار ۋەزىپىسىنى ئۇنۇتتىمۇ؟</dc:title>
</cp:coreProperties>
</file>