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458" w:right="0" w:hanging="0"/>
        <w:jc w:val="center"/>
        <w:rPr>
          <w:rFonts w:ascii="UKIJ Tuz" w:hAnsi="UKIJ Tuz" w:cs="UKIJ Tuz"/>
          <w:b/>
          <w:b/>
          <w:bCs/>
          <w:color w:val="C00000"/>
          <w:sz w:val="56"/>
          <w:szCs w:val="56"/>
          <w:lang w:bidi="ug-CN"/>
        </w:rPr>
      </w:pPr>
      <w:r>
        <w:rPr>
          <w:rFonts w:ascii="UKIJ Tuz" w:hAnsi="UKIJ Tuz" w:cs="UKIJ Tuz"/>
          <w:b/>
          <w:b/>
          <w:bCs/>
          <w:color w:val="C00000"/>
          <w:sz w:val="56"/>
          <w:sz w:val="56"/>
          <w:szCs w:val="56"/>
          <w:rtl w:val="true"/>
          <w:lang w:bidi="ug-CN"/>
        </w:rPr>
        <w:t>مېيتنىڭ روھى ئائىلىسىگە قايتمايدۇ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/>
      </w:pPr>
      <w:r>
        <w:rPr>
          <w:rFonts w:ascii="UKIJ Tuz" w:hAnsi="UKIJ Tuz" w:cs="UKIJ Tuz"/>
          <w:sz w:val="44"/>
          <w:sz w:val="44"/>
          <w:szCs w:val="44"/>
          <w:rtl w:val="true"/>
        </w:rPr>
        <w:t>روح الميت لا تعود إلى أهله وبيته</w:t>
      </w:r>
      <w:r>
        <w:rPr>
          <w:rFonts w:ascii="UKIJ Tuz" w:hAnsi="UKIJ Tuz" w:cs="UKIJ Tuz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eastAsia="UKIJ Tuz" w:cs="UKIJ Tuz" w:ascii="UKIJ Tuz" w:hAnsi="UKIJ Tuz"/>
          <w:b/>
          <w:bCs/>
          <w:sz w:val="32"/>
          <w:szCs w:val="32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  <w:lang w:bidi="ug-CN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>مۇپتى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>: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  <w:lang w:bidi="ug-CN"/>
          </w:rPr>
          <w:t>شەيخ</w:t>
        </w:r>
      </w:hyperlink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 xml:space="preserve"> ئابدۇرەھمان بەرراك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لشيخ عبد الرحمن البراك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left"/>
        <w:rPr>
          <w:rFonts w:ascii="MS UI Gothic" w:hAnsi="MS UI Gothic" w:eastAsia="MS UI Gothic" w:cs="Times New Roman"/>
          <w:b/>
          <w:b/>
          <w:bCs/>
          <w:sz w:val="36"/>
          <w:szCs w:val="40"/>
        </w:rPr>
      </w:pPr>
      <w:r>
        <w:rPr>
          <w:rFonts w:eastAsia="MS UI Gothic" w:cs="Times New Roman" w:ascii="MS UI Gothic" w:hAnsi="MS UI Gothic"/>
          <w:b/>
          <w:bCs/>
          <w:sz w:val="36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318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ۆلگەنلەر ئائىلىسىدىكىلەرنىڭ خوشاللىقى، غەمكىنلىكى ۋە باشقا ئەھۋاللىرىدىن خەۋەردار بولامدۇ ؟ مۇسۇلماننىڭ روھى دۇنيادىكى ئىشلارنى بىلىش ئۈچۈن بۇ دۇنياغا كېلەمدۇ؟ ئۆلگەن كىشىنىڭ روھى </w:t>
      </w:r>
      <w:r>
        <w:rPr>
          <w:rFonts w:cs="UKIJ Tuz" w:ascii="UKIJ Tuz" w:hAnsi="UKIJ Tuz"/>
          <w:color w:val="000000"/>
          <w:sz w:val="32"/>
          <w:szCs w:val="32"/>
        </w:rPr>
        <w:t>4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گىچە جان ئۆزگەن جايغا كېلىدۇ دەيدىغان سۆزلەر بار بۇ راستمۇ؟ھاياتلار ئۇلارنىڭ كەلگىنىنى ھىس قىلىمىزمۇ؟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 توغرىسىدا كۆرگەن چۈشلەرچ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 ئۆلگەندىن كېيىن بۇ دۇنيا بىلەن خوشلاشقان  ۋە باشقا بىر دۇنياغا يۆتكەلگەن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روھى ئائىلىسىگە قايتمايدۇ ۋە ھېچنەرسىنى تۇي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ېيتنىڭ روھى </w:t>
      </w:r>
      <w:r>
        <w:rPr>
          <w:rFonts w:cs="UKIJ Tuz" w:ascii="UKIJ Tuz" w:hAnsi="UKIJ Tuz"/>
          <w:color w:val="000000"/>
          <w:sz w:val="32"/>
          <w:szCs w:val="32"/>
        </w:rPr>
        <w:t>4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گىچە ئۆلگەن جايغا كېلىدۇ، دېگەن سۆزلەر خۇراپا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ئاساسىي يو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ېيتمۇ تۇغقانلىرىنىڭ ئەھۋالىدىن ھېچ نەرسە بىل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ئۇ ئۇلاردىن ئايرى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ئاللاھ خالىغان بەندىسىگە ئائىلىسىدىكىلەرنىڭ بەزى ئەھۋاللىرىدىن خەۋەر بې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مىشە ۋە ھەممە كىشىگە شۇنداق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لۈكلەر ئائىلىسىدىكىلەرنىڭ ئەھۋالىنى بىلىپ تۇرىدۇ دەيدىغان سۆزلەر ب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غا ئىشىنىشكە بو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چۈشلەردىن بەزىسى ھەق بولۇپ، بەزىسى شەيتاننىڭ ئويۇ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 تىرىكلەر ياخشى چۈشلەر ئارقىلىق مېيتنىڭ ئەھۋالىنى بىلە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بۇمۇ چۈش كۆرگۈچىنىڭ ۋاستچىللىقىغا ، چۈشنى راست كۆرگەنلىكىگە ۋە تەبىر بەرگۈچىنىڭ سالاھىيىتىگە باغلى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داقتىمۇ ئۇنىڭغا جەزم قىلىشقا بو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 تىرىكلەر ئۆلۈك تۇغقىنىنى چۈشىدە كۆرىدۇ، ئۇنىڭغا بەزى تەۋسىيەلەرنى قىلىدۇ، ئەمەلىيەتكە مۇۋاپىق بولسا راستلىقىنى بىلگىلى بولىدىغان بەزى ئىشلاردىن خەۋەر بې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خىلدىكى ئىشلار يۈز بەر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لاردىن ئەمەلىيەتكە مۇۋاپىق كەلگىنى، راستلىقىنى بىلگىلى بولمايدىغىنى ۋە يالغانلىقىنى بىلگىلى بولىدىغىنى بولۇپ يۇقىرىدىكى ئۈچ تۈرلۈكتىن ئېبار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32"/>
          <w:szCs w:val="32"/>
        </w:rPr>
      </w:pPr>
      <w:r>
        <w:rPr>
          <w:rFonts w:cs="UKIJ Tuz" w:ascii="UKIJ Tuz" w:hAnsi="UKIJ Tuz"/>
          <w:b/>
          <w:bCs/>
          <w:color w:val="000000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17:00Z</dcterms:created>
  <dc:creator>Abdurahman al-barrak</dc:creator>
  <dc:description>www.islamhouse.com</dc:description>
  <cp:keywords>www.islamhouse.com/s/10604</cp:keywords>
  <dc:language>en-US</dc:language>
  <cp:lastModifiedBy>Sony</cp:lastModifiedBy>
  <cp:lastPrinted>2008-05-23T02:22:00Z</cp:lastPrinted>
  <dcterms:modified xsi:type="dcterms:W3CDTF">2008-05-22T23:22:00Z</dcterms:modified>
  <cp:revision>3</cp:revision>
  <dc:subject>miyt/oluk/roh/rohi/aila/uyghur/fatiwa</dc:subject>
  <dc:title>مېيتنىڭ روھى ئائىلىسىگە قايتمايدۇ</dc:title>
</cp:coreProperties>
</file>