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ىسلامدا تەقۋادارلىق توغرىسىدا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</w:rPr>
      </w:pPr>
      <w:r>
        <w:rPr>
          <w:rFonts w:eastAsia="UKIJ Tuz" w:cs="UKIJ Tuz" w:ascii="UKIJ Tuz" w:hAnsi="UKIJ Tuz"/>
          <w:color w:val="000000"/>
          <w:sz w:val="44"/>
          <w:szCs w:val="44"/>
          <w:lang w:bidi="ug-CN"/>
        </w:rPr>
        <w:t xml:space="preserve"> 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8"/>
          <w:szCs w:val="48"/>
        </w:rPr>
      </w:pPr>
      <w:r>
        <w:rPr>
          <w:rFonts w:ascii="UKIJ Tuz" w:hAnsi="UKIJ Tuz" w:cs="UKIJ Tuz"/>
          <w:color w:val="000000"/>
          <w:sz w:val="48"/>
          <w:sz w:val="48"/>
          <w:szCs w:val="48"/>
          <w:rtl w:val="true"/>
        </w:rPr>
        <w:t>أهمية التقوى في الإسلام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UKIJ Tuz" w:hAnsi="UKIJ Tuz" w:eastAsia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ئادىل ھاجى كېرە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حاج عادل كري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ىسلامدا تەقۋادارلىق توغرىسىدا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رەپچە سۆز بولۇپ، خاس مەنىسى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داگۈيل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نىسىنى، كەڭ دائىرى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ىنى پاك ساقلاش، ئاللاھتىن قورقۇش، ھەزەر ئەيلەش، زىيانلىق ۋە قاباھەتلىك دىنىمىزدا چەكلەنلەنگەن نەرسىلەرنى يىراق تۇرۇ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گەن مەنىلەرنى ئىپادى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ەرىئەتتىكى ئىستېمال مەنىسى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تائ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ادەتتە بولۇش، ئاللاھنىڭ ئەم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مانىغا بويسۇنۇش، يامان ئىشلاردىن يىراق تۇرۇش، ئاللاھنىڭ ئازابىدىن ۋە ھېسابىدىن قورقۇ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گەنلىكتىن ئىبار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قۋا سۆزى قۇرئان كەرىمدە جەمئىي </w:t>
      </w:r>
      <w:r>
        <w:rPr>
          <w:rFonts w:cs="UKIJ Tuz" w:ascii="UKIJ Tuz" w:hAnsi="UKIJ Tuz"/>
          <w:color w:val="000000"/>
          <w:sz w:val="32"/>
          <w:szCs w:val="32"/>
        </w:rPr>
        <w:t>258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ېتىم زىكىر قىلىنغان بولۇپ، جانابى ئاللاھ </w:t>
      </w:r>
      <w:r>
        <w:rPr>
          <w:rFonts w:cs="UKIJ Tuz" w:ascii="UKIJ Tuz" w:hAnsi="UKIJ Tuz"/>
          <w:color w:val="000000"/>
          <w:sz w:val="32"/>
          <w:szCs w:val="32"/>
        </w:rPr>
        <w:t>7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نى بەندىلەرگە ئەم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مان شەكلىدە نازىل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ددى قۇرئان كەرىمدە دېيىلگەند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دىن قورقۇڭلار، راستچىللار بىلەن بىللە بول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ۋبە سۈرىسى </w:t>
      </w:r>
      <w:r>
        <w:rPr>
          <w:rFonts w:cs="UKIJ Tuz" w:ascii="UKIJ Tuz" w:hAnsi="UKIJ Tuz"/>
          <w:color w:val="000000"/>
          <w:sz w:val="32"/>
          <w:szCs w:val="32"/>
        </w:rPr>
        <w:t>11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قۇرئان كەرىمدە مۇتتەقىي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تەقۋادار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ڭ سۈپەتلىرىنى بايان قىلىپ، مۇسۇلمانلارنىڭ ئۇلارنى ئۆزلىرىگە ئۈلگە قىلىشىغا رىغبەتلەندۇرۇ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دار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ەيىبكە ئىشىنىدۇ،نامازنى ئادا قىلىدۇ، ئۇلار بىر بەرگەن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ۈلۈكت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يولى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رىپ قىلىدۇ، ئۇلار ساڭا نازىل قىلىنغان كىتاپقا، سەندىن ئىلگىرى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لەر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ازىل قىلىنغان كىتاپلارغا ئىشىنىدۇ ۋە ئاخىرەتكە شەكسىز ئىش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قۋادار مۇسۇلمان ھەمىشە ھۇزۇر قەلب بىلەن ئاللاھنىڭ ئەزەمىتى ۋە پەز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ەرىمىگە كۆپ ھەمدىلەرنى ئېيتىدۇ، ئۆزلىرىنى چو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چىك گۇناھلاردىن يىراق تۇرۇشقا تى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دارلىق، يەنى ئىسلامى پەزىلەت، ئىجابىي ئەمەللەر ۋە تائ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ادەتلەر بىلەن ئۆز مەنىسىنى تېخىمۇ قۇۋۋەت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قۇرئان كەرىمدە تەقۋادارلىق توغرىسىدا مۇنداق بايان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نىڭ كۈن چىققان ۋە كۈن پاتقان تەرەپكە يۈز كەلتۈرۈشۈڭلارنىڭ ئۆزىلا ياخشى ئەمەلگە ياتمايدۇ، بەلكى ئاللاھقا، ئاخىرەت كۈنىگە، پەرىشتىلەرگە، كىتابق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لاھ نازىل قىلغان كىتاپ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پەيغەمبەرلەرگە ئىمان كەلتۈرۈش، ئاللاھنى سۆيۈش يۈزىسىدىن خ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قرىبالارغا، يېتىملەرگە، مىسكىنلەرگە، ئىبنى سەبىللەرگە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ېلىدىن ئالاقىسى ئۈزۈلۈپ قالغان مۇساپىر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سائىللارغا ۋە قۇللارنىڭ ئازادلىققا ئېرىشىشىگە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ال ياردەم بېرىش، ناماز ئوقۇش،زاكات بېرىش، ئەھدىگە ۋاپا قىلىش، يوقسۇزلۇققا، كېسەللىككە ۋ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يولىدا قىلىن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رۇشقا بەرداشلىق بېرىش ياخشى ئەمەلگە ك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نە ش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يۇقىرىقى سۈپەتلەرگە ئىگە كىش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ندا راستچىل ئادەملەردۇر، ئەنە شۇلار تەقۋادار ئادەملە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17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دارلار ئىسلامدا زور مەرتىبىگە ئىگە بولغاچقا، جانابى ئاللاھنىڭ ئادەم ئەۋلاتلىرىغا قىلغان تۇنجى نەسىھىتى تەقۋادار بولۇش ئۇستىدە بو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ادەم بالى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ىلەرگە بىز ھەقىقەتەن ئەۋرىتىڭلارنى ياپىدىغان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ىباسنى ۋە زىننەتلىنىدىغان لىباسنى چۈشۇردۇق،تەقۋادارلىق لىباسى ئەڭ ياخش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ئراپ سۈرىسى </w:t>
      </w:r>
      <w:r>
        <w:rPr>
          <w:rFonts w:cs="UKIJ Tuz" w:ascii="UKIJ Tuz" w:hAnsi="UKIJ Tuz"/>
          <w:color w:val="000000"/>
          <w:sz w:val="32"/>
          <w:szCs w:val="32"/>
        </w:rPr>
        <w:t>2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نابى ئاللاھ مۇسۇلمانلارغا ۋە ئىلگىرى ساماۋى كىتاپ بېرىلگەن ئۈممەتلارگە تەقۋادارلىقنى ئەمرى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دىن ئىلگىرى كىتاپ بېرىلگەنلەر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يەھۇدىيلار ۋە نەسارا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 سىلەرگە ئاللاھقا تەقۋادارلىق قىلىشنى تەۋسىيە قىل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ىسا سۈرىسى </w:t>
      </w:r>
      <w:r>
        <w:rPr>
          <w:rFonts w:cs="UKIJ Tuz" w:ascii="UKIJ Tuz" w:hAnsi="UKIJ Tuz"/>
          <w:color w:val="000000"/>
          <w:sz w:val="32"/>
          <w:szCs w:val="32"/>
        </w:rPr>
        <w:t>13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ئەي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ستلا ئاللاھنىڭ دوستلىرى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ئاللاھنىڭ ئازاب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رقۇش،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دا قولدىن كەتكۈزۈپ قويغان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يغۇرۇش يوقتۇر،ئۇلار ئىمان ئېيتقان ۋە تەقۋادارلىق قىلغان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ۇنۇس سۈرىسى </w:t>
      </w:r>
      <w:r>
        <w:rPr>
          <w:rFonts w:cs="UKIJ Tuz" w:ascii="UKIJ Tuz" w:hAnsi="UKIJ Tuz"/>
          <w:color w:val="000000"/>
          <w:sz w:val="32"/>
          <w:szCs w:val="32"/>
        </w:rPr>
        <w:t>6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6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 كەرىمدە بەندىلەر ئىچىدىكى ئەڭ تەقۋادار بولغانلار ئاللاھنىڭ دەرگاھىدا ئەڭ ھۆرمەتلىك بولغانلار دېگەن ئېتىبار بىلەن يۈكسەلدۈرۈ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ەتەن ئەڭ تەقۋادار بولغانلىرىڭلار ئاللاھنىڭ دەرگاھىدا ئەڭ ھۆرمەتلىك ھېسابلىنىس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كىشىلەرنىڭ ب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دىن ئارتۇق بولۇشى نەسەپ بىلەن ئەمەس، تەقۋادارلىق بىلە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ۇجۇرات سۈرىسى </w:t>
      </w:r>
      <w:r>
        <w:rPr>
          <w:rFonts w:cs="UKIJ Tuz" w:ascii="UKIJ Tuz" w:hAnsi="UKIJ Tuz"/>
          <w:color w:val="000000"/>
          <w:sz w:val="32"/>
          <w:szCs w:val="32"/>
        </w:rPr>
        <w:t>1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دا جەننەت تەقۋادارلارنىڭ يۇرتى دېگەن سۈپەت بىلەن سۈپەتلەن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 ئىش قىلغۈچىلار بۇ دۇنيادا مۇكاپاتلىنىدۇ، ئاخىرەت يۇرتى ئۇلار ئۈچۈن تېخىمۇ ياخشىدۇر، تەقۋدارلارنىڭ يۇرتى راستلا نېمىدېگەن گۈزە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ەھل سۈرىسى </w:t>
      </w:r>
      <w:r>
        <w:rPr>
          <w:rFonts w:cs="UKIJ Tuz" w:ascii="UKIJ Tuz" w:hAnsi="UKIJ Tuz"/>
          <w:color w:val="000000"/>
          <w:sz w:val="32"/>
          <w:szCs w:val="32"/>
        </w:rPr>
        <w:t>3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ندىلىرىمىز ئىچىدىكى تەقۋادارلارغا بىز مىراس قىلىپ بېرىدىغان جەننەت ئەنە ش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ريەم سۈرىسى </w:t>
      </w:r>
      <w:r>
        <w:rPr>
          <w:rFonts w:cs="UKIJ Tuz" w:ascii="UKIJ Tuz" w:hAnsi="UKIJ Tuz"/>
          <w:color w:val="000000"/>
          <w:sz w:val="32"/>
          <w:szCs w:val="32"/>
        </w:rPr>
        <w:t>6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 كەرىمدە تەقۋادارلىق يۇقىرىدىكى مەزمۇنلارنى ئۆز ئىچىگە ئالغاندىن باشقا يەنە تۆۋەندىكى بىر قانچە جەھەتلەردىمۇ ئىپادىلىنىپ كە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سۇمەتچىلەرگە ئادىل بولۇش جەھ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نىڭ ھەقلىرىنى ئادا قىلىشقا تىرىشىڭلار، ئادىللىق بىلەن گۇۋاھلىق بېرىڭلار، بىرەر قەۋمگە بولغان ئۆچمەنلىكىڭلار ئۇلارغا ئادىل بولماسلىقىڭلارغا سەۋەپ بولمىسۇن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شمىنىڭ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دىل بولۇڭلار، ب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ۇلارغا ئۆچمەن تۇرۇپ ئادىل بولىشىڭ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دارلىققا ئەڭ يېقىندۇر، ئاللاھدىن قورقۇڭلار، ئاللاھ ھەقىقەتەن قىلمىشىڭلاردىن خەۋەرد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ائىدە سۈرىسى </w:t>
      </w:r>
      <w:r>
        <w:rPr>
          <w:rFonts w:cs="UKIJ Tuz" w:ascii="UKIJ Tuz" w:hAnsi="UKIJ Tuz"/>
          <w:color w:val="000000"/>
          <w:sz w:val="32"/>
          <w:szCs w:val="32"/>
        </w:rPr>
        <w:t>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لەر بىلەن بولغان ئىجتىمائىي مۇناسىۋ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زانىنى قاتم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ت ئاشۇرۇپ يېمەڭلار، مەقسىتىڭلارغا ئېرىشىش ئۈچۈن ئاللاھ چەكلىگەن ئىشلارنى تەرك ئېتىپ، ئاللاھدىن قورق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 ئىمران سۈرىسى </w:t>
      </w:r>
      <w:r>
        <w:rPr>
          <w:rFonts w:cs="UKIJ Tuz" w:ascii="UKIJ Tuz" w:hAnsi="UKIJ Tuz"/>
          <w:color w:val="000000"/>
          <w:sz w:val="32"/>
          <w:szCs w:val="32"/>
        </w:rPr>
        <w:t>13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لال بىلەن ھارام توغرىسى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ھەمم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يتقىنكى، گەرچە ھارامنىڭ كۆپلى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تىڭشىغۈ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ېنى ئەجەپلەندۇرسىمۇ ھارام بىلەن ھالال باراۋەر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ەقىل ئىگى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جات تېپىشىڭلار ئۈچۈن ئاللاھدىن قورق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ائىدە سۈرىسى </w:t>
      </w:r>
      <w:r>
        <w:rPr>
          <w:rFonts w:cs="UKIJ Tuz" w:ascii="UKIJ Tuz" w:hAnsi="UKIJ Tuz"/>
          <w:color w:val="000000"/>
          <w:sz w:val="32"/>
          <w:szCs w:val="32"/>
        </w:rPr>
        <w:t>10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تەقۋادار بولغان مۆمىن مۇسۇلمان ناھايىتى كۆپ مۇكاپاتلارغا ۋە ساۋاپلارغا مۇشەررەپ بول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ھىمايىسىگە ئېرىشىش شاراپىتىگە مۇشەررەپ بول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قىقەتەن تەقۋادارلىق قىلغۇچىلار ۋە ياخشى ئىش  قىلغۇچىلار بىلەن بىلل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ەھل سۈرىسى </w:t>
      </w:r>
      <w:r>
        <w:rPr>
          <w:rFonts w:cs="UKIJ Tuz" w:ascii="UKIJ Tuz" w:hAnsi="UKIJ Tuz"/>
          <w:color w:val="000000"/>
          <w:sz w:val="32"/>
          <w:szCs w:val="32"/>
        </w:rPr>
        <w:t>12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دوست تۇتقان بەندىلەر قاتارىدىن بول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دىگە ۋاپا قىلغان ۋە گۇناھتىن ساقلانغانلار ئاللاھ دوست تۇتقان كىشىلەردۇر، چۈنكى ئاللاھ تەقۋادارلارنى ھەقىقەتەن دوست تۇ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 ئىمران سۈرىسى </w:t>
      </w:r>
      <w:r>
        <w:rPr>
          <w:rFonts w:cs="UKIJ Tuz" w:ascii="UKIJ Tuz" w:hAnsi="UKIJ Tuz"/>
          <w:color w:val="000000"/>
          <w:sz w:val="32"/>
          <w:szCs w:val="32"/>
        </w:rPr>
        <w:t>7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ياردىمىگە مۇيەسسەر بول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سا ئۆز قەۋمى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دىن مەدەت تىلەڭلار، سەۋر قىلىڭلار، يەر يۈزى ھەقىقەتەن ئاللاھنىڭ مۈلكىدۇر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غا بەندىلىرىدىن ئۆزى خالىغان كىشىلەرنى ۋارس قىلىدۇ؛ ياخشى ئاقىۋەت تەقۋادارلارغا مەنسۇپ د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ئراپ سۈرىسى </w:t>
      </w:r>
      <w:r>
        <w:rPr>
          <w:rFonts w:cs="UKIJ Tuz" w:ascii="UKIJ Tuz" w:hAnsi="UKIJ Tuz"/>
          <w:color w:val="000000"/>
          <w:sz w:val="32"/>
          <w:szCs w:val="32"/>
        </w:rPr>
        <w:t>12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رەھمىتى ۋە ھېدايىتىگە ئېرىشە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ىمان ئېيتقان كىش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دىن قورقۇڭلار، ئاللاھقا ۋە ئۇنىڭ پەيغەمبىرىگە ئىمان ئېيتىڭلار، ئاللاھ سىلەرگە رەھمىتىدىن ئىككى ھەسسە بېرىدۇ، سىلەرگە سىل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پىلسىرات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ڭىدىغان نۇرنى پەيدا قىلىدۇ، سىلەرگە مەغپىرەت قىلىدۇ، ئاللاھ بەكمۇ مەغپىرەت قىلغۇچىدۇر، ناھايىتى مېھرىبا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دىد سۈرىسى </w:t>
      </w:r>
      <w:r>
        <w:rPr>
          <w:rFonts w:cs="UKIJ Tuz" w:ascii="UKIJ Tuz" w:hAnsi="UKIJ Tuz"/>
          <w:color w:val="000000"/>
          <w:sz w:val="32"/>
          <w:szCs w:val="32"/>
        </w:rPr>
        <w:t>2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مۇمەن قۇرئان كەرىم ۋە ھەدىس شەرىپلەردە تەقۋادارلىق ۋە ئۇنىڭ ئىسلامدىكى مەرتىۋىسى ئۈستىدە نۇرغۇن ئايەت ۋە ھەدىسلەر زىكىر قىلىن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ۇسۇلمانلارنىڭ دىنىي ئىبادەت دۇنياۋ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ئامىلىلەردە ھەر ۋاقىت تەقۋادارلىقنى ئۆزلىرىگە ئۈلگە قىلىشلىرىنى چاقىرىق قىلىدۇ؛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لايىق رەۋىشتە تەقۋادارلىق قىلىڭلار، پەقەت مۇسۇلمانلىق ھالىتىڭلار بىلەن ۋاپات بول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 ئىمران سۈرىسى </w:t>
      </w:r>
      <w:r>
        <w:rPr>
          <w:rFonts w:cs="UKIJ Tuz" w:ascii="UKIJ Tuz" w:hAnsi="UKIJ Tuz"/>
          <w:color w:val="000000"/>
          <w:sz w:val="32"/>
          <w:szCs w:val="32"/>
        </w:rPr>
        <w:t>10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نىڭ دەرامىي رىۋايەت قىلغان بىر ھەدىسى بىلەن يۇقىرىدىكى بايان قىلغانلىرىمىزنىڭ ھەممىسىنىڭ مەزمۇنىنى يىغىنچاقلىشىمىز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ن نەدىلا بولمىغىن ئاللاھقا تەقۋادارلىق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مىزنىڭ قەلبىنى تەقۋادارلىقتىن ئىبارەت بۇ بۈيۈك نېمەت بىلەن يورۇتسۇن ۋە توغرا يولغا يېتەكلى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UKIJ Nasq" w:hAnsi="UKIJ Nasq" w:cs="UKIJ Nasq"/>
          <w:color w:val="000000"/>
          <w:sz w:val="32"/>
          <w:szCs w:val="32"/>
          <w:lang w:bidi="ug-CN"/>
        </w:rPr>
      </w:pPr>
      <w:r>
        <w:rPr>
          <w:rFonts w:cs="UKIJ Nasq" w:ascii="UKIJ Nasq" w:hAnsi="UKIJ Nasq"/>
          <w:color w:val="000000"/>
          <w:sz w:val="32"/>
          <w:szCs w:val="32"/>
          <w:rtl w:val="true"/>
          <w:lang w:bidi="ug-CN"/>
        </w:rPr>
      </w:r>
    </w:p>
    <w:p>
      <w:pPr>
        <w:pStyle w:val="Normal"/>
        <w:jc w:val="left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eastAsia="UKIJ Nasq" w:cs="UKIJ Nasq" w:ascii="UKIJ Nasq" w:hAnsi="UKIJ Nasq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2:00Z</dcterms:created>
  <dc:creator>adil haji karim</dc:creator>
  <dc:description>www.islamhouse.com</dc:description>
  <cp:keywords>islamda_takwadarlik-toghrisida</cp:keywords>
  <dc:language>en-US</dc:language>
  <cp:lastModifiedBy>Sony</cp:lastModifiedBy>
  <cp:lastPrinted>2007-09-14T23:49:00Z</cp:lastPrinted>
  <dcterms:modified xsi:type="dcterms:W3CDTF">2008-03-17T14:32:00Z</dcterms:modified>
  <cp:revision>2</cp:revision>
  <dc:subject>KABİRDEKİ HAYATIN TABİATI NASILDIR?</dc:subject>
  <dc:title>duaning_ahmiyiti_toghrida</dc:title>
</cp:coreProperties>
</file>