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 </w:t>
      </w:r>
      <w:r>
        <w:rPr>
          <w:rFonts w:cs="Andalus" w:ascii="J*Saroja" w:hAnsi="J*Saroja"/>
          <w:b/>
          <w:bCs/>
          <w:sz w:val="20"/>
          <w:szCs w:val="20"/>
        </w:rPr>
        <w:t>c</w:t>
      </w:r>
      <w:r>
        <w:rPr>
          <w:rFonts w:cs="Andalus" w:ascii="J*Saroja" w:hAnsi="J*Saroja"/>
          <w:sz w:val="18"/>
          <w:szCs w:val="18"/>
        </w:rPr>
        <w:t xml:space="preserve">G% c[fkfjuk; ]drlu L#l|kijrsYf. LisRy plc rk; pofrkalu ak|+p[ r~jécêujH LrkYz|lCjckdX iG &lt;j)sM. dkq/*xk;, ~kÓjakMkdxk; iGÓj)kSÙlX QlSgl ij CIlcj ijCIlcjrjdxk; ssdsdlS=! vjh dlgU*xln[ fl sq sdlmk)k'f[.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18"/>
          <w:szCs w:val="18"/>
        </w:rPr>
        <w:t>1- L#l|kijSh)[ rj&lt;[dx(aluj eC[vlflej&amp;[ am*kd. dlg n; egJÊn*xjhPjdik; K!ldk'f[ ele*X aohaln[ Lf[ uFlGÒ eC[vlfle; sdl!#lsf rJ*jSeldkduj#.</w:t>
      </w:r>
    </w:p>
    <w:p>
      <w:pPr>
        <w:pStyle w:val="Normal"/>
        <w:bidi w:val="0"/>
        <w:jc w:val="left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</w:rPr>
        <w:t>2- L#l|kijsRy ijPjujH c;f{e[fjumukd.  c{&lt;[mjdxjH rm)k' QlSgl c;&gt;i ijdlc*xk; L#l|kijsRy KS`Cik; aCJL\k; Lrkcgj&amp;lsn'ln[ QlSgl akL[ajrkdxk; ijCIcj S)!f[. Qgk dlgUik; fs' L#l|k ~kÓjakM[ alYfak=fluj K!l)k'j#, YefUÊ\jH fjØulsn'[ Sfl'k' Qgk dlgU \jH tYfSul rØum*jufluj rak)[ ej'Jm[ arcjhl)kil R clPj)lyk![. Kpl|gnaluj :T&lt;léyêuksm SegjH K!l u Leilp\jH Qgkelm[ rØuks!'[ L#l|k fs' DkG: rjH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Lf[ rj*X)[ Spl&lt;dgalsn'[ rj*X dn)lS)!. L#, Lf[rj*X)[ zkndg; fs'uldk'kß éroGî11ê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Þérj*X arÍjhl)kdê rj*sxlgk dlgU; siyk)kduk; LSf dlgU\jH L#l|k Plglx; rØ rjC[vuj)kduk; svu[sf'[ igl;ß érjclL[î19ê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3-  akc[hj; cakplu\jH dkq/*X K!ldksa'[ Yeilvd fjgkSarj ak'yjuj/[ rHdjujMk![. LfjH rj'[ gÊs/mkilrk = alGz; YeivdR fs' rjGS`Cj&amp;jMkak![. r~jécê eyuk 'kî Þrj*X)[ g![ dlgU; BlR KSeÊj&amp;jgj)k'k, Lf[ ak yksd ejmj)kdulsn(jH trj)[ SC&lt;; rj*X Qgj)hk; i qjejq)kduj#. L#l|kijsRy Yzr[Fik;, tsRy vgUuk;ß r ~jfjgkSarj Lgkxk'kî Þrj*X tsRy vgUuk;, DkhElKGyl CjpJ*xksm vgUuk; Ln/#kdX sdl![ akyksd ejmj)kd. ek \rlvlg*sx rj*X dgkfjujgj)kd. t#l ekfkrjG+jfjd xk; ~jp[L\kdxln[, t#l ~jp[L\kdxk; iqj Sdmldk'kß éL~opliop[- LH~lrj cI|J|l)jujMk![ê alYfa# ijCkÓDk G:R fs' TfjSh)ln[ ijCIlcjdsx Ênj)k'f[. L#l |k eyuk'kîÞ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b/>
          <w:bCs/>
          <w:sz w:val="18"/>
          <w:szCs w:val="18"/>
        </w:rPr>
        <w:t>Þ</w:t>
      </w:r>
      <w:r>
        <w:rPr>
          <w:rFonts w:cs="Traditional Arabic" w:ascii="J*Saroja" w:hAnsi="J*Saroja"/>
          <w:sz w:val="18"/>
          <w:szCs w:val="18"/>
        </w:rPr>
        <w:t>Trj i#dlgU\jhk; rj*X)jmujH &gt;j'j/k!ldkdulsn(jH rj*xf[ L#l|kijSh)k; ycohjSh)k; am)kd. rj*X L #l|kijhk; LÔUpjr\jhk; ijCIcj)k'ksi(jH éLfln[ Si !f[ê Lfln[ K\aik; domkfH r# egUliclrak=fk;ß érj clL[î 59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4- Qgk ijCIlcj dkq/*xjH rj'[ ijM[ rjH)kduk;, fsRy rlijsr coÊj)kduk; svS$!fk![. dkq/*X)[ Srf{fI; i|j)k'fjsr YeilvdRécê fl)Jf[ rHdjujMk![. L~o|k ssyyéyêijH rj'k; rjSipr;î YeilvdRécê eyuk'kî Þigk; rlxkdxjH dkq/*xk!lik;, LfjH Tgj)k'irlujgj)k; rj H)k'iSr)lX K\a;, LfjH rjH)k'irlujgj)k; rm )k'iSr)lX K\a;, LfjH rm)k'irlujgj)k; Lfjr[ Si!j egjYCaj)k'iSr)lX K\a;, :sg(jhk; Lfjr[ Sr f{fI; i|j)kdulsn(jH rl; Lisr rCj/j)k;, :Gs) (jhk; LfjH rj'[ gÊs/mkilR i# L&gt;uik;, cS(fik;</w:t>
      </w:r>
      <w:r>
        <w:rPr>
          <w:rFonts w:cs="Traditional Arabic" w:ascii="J*Saroja" w:hAnsi="J*Saroja"/>
          <w:sz w:val="20"/>
          <w:szCs w:val="20"/>
        </w:rPr>
        <w:t xml:space="preserve"> </w:t>
      </w:r>
      <w:r>
        <w:rPr>
          <w:rFonts w:cs="Traditional Arabic" w:ascii="J*Saroja" w:hAnsi="J*Saroja"/>
          <w:sz w:val="18"/>
          <w:szCs w:val="18"/>
        </w:rPr>
        <w:t>h&gt;j)kdulsn(jH LiR LfjH L&gt;u; Yele)sMß é~kDl gj, akc[hj;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1544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7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5- SdMkSdXijuk;, dxikdxk; Yevgj/j)k'fjsr sflM[ Ql Sgl akc[hJ*xk; dgkfjujgjS)!fk![. dlgn; Lf[ cao| \jsRy alrcjdalu fdG&amp;)[ dlgnalik;. Sfl)kdxk; S~l;~kdxk; eJg(jdxk; ijf)k'fjSr)lX domkfH rlC; vjhulxkdxksm il)kdX sdl!k!ldk'fluj rak)[ dlnl rlik;. alYfa# :Pkrjd aJ}judX CYfk)xksm dg*xjhl sn'k=fk; Lfjr[ :); doMkduk; sv$k'k. :ufjrlH QlSgl ilG\dxk; Yevgj/j)kSÙlX Lf[ cfUcr[PalSnl su'[ egjSClPj&amp;[ Ky/[ igkS\!fk![. L#l|k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b/>
          <w:bCs/>
          <w:sz w:val="18"/>
          <w:szCs w:val="18"/>
        </w:rPr>
        <w:t>Þ</w:t>
      </w:r>
      <w:r>
        <w:rPr>
          <w:rFonts w:cs="Traditional Arabic" w:ascii="J*Saroja" w:hAnsi="J*Saroja"/>
          <w:sz w:val="18"/>
          <w:szCs w:val="18"/>
        </w:rPr>
        <w:t xml:space="preserve">Qgk LPG+dlgj i# ilG\uk; sdl![ rj*xksm Lmk\[ i 'lH rj*xfjsr/Ëj iUd[faluj LSrIl&lt;j&amp;yjun;ß é|kwkyl \[î 6ê cao|\jH LPjdik; Yevgj)k' ilG\dX Lmjc[ Flr g|jfalsn'fjr[ dlh; clÊjuln[.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 xml:space="preserve">6- Yeulc*xk;, dkq/*xkak!likSÙlX af\jH LzlPw[ Blrak= rjC[dx(glu en[}jfØlgjSh)[ am*kduk;, Li gjH rj'[ flR cIJdgjS)! rjhelm[ arÍjhl)kduk; sv $kd. L#l|k eyuk'kî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calPlrikalSul, éukÓê&gt;JfjukalSul ~r[Ps/M i# ilG\ uk; LiG)[ i'kdjMjulH Ligf[ Yevgj/j)kduluj. Li gf[ ycohjsRyuk; Ligjsh dlgUijigak=igksmuk; fJgkal r\jr[ ijMjgk'ksi(jH Ligksm doM\jH Lf[ rjgJÊj&amp;[ a rcjhl)kilR dqjik=iG LfjsRy ulFlGÒU; arÍjhl)j s)l=kalujgk'kß érjclL[î 83ê dkq/*X K!ldk' Lic g\jH QlSgl cao|ik; ssdsdlS=! rjhelm[ fJgkalrjS) !f[ af rjua*xln[, : fJgkalr; tmkS)!f[ afen[}j fgkaln[.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 xml:space="preserve">7- akc[hj; walL\jsruk;, Talajsruk; ejReËkduk;, Lrk cgj)kduk; sv$kd. éTc[hlajd &gt;gnaj#l\ rlmkdxjH DkG :rk; fjgkck'\k; eoG%cogjdxksm alf{dukarkcgj&amp;[ Ye S~lPr; rm\k' c;Z*xjH Svgkdê YeilvdRécê L*j sruln[ |ksspEéyêijr[  icIju\[ rHdk'f[. Þtrj)f[ éEjf[rê ejmjsemkdulsn(jH tÔln[ svS$!f[, fjgkSarj Lgkxkduk!luj rJ akc[hj; walL\jsruk;, Talajsruk; ej Ôkmgkd, akc[hJ*X)[ L*jsr walL\k; Tala\k; Ts# (jH BlsrÔ[ sv$n;? rJ agj)k'f[ isg t#l ij&gt;lz* sxuk; simjun;ß éakc[hj;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 xml:space="preserve">8- Ejf[rujH rj'k;, LfjH Lds/mk'fjH rj'k; L#l|k ijSrlm[ gÊ Svlpj)kd. Qgk LFyjécI|l~jdxksm il)[ê H i'fjYedlgaln[ ãcO&gt;lzUilR Ejf[rujhds/ml\irln[.ä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9- Ejf[ruksm cÕG&gt;*xjH tmk\[vlmlsf ijSidik;, :f[ ac;uarik; elhj)kd. dlgn; Ejf[ruj#l\ rlxkdxjH f s' P{fjdoMH rlC\jSh)ln[ iqj rm\kd. Qgk LFyjHT Yedlg; dlnlrlik;î Þt#l dlgU*xjhk; cliPlr; dlnj )H rØuln[ igk\kd, egShld\jsRy dlgU\jH Qqj&amp;[ß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10- Ejf[ruk!lik' cÕG&gt;*xjH :glPrdxk;, cHdG+ *xk; LPjdgj/j)kd. YeilvdfjgkSarjécê eyuk'kî ÞEjf[r uksm cÕG&gt;\jhk= :glPr t'jSh)k= |jw[y Selshul dk'kß éakc[hj;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11- akc[hJ*X f+jhk= c|lu c|dgn*X rjhrjG\kd uk;, TS*lMk ukÓ; sv$k' LijCIlcjdsx KËajYf*xk; c|lujdxkal)lfjgj)kduk; sv$kd. dlgn; TS*lMk ukÓ; sv$k' :xkdSxlm[ Ejf[r T#lfl)k'f[ isg ukÓ; sv$kilrluj L#l|k eyuk'k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584835</wp:posOffset>
                </wp:positionV>
                <wp:extent cx="2768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46.0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dkq/; T#lflikduk; af; akqkiR L#l|kijrk Si!jul dkduk; sv$k'f[ isg rj*X LiSglm[ ukÓ; sv$kdß éLRElHî 39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12- YelGÒr LPjdgj/j)kd, dlgn; egJÊn*xk; Ejf[r dxk; L#l|kijsRy LrkafjYedlg; rJ*jSeldk'f[ YelGÒ r sdl!ldk'k. Lf[Selsh egJÊn*X Ty*kSÙlX YelG Òr Lfjsr fmuk'k,. ~kÓjakMkdxk!likSÙlX svlS#! YelGÒrî ÞL#l|ksi tsRy TO Yeulc\jH rJ trj)[ YefjEh; rHSdnSa, LfjSr)lX K\aalufjsr rJ trj )[ edg; rHSdnSaß</w:t>
      </w:r>
      <w:r>
        <w:rPr>
          <w:rFonts w:cs="J*Saroja" w:ascii="J*Saroja" w:hAnsi="J*Saroja"/>
          <w:sz w:val="18"/>
          <w:szCs w:val="18"/>
        </w:rPr>
        <w:t xml:space="preserve"> :sg(jhk; TO YelGÒr YeliG\j dal)julH L#l|k Lir[ YefjEh; rHdkduk; LfjSr )lX K\aaluf[ edg; rHdkduk; sv$k'fln[. YelGÒr )[ K\g; h&gt;j)k' cau*xk; cÕG&gt;*xk; ds!\j rl; Li KeSulzs/mk\kduk;, K\g; h&gt;j)k'fjr[ fmÍaldk' dlgU*xjH rj'[ ijM[ rjH)kduk; sv$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13- egJÊn*xjH Êa ssdsdl=kd. |pJcjH i'f[ Yedl g; Qgk cfUijCIlcj)[ akqkirk; rØuln[. Lisr Qgk c SÔl&lt;; ~lPj&amp;lH LiR Lfjr[ L#l|kijsr c[fkfj)k 'k, Lfir[ rØuln[. Lir[ Qgk egJÊn; SrgjMlH Li R LfjH Êaj)kduk; sv$k'k. Lfk; Lir[ rØuln[. Tf[ Qgk ijCIlcj)#lsf h&gt;j)kduj#. L#l|k eyuk'k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b/>
          <w:bCs/>
          <w:sz w:val="18"/>
          <w:szCs w:val="18"/>
        </w:rPr>
        <w:t>Þ</w:t>
      </w:r>
      <w:r>
        <w:rPr>
          <w:rFonts w:cs="Traditional Arabic" w:ascii="J*Saroja" w:hAnsi="J*Saroja"/>
          <w:sz w:val="18"/>
          <w:szCs w:val="18"/>
        </w:rPr>
        <w:t xml:space="preserve">ÊalCJhG)[ fs'uldk'k f*xksm YefjEh; dn)kSrl )lsf rjySiËj sdlmk)s/mk'f[ß éckaGî10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|pJcjH TYedlg; dlnl;î ÞL#l|kijsr ds!\k'f[ isg Qgk ijCIlcjsu egJÊn*X QlSgl'luj ejmjdomkdulsn(j H, LirjH ejs' ele*sxl'k; fs' LiSC&lt;j)kduj#ß éfjGapj, L|[ap[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 xml:space="preserve">14- af\jH LzlPw[Blr; Srmk'f[ L#l|kijsRy Lrka fjSulsm Ejf[rujH rj'[ gÊs/mkilrk= alGzaldk'k. L #l|k :Gs)(jhk; rØ KS`Cj)kdulsn(jH Lir[ af \jH LzlP eln[}jfU; rHdk'flsn'[ |pJcjH dlnl;. af\jH eln[}jfUak=ir[ CYfk)xksm dkfYÔ*xk;,cwwJd gn*xk; ds!\kilrk; Lfjsrfjsg wr*sx S~lPiH )gj)kilrk; L#l|kijsRy LrkYz|\lH clPj)k'fln[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 xml:space="preserve">15- ijCIlcjdX)jmujH ClÔjuk;, calPlrik; Yevgj/j)k 'Sflsml/; c|lu; h&gt;j)ksa'k= YefJÊ Kxil)kduk; sv$kd. dlgn; cfUijCIlcj g![ cSÔl&lt;*X)jmujhln[. Q'[ L#l|kijsRy c|lu;, asËl'[ L#l|kijsRy alGz\j hk= gd[fclÊjfI;. L#l|keyuk'kî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eyukdî égd[fclÊjfI; ijwu; t'Jê g!k r# dlgU*xjH ]sf(jhk; Q'#lsf B*xksm dlgU\jH rj*X YefJÊj)k 'kS!l? t'lH rj*xksm dlgU\jH B*X YefJÊj)k'f[ rj*X)[ L#l|k fsRy e)Hrj'[</w:t>
      </w:r>
      <w:r>
        <w:rPr>
          <w:rFonts w:cs="Traditional Arabic" w:ascii="J*Saroja" w:hAnsi="J*Saroja"/>
          <w:sz w:val="20"/>
          <w:szCs w:val="20"/>
        </w:rPr>
        <w:t xml:space="preserve"> </w:t>
      </w:r>
      <w:r>
        <w:rPr>
          <w:rFonts w:cs="Traditional Arabic" w:ascii="J*Saroja" w:hAnsi="J*Saroja"/>
          <w:sz w:val="18"/>
          <w:szCs w:val="18"/>
        </w:rPr>
        <w:t>SrgjSMl, B*xksmssd S)l CjÊ ]Hej)k; t'ln[. LfjrlH rj*X YefJÊj&amp;[ sdl=kd. B*xk; rj*Sxlsml/; YefJÊj)k'igln[.ßéfO~î 52ê ijCIlcjdxksm cS(f; L#l|kijsRy LrkafjSulsm cIGzik;, LijCIlcjdxksm cS(f; rgdikaln[. LiG ag ns\ &gt;us/mk'fk;, LfjH rj'[ LiG)[ clPUaldk'jm S\lx; Qlmjsulxj)k'fk; Tf[sdl!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16- L#l|k Yed{fjujH vjhdlgU*X rjC[vuj&amp;jgj)k'k, L fjr[ ulsflgk alËik; K!lujgj)kdujs#'[ ijCIlcjdX )yjul;. L#l|k eyuk'k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5765</wp:posOffset>
                </wp:positionH>
                <wp:positionV relativeFrom="paragraph">
                  <wp:posOffset>34861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45pt;mso-position-vertical-relative:text;margin-left:1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b/>
          <w:bCs/>
          <w:sz w:val="18"/>
          <w:szCs w:val="18"/>
        </w:rPr>
        <w:t>Þ</w:t>
      </w:r>
      <w:r>
        <w:rPr>
          <w:rFonts w:cs="Traditional Arabic" w:ascii="J*Saroja" w:hAnsi="J*Saroja"/>
          <w:sz w:val="18"/>
          <w:szCs w:val="18"/>
        </w:rPr>
        <w:t>LS/lX eoG%jdgksm dlgU\jH K!lu rmemjYdaa#lsf t ÔlniG dl\jgj)k'f[? L#l|kijsRy rmemjYda\jr[ ul sflgk S&gt;fzfjuk; rJ ds!\kduj#. L#l|kijsRy rmemj Yda\jr[ ulsflgk alËik; rJ ds!\kduj#ß éElfIjGî43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eastAsia="J*Saroja" w:cs="J*Saroja" w:ascii="J*Saroja" w:hAnsi="J*Saroja"/>
          <w:sz w:val="18"/>
          <w:szCs w:val="18"/>
        </w:rPr>
        <w:t xml:space="preserve"> </w:t>
      </w:r>
      <w:r>
        <w:rPr>
          <w:rFonts w:cs="Traditional Arabic" w:ascii="J*Saroja" w:hAnsi="J*Saroja"/>
          <w:sz w:val="18"/>
          <w:szCs w:val="18"/>
        </w:rPr>
        <w:t xml:space="preserve">1- cfUik; LcfUik; LiclrrlXisg ]Ë[akMk;, :p;éLê ak fH T'[isg Lf[ fkmG'[ sdlS!ujgj)k'k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18"/>
          <w:szCs w:val="18"/>
        </w:rPr>
        <w:t>ÞL#l|k KS`Cj&amp;jgk'ksi(jH Ligksm Srsg LiR CjÊl rmemj cIJdgj)kalujgk'k. esÊ, rj*xjH vjhsg aËk vjh sgs)l![ egJÊjS)!fjrln[ Tf[ß éak|+p[î 4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LcfUs\ cfU; sdl![ fmukdsu'f[ L#l|k YeeÖ\j H rjC[vuj&amp;jMk= a|\lu Qgk dlgUaln[, Lfjr[ ijCIlc; LrjilgUaln[, LfjsRy Qgk &gt;lz; fs'uln[ L#l|kij Srlmk;, ycohjSrlmk; tfjg[ YeiG\j)k'isg siyk)kduk; LiG)[ cfU; sixjil)j sdlmk)kduk; sv$kdsu'f[. akRdqjÉ Qgkelm[ YeilvdØlgk; pofØlgk; cp[i{\gk; LYd aj)s/mkduk;, egJÊj)s/mkduk; svu[fjMk![, cdgj$, u|[ uléLê t'JYeilvdØlG iPj)s/Mk, aocl TOcl, ak|+p[ écê t'jiG LYdaj)s/Mk, ~jhlHéyê aGÓj)s/Mk, |;céyê iPj)s/Mk, LS`|\jsRy dgX LYdajdX vi&amp;[ fk/kd uk; L;zSVp; igk\kduk; svu[fk, esÊ, LS`|; L#l |kijsRyumk\[ c$jp[ Ck|plL[ égd[f clÊjdxksm Srfl i[ê :n[. L#l|k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  <w:u w:val="single"/>
        </w:rPr>
        <w:t>ÞLhjE[-hl;-aJ;ß,</w:t>
      </w:r>
      <w:r>
        <w:rPr>
          <w:rFonts w:cs="Traditional Arabic" w:ascii="J*Saroja" w:hAnsi="J*Saroja"/>
          <w:sz w:val="18"/>
          <w:szCs w:val="18"/>
        </w:rPr>
        <w:t xml:space="preserve"> B*X ijCIcj&amp;jgj)k'k t'[ eyuk'f[ sdl![ alYf; f*X egJÊn\jr[ ijSPugdlsf ijSM)s/ mksa'[ ark&lt;UG ijvlgj&amp;jgj)kdulSnl. Ligksm akÙk!luj gk'isg rl; egJÊj&amp;jMk![. LS/lX cfU; eyÉiG :sg '[ L#l|k Lyjukd fs' sv$k;. d=; eyuk'isguk; L iryjuk;ß éLRd~of[î1-3ê ijCIlcjdX Ligksm TOalrjr rkcgj&amp;[ egJÊj)s/M[ sdl!jgj)k;, Qgk |pJcjH TYedlg; dlnlik'fln[ ÞdomkfH egJÊn*X)[ ijSPualdk'f[ YeilvdØlgldk'kß. L#l|k YeeÖ\jH alË; domlsf rjC[ vuj&amp;jMk= asËl'ln[ flsq igk' :u\jH eyuk'f[î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Þ]sflgk wrfuk; f(xksm cIÔ; rjhelmkdxjH alË; igk \k'f[ isg L#l|k Ligksm c[Fjfj)[ alË; igk\kduj#, fJG&amp;ß éyLp[î11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rj*X)[ Qgk ije\[ SrjMk. LfjsRy TgMj rj*X CYfk) X)[ igk\jsi&amp;jMk!lujgk'k. t'jMk; rj*X</w:t>
      </w:r>
      <w:r>
        <w:rPr>
          <w:rFonts w:cs="Traditional Arabic" w:ascii="J*Saroja" w:hAnsi="J*Saroja"/>
          <w:sz w:val="20"/>
          <w:szCs w:val="20"/>
        </w:rPr>
        <w:t xml:space="preserve"> </w:t>
      </w:r>
      <w:r>
        <w:rPr>
          <w:rFonts w:cs="Traditional Arabic" w:ascii="J*Saroja" w:hAnsi="J*Saroja"/>
          <w:sz w:val="18"/>
          <w:szCs w:val="18"/>
        </w:rPr>
        <w:t>eyukdul Snlï Tsf*sruln[ c;&gt;ij&amp;sf'[? ér~jsu,ê eyukdï Lf[ rj*xksm e)Hrj'[ fs' K!lufldk'kß é:hkT;yl Rî165ê</w:t>
      </w:r>
      <w:r>
        <w:rPr>
          <w:rFonts w:cs="Traditional Arabic" w:ascii="J*Saroja" w:hAnsi="J*Saroja"/>
          <w:b/>
          <w:bCs/>
          <w:sz w:val="18"/>
          <w:szCs w:val="18"/>
        </w:rPr>
        <w:t xml:space="preserve"> </w:t>
      </w:r>
      <w:r>
        <w:rPr>
          <w:rFonts w:cs="Traditional Arabic" w:ascii="J*Saroja" w:hAnsi="J*Saroja"/>
          <w:sz w:val="18"/>
          <w:szCs w:val="18"/>
        </w:rPr>
        <w:t xml:space="preserve"> arÍjH alË; igk\k'fjrrkcgj&amp;[ L#l|k ~l|Ual ujMk= Lic[FSuuk; alËk'fln[, rØulsn(jH rØujSh )k; fjØulsn(jH fjØujSh)k;. L#l|k QMk; LrJfj sv $k'ir#.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2- L#l|k eyuk'kî Þ:éukÓêpjic*xjsh wulewu*X :xkdX)jmujH rl; alËj sdl!jgj)k'fln[. ijCIcj&amp;isg L#l|k fjgj&amp;yjukilrk;, rj*xjH rj'[ gd[f clÊjdsx K!l)j fJG)kilrk; domjulnf[. L#l|k LYdajdsx T&lt;[ ms/mkduj#ß é:hkT;ylRî140ê TO :u\jhm*ju :Cu; L#l|k KS`Cj)k' goe\jH dlgU*X QlSgl'k; alyj ayj É[ sdl!jgj)k; t'fln[. stCIgU eoGnalu pjr\jr[ ed galuj pogjfeoGnalu pjic*X alËj sdl![ egJÊj)k' fjhosm gd[fclÊjfI; rHdk'Sflsml/; fs' ijCIlcjdsx dem ijCIlcjdxjH rj'[ SiGfjgj)kilrk; clPj)k'fln[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295400</wp:posOffset>
                </wp:positionV>
                <wp:extent cx="27813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.45pt;mso-wrap-distance-left:9.05pt;mso-wrap-distance-right:9.05pt;mso-wrap-distance-top:0pt;mso-wrap-distance-bottom:0pt;margin-top:102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 xml:space="preserve">3- akR dqjÉ cakplu; LfjYda; rm\kduk;, Lfjg[ h;Zj )kduk; svu[fS/lX L#l|k Lisg rCj/j)kduk!luj.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TiG)[ akÙ[ tYfSul fhakydsx rl; rCj/j&amp;jMk![ t' ic[fkf TiG)[ SrG iqjdlnj&amp;jS#,? Ligksm ilc c[Fh *xjhosm TiG cÖgj&amp;[ sdl!jgj)k'S#l. fJG&amp;uluk; L fjH p{&lt;[mlÔ*xk![. t'jMk; TiG SdMk arÍjhl)k'jS#?ß écwpî26ê L#l|k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>Þér~jsu,ê eyukdî rj*X &gt;oajujhosm cÖgj&amp;jM[ akÙk!luj gk'igksm egUiclr; t*srulujgk'k t'k Srl)kd. L igjH LPjdSegk; ~|ksspiglPdglujgk'kß éyo;î 42ê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sz w:val="18"/>
          <w:szCs w:val="18"/>
        </w:rPr>
        <w:t>4- L#l|k eyuk'kî</w:t>
      </w:r>
      <w:r>
        <w:rPr>
          <w:rFonts w:cs="Traditional Arabic" w:ascii="J*Saroja" w:hAnsi="J*Saroja"/>
          <w:b/>
          <w:bCs/>
          <w:sz w:val="20"/>
          <w:szCs w:val="20"/>
        </w:rPr>
        <w:t xml:space="preserve">   </w:t>
      </w:r>
      <w:r>
        <w:rPr>
          <w:rFonts w:cs="Traditional Arabic" w:ascii="J*Saroja" w:hAnsi="J*Saroja"/>
          <w:sz w:val="18"/>
          <w:szCs w:val="18"/>
        </w:rPr>
        <w:t>Þrj*X L#l|ksi c|luj)k' eÊ; LiR rj*sx c|luj)k'fln[ß éak|+p[î7ê L#l|kijsRy dHerdX uFlijP; wJijf\jH edG\js)l![ L#l|k ijsr c|luj)k' ijCIlcjdX)[ L#l|k c|lu; rHdk sa'k= ilz[plr; rHdjujgj)k'k. L#l|k eyuk'kî</w:t>
      </w:r>
      <w:r>
        <w:rPr>
          <w:rFonts w:cs="Traditional Arabic" w:ascii="J*Saroja" w:hAnsi="J*Saroja"/>
          <w:b/>
          <w:bCs/>
          <w:sz w:val="20"/>
          <w:szCs w:val="20"/>
        </w:rPr>
        <w:t xml:space="preserve"> </w:t>
      </w:r>
      <w:r>
        <w:rPr>
          <w:rFonts w:cs="Traditional Arabic" w:ascii="J*Saroja" w:hAnsi="J*Saroja"/>
          <w:sz w:val="18"/>
          <w:szCs w:val="18"/>
        </w:rPr>
        <w:t>Þfs' c|luj)k'flSgl Lisr fJG&amp;uluk; L#l|k c|luj )k;. fJG&amp;uluk; L#l|k Cd[frk; Yeflejuk; fs'uldk 'kß é|w[w[î 40ê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 xml:space="preserve">5- LijCIlcjdX tYf fs' LfjYda; YeiG\j&amp;lhk;, tYf fs' Cd[fglulhk; Cgj Liclr; c|luik;, rØukak=f[ ijCIlcjdX)k; ak\DJ*X)k; alYfaldk'k.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sz w:val="18"/>
          <w:szCs w:val="18"/>
        </w:rPr>
        <w:t xml:space="preserve">ÞpofØlgluj rjSulzj)s/M r+ksm plcØlSglm[ r+ksm iv r; akSÙ K!lujMk![. fJG&amp;uluk; LiG fs'ulujgj)k; c |lu; rHds/mk'isg'k;, fJG&amp;uluk; r+ksm sscrU; fs'uln[ Swfl)xlujgj)kd t'k;ß écIlEEl\[î171-173ê </w:t>
      </w:r>
    </w:p>
    <w:p>
      <w:pPr>
        <w:pStyle w:val="Normal"/>
        <w:bidi w:val="0"/>
        <w:jc w:val="left"/>
        <w:rPr>
          <w:rFonts w:ascii="J*Saroja" w:hAnsi="J*Saroja" w:cs="Traditional Arabic"/>
          <w:sz w:val="18"/>
          <w:szCs w:val="18"/>
        </w:rPr>
      </w:pPr>
      <w:r>
        <w:rPr>
          <w:rFonts w:cs="Traditional Arabic" w:ascii="J*Saroja" w:hAnsi="J*Saroja"/>
          <w:b/>
          <w:bCs/>
          <w:sz w:val="18"/>
          <w:szCs w:val="18"/>
        </w:rPr>
        <w:t>Þ</w:t>
      </w:r>
      <w:r>
        <w:rPr>
          <w:rFonts w:cs="Traditional Arabic" w:ascii="J*Saroja" w:hAnsi="J*Saroja"/>
          <w:sz w:val="18"/>
          <w:szCs w:val="18"/>
        </w:rPr>
        <w:t>&gt;oajuksm LrÔglidlCsamk)k'f[ tsRy cp[i{\glu pl cØlglujgj)k; t'[ Kp[S~lPr\jrk SC&lt;; rl; c~oyjH SgDs/mk\jujMk![. fJG&amp;uluk; TfjH :glPrlrjgfglu :xkdX)[ Qgk cSÕCak![ß éLR~jul- 105-106ê</w:t>
      </w:r>
      <w:r>
        <w:rPr>
          <w:rFonts w:cs="Traditional Arabic" w:ascii="J*Saroja" w:hAnsi="J*Saroja"/>
          <w:b/>
          <w:bCs/>
          <w:sz w:val="18"/>
          <w:szCs w:val="18"/>
        </w:rPr>
        <w:t xml:space="preserve"> </w:t>
      </w:r>
      <w:r>
        <w:rPr>
          <w:rFonts w:cs="Traditional Arabic" w:ascii="J*Saroja" w:hAnsi="J*Saroja"/>
          <w:sz w:val="18"/>
          <w:szCs w:val="18"/>
        </w:rPr>
        <w:t xml:space="preserve"> Tal; L|[ ap[ fsRy akc[rpjH K`gj)k'kî faJak`lgjujH rj'k; rjSi pr;î ÞYeilvdfjgkSarjécê eyuk'fluj BlR SdMk,î ÞTO dlgU; gledhkdX t\k' t#l c[Fh\k; iUlej)k'fln[, L#l|k eMn*xjShSul, dkYza*xjShsul Qgk iJmk; fs' LfjsRy stCIgUS\lsm fs' TO af; t\j)lfjgj)kd uj#ß éL|[ap[ê 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Andalus" w:ascii="J*Saroja" w:hAnsi="J*Saroja"/>
          <w:sz w:val="18"/>
          <w:szCs w:val="18"/>
        </w:rPr>
        <w:t>L#l|kijsRy plcrk; pofrkalu ak|+p[ r~jécêujhk;, dk mk;~lpjdxjhk;, Lisg r</w:t>
      </w:r>
      <w:r>
        <w:rPr>
          <w:rFonts w:cs="J*Saroja" w:ascii="J*Saroja" w:hAnsi="J*Saroja"/>
          <w:sz w:val="18"/>
          <w:szCs w:val="18"/>
        </w:rPr>
        <w:t>ØujH ejReËjuigjhk;</w:t>
      </w:r>
      <w:r>
        <w:rPr>
          <w:rFonts w:cs="Andalus" w:ascii="J*Saroja" w:hAnsi="J*Saroja"/>
          <w:sz w:val="18"/>
          <w:szCs w:val="18"/>
        </w:rPr>
        <w:t xml:space="preserve"> LrkYz|lCj ckdX iG&lt;j)kalylisM.</w:t>
      </w:r>
      <w:r>
        <w:rPr>
          <w:rFonts w:cs="J*Saroja" w:ascii="J*Saroja" w:hAnsi="J*Saroja"/>
          <w:sz w:val="18"/>
          <w:szCs w:val="18"/>
        </w:rPr>
        <w:t xml:space="preserve"> L#l|kijrln[ cG%c[fkfjuk;. :aJR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TO ij&lt;u\jH domkfhyjukilR iluj)kd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1-  L~o'cIG CH~juksm Lc[ylFkÍlL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2- fkssiwjgjuksm T\j:EkH walL ~jal wlL EJ LC[yl\kÍlL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3-  il~jhjuksm LC[yl\kÍlL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TO ij&lt;u\jhk= dlcËkdX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cIlhj|[ akrwwjpjsRy rx[y\kR Cy|j$î, al plfE[|hk; EjH Ejf[r iTC[fj~lKH KaoG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05410</wp:posOffset>
                </wp:positionV>
                <wp:extent cx="2743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3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domkfH Lyjukilrk;, eAj)kilrk; ~r[Ps/mkdî</w: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wkss~H pL[il scRyG</w:t>
      </w:r>
    </w:p>
    <w:p>
      <w:pPr>
        <w:pStyle w:val="Normal"/>
        <w:bidi w:val="0"/>
        <w:jc w:val="center"/>
        <w:rPr>
          <w:rFonts w:ascii="J*Saroja" w:hAnsi="J*Saroja" w:cs="Arial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SElNî 03- 3625500 </w:t>
      </w:r>
      <w:r>
        <w:rPr>
          <w:rFonts w:cs="Arial" w:ascii="Arial" w:hAnsi="Arial"/>
          <w:sz w:val="18"/>
          <w:szCs w:val="18"/>
        </w:rPr>
        <w:t xml:space="preserve">Ex; </w:t>
      </w:r>
      <w:r>
        <w:rPr>
          <w:rFonts w:cs="Arial" w:ascii="J*Saroja" w:hAnsi="J*Saroja"/>
          <w:sz w:val="18"/>
          <w:szCs w:val="18"/>
        </w:rPr>
        <w:t>1030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ind w:left="0" w:right="-540" w:hanging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4240</wp:posOffset>
                </wp:positionH>
                <wp:positionV relativeFrom="paragraph">
                  <wp:posOffset>29845</wp:posOffset>
                </wp:positionV>
                <wp:extent cx="278130" cy="208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.45pt;mso-wrap-distance-left:9.05pt;mso-wrap-distance-right:9.05pt;mso-wrap-distance-top:0pt;mso-wrap-distance-bottom:0pt;margin-top:2.35pt;mso-position-vertical-relative:text;margin-left:6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J*Saroja" w:hAnsi="J*Saroja" w:cs="J*Saroja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1825</wp:posOffset>
                </wp:positionH>
                <wp:positionV relativeFrom="paragraph">
                  <wp:posOffset>635</wp:posOffset>
                </wp:positionV>
                <wp:extent cx="3276600" cy="6858000"/>
                <wp:effectExtent l="19050" t="19050" r="4127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75pt;margin-top:0pt;width:257.95pt;height:539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J*Saroja" w:cs="J*Saroja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KFGQPC Uthman Taha Naskh"/>
        </w:rPr>
      </w:pPr>
      <w:r>
        <w:rPr>
          <w:rFonts w:eastAsia="J*Saroja" w:cs="J*Saroja" w:ascii="J*Saroja" w:hAnsi="J*Saroja"/>
          <w:sz w:val="26"/>
          <w:szCs w:val="26"/>
          <w:rtl w:val="true"/>
        </w:rPr>
        <w:t xml:space="preserve">  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كت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عاو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للدعو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إرش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توع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جاليا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الجبيل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-540" w:hanging="0"/>
        <w:jc w:val="left"/>
        <w:rPr>
          <w:rFonts w:ascii="J*Saroja" w:hAnsi="J*Saroj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53400</wp:posOffset>
            </wp:positionH>
            <wp:positionV relativeFrom="paragraph">
              <wp:posOffset>177165</wp:posOffset>
            </wp:positionV>
            <wp:extent cx="800100" cy="761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*Saroja" w:cs="J*Saroja" w:ascii="J*Saroja" w:hAnsi="J*Saroja"/>
          <w:sz w:val="20"/>
          <w:szCs w:val="20"/>
          <w:rtl w:val="true"/>
        </w:rPr>
        <w:t xml:space="preserve">                                     </w:t>
      </w:r>
      <w:r>
        <w:rPr>
          <w:rFonts w:ascii="J*Saroja" w:hAnsi="J*Saroja" w:cs="KFGQPC Uthman Taha Naskh"/>
          <w:sz w:val="20"/>
          <w:sz w:val="20"/>
          <w:szCs w:val="20"/>
          <w:rtl w:val="true"/>
        </w:rPr>
        <w:t>قسم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KFGQPC Uthman Taha Naskh"/>
          <w:sz w:val="20"/>
          <w:sz w:val="20"/>
          <w:szCs w:val="20"/>
          <w:rtl w:val="true"/>
        </w:rPr>
        <w:t>المسلمة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84455</wp:posOffset>
                </wp:positionV>
                <wp:extent cx="24003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6.65pt;width:188.95pt;height:53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13335</wp:posOffset>
                </wp:positionV>
                <wp:extent cx="2628900" cy="8001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31565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.05pt;width:206.95pt;height:62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#993366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Simplified Arabic" w:ascii="J*Saroja" w:hAnsi="J*Saroja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5.05pt;width:203.15pt;height:44.95pt;mso-wrap-style:none;v-text-anchor:middle;mso-position-vertical:top" type="_x0000_t136">
            <v:path textpathok="t"/>
            <v:textpath on="t" fitshape="t" string="موقف المسلم من الفتن" style="font-family:&quot;Al-Mothnna&quot;;font-size:12pt"/>
            <v:fill o:detectmouseclick="t" type="solid" color2="#7f7f7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                       </w:t>
      </w:r>
      <w:r>
        <w:rPr>
          <w:rFonts w:ascii="J*Saroja" w:hAnsi="J*Saroja" w:cs="KFGQPC Uthman Taha Naskh"/>
          <w:rtl w:val="true"/>
        </w:rPr>
        <w:t>ترجمة</w:t>
      </w:r>
      <w:r>
        <w:rPr>
          <w:rFonts w:cs="KFGQPC Uthman Taha Naskh" w:ascii="J*Saroja" w:hAnsi="J*Saroja"/>
          <w:rtl w:val="true"/>
        </w:rPr>
        <w:t xml:space="preserve">: </w:t>
      </w:r>
      <w:r>
        <w:rPr>
          <w:rFonts w:ascii="J*Saroja" w:hAnsi="J*Saroja" w:cs="KFGQPC Uthman Taha Naskh"/>
          <w:rtl w:val="true"/>
        </w:rPr>
        <w:t>سي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KFGQPC Uthman Taha Naskh"/>
          <w:rtl w:val="true"/>
        </w:rPr>
        <w:t>سعفر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KFGQPC Uthman Taha Naskh"/>
          <w:rtl w:val="true"/>
        </w:rPr>
        <w:t>صادق</w:t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الدا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بمكتب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وتو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الجال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بالجبيل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60960</wp:posOffset>
                </wp:positionV>
                <wp:extent cx="2743200" cy="1257300"/>
                <wp:effectExtent l="19050" t="19050" r="129540" b="129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4.8pt;width:215.95pt;height:98.95pt;mso-wrap-style:none;v-text-anchor:middle">
                <v:fill o:detectmouseclick="t" type="solid" color2="black"/>
                <v:stroke color="black" weight="38160" joinstyle="miter" endcap="flat"/>
                <v:shadow on="t" obscured="f" color="#333399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color w:val="FFFFFF"/>
          <w:sz w:val="16"/>
          <w:szCs w:val="16"/>
        </w:rPr>
        <w:pict>
          <v:shape id="shape_0" fillcolor="black" stroked="t" o:allowincell="f" style="position:absolute;margin-left:0pt;margin-top:-33.75pt;width:98.25pt;height:33.65pt;mso-wrap-style:none;v-text-anchor:middle;mso-position-vertical:top" type="_x0000_t136">
            <v:path textpathok="t"/>
            <v:textpath on="t" fitshape="t" string="Ejf[rdxjH " style="font-family:&quot;J*Saroja&quot;;font-size:2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106045</wp:posOffset>
                </wp:positionV>
                <wp:extent cx="2651760" cy="1257300"/>
                <wp:effectExtent l="5080" t="5080" r="11557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8.35pt;width:208.7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color w:val="FFFFFF"/>
          <w:sz w:val="16"/>
          <w:szCs w:val="16"/>
        </w:rPr>
        <w:pict>
          <v:shape id="shape_0" fillcolor="black" stroked="t" o:allowincell="f" style="position:absolute;margin-left:0pt;margin-top:-43.5pt;width:155.95pt;height:43.4pt;mso-wrap-style:none;v-text-anchor:middle;mso-position-vertical:top" type="_x0000_t136">
            <v:path textpathok="t"/>
            <v:textpath on="t" fitshape="t" string="akc[hjajsRy rjhelm[" style="font-family:&quot;J*Saroja&quot;;font-size:2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eastAsia="J*Saroja" w:cs="J*Saroja" w:ascii="J*Saroja" w:hAnsi="J*Saroja"/>
          <w:color w:val="FFFFFF"/>
          <w:sz w:val="16"/>
          <w:szCs w:val="16"/>
        </w:rPr>
        <w:t xml:space="preserve">   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/>
      </w:pPr>
      <w:r>
        <w:rPr>
          <w:rFonts w:eastAsia="J*Saroja" w:cs="J*Saroja" w:ascii="J*Saroja" w:hAnsi="J*Saroja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ijiG\r;î 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</w:t>
      </w:r>
      <w:r>
        <w:rPr>
          <w:rFonts w:cs="J*Saroja" w:ascii="J*Saroja" w:hAnsi="J*Saroja"/>
          <w:sz w:val="20"/>
          <w:szCs w:val="20"/>
        </w:rPr>
        <w:t>c$jp[ c|[EG cIlpjD[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7325</wp:posOffset>
                </wp:positionH>
                <wp:positionV relativeFrom="paragraph">
                  <wp:posOffset>101600</wp:posOffset>
                </wp:positionV>
                <wp:extent cx="50292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75pt;margin-top:8pt;width:39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73660</wp:posOffset>
                </wp:positionV>
                <wp:extent cx="50292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5.8pt;width:39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J*Saroja" w:cs="J*Saroja" w:ascii="J*Saroja" w:hAnsi="J*Saroja"/>
          <w:sz w:val="20"/>
          <w:szCs w:val="20"/>
        </w:rPr>
        <w:t xml:space="preserve">    </w:t>
      </w:r>
      <w:r>
        <w:rPr>
          <w:rFonts w:cs="J*Saroja" w:ascii="J*Saroja" w:hAnsi="J*Saroja"/>
          <w:sz w:val="20"/>
          <w:szCs w:val="20"/>
        </w:rPr>
        <w:t>wkss~H pL[i scRyG</w:t>
      </w:r>
    </w:p>
    <w:p>
      <w:pPr>
        <w:pStyle w:val="Normal"/>
        <w:bidi w:val="0"/>
        <w:jc w:val="center"/>
        <w:rPr/>
      </w:pPr>
      <w:r>
        <w:rPr>
          <w:rFonts w:ascii="J*Saroja" w:hAnsi="J*Saroja" w:cs="KFGQPC Uthman Taha Naskh"/>
          <w:b/>
          <w:b/>
          <w:bCs/>
          <w:rtl w:val="true"/>
        </w:rPr>
        <w:t>مليالم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ascii="J*Saroja" w:hAnsi="J*Saroja" w:cs="KFGQPC Uthman Taha Naskh"/>
          <w:b/>
          <w:b/>
          <w:bCs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rtl w:val="true"/>
        </w:rPr>
        <w:t>العام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36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04:00Z</dcterms:created>
  <dc:creator>sadik</dc:creator>
  <dc:description/>
  <cp:keywords/>
  <dc:language>en-US</dc:language>
  <cp:lastModifiedBy>Personal</cp:lastModifiedBy>
  <cp:lastPrinted>2011-03-28T23:00:00Z</cp:lastPrinted>
  <dcterms:modified xsi:type="dcterms:W3CDTF">2011-03-28T20:20:00Z</dcterms:modified>
  <cp:revision>40</cp:revision>
  <dc:subject/>
  <dc:title>    cG% c[fkfjuk; ]drlu L#l|kijrsYf</dc:title>
</cp:coreProperties>
</file>