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О достоинстве Рамадана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  <w:lang w:val="ru-RU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ضائل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ru-RU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2"/>
      <w:bookmarkStart w:id="5" w:name="OLE_LINK1"/>
      <w:r>
        <w:rPr>
          <w:rFonts w:cs="KFGQPC Uthman Taha Naskh" w:ascii="Calibri" w:hAnsi="Calibri"/>
          <w:sz w:val="32"/>
          <w:szCs w:val="32"/>
          <w:lang w:val="ru-RU"/>
        </w:rPr>
        <w:t>Ибрахим Мухаммад Аль-Хукайль</w:t>
      </w:r>
      <w:bookmarkEnd w:id="4"/>
      <w:bookmarkEnd w:id="5"/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/>
        </w:rPr>
        <w:t xml:space="preserve">Перевод: </w:t>
      </w:r>
      <w:r>
        <w:rPr>
          <w:rFonts w:cs="KFGQPC Uthman Taha Naskh" w:ascii="Calibri" w:hAnsi="Calibri"/>
          <w:sz w:val="32"/>
          <w:szCs w:val="32"/>
          <w:lang w:val="ru-RU"/>
        </w:rPr>
        <w:t>Абу Ясин Руслан Маликов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 w:bidi="ar-EG"/>
        </w:rPr>
        <w:t>Проверка:</w:t>
      </w: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  <w:t xml:space="preserve"> </w:t>
      </w:r>
      <w:r>
        <w:rPr>
          <w:rFonts w:cs="KFGQPC Uthman Taha Naskh" w:ascii="Calibri" w:hAnsi="Calibri"/>
          <w:sz w:val="32"/>
          <w:szCs w:val="32"/>
          <w:lang w:val="ru-RU" w:bidi="ar-EG"/>
        </w:rPr>
        <w:t>Абу Мухаммад Булгарий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ru-RU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قيل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الك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4"/>
          <w:lang w:val="ru-RU" w:eastAsia="ru-RU" w:bidi="ar-EG"/>
        </w:rPr>
      </w:pPr>
      <w:r>
        <w:rPr>
          <w:rFonts w:cs="Arial" w:ascii="Arial" w:hAnsi="Arial"/>
          <w:b/>
          <w:color w:val="000000"/>
          <w:sz w:val="20"/>
          <w:szCs w:val="24"/>
          <w:lang w:val="ru-RU" w:eastAsia="ru-RU" w:bidi="ar-EG"/>
        </w:rPr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أبي هرير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ضي الله عن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يقو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صلى الله عليه و سلم</w:t>
      </w:r>
      <w:r>
        <w:rPr>
          <w:rFonts w:cs="Times New Roman"/>
          <w:b/>
          <w:bCs/>
          <w:szCs w:val="24"/>
          <w:rtl w:val="true"/>
          <w:lang w:eastAsia="ru-RU"/>
        </w:rPr>
        <w:t>-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إذا دخل شهر رمضان فتحت أبواب السماء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غلقت أبواب جهنم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سلسلت الشياطين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.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واه الشيخان</w:t>
      </w:r>
      <w:r>
        <w:rPr>
          <w:rFonts w:cs="Times New Roman"/>
          <w:b/>
          <w:bCs/>
          <w:szCs w:val="24"/>
          <w:rtl w:val="true"/>
          <w:lang w:eastAsia="ru-RU"/>
        </w:rPr>
        <w:t>.</w:t>
      </w:r>
    </w:p>
    <w:p>
      <w:pPr>
        <w:pStyle w:val="Normal"/>
        <w:bidi w:val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Передаётся от Абу Хурайры, да будет доволен им Аллах, что посланник Аллаха, мир ему и благословение Аллаха, сказал: “Когда начинается месяц Рамадан, открываются врата небес и закрываются врата Ада, а шайтаны заковываются в цепи</w:t>
      </w:r>
      <w:r>
        <w:rPr>
          <w:rFonts w:cs="Times New Roman"/>
          <w:szCs w:val="24"/>
          <w:vertAlign w:val="superscript"/>
          <w:lang w:val="ru-RU" w:eastAsia="ru-RU"/>
        </w:rPr>
        <w:t>1</w:t>
      </w:r>
      <w:r>
        <w:rPr>
          <w:rFonts w:cs="Times New Roman"/>
          <w:szCs w:val="24"/>
          <w:lang w:val="ru-RU" w:eastAsia="ru-RU"/>
        </w:rPr>
        <w:t>“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أبي هرير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ضي الله عن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صلى الله عليه وسلم</w:t>
      </w:r>
      <w:r>
        <w:rPr>
          <w:rFonts w:cs="Times New Roman"/>
          <w:b/>
          <w:bCs/>
          <w:szCs w:val="24"/>
          <w:rtl w:val="true"/>
          <w:lang w:eastAsia="ru-RU"/>
        </w:rPr>
        <w:t>-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إذا كان أول ليلة من شهر رمضان صفدت الشياطين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مردة الجن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غلقت أبواب النا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لم يفتح منها باب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فتحت أبواب الجن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لم يغلق منها باب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ينادي مناد</w:t>
      </w:r>
      <w:r>
        <w:rPr>
          <w:rFonts w:cs="Times New Roman"/>
          <w:b/>
          <w:bCs/>
          <w:szCs w:val="24"/>
          <w:rtl w:val="true"/>
          <w:lang w:eastAsia="ru-RU"/>
        </w:rPr>
        <w:t>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يا باغي الخير أقب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يا باغي الشر أقص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لله عتقاء من النا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ذلك كل ليلة”</w:t>
      </w:r>
      <w:r>
        <w:rPr>
          <w:rFonts w:cs="Times New Roman"/>
          <w:b/>
          <w:bCs/>
          <w:szCs w:val="24"/>
          <w:rtl w:val="true"/>
          <w:lang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В другой версии передаётся от Абу Хурайры, да будет доволен им Аллах, что посланник Аллаха, мир ему и благословение Аллаха, сказал: “</w:t>
      </w:r>
      <w:r>
        <w:rPr>
          <w:rFonts w:cs="Times New Roman"/>
          <w:i/>
          <w:iCs/>
          <w:szCs w:val="24"/>
          <w:lang w:val="ru-RU" w:eastAsia="ru-RU"/>
        </w:rPr>
        <w:t>Когда наступает первая ночь месяца Рамадан, на шайтанов и мятежных джинов накладываются оковы, и закрываются врата Ада, при этом ни одна из его дверей не остаётся открытой, а также отворяются врата Рая, при этом ни одна и его дверей не остаётся запертой. И глашатай взывает: ” О, желающий блага, устремляйся. О, желающий зла, отвращайся”. И в это время</w:t>
      </w:r>
      <w:r>
        <w:rPr>
          <w:rFonts w:cs="Times New Roman"/>
          <w:i/>
          <w:iCs/>
          <w:szCs w:val="24"/>
          <w:lang w:eastAsia="ru-RU"/>
        </w:rPr>
        <w:t> </w:t>
      </w:r>
      <w:r>
        <w:rPr>
          <w:rFonts w:cs="Times New Roman"/>
          <w:i/>
          <w:iCs/>
          <w:szCs w:val="24"/>
          <w:lang w:val="ru-RU" w:eastAsia="ru-RU"/>
        </w:rPr>
        <w:t xml:space="preserve"> Аллах освобождает люди от Огня, и так каждую ночь</w:t>
      </w:r>
      <w:r>
        <w:rPr>
          <w:rFonts w:cs="Times New Roman"/>
          <w:i/>
          <w:iCs/>
          <w:szCs w:val="24"/>
          <w:vertAlign w:val="superscript"/>
          <w:lang w:val="ru-RU" w:eastAsia="ru-RU"/>
        </w:rPr>
        <w:t>2</w:t>
      </w:r>
      <w:r>
        <w:rPr>
          <w:rFonts w:cs="Times New Roman"/>
          <w:szCs w:val="24"/>
          <w:lang w:val="ru-RU" w:eastAsia="ru-RU"/>
        </w:rPr>
        <w:t>“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Слова пророка, мир ему и благословение Аллаха: “</w:t>
      </w:r>
      <w:r>
        <w:rPr>
          <w:rFonts w:cs="Times New Roman"/>
          <w:i/>
          <w:iCs/>
          <w:szCs w:val="24"/>
          <w:lang w:val="ru-RU" w:eastAsia="ru-RU"/>
        </w:rPr>
        <w:t>О, желающий блага, устремляйся. О, желающий зла, отвращайся</w:t>
      </w:r>
      <w:r>
        <w:rPr>
          <w:rFonts w:cs="Times New Roman"/>
          <w:szCs w:val="24"/>
          <w:lang w:val="ru-RU" w:eastAsia="ru-RU"/>
        </w:rPr>
        <w:t>” – значат: О, ищущий блага, устремись к совершению всего благого, ведь это как раз его время, и ты получишь большую награду за небольшие усердия. О, ищущий зла, воздержись от него и покайся, ведь это самое подходящее время для покаяния.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أبي هريرة – رضي الله عنه</w:t>
      </w:r>
      <w:r>
        <w:rPr>
          <w:rFonts w:cs="Times New Roman"/>
          <w:b/>
          <w:bCs/>
          <w:szCs w:val="24"/>
          <w:rtl w:val="true"/>
          <w:lang w:eastAsia="ru-RU"/>
        </w:rPr>
        <w:t>-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صلى الله عليه وسلم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:”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أتاكم رمضان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شهر مبارك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رض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عز وج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عليكم صيام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تفتح فيه أبواب السماء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تغلق فيه أبواب الجحيم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تغل فيه مردة الشياطين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لله فيه ليلة خير من ألف شه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من حرم خيرها فقد حرم”</w:t>
      </w:r>
      <w:r>
        <w:rPr>
          <w:rFonts w:cs="Times New Roman"/>
          <w:b/>
          <w:bCs/>
          <w:szCs w:val="24"/>
          <w:rtl w:val="true"/>
          <w:lang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Передаётся от Абу Хурайры, да будет доволен им Аллах, что посланник Аллаха, мир ему и благословение Аллаха, сказал: “</w:t>
      </w:r>
      <w:r>
        <w:rPr>
          <w:rFonts w:cs="Times New Roman"/>
          <w:i/>
          <w:iCs/>
          <w:szCs w:val="24"/>
          <w:lang w:val="ru-RU" w:eastAsia="ru-RU"/>
        </w:rPr>
        <w:t>Пришел к вам Рамадан, благословенный месяц, Всевышний Аллах предписал вам, в течение него, соблюдать пост. В этот месяц отворяются врата небес, запираются врата Ада, а на мятежных шайтанов надевают кандалы. В этот месяц у Аллаха есть одна ночь, которая лучше чем тысяча месяцев, и тот, кто лишился блага той ночи, тот действительно потерял многое</w:t>
      </w:r>
      <w:r>
        <w:rPr>
          <w:rFonts w:cs="Times New Roman"/>
          <w:i/>
          <w:iCs/>
          <w:szCs w:val="24"/>
          <w:vertAlign w:val="superscript"/>
          <w:lang w:val="ru-RU" w:eastAsia="ru-RU"/>
        </w:rPr>
        <w:t>3</w:t>
      </w:r>
      <w:r>
        <w:rPr>
          <w:rFonts w:cs="Times New Roman"/>
          <w:szCs w:val="24"/>
          <w:lang w:val="ru-RU" w:eastAsia="ru-RU"/>
        </w:rPr>
        <w:t>“.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أبي سعيد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ضي الله عن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صلى الله عليه وسلم</w:t>
      </w:r>
      <w:r>
        <w:rPr>
          <w:rFonts w:cs="Times New Roman"/>
          <w:b/>
          <w:bCs/>
          <w:szCs w:val="24"/>
          <w:rtl w:val="true"/>
          <w:lang w:eastAsia="ru-RU"/>
        </w:rPr>
        <w:t>- 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ان لله عتقاء في كل يوم وليلة لكل عبد منهم دعوة مستجابة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.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واه أحمد</w:t>
      </w:r>
      <w:r>
        <w:rPr>
          <w:rFonts w:cs="Times New Roman"/>
          <w:b/>
          <w:bCs/>
          <w:szCs w:val="24"/>
          <w:rtl w:val="true"/>
          <w:lang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 xml:space="preserve">Передаётся от Абу Саида, да будет доволен им Аллах, что посланник Аллаха, мир ему и благословение Аллаха, сказал: “…. </w:t>
      </w:r>
      <w:r>
        <w:rPr>
          <w:rFonts w:cs="Times New Roman"/>
          <w:i/>
          <w:iCs/>
          <w:szCs w:val="24"/>
          <w:lang w:val="ru-RU" w:eastAsia="ru-RU"/>
        </w:rPr>
        <w:t>воистину, каждый день и каждую ночь Аллах освобождает людей от огня, и у каждого раба Аллаха есть молитва, которая принимается</w:t>
      </w:r>
      <w:r>
        <w:rPr>
          <w:rFonts w:cs="Times New Roman"/>
          <w:szCs w:val="24"/>
          <w:vertAlign w:val="superscript"/>
          <w:lang w:val="ru-RU" w:eastAsia="ru-RU"/>
        </w:rPr>
        <w:t>4</w:t>
      </w:r>
      <w:r>
        <w:rPr>
          <w:rFonts w:cs="Times New Roman"/>
          <w:szCs w:val="24"/>
          <w:lang w:val="ru-RU" w:eastAsia="ru-RU"/>
        </w:rPr>
        <w:t>” .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جاب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ضي الله عن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صلى الله عليه وسلم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:”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إن لله عند كل فطر عتقاء وذلك في كل ليلة” رواه ابن ماجه</w:t>
      </w:r>
      <w:r>
        <w:rPr>
          <w:rFonts w:cs="Times New Roman"/>
          <w:b/>
          <w:bCs/>
          <w:szCs w:val="24"/>
          <w:rtl w:val="true"/>
          <w:lang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Передаётся от Джабира, да будет доволен им Аллах, что посланник Аллаха, мир ему и благословение Аллаха, сказал: “</w:t>
      </w:r>
      <w:r>
        <w:rPr>
          <w:rFonts w:cs="Times New Roman"/>
          <w:i/>
          <w:iCs/>
          <w:szCs w:val="24"/>
          <w:lang w:val="ru-RU" w:eastAsia="ru-RU"/>
        </w:rPr>
        <w:t>Воистину при каждом разговлении Аллах освобождает людей от огня, и так происходит каждую ночь</w:t>
      </w:r>
      <w:r>
        <w:rPr>
          <w:rFonts w:cs="Times New Roman"/>
          <w:i/>
          <w:iCs/>
          <w:szCs w:val="24"/>
          <w:vertAlign w:val="superscript"/>
          <w:lang w:val="ru-RU" w:eastAsia="ru-RU"/>
        </w:rPr>
        <w:t>5</w:t>
      </w:r>
      <w:r>
        <w:rPr>
          <w:rFonts w:cs="Times New Roman"/>
          <w:szCs w:val="24"/>
          <w:lang w:val="ru-RU" w:eastAsia="ru-RU"/>
        </w:rPr>
        <w:t>” .</w:t>
      </w:r>
    </w:p>
    <w:p>
      <w:pPr>
        <w:pStyle w:val="Normal"/>
        <w:bidi w:val="0"/>
        <w:spacing w:before="280" w:after="280"/>
        <w:jc w:val="center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Польза и законы, извлекаемые из данных хадисов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1</w:t>
      </w:r>
      <w:r>
        <w:rPr>
          <w:rFonts w:cs="Times New Roman"/>
          <w:szCs w:val="24"/>
          <w:lang w:val="ru-RU" w:eastAsia="ru-RU"/>
        </w:rPr>
        <w:t>) В этих хадисах описываются достоинства Рамадана. О его значимости нам говорят те великие события, которые разворачиваются во вселенной: раскрытие небесных врат, запирание адских дверей, закабаление демонов. Это всё происходит в первую ночь Рамадана и продолжается до самого конца месяца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2</w:t>
      </w:r>
      <w:r>
        <w:rPr>
          <w:rFonts w:cs="Times New Roman"/>
          <w:szCs w:val="24"/>
          <w:lang w:val="ru-RU" w:eastAsia="ru-RU"/>
        </w:rPr>
        <w:t>)Первый из приведенных хадисов указывает на то, что Рай и Ад уже созданы и существуют в настоящее время, а открытие и запирание их дверей происходит в действительности, и не является аллегорией</w:t>
      </w:r>
      <w:r>
        <w:rPr>
          <w:rFonts w:cs="Times New Roman"/>
          <w:szCs w:val="24"/>
          <w:vertAlign w:val="superscript"/>
          <w:lang w:val="ru-RU" w:eastAsia="ru-RU"/>
        </w:rPr>
        <w:t>6</w:t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3</w:t>
      </w:r>
      <w:r>
        <w:rPr>
          <w:rFonts w:cs="Times New Roman"/>
          <w:szCs w:val="24"/>
          <w:lang w:val="ru-RU" w:eastAsia="ru-RU"/>
        </w:rPr>
        <w:t>) Существуют определённые священные времена в году. Если рабы Аллаха в эти периоды совершают праведные дела, то это является причиной довольства Всевышнего Аллаха. Один из таких периодов – месяц Рамадан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4</w:t>
      </w:r>
      <w:r>
        <w:rPr>
          <w:rFonts w:cs="Times New Roman"/>
          <w:szCs w:val="24"/>
          <w:lang w:val="ru-RU" w:eastAsia="ru-RU"/>
        </w:rPr>
        <w:t>) Оповещение людей и поздравление их с наступлением месяца Рамадан разрешается, так как это имеет место в шариате. Пророк, мир ему и благословение Аллаха, напоминал людям об особом статусе Рамадана, радуя этим сподвижников и побуждая их к праведным делам на протяжении всего месяца. Также не возбраняется желать мусульманам всего хорошего</w:t>
      </w:r>
      <w:r>
        <w:rPr>
          <w:rFonts w:cs="Times New Roman"/>
          <w:szCs w:val="24"/>
          <w:vertAlign w:val="superscript"/>
          <w:lang w:val="ru-RU" w:eastAsia="ru-RU"/>
        </w:rPr>
        <w:t>7</w:t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5</w:t>
      </w:r>
      <w:r>
        <w:rPr>
          <w:rFonts w:cs="Times New Roman"/>
          <w:szCs w:val="24"/>
          <w:lang w:val="ru-RU" w:eastAsia="ru-RU"/>
        </w:rPr>
        <w:t>) Шайтанов в этом месяце садят на цепь, таким образом, их воздействие на сынов Адама ослабевает, для того, чтобы помочь им в совершении праведных дел в это священное время года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6</w:t>
      </w:r>
      <w:r>
        <w:rPr>
          <w:rFonts w:cs="Times New Roman"/>
          <w:szCs w:val="24"/>
          <w:lang w:val="ru-RU" w:eastAsia="ru-RU"/>
        </w:rPr>
        <w:t>)Эти хадисы рассказывают нам о милости Аллаха и Его заботе о своих рабах. Он хранит их пост, отводя от них вред мятежных демонов, что бы те не смогли испортить поклонение его рабов в этом благословенном месяце</w:t>
      </w:r>
      <w:r>
        <w:rPr>
          <w:rFonts w:cs="Times New Roman"/>
          <w:szCs w:val="24"/>
          <w:vertAlign w:val="superscript"/>
          <w:lang w:val="ru-RU" w:eastAsia="ru-RU"/>
        </w:rPr>
        <w:t>8</w:t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7</w:t>
      </w:r>
      <w:r>
        <w:rPr>
          <w:rFonts w:cs="Times New Roman"/>
          <w:szCs w:val="24"/>
          <w:lang w:val="ru-RU" w:eastAsia="ru-RU"/>
        </w:rPr>
        <w:t>) В этих текстах мы находим прямое указание на существование шайтанов, которые являются реальными телами, настолько, что их можно посадить на цепь. А также, отсюда мы узнаём, что среди шайтанов есть особая группа мятежников и бунтовщиков, которые и заковываются в кандалы в Рамадане</w:t>
      </w:r>
      <w:r>
        <w:rPr>
          <w:rFonts w:cs="Times New Roman"/>
          <w:szCs w:val="24"/>
          <w:vertAlign w:val="superscript"/>
          <w:lang w:val="ru-RU" w:eastAsia="ru-RU"/>
        </w:rPr>
        <w:t>9</w:t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8</w:t>
      </w:r>
      <w:r>
        <w:rPr>
          <w:rFonts w:cs="Times New Roman"/>
          <w:szCs w:val="24"/>
          <w:lang w:val="ru-RU" w:eastAsia="ru-RU"/>
        </w:rPr>
        <w:t>) Тех великих благ, которыми отличается этот месяц, могут достигнуть те из верующих, кто по достоинству оценили и возвеличили его, выполняя повеления Аллаха. Что касается неверных, которые позволяют себе употреблять пищу в этом месяце, которые не знают его пределов и не ведают его заповедей, то им не будут открыты врата Рая и не закроются перед ними врата Ада, а их шайтаны не будут посажены на цепь и они не заслужат освобождение от огня</w:t>
      </w:r>
      <w:r>
        <w:rPr>
          <w:rFonts w:cs="Times New Roman"/>
          <w:szCs w:val="24"/>
          <w:vertAlign w:val="superscript"/>
          <w:lang w:val="ru-RU" w:eastAsia="ru-RU"/>
        </w:rPr>
        <w:t>10</w:t>
      </w:r>
      <w:r>
        <w:rPr>
          <w:rFonts w:cs="Times New Roman"/>
          <w:szCs w:val="24"/>
          <w:lang w:val="ru-RU" w:eastAsia="ru-RU"/>
        </w:rPr>
        <w:t xml:space="preserve"> И поэтому, неверный, умерший в Рамадане или в любом другом месяце, заслуживает только наказания и он его получит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9</w:t>
      </w:r>
      <w:r>
        <w:rPr>
          <w:rFonts w:cs="Times New Roman"/>
          <w:szCs w:val="24"/>
          <w:lang w:val="ru-RU" w:eastAsia="ru-RU"/>
        </w:rPr>
        <w:t>) Тем мусульманам, которые, подобно неверным нарушают святость Рамадана, можно только посочувствовать. Эти люди преступают пределы дозволенного, либо они совершают то, что аннулирует их пост подчистую, как принятие пищи в дневное время, либо то, что уменьшает награду за него, как сплетня, наговоры на людей, ложь и проведение времени с распутными людьми. Их беда заключается в том, что они не удостоятся великой награде, обещанной Аллахом в этом месяце, и двери Ада останутся распахнутыми перед ними, врата Рая останутся запертыми для них, а их шайтаны будут отпущены на волю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10</w:t>
      </w:r>
      <w:r>
        <w:rPr>
          <w:rFonts w:cs="Times New Roman"/>
          <w:szCs w:val="24"/>
          <w:lang w:val="ru-RU" w:eastAsia="ru-RU"/>
        </w:rPr>
        <w:t>) Открытие врат Рая и закрытие врат Ада в Рамадане, не противоречит словам Всевышнего в Коране, когда он говорит нам: “сады Эдема, врата которых раскрыты перед ними”. (Сура Ас-Сад; 50) Из этого аята нельзя сделать вывод о том, что двери Рая постоянно находятся в открытом состоянии, а данный аят описывает нам Судный День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Также нет никаких противоречий между хадисами и аятом, в котором говорится: “Тех, которые не уверовали, толпами погонят в Огонь. Когда они подойдут к нему, его врата будут распахнуты, и его стражи скажут им: «Разве не приходили к вам посланники из вас самих, которые читали вам аяты вашего Господа и предупреждали вас о встрече с этим днем вашим?» Они скажут: «Конечно!» Но сбылось относительно неверующих Слово о мучениях”. (Сура Аз-Зумар; 71) Ведь не трудно предположить, что они предварительно могут быть закрыты Аллахом, ведь Он Свят и Велик, делает, что пожелает</w:t>
      </w:r>
      <w:r>
        <w:rPr>
          <w:rFonts w:cs="Times New Roman"/>
          <w:szCs w:val="24"/>
          <w:vertAlign w:val="superscript"/>
          <w:lang w:val="ru-RU" w:eastAsia="ru-RU"/>
        </w:rPr>
        <w:t>11</w:t>
      </w:r>
      <w:r>
        <w:rPr>
          <w:rFonts w:cs="Times New Roman"/>
          <w:szCs w:val="24"/>
          <w:lang w:val="ru-RU" w:eastAsia="ru-RU"/>
        </w:rPr>
        <w:t>.</w:t>
        <w:br/>
      </w:r>
      <w:r>
        <w:rPr>
          <w:rFonts w:cs="Times New Roman"/>
          <w:b/>
          <w:bCs/>
          <w:szCs w:val="24"/>
          <w:lang w:val="ru-RU" w:eastAsia="ru-RU"/>
        </w:rPr>
        <w:t>11</w:t>
      </w:r>
      <w:r>
        <w:rPr>
          <w:rFonts w:cs="Times New Roman"/>
          <w:szCs w:val="24"/>
          <w:lang w:val="ru-RU" w:eastAsia="ru-RU"/>
        </w:rPr>
        <w:t xml:space="preserve">) В этих хадисах упоминается о достоинстве ночи предопределения, которая происходит только в Рамадане. Она лучше для поклоняющихся, чем тысяча месяцев, в которых нет ночи предопределения. И кто провёл её праздно и не уделил ей должного внимания, понёс большой убыток и лишился великого блага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12</w:t>
      </w:r>
      <w:r>
        <w:rPr>
          <w:rFonts w:cs="Times New Roman"/>
          <w:szCs w:val="24"/>
          <w:lang w:val="ru-RU" w:eastAsia="ru-RU"/>
        </w:rPr>
        <w:t>) В Рамадане Аллах освобождает многих людей от адского огня. И больше всего освобождения достоин тот, кто постится и оберегает свой пост, кто выстаивает свою молитву должным образом, кто не скупится на добрые дела, с любовью к Аллаху, в надежде на Его награду, и страшась Его возмездия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13</w:t>
      </w:r>
      <w:r>
        <w:rPr>
          <w:rFonts w:cs="Times New Roman"/>
          <w:szCs w:val="24"/>
          <w:lang w:val="ru-RU" w:eastAsia="ru-RU"/>
        </w:rPr>
        <w:t>) У каждого, кого Аллах освободил в этом месяце от огня, есть ещё и особая награда у его Господа. Это принятая Всевышним молитва. Таким образом, Аллах, Велик Он и Славен, дал рабам своим два превосходных, и несравненных ни с чем, дара. Первый – это спасение от Огня, второй – принятие молитвы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14</w:t>
      </w:r>
      <w:r>
        <w:rPr>
          <w:rFonts w:cs="Times New Roman"/>
          <w:szCs w:val="24"/>
          <w:lang w:val="ru-RU" w:eastAsia="ru-RU"/>
        </w:rPr>
        <w:t>) Эти, и многие другие хадисы, говорят нам, что мусульманину надлежит, бережно относится к своему посту, оберегать его от нарушений, либо от тех вещей, которые могут сделать пост ущербным и уменьшить награду за него. Мусульманин должен во время поста с особой бдительностью охранять свой слух, зрение и язык от запретного, что бы достичь освобождения от Ада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15</w:t>
      </w:r>
      <w:r>
        <w:rPr>
          <w:rFonts w:cs="Times New Roman"/>
          <w:szCs w:val="24"/>
          <w:lang w:val="ru-RU" w:eastAsia="ru-RU"/>
        </w:rPr>
        <w:t>) Постящемуся следует, как можно больше обращаться к Аллаху со своими просьбами. Ведь молитва постящегося, имеет больше всего прав на принятие её Аллахом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en-US"/>
        </w:rPr>
        <w:drawing>
          <wp:inline distT="0" distB="0" distL="0" distR="0">
            <wp:extent cx="1902460" cy="20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29" r="-14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ль-Бухари (1800), Муслим (1079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  <w:lang w:val="ru-RU" w:eastAsia="ru-RU"/>
        </w:rPr>
        <w:t xml:space="preserve">Эта версия приводится у Ат-Тирмизи (682) и ибн Маджа (1642), ибн Хузайма счел её достоверной (1883), а также ибн Хиббан (3435) и Аль-Хаким, который сказал, что этот хадис соответствует условиям Аль-Бухари и Муслима (1\582). </w:t>
      </w:r>
      <w:r>
        <w:rPr>
          <w:rFonts w:cs="Times New Roman"/>
          <w:szCs w:val="24"/>
          <w:lang w:eastAsia="ru-RU"/>
        </w:rPr>
        <w:t>Шейх Аль-Альбани признал версию Ат-Тирмизи достоверной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Версия приводится у Ан-Насаи (4\129), у Ахмада (2\230) и Абда ибн Хумайда (1429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  <w:lang w:val="ru-RU" w:eastAsia="ru-RU"/>
        </w:rPr>
        <w:t xml:space="preserve">Эта версия приводится у Ахмада (2\254) и у Ат-Табарани в книге “Аль-Аусат”(6\257) с достоверным иснадом. </w:t>
      </w:r>
      <w:r>
        <w:rPr>
          <w:rFonts w:cs="Times New Roman"/>
          <w:szCs w:val="24"/>
          <w:lang w:eastAsia="ru-RU"/>
        </w:rPr>
        <w:t>В хадисе речь идёт о месяце Рамадан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Эту версию приводит ибн Маджа(1642), Аль-Альбани в книге “Сахыху бну Маджа” сказал: хадис достоверный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Смотри комментарии к ибн Батталю (4\20) и “Аль-Муфаххим” (3\136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Вопрос о разрешении таких, казалось бы, простых вещей, упомянут в связи с тем, что ислам уделяет большое внимания сохранению чистоты религии, и сохранения её в том виде, в котором её передал нам пророк, мир ему и благословение Аллаха. Поэтому любая вещь имеющая отношение к вопросам поклонения Аллаху, подвергается жёсткому анализу на предмет истинности. Также ислам отвергает любые новшества и все то, что не соответствует Корану и пути пророка, мир ему и благословение Аллах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Захират-уль-Укба (20\255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мотри предыдущий источник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Смотри: “Фатава шайх-уль-Ислям” (5\131-474)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Захират-уль-Укба (20\253)</w:t>
      </w:r>
    </w:p>
    <w:p>
      <w:pPr>
        <w:pStyle w:val="Normal"/>
        <w:bidi w:val="0"/>
        <w:spacing w:before="280" w:after="28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“</w:t>
      </w:r>
      <w:r>
        <w:rPr>
          <w:rFonts w:cs="Times New Roman"/>
          <w:szCs w:val="24"/>
          <w:lang w:val="ru-RU" w:eastAsia="ru-RU"/>
        </w:rPr>
        <w:t>Избранные хадисы о Рамадане”</w:t>
        <w:br/>
        <w:t>Ибрахим Мухаммад Аль-Хукайль.</w:t>
        <w:br/>
        <w:t>Перевел Абу Ясин Руслан Маликов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ru-RU" w:eastAsia="ru-RU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 w:eastAsia="ru-RU"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5">
    <w:name w:val="Нижний колонтитул Знак"/>
    <w:basedOn w:val="Style14"/>
    <w:qFormat/>
    <w:rPr>
      <w:rFonts w:cs="Traditional Arabic"/>
      <w:color w:val="000000"/>
      <w:sz w:val="24"/>
      <w:szCs w:val="36"/>
      <w:lang w:val="en-US"/>
    </w:rPr>
  </w:style>
  <w:style w:type="character" w:styleId="Style16">
    <w:name w:val="Текст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Текст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1:00Z</dcterms:created>
  <dc:creator>Ибрахим Мухаммад Аль-Хукайль</dc:creator>
  <dc:description>скачано с сайта
 www.islamhouse.com</dc:description>
  <cp:keywords>рамадан </cp:keywords>
  <dc:language>en-US</dc:language>
  <cp:lastModifiedBy>Admin</cp:lastModifiedBy>
  <cp:lastPrinted>2007-09-14T23:49:00Z</cp:lastPrinted>
  <dcterms:modified xsi:type="dcterms:W3CDTF">2009-08-12T05:20:00Z</dcterms:modified>
  <cp:revision>6</cp:revision>
  <dc:subject/>
  <dc:title>О достоинстве Рамадана</dc:title>
</cp:coreProperties>
</file>