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8"/>
          <w:szCs w:val="48"/>
          <w:lang w:val="ru-RU"/>
        </w:rPr>
        <w:t>Ша’бан – подготовка к Рамадану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شعب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>–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ستعدا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لرمضا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ru-RU" w:bidi="ar-EG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  <w:szCs w:val="28"/>
          <w:lang w:val="ru-RU"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eastAsia="MS UI Gothic" w:cs="KFGQPC Uthman Taha Naskh" w:ascii="Calibri" w:hAnsi="Calibri"/>
          <w:sz w:val="28"/>
          <w:szCs w:val="28"/>
          <w:lang w:val="ru-RU"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ru-RU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cs="KFGQPC Uthman Taha Naskh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t>Проверка:</w:t>
      </w:r>
      <w:r>
        <w:rPr>
          <w:rStyle w:val="Divx11"/>
          <w:rFonts w:cs="KFGQPC Uthman Taha Naskh" w:ascii="Calibri" w:hAnsi="Calibri"/>
          <w:sz w:val="32"/>
          <w:szCs w:val="32"/>
        </w:rPr>
        <w:t xml:space="preserve"> </w:t>
      </w:r>
      <w:r>
        <w:rPr>
          <w:rFonts w:cs="KFGQPC Uthman Taha Naskh" w:ascii="Calibri" w:hAnsi="Calibri"/>
          <w:sz w:val="32"/>
          <w:szCs w:val="32"/>
          <w:lang w:bidi="ar-EG"/>
        </w:rPr>
        <w:t>Абу Мухаммад Булгарий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alibri"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شعبا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>–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ستعداد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لرمضا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و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eastAsia="mylotus" w:cs="mylotus" w:ascii="mylotus" w:hAnsi="mylotus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بلغا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righ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’бан – подготовка к Рамадану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/>
          <w:lang w:val="ru-RU"/>
        </w:rPr>
        <w:t>Уважаемые братья и сестры! На земле живет множество людей, и каждый из них занят своим ремеслом или делом. Но чем бы они ни занимались, будь то торговля, учеба или земледелие, наиболее успешных обязательно объединяет одно качество. Все они готовятся к ответственному делу заранее. Разве прилежный студент начинает читать книги и перелистывать конспекты накануне важного экзамена? Никогда! Он весь год будет стараться и готовиться заранее. А разве успешный торговец станет откладывать приобретение нужного товара и бросится все покупать только перед началом торговли? Нет. Также и земледелец, желающий получить хороший урожай, начинает готовиться, как только растает снег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/>
          <w:lang w:val="ru-RU"/>
        </w:rPr>
        <w:t xml:space="preserve">У мусульман, кроме какой-либо профессии или занятия, есть еще одно очень ответственное дело – это  поклонение Аллаху; и в нем мы должны стараться проявлять не меньшее, а то и большее усердие. Считанные дни отделяют нас от священного месяца Рамадан. К сожалению, как отмечают ученые, среди мусульман существует одна проблема. У всех она проявляется в разной степени, но, тем не менее, она есть. Это подготовка к Рамадану, а точнее – ее отсутствие. Все мы ожидаем начала священного месяца, но поклоняться начинаем, лишь когда Рамадан уже наступил. И вроде бы мы только начали проявлять усердие в поклонении, как месяц подошел к концу. И мы почему-то удивляемся: как быстро прошел этот месяц! А я опять не успел прочесть весь Коран, пропускал молитву Таравих… Вот на следующий год я обязательно буду стараться больше! Наверняка, у многих возникали подобные мысли. Конечно, все мы стараемся соблюдать пост, но ведь поклонение в Рамадан не сводится только к посту. И подобная ситуация повторяется из года в год. А причина в том, что мусульмане не чувствуют сладость Рамадана так, как это чувствовали сахабы. А ведь они начинали готовиться к священному месяцу за полгода!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/>
          <w:lang w:val="ru-RU"/>
        </w:rPr>
        <w:t xml:space="preserve">Сейчас у нас есть возможность подготовиться к нему. Месяц Ша`бан назван благословенным. Это месяц подготовки к Рамадану. А как лучше приготовиться, чтобы месяц поста не прошел даром?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/>
          <w:lang w:val="ru-RU"/>
        </w:rPr>
        <w:t>Во-первых, важно понять, что месяц Рамадан от начала и до конца – это месяц поклонения, а НЕ подготовки к поклонению. В Рамадан уже поздно приучать себя дополнительно молиться, читать Коран и т.п. Всему свое время. А для того, чтобы себя настраивать и приучать к этому, у нас есть месяц Ша`бан. Ученые объясняют, что у каждого вида поклонения есть начало и конец. Начало – для того, чтобы подготовиться, а конец – чтобы достойно завершить поклонение. Например, как мы выяснили, подготовкой к Рамадану служит месяц Ша`бан – это и есть начало, в месяц Шавваль мы понемногу отходим от поста – это окончание. В своем хадисе Пророк Мухаммад (да благословит его Аллах и приветствует) говорит о месяце Ша`бан: «</w:t>
      </w:r>
      <w:r>
        <w:rPr>
          <w:rFonts w:cs="Times New Roman"/>
          <w:b/>
          <w:bCs/>
          <w:lang w:val="ru-RU"/>
        </w:rPr>
        <w:t>Люди забывают об этом месяце в промежутке между Раджабом и Рамаданом. В этом месяце деяния возносят к Господу миров, и мне хочется, чтобы мои деяния были вознесены, когда я соблюдаю пост</w:t>
      </w:r>
      <w:r>
        <w:rPr>
          <w:rFonts w:cs="Times New Roman"/>
          <w:lang w:val="ru-RU"/>
        </w:rPr>
        <w:t>» (ан-Насаи, 2357).</w:t>
      </w:r>
    </w:p>
    <w:p>
      <w:pPr>
        <w:pStyle w:val="Normal"/>
        <w:bidi w:val="0"/>
        <w:ind w:left="0" w:right="0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так, Посланник Аллаха (да благословит его Аллах и приветствует) сообщил нам, каким должно быть начало, подготовка к великому месяцу Рамадан. Если мы последуем его совету, то, ин ша Аллах, наше поклонение будет на высшем уровне.  Если же по каким-либо причинам не удастся воспользоваться предоставленной нам возможностью, то греха не будет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/>
          <w:lang w:val="ru-RU"/>
        </w:rPr>
        <w:t xml:space="preserve">Каким видам поклонения нам следует уделять особое внимание? В первую очередь, это, конечно же, пост. Аиша передала, что </w:t>
      </w:r>
      <w:r>
        <w:rPr>
          <w:rFonts w:cs="Times New Roman"/>
          <w:b/>
          <w:bCs/>
          <w:lang w:val="ru-RU"/>
        </w:rPr>
        <w:t>Пророк (да благословит его  Аллах и приветствует) ни в один месяц не постился так много, как в месяц Ша`бан. А в этот месяц он постился полностью</w:t>
      </w:r>
      <w:r>
        <w:rPr>
          <w:rFonts w:cs="Times New Roman"/>
          <w:lang w:val="ru-RU"/>
        </w:rPr>
        <w:t>. Здесь речь идет о добровольном посте. Пост в месяц Рамадан, как известно, является обязательным, поэтому из хадиса нельзя понимать, что в этот месяц Посланник Аллаха (да благословит его Аллах и приветствует) постился меньше, чем в Ша`бан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/>
          <w:lang w:val="ru-RU"/>
        </w:rPr>
        <w:t>Согласно словам Айши, в Ша`бан Пророк (да благословит его Аллах и приветствует) постился непрерывно, а в некоторых хадисах, где упоминается слово «полностью» объясняется, что большую часть Ша`бана Пророк  Мухаммад (да благословит его Аллах и приветствует) соблюдал пост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/>
          <w:lang w:val="ru-RU"/>
        </w:rPr>
        <w:t>Абу Хурайра передает такой хадис: «</w:t>
      </w:r>
      <w:r>
        <w:rPr>
          <w:rFonts w:cs="Times New Roman"/>
          <w:b/>
          <w:bCs/>
          <w:lang w:val="ru-RU"/>
        </w:rPr>
        <w:t xml:space="preserve">Посланник Аллаха (да благословит его Аллах и приветствует) повелевает прекращать пост по прошествии половины месяца Ша`бан». Каким же образом сочетаются эти два хадиса? Ответ дают ученые, в первую очередь, передатчики хадиса. Если человек держит пост от начала месяца Ша`бан, не боится за свое здоровье и уверен, что без затруднений сможет поститься до конца Рамадана, то нет никаких причин запрещать ему поститься и после середины Ша`бана. Но если человек сомневается в своих силах и боится за здоровье, тогда он может либо поститься от начала Ша`бана и до его половины, либо не поститься вовсе. Но он не должен начинать держать пост, если до начала священного месяца осталось два-три дня. На это есть указание Пророка (да благословит его Аллах и приветствует): «Пусть никто из вас не начинает поститься за день или за два дня до начала Рамадана, если только человек не соблюдает регулярный пост. В таком случае пусть он постится в этот день» (аль-Бухари, 1914, Муслим, 1082). </w:t>
      </w:r>
    </w:p>
    <w:p>
      <w:pPr>
        <w:pStyle w:val="Normal"/>
        <w:bidi w:val="0"/>
        <w:ind w:left="0" w:right="0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ейчас солнце встает рано, а садится поздно. Непривыкшему человеку пост может даться очень тяжело. Ну, а есть среди нас такие, кто постился в течение года: по понедельникам и четвергам или три дня в середине каждого месяца. Таким людям, вероятно, не составит труда держать пост в течении Ша`бана.</w:t>
      </w:r>
    </w:p>
    <w:p>
      <w:pPr>
        <w:pStyle w:val="Normal"/>
        <w:bidi w:val="0"/>
        <w:ind w:left="0" w:right="0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торой вид поклонения, на который следует обратить внимание – это чтение Корана. Передается, что сахабы брались за чтение Корана с наступлением месяца Ша`бан. А богатые среди них платили закят, не дожидаясь начала Рамадана. В то время многие мусульмане были бедными. Они не знали, где найти еды на сухур и на ифтар. Чтобы облегчить положение таких верующих, богатые и давали закят заранее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/>
          <w:lang w:val="ru-RU"/>
        </w:rPr>
        <w:t>Третий вид поклонения – зикр (поминание Всевышнего). Чтение Корана, мольба, салям друг другу – все это относится к поминанию Аллаха. Есть еще много дополнительных видов поминания. Например, слова, которые следует произносить перед сном или проснувшись, слова «субхана-Ллах», «аль-хамду ли-Ллях» и т. д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/>
          <w:lang w:val="ru-RU"/>
        </w:rPr>
        <w:t>Четвертое – кыям (ночная молитва). Лучшее время для этой молитвы – это последняя треть ночи. Она может состоять из двух, четырех, шести ракатов и более. И время ночной молитвы не выходит до наступления утреннего намаза. О достоинстве ночной молитвы сказано немало. Ученые говорят: «</w:t>
      </w:r>
      <w:r>
        <w:rPr>
          <w:rFonts w:cs="Times New Roman"/>
          <w:i/>
          <w:iCs/>
          <w:lang w:val="ru-RU"/>
        </w:rPr>
        <w:t>Читающий «кыям-уль-лейль»  обязательно ощутит сладость веры</w:t>
      </w:r>
      <w:r>
        <w:rPr>
          <w:rFonts w:cs="Times New Roman"/>
          <w:lang w:val="ru-RU"/>
        </w:rPr>
        <w:t>»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/>
          <w:lang w:val="ru-RU"/>
        </w:rPr>
        <w:t xml:space="preserve">Пятое – садака (пожертвование). Садака – это не обязательно деньги. Пожертвованием может быть и еда, и оказанная помощь, и даже добрый взгляд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/>
          <w:lang w:val="ru-RU"/>
        </w:rPr>
        <w:t>Таким образом, мы рассмотрели пять видов поклонения, на которых нужно заострить внимание в месяц Ша`бан. Братья и сестры, этот месяц уже наступил. Он пройдет быстро. Давайте постараемся использовать его с  наибольшей пользой и подготовимся к Рамадану лучшим образом. Пусть же Аллах поможет нам быть усердными в поклонении и простит наши недостатки и ошибки.</w:t>
      </w:r>
    </w:p>
    <w:p>
      <w:pPr>
        <w:pStyle w:val="Normal"/>
        <w:bidi w:val="0"/>
        <w:jc w:val="right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Фаиз-хазрат</w:t>
      </w:r>
    </w:p>
    <w:p>
      <w:pPr>
        <w:pStyle w:val="Normal"/>
        <w:bidi w:val="0"/>
        <w:jc w:val="right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  <w:t>Ижевская Соборная мечеть,</w:t>
      </w:r>
    </w:p>
    <w:p>
      <w:pPr>
        <w:pStyle w:val="Normal"/>
        <w:bidi w:val="0"/>
        <w:ind w:left="0" w:right="0" w:firstLine="284"/>
        <w:jc w:val="right"/>
        <w:rPr>
          <w:b/>
          <w:b/>
          <w:sz w:val="20"/>
          <w:lang w:bidi="ar-EG"/>
        </w:rPr>
      </w:pPr>
      <w:hyperlink r:id="rId6">
        <w:r>
          <w:rPr>
            <w:rStyle w:val="InternetLink"/>
            <w:rFonts w:cs="Times New Roman"/>
            <w:b/>
            <w:bCs/>
            <w:i/>
            <w:iCs/>
          </w:rPr>
          <w:t>http://muslimpress.ru/</w:t>
        </w:r>
      </w:hyperlink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Текст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yperlink" Target="http://muslimpress.ru/pyatnichnaya-propoved/podgotovka-k-ramadanu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2:00Z</dcterms:created>
  <dc:creator>www.muslimpress.ru</dc:creator>
  <dc:description>скачано с сайта www.islamhouse.com</dc:description>
  <cp:keywords>подготовка к рамадану рамадан</cp:keywords>
  <dc:language>en-US</dc:language>
  <cp:lastModifiedBy>Admin</cp:lastModifiedBy>
  <cp:lastPrinted>2007-09-14T23:49:00Z</cp:lastPrinted>
  <dcterms:modified xsi:type="dcterms:W3CDTF">2009-08-03T06:42:00Z</dcterms:modified>
  <cp:revision>2</cp:revision>
  <dc:subject>шабан,</dc:subject>
  <dc:title>Ша’бан – подготовка к Рамадану</dc:title>
</cp:coreProperties>
</file>