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БРАТСТВО И БОГОБОЯЗНЕННОСТЬ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8"/>
          <w:sz w:val="48"/>
          <w:szCs w:val="48"/>
        </w:rPr>
        <w:t>﴿</w:t>
      </w:r>
      <w:r>
        <w:rPr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خ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تقوى</w:t>
      </w:r>
      <w:r>
        <w:rPr>
          <w:sz w:val="52"/>
          <w:sz w:val="52"/>
          <w:szCs w:val="52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>
          <w:rStyle w:val="Divx11"/>
          <w:rFonts w:cs="KFGQPC Uthman Taha Naskh" w:ascii="Calibri" w:hAnsi="Calibri"/>
          <w:sz w:val="32"/>
          <w:szCs w:val="32"/>
        </w:rPr>
        <w:t>Проверка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 xml:space="preserve">: </w:t>
      </w:r>
      <w:r>
        <w:rPr>
          <w:rFonts w:cs="KFGQPC Uthman Taha Naskh" w:ascii="Calibri" w:hAnsi="Calibri"/>
          <w:color w:val="000000"/>
          <w:sz w:val="32"/>
          <w:szCs w:val="32"/>
        </w:rPr>
        <w:t>Абу Мухаммад Булгарий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خ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تقوى</w:t>
      </w:r>
      <w:r>
        <w:rPr>
          <w:sz w:val="52"/>
          <w:sz w:val="52"/>
          <w:szCs w:val="52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eastAsia="MS UI Gothic" w:cs="KFGQPC Uthman Taha Naskh" w:ascii="mylotus;Times New Roman" w:hAnsi="mylotus;Times New Roman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البلغاري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афсир 102 и 103 аятов суры «аль-Имран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 вы, которые уверовали! Бойтесь Аллаха должным страхом к Нему и не умирайте иначе, как будучи мусульманам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И помните милость Аллаха вам, когда вы были врагами, а Он сблизил ваши сердца, и вы стали по Его милости братьями! Вы были на краю пропасти огня, и Он спас вас оттуда. Так разъясняет вам Аллах Свои знамения, - может быть, вы пойдете прямым путем!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бн Масуд говорил, что это подчиняться и не грешить, помнить и не забывать, благодарить и не быть из неблагодарных (неверных), и здесь иснад достоверен. Так же этот хадис передал аль-Хаким и сказал, что он соответствует условиям двух шейхов достоверных хадисов - Аль-Бухари и Муслима. От Анаса передается, что не будет человек бояться Аллаха должным страхом, пока не будет сдерживать свой язык.</w:t>
      </w:r>
    </w:p>
    <w:p>
      <w:pPr>
        <w:pStyle w:val="Normal"/>
        <w:ind w:firstLine="567"/>
        <w:jc w:val="both"/>
        <w:rPr/>
      </w:pPr>
      <w:r>
        <w:rPr/>
        <w:t xml:space="preserve">Катада, Мукатиль, Зайд б. Аслам и некоторые другие ученые сказали, что этот аят стерт аятом </w:t>
      </w:r>
      <w:r>
        <w:rPr>
          <w:b/>
          <w:bCs/>
        </w:rPr>
        <w:t>«Бойтесь Аллаха как можете»,</w:t>
      </w:r>
      <w:r>
        <w:rPr/>
        <w:t xml:space="preserve"> а от Ибн Аббаса передается, что этот аят не стерт, но </w:t>
      </w:r>
      <w:r>
        <w:rPr>
          <w:b/>
          <w:bCs/>
        </w:rPr>
        <w:t>«должным страхом к Нему»</w:t>
      </w:r>
      <w:r>
        <w:rPr/>
        <w:t xml:space="preserve"> означает стараться на пути Аллаха должным старанием и поступать по справедливости и по отношению к самому себе, к своим отцам и к своим детям. Путь Аллаха надо понимать обширно, т.е. не только джихад или даъват. Посланник Аллаха (да благословит его Аллах и да приветствует), говорил, что беременная женщина умирает шахидом (это для нее является путем Аллаха), тот, кто вышел на путь знаний– на пути Аллаха, пока не вернется и утонувший является шахидом </w:t>
      </w:r>
      <w:r>
        <w:rPr>
          <w:b/>
          <w:bCs/>
        </w:rPr>
        <w:t>«…и не умирайте иначе, как будучи мусульманами»,</w:t>
      </w:r>
      <w:r>
        <w:rPr/>
        <w:t xml:space="preserve"> т.е. заботьтесь об Исламе, старайтесь сохранить его в вашем здоровье и процветании и умрите в нем, ведь в чем человек жил в том умрет, а в чем умрет, с тем и воскреснет.</w:t>
      </w:r>
    </w:p>
    <w:p>
      <w:pPr>
        <w:pStyle w:val="Normal"/>
        <w:ind w:firstLine="567"/>
        <w:jc w:val="both"/>
        <w:rPr/>
      </w:pPr>
      <w:r>
        <w:rPr/>
        <w:t xml:space="preserve">Ибн Аббас передает, что посланник Аллаха (да благословит его Аллах и да приветствует) сказал: </w:t>
      </w:r>
      <w:r>
        <w:rPr>
          <w:i/>
          <w:iCs/>
        </w:rPr>
        <w:t xml:space="preserve">«О вы, которые уверовали! Бойтесь Аллаха должным страхом к Нему и не умирайте иначе, как будучи мусульманами, и если капля с дерева аз-заккум капнет на дом этого мира, то причинит вред людям этого мира и их жизни, то как же тем, кому не будет ничего, кроме еды из этого дерева аз-заккум» </w:t>
      </w:r>
      <w:r>
        <w:rPr/>
        <w:t>(передали ат-Тирмизи, ан-Насаи, Ибн Маджа и Ибн Хиббан в своем сахих сборнике, аль-Хаким сказал, что иснад хадиса соответствует условиям двух шейхов достоверных хадисов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«Держитесь за вервь Аллаха все»</w:t>
      </w:r>
      <w:r>
        <w:rPr/>
        <w:t xml:space="preserve">, т.е. по завету Аллаха, а также по аль-Куръану аль-Кариму, а в слове </w:t>
      </w:r>
      <w:r>
        <w:rPr>
          <w:i/>
          <w:iCs/>
        </w:rPr>
        <w:t>«и не разделяйтесь»</w:t>
      </w:r>
      <w:r>
        <w:rPr/>
        <w:t xml:space="preserve"> приказ им быть общиной (джамаатом) и запрет на разобщенность. Посланник Аллаха (да благословит его Аллах и да приветствует) сказал: </w:t>
      </w:r>
      <w:r>
        <w:rPr>
          <w:i/>
          <w:iCs/>
        </w:rPr>
        <w:t>«Книга Аллаха – это веревка Аллаха длиной от небес до земли»</w:t>
      </w:r>
      <w:r>
        <w:rPr/>
        <w:t xml:space="preserve"> (ат-Табари). Посланник Аллаха (да благословит его Аллах и да приветствует) сообщил о том, что эта община разделится на семьдесят три группы (партии), и только одна из них войдет в Рай и спасется от огня, и эта группа, к которой принадлежит посланник Аллаха (да благословит его Аллах и да приветствует) и его сподвижники. После себя посланник Аллаха (да благословит его Аллах и да приветствует) оставил Коран и Сунну и сказал: </w:t>
      </w:r>
      <w:r>
        <w:rPr>
          <w:i/>
          <w:iCs/>
        </w:rPr>
        <w:t>«Поистине, тот из вас, кто проживет, увидит много раздоров, и поэтому вам следует придерживаться моей сунны и сунны праведных халифов, ведомых правильным путем, ни в чем не отступая от этого и полностью избегая новшеств, ибо каждое нововведение есть заблуждение»</w:t>
      </w:r>
      <w:r>
        <w:rPr/>
        <w:t xml:space="preserve"> (Абу Дауд и ат-Тирмизи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«И помните милость Аллаха вам, когда вы были врагами, а Он сблизил ваши сердца, и вы стали по Его милости братьями! Вы были на краю пропасти огня, и Он спас вас оттуда. Так разъясняет вам Аллах Свои знамения, - может быть, вы пойдете прямым путем!»,</w:t>
      </w:r>
      <w:r>
        <w:rPr/>
        <w:t xml:space="preserve"> здесь напоминание о племенах аль-Аус и аль-Хазрадж, когда между ними шли сильные войны, но после того, как Аллах ниспослал завершающую религию – Ислам, они стали любящими братьями и богобоязненными людьми.</w:t>
      </w:r>
    </w:p>
    <w:sectPr>
      <w:footerReference w:type="default" r:id="rId6"/>
      <w:footerReference w:type="first" r:id="rId7"/>
      <w:type w:val="nextPage"/>
      <w:pgSz w:w="11906" w:h="16838"/>
      <w:pgMar w:left="1701" w:right="170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8:51:00Z</dcterms:created>
  <dc:creator>-</dc:creator>
  <dc:description>скачано с сайта www.IslamHouse.com</dc:description>
  <cp:keywords>братсво в исламе</cp:keywords>
  <dc:language>en-US</dc:language>
  <cp:lastModifiedBy>Admin</cp:lastModifiedBy>
  <dcterms:modified xsi:type="dcterms:W3CDTF">2009-07-11T18:51:00Z</dcterms:modified>
  <cp:revision>2</cp:revision>
  <dc:subject>тафсир</dc:subject>
  <dc:title>БРАТСТВО И БОГОБОЯЗНЕННОСТЬ</dc:title>
</cp:coreProperties>
</file>