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Абу Хурейра – хранитель исламских преданий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8"/>
          <w:sz w:val="48"/>
          <w:szCs w:val="48"/>
        </w:rPr>
        <w:t>﴿</w:t>
      </w:r>
      <w:r>
        <w:rPr>
          <w:rFonts w:eastAsia="Arial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بو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ريرة</w:t>
      </w:r>
      <w:r>
        <w:rPr>
          <w:rFonts w:eastAsia="Arial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رواية</w:t>
      </w:r>
      <w:r>
        <w:rPr>
          <w:rFonts w:eastAsia="Arial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الإسلام</w:t>
      </w:r>
      <w:r>
        <w:rPr>
          <w:rFonts w:eastAsia="Arial"/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Style w:val="Divx11"/>
          <w:rFonts w:cs="KFGQPC Uthman Taha Naskh" w:ascii="Calibri" w:hAnsi="Calibri"/>
          <w:sz w:val="32"/>
          <w:szCs w:val="32"/>
        </w:rPr>
        <w:t>Проверка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 xml:space="preserve">: </w:t>
      </w:r>
      <w:r>
        <w:rPr>
          <w:rFonts w:cs="KFGQPC Uthman Taha Naskh" w:ascii="Calibri" w:hAnsi="Calibri"/>
          <w:color w:val="000000"/>
          <w:sz w:val="32"/>
          <w:szCs w:val="32"/>
        </w:rPr>
        <w:t>Абу Мухаммад Булгарий</w:t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spacing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spacing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spacing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spacing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eastAsia="Arial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بو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ريرة</w:t>
      </w:r>
      <w:r>
        <w:rPr>
          <w:rFonts w:eastAsia="Arial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رواية</w:t>
      </w:r>
      <w:r>
        <w:rPr>
          <w:rFonts w:eastAsia="Arial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الإسلام</w:t>
      </w:r>
      <w:r>
        <w:rPr>
          <w:rFonts w:eastAsia="Arial"/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Calibri" w:hAnsi="Calibri" w:cs="KFGQPC Uthman Taha Naskh"/>
          <w:sz w:val="32"/>
          <w:szCs w:val="32"/>
          <w:lang w:bidi="ar-EG"/>
        </w:rPr>
      </w:pPr>
      <w:r>
        <w:rPr>
          <w:rFonts w:cs="KFGQPC Uthman Taha Naskh" w:ascii="Calibri" w:hAnsi="Calibri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before="150" w:after="15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bidi="ar-EG"/>
        </w:rPr>
      </w:pPr>
      <w:r>
        <w:rPr>
          <w:b/>
          <w:sz w:val="20"/>
          <w:lang w:bidi="ar-EG"/>
        </w:rPr>
      </w:r>
    </w:p>
    <w:p>
      <w:pPr>
        <w:pStyle w:val="Normal"/>
        <w:spacing w:before="240" w:after="24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</w:rPr>
        <w:t>Именем Аллаха Милостивого, Милостивейщего!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Свое имя — Абд ар-Рахман ибн Сахр — он получил от посланника Аллаха после принятия Ислама. В эпоху язычества его звали Абд Шамсом — “рабом солнца”. Родом он был из известного племени Даус аль-Азди из Йемена, которое существует и по наши дни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Его семья прозвала его Абу Хурейрой — “владельцем котенка”. Однажды, когда он пас овец, он нашел дикую кошку с котятами. Ему очень понравились котята, и он взял нескольких из них и спрятал в рукаве. Когда он вернулся домой, его родственники услышали мяуканье и спросили: “Что это?” Он ответил: “Котята”. С того дня его и прозвали Абу Хурейрой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Среди своего племени Абу Хурейра пользовался славой и авторитетом, которые достались ему от его дядь по отцу и по матери. Его дядя по отцу был эмиром своего племени, и после принятия им Ислама пророк оставил его на этой должности. Его дядя по матери был знаменитым героем и богатырем Дауса.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before="240" w:after="240"/>
        <w:ind w:firstLine="284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Внешний вид и характер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Абу Хурейра был темнокожим мужчиной, широкоплечим, с двумя косами. Между верхними резцами у него было небольшое расстояние. Он был мягким, жизнерадостным и веселым человеком, любил носить льняную одежду и черную чалму.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mallCaps/>
          <w:spacing w:val="-4"/>
        </w:rPr>
      </w:pPr>
      <w:r>
        <w:rPr>
          <w:rFonts w:cs="Times New Roman" w:ascii="Times New Roman" w:hAnsi="Times New Roman"/>
          <w:smallCaps/>
          <w:spacing w:val="-4"/>
        </w:rPr>
      </w:r>
    </w:p>
    <w:p>
      <w:pPr>
        <w:pStyle w:val="Normal"/>
        <w:spacing w:before="240" w:after="240"/>
        <w:ind w:firstLine="284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Принятие Ислама и переселение в Медину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Племя Даус было языческим и поклонялось идолам, как и все остальные арабские племена. Покровителем Дауса считался Зу-ль-Хулса — идол, которому поклонялись члены племени. Кромешный мрак язычества рассеялся с появлением призыва к единобожию, принесенного из Мекки ат-Туфейлем ибн Амром, — поэтом, знатным и очень гостеприимным человеком из племени Даус. Он принял Ислам в Мекке, когда встретился с посланником Аллаха, а затем вернулся к своему народу, призвав его к Исламу, и все они уверовали благодаря ему. Среди них был и Абу Хурейра. Позднее, незадолго до покорения Мекки, он переселился к посланнику Аллаха в Медину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Тогда Абу Хурейра был еще молодым человеком, не достигшим тридцати лет, однако не следует удивляться, что он был сообразительным, имел живой ум, прекрасную память и крепкую веру. Они сформировались, пока он рос сиротой, опираясь только на самого себя. Его поразительная память была следствием аскетизма и отдаленности от мирских хлопот. Абу Хурейра говорил о себе: “Я вырос сиротой и совершил хиджру бедняком”.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before="240" w:after="240"/>
        <w:ind w:firstLine="284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Достоинства Абу Хурейры и остальных сподвижников пророка</w:t>
      </w:r>
    </w:p>
    <w:p>
      <w:pPr>
        <w:pStyle w:val="Normal"/>
        <w:spacing w:before="240" w:after="240"/>
        <w:ind w:firstLine="284"/>
        <w:contextualSpacing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Переселение Абу Хурейры к пророку и присоединение к его сподвижникам позволили ему достичь огромных заслуг и великого блага. Аллах даровал ему честь быть сподвижником Своего посланника, и он заслужил вознаграждение, обещанное всем сподвижникам пророка. Всевышний Аллах сообщил об этом в Своем Откровении: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“</w:t>
      </w:r>
      <w:r>
        <w:rPr>
          <w:rFonts w:cs="Times New Roman" w:ascii="Times New Roman" w:hAnsi="Times New Roman"/>
          <w:b/>
          <w:spacing w:val="-2"/>
        </w:rPr>
        <w:t>Мухаммад — посланник Аллаха, и те, которые с ним, — яростны против неверных и милостивы между собой...”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Священный Коран. Сура “аль-Фатх” (“Победа”) 48:29).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В одном из самых последних аятов Корана, ниспосланном о них, Всевышний сказал: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-6"/>
        </w:rPr>
        <w:t>“</w:t>
      </w:r>
      <w:r>
        <w:rPr>
          <w:rFonts w:cs="Times New Roman" w:ascii="Times New Roman" w:hAnsi="Times New Roman"/>
          <w:b/>
          <w:spacing w:val="-6"/>
        </w:rPr>
        <w:t>Аллах принял покаяния пророка, мухаджиро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</w:rPr>
        <w:t>и ансаров, которые последовали за ним в трудный час...”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(Сура “ат-Тауба”, 9:117)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Абу Хурейра также является мухаджиром, совершившим переселение к посланнику Аллаха из родного Йемена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8"/>
        </w:rPr>
        <w:t>Пророк, да благословит его Аллах и приветствует, сказал: “Не ругайте моих сподвижников. Если бы один из вас пожертвовал золото количеством с гору Ухуд, то это не сравнилось бы и с пригоршней, пожертвованной ими, и даже с ее половиной” (“аль-Джами’ ас-Сахих” (“Сборник достоверных хадисов”) имама аль-Бухари. Том 5, с. 10). Поэтому любовь к сподвижникам пророка, да будет доволен ими Аллах, и обращение к Аллаху с молитвой об их прощении относятся к основам чистого исламского вероубеждения. Ибн Аббас, двоюродный брат посланника Аллаха по отцу, сказал: “Не ругайте сподвижников Мухаммада, да благословит его Аллах и ниспошлет ему мир, поскольку час их пребывания рядом с ним лучше, чем ваши старания в течение 40 лет” (“аль-Акида” имама ат-Тахави, с. 398).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Всевышний Аллах сказал: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</w:rPr>
        <w:t>“</w:t>
      </w:r>
      <w:r>
        <w:rPr>
          <w:rFonts w:cs="Times New Roman" w:ascii="Times New Roman" w:hAnsi="Times New Roman"/>
          <w:b/>
          <w:spacing w:val="-6"/>
        </w:rPr>
        <w:t>Те, которые пришли после них, говорят: “Господи, прости нам и братьям нашим, которые опередили нас в вере, и не утверждай в сердцах наших злобы к тем, которые уверовали! Господи наш, ведь Ты — Мягок, Милостив!”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(Сура “аль-Хашр”, 59:10)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Таким образом, нам повелено только молить Аллаха о прощении для них. Всевышний Аллах также сказал: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-6"/>
        </w:rPr>
        <w:t>“</w:t>
      </w:r>
      <w:r>
        <w:rPr>
          <w:rFonts w:cs="Times New Roman" w:ascii="Times New Roman" w:hAnsi="Times New Roman"/>
          <w:b/>
          <w:spacing w:val="-6"/>
        </w:rPr>
        <w:t>Так Мы сделали вас справедливой общиной, чтобы вы были свидетелями относительно людей и чтобы посланник был свидетелем относительно вас...”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(Сура “аль-Бакара”, 2:143)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 xml:space="preserve">Всевышний Аллах призвал нас придерживаться прямого пути, веры, знаний, братства, согласия и любви, которым следовали сподвижники, сказав: 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</w:rPr>
        <w:t>“</w:t>
      </w:r>
      <w:r>
        <w:rPr>
          <w:rFonts w:cs="Times New Roman" w:ascii="Times New Roman" w:hAnsi="Times New Roman"/>
          <w:b/>
          <w:spacing w:val="-6"/>
        </w:rPr>
        <w:t>А кто станет противиться посланнику после того, как стал ему ясен прямой путь, и последует не по пути верующих, того Мы обратим к тому, к чему он сам обратился, и спалим его в геенне. Как скверно это пристанище!”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(Сура “ан-Ниса”, 4:115)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 xml:space="preserve">Имам ат-Тахави в своем труде об исламском вероубеждении, авторитет и достоверность которого признали ученые всех мазхабов, писал: “Мы любим сподвижников посланника Аллаха, да благословит его Аллах и ниспошлет ему мир, не проявляем чрезмерности в нашей любви к ним и не отрекаемся ни от одного из них. Мы не любим тех, кто ненавидит их или недостойно о них отзывается. Говоря же о них, мы говорим только благое. Любовь к ним — это часть религии, веры и </w:t>
      </w:r>
      <w:r>
        <w:rPr>
          <w:rFonts w:cs="Times New Roman" w:ascii="Times New Roman" w:hAnsi="Times New Roman"/>
          <w:i/>
          <w:spacing w:val="-6"/>
        </w:rPr>
        <w:t xml:space="preserve">ихсана </w:t>
      </w:r>
      <w:r>
        <w:rPr>
          <w:rFonts w:cs="Times New Roman" w:ascii="Times New Roman" w:hAnsi="Times New Roman"/>
          <w:spacing w:val="-6"/>
        </w:rPr>
        <w:t>(высшей степени веры. — Прим. пер.), а ненависть к ним — прямая противоположность вышеупомянутому...” (“аль-Акида”, с. 396). Придерживаться этих убеждений обязан каждый мусульманин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Посланник Аллаха обратился к Всевышнему с молитвой за племя Даус, сказав: “О Аллах! Наставь Даус на прямой путь и приведи их в Ислам!” Тогда Абу Хурейра уже был верующим, однако благословение молитвы пророка не миновало его. Об этом свидетельствуют слова посланника Аллаха, который подчеркнул превосходство мусульман Йемена, сказав: “Вера — из Йемена, и мудрость — из Йемена. К вам приехали жители Йемена с тонким умом и мягкими сердцами...” (аль-Бухари, 5/219)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Абу Хурейра и его мать были удостоены и особой молитвы посланника Аллаха. Он сказал: “О Аллах! Сделай этого Своего раба и его мать любимыми для Своих верующих рабов, и сделай верующих любимыми для них!” (“аль-Джами’ ас-Сахих” имама Муслима, 7/166). Поэтому любовь к Абу Хурейре и его матери является одним из признаков искренней веры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Однако подлинные слава и заслуги нашли Абу Хурейру когда он поселился в ас-Суффе — тенистом месте во дворе мечети пророка в Медине. Обитателями ее были бедные мухаджиры, не имеющие никакого другого пристанища, помимо мечети. Их единственной заботой было изучение Корана и религии Аллаха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Ас-Суффа была первой школой Ислама, а окрепших в ней верующих Аллах удостоил Своей похвалы в Священном Коране и повелел мусульманам быть добродетельными к ним: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-6"/>
        </w:rPr>
        <w:t>“</w:t>
      </w:r>
      <w:r>
        <w:rPr>
          <w:rFonts w:cs="Times New Roman" w:ascii="Times New Roman" w:hAnsi="Times New Roman"/>
          <w:b/>
          <w:spacing w:val="-6"/>
        </w:rPr>
        <w:t>...Для бедных, которые терпят нужду на пути Аллаха; они не могут вести промыслов на земле. Незнающий почтет их, по скромности их, богатыми; ты узнаешь их по их признакам: они не просят докучливо...”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(Сура “аль-Бакара”, 2:273)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Аллах также повелел Своему посланнику держаться вместе с теми бедняками, единственной заботой которых было поклонение Аллаху и повиновение ему днем и ночью: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>“</w:t>
      </w:r>
      <w:r>
        <w:rPr>
          <w:rFonts w:cs="Times New Roman" w:ascii="Times New Roman" w:hAnsi="Times New Roman"/>
          <w:b/>
          <w:spacing w:val="-4"/>
        </w:rPr>
        <w:t>Терпи душой с теми, которые взывают к своему Господу утром и вечером, стремясь к Его лику...”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(Сура “аль-Кахф”, 18:28)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240" w:after="240"/>
        <w:ind w:firstLine="284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Любовь к пророку и неразлучность с ним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 xml:space="preserve">Абу Хурейра сильно любил посланника Аллаха. Однажды он признался ему: “О посланник Аллаха, когда я вижу тебя, душа моя становится счастливой, а глаза отдыхают” (“Муснад” имама Ахмада 2/323). Эта любовь полностью овладела им, и он отдавал предпочтение тому, чтобы услышать один хадис из уст посланника Аллаха, перед тысячью рак’атами дополнительной молитвы. Он говорил: “Одна часть постигаемых нами знаний любезнее для нас, чем тысяча рак’атов”. 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Страстная любовь к посланнику разгоралась в нем, когда упоминалось его имя. После смерти посланника Аллаха он не мог сдерживать себя и был готов разрыдаться до потери сознания при его упоминании (“аль-Джами’ аль-Кабир” имама ат-Тирмизи, 9/226). Являясь частью его веры, глубокая любовь к пророку в сердце Абу Хурейры побудила его всецело отдаться непрерывному общению с посланником Аллаха — не только в мечети и ас-Суффе, но и в походах и путешествиях, на базаре и при навещении больных. Он держал поводья его верблюдицы, помогал ему дома и в дороге. Он очень часто спрашивал пророка о том, о чем не интересовался никто иной. Это позволило Абу Хурейре узнать о многих деяниях пророка, о которых не ведали большинство сподвижников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Посмотрите на его рвение к знаниям: когда посланник Аллаха раздавал трофеи, он спросил его: “Разве ты не попросишь у меня доли из этих трофеев?” Он ответил: “Я прошу лишь научить меня тому, чему научил тебя Аллах”. Всевышний и Всеведущий Аллах знал правдивость его слов, и он стал одним из великих ученых.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240" w:after="240"/>
        <w:ind w:firstLine="284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Голод на пути постижения знаний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Он жил в ас-Суффе — бедный, без имущества, без крова, без занятия. Как и другие обитатели ас-Суффы, он довольствовался наставлением на прямой путь, которым одарил его Аллах. Он посвятил себя неразлучному следованию за посланником Аллаха ради того, чтобы услышать все, что он говорил, и запомнить это для того, чтобы научить этому других. Иногда он проводил несколько дней без еды и терял сознание из-за голода. Подобным самопожертвованием сподвижники пророка воспитывали собственные души — так выросли поколения, покорившие Сирию, Персию, Ирак и другие страны. Их стремления были обращены не к тому, как наполнить свои животы, а к познанию религии и повиновению Аллаху и Его посланнику. Однажды Али ибн Абу Талиб, да будет доволен им Аллах, войдя в комнату своей жены Фатимы, дочери посланника Аллаха, увидел, что аль-Хасан и аль-Хусейн плачут. “Отчего они плачут?”, — спросил он. Фатима ответила: “От голода” (“Китаб ас-Сунан” имама Абу Дауда 1/398).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240" w:after="240"/>
        <w:ind w:firstLine="284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Джихад на пути Аллаха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Абу Хурейра принимал участие во всех сражениях посланника Аллаха, кроме битв при Бадре, Ухуде и сражения у рва, потому что он переселился к пророку после них. Он участвовал в битвах при Хейбаре и Зат ар-Рика’, в покорении Мекки, в походах на Табук и Му’та и других. Он сражался с вероотступниками в эпоху правления халифа Абу Бакра, позднее участвовал в битве при Ярмуке, походах на Армению и Джурджан. В боях за истину он проявил себя крепким бойцом и верным мусульманином.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before="240" w:after="240"/>
        <w:ind w:firstLine="284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Высокая нравственность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Абу Хурейра получил от пророка прекрасное воспитание в духе веры в Аллаха. Оно неоднократно проявлялось при различных обстоятельствах в течение его жизни. Иногда пророк давал ему наставления, говоря: “О Абу Хурейра! Будь богобоязнен, и ты будешь лучшим в поклонении Аллаху! Довольствуйся малым, и ты будешь самым благодарным из людей! Желай людям того, чего ты желаешь самому себе, и ты станешь верующим! Будь благодетелен к своим соседям, и ты станешь мусульманином! И меньше смейся, ибо частый смех губит душу...” (“Китаб ас-Сунан” имама Ибн Маджи, 2/141)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Абу Хурейра всегда помнил это завещание. Он был богобоязнен, аскетичен, далек от мирских удовольствий, богатства и искушений. Он любил людей, обучал их и внимательно заботился о них. Он был добродетелен к своему соседу Аммару ибн Ясиру, отдавая должное его заслугам в деле распространения Ислама. Он часто плакал и редко смеялся. Да будет доволен им Аллах!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240" w:after="240"/>
        <w:ind w:firstLine="284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Внимательное отношение к Корану и изучение его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Частое чтение Корана и изучение его наизусть являются признаками веры. Посланник Аллаха сказал: “Лучшими из вас являются те, кто изучает Коран и обучает ему других”. Поэтому Абу Хурейра опередил многих в этом великом деле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Он изучил Коран и запомнил его со слов Убейя ибн Ка’ба, который был одним из тех, кто записывал, собирал и изучал Коран у посланника Аллаха. Затем сам Абу Хурейра стал преподавать Коран. Его учеником был Абу Джа’фар Язид ибн аль-Ка’ка’ аль-Мадани, один из десяти самых знаменитых чтецов Корана, посредством которых священные тексты Книги Аллаха дошли до наших дней, ибо сохранение Корана не основывается на книгах, в которых он записан: Коран хранится в сердцах ученых, которые из поколения в поколение донесли его до наших дней. Ученик перенимает знания от своего шейха, тот — от своего, и так — до посланника Аллаха.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before="240" w:after="240"/>
        <w:ind w:firstLine="284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Усердие в поклонении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Как-то Абу Усман ан-Нахди остановился в гостях у Абу Хурейры, о чем он позднее вспоминал: “Абу Хурейра, его жена и слуга делили ночь на три части — один совершал молитву, затем будил другого” (аль-Бухари, 7/102). Сам Абу Хурейра о своем режиме говорил: “Я разделяю ночь на три части: первую треть я сплю, вторую треть совершаю молитву, а последнюю треть вспоминаю хадисы посланника Аллаха” (“ас-Сунан” имама ад-Дарими, 1/82)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Он постился каждый понедельник и четверг в течение всей своей жизни. Абу Хурейра говорил: “Более всего скуп тот, кто скупится на приветствие; а более всего ленив тот, кто лениться обратить мольбу к Аллаху” (“Фатх аль-Бари” хафиза Ибн Хаджара, 11/498).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284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Добродетель к матери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2"/>
        </w:rPr>
        <w:t>Абу Хурейра был добродетелен к своей матери как во времена язычества, так и в Исламе. Однажды он призвал ее принять Ислам, но она отказалась и оскорбила посланника Аллаха. Абу Хурейра заплакал, пришел к пророку и попросил его воззвать к Аллаху, чтобы Он наставил его мать на прямой путь. Пророк исполнил его просьбу. Когда Абу Хурейра вернулся домой, чтобы обрадовать ее тем, что пророк взмолился за нее к Аллаху, он увидел, что она уже засвидетельствовала, что нет божества, кроме Аллаха, и Мухаммад — посланник Аллаха (Муслим, 7/165)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Однажды пророк дал ему два финика. Он съел один, а второй положил в карман. Пророк спросил его: “Зачем?” Он ответил: “Я оставил его для матери”. Он сказал ему: “Съешь его, а мы дадим тебе еще два финика для твоей матери”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Всякий раз, когда Абу Хурейра входил в комнату своей матери, он говорил: “Да вознаградит тебя Аллах добром за то, что ты воспитала меня, когда я был маленьким”. Она отвечала ему: “Да вознаградит Аллах добром и тебя за то, что ты почтителен со мной, когда я уже постарела” (“аль-Адаб аль-Муфрад” имама аль-Бухари, 1/64).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284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Скромность и богобоязненность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у Хурейра был одним из ученых среди сподвижников посланника Аллаха, однако он не превозносил себя ни в собственных глазах, ни перед другими. Как-то он сказал Ибн Аббасу, несмотря на то, что тот был одним из молодых сподвижников и был моложе его по возрасту: “Ты лучше меня и более знающ”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Абу Хурейра был великодушным и щедрым, любяще относился к рабам Аллаха, сиротам, вдовам, соседям, слабым и бедным. Когда халифы отправляли ему подарки, он раздавал их в тот же вечер. Он взял под опеку сироту Му</w:t>
      </w:r>
      <w:r>
        <w:rPr>
          <w:rFonts w:eastAsia="Arial" w:cs="Arial"/>
          <w:lang w:val="en-US"/>
        </w:rPr>
        <w:t>‘</w:t>
      </w:r>
      <w:r>
        <w:rPr>
          <w:rFonts w:cs="Times New Roman" w:ascii="Times New Roman" w:hAnsi="Times New Roman"/>
        </w:rPr>
        <w:t>авию ибн Му</w:t>
      </w:r>
      <w:r>
        <w:rPr>
          <w:rFonts w:eastAsia="Arial" w:cs="Arial"/>
          <w:lang w:val="en-US"/>
        </w:rPr>
        <w:t>‘</w:t>
      </w:r>
      <w:r>
        <w:rPr>
          <w:rFonts w:cs="Times New Roman" w:ascii="Times New Roman" w:hAnsi="Times New Roman"/>
        </w:rPr>
        <w:t>тиба, обучил и воспитал его, и он стал одним из величайших ученых.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284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Свидетельство пророка о его знаниях</w:t>
      </w:r>
    </w:p>
    <w:p>
      <w:pPr>
        <w:pStyle w:val="Normal"/>
        <w:spacing w:before="240" w:after="240"/>
        <w:ind w:firstLine="284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Как-то Абу Хурейра спросил Пророка: “Кто же счастливейшие из людей, которые удостоятся твоего заступничества в День воскресения, о посланник Аллаха?” Он сказал ему: “Видя твое рвение в изучении хадисов, я предполагал, Абу Хурейра, что никто не спросит меня об этом раньше тебя. Самыми счастливыми из людей, которые будут удостоены моего заступничества в День воскресения, будут те, кто сказал: “Нет божества, кроме Аллаха” от чистого сердца” (аль-Бухари, 8/146)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Посланник Аллаха доверял ему распространять свои хадисы. Однажды он сказал ему: “Выйди и возвести в Медине, что нет молитвы без чтения Корана — хотя бы суры “аль-Фатиха”, а кто может — то более этого” (Абу Дауд, 1/188).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b/>
          <w:b/>
          <w:smallCaps/>
          <w:spacing w:val="-2"/>
        </w:rPr>
      </w:pPr>
      <w:r>
        <w:rPr>
          <w:rFonts w:cs="Times New Roman" w:ascii="Times New Roman" w:hAnsi="Times New Roman"/>
          <w:b/>
          <w:smallCaps/>
          <w:spacing w:val="-2"/>
        </w:rPr>
      </w:r>
    </w:p>
    <w:p>
      <w:pPr>
        <w:pStyle w:val="Normal"/>
        <w:spacing w:before="240" w:after="240"/>
        <w:ind w:firstLine="284"/>
        <w:contextualSpacing/>
        <w:jc w:val="center"/>
        <w:rPr>
          <w:rFonts w:ascii="Times New Roman" w:hAnsi="Times New Roman" w:cs="Times New Roman"/>
          <w:b/>
          <w:b/>
          <w:smallCaps/>
          <w:spacing w:val="-2"/>
        </w:rPr>
      </w:pPr>
      <w:r>
        <w:rPr>
          <w:rFonts w:cs="Times New Roman" w:ascii="Times New Roman" w:hAnsi="Times New Roman"/>
          <w:b/>
          <w:smallCaps/>
          <w:spacing w:val="-2"/>
        </w:rPr>
        <w:t>Свидетельства великих сподвижников о нем и его знаниях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b/>
          <w:b/>
          <w:smallCaps/>
          <w:spacing w:val="-2"/>
        </w:rPr>
      </w:pPr>
      <w:r>
        <w:rPr>
          <w:rFonts w:cs="Times New Roman" w:ascii="Times New Roman" w:hAnsi="Times New Roman"/>
          <w:b/>
          <w:smallCaps/>
          <w:spacing w:val="-2"/>
        </w:rPr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Тальха ибн Убейдуллах, один из десяти сподвижников посланника Аллаха, которым он предвестил райское блаженство, свояк пророка по линии четырех его жен и один из его самых близких учеников, сказал: “Несомненно, он (Абу Хурейра. — Прим. пер.) слышал от посланника Аллаха то, чего не слышали мы, потому что он был нищим, неимущим, постоянным гостем посланника Аллаха и ходил с ним рука в руку. Мы же имели дома и богатство и приходили к посланнику Аллаха лишь на рассвете и вечером” (ат-Тирмизи, 13/226)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Абу Хурейра передал от посланника Аллаха рекордное количество хадисов — 5374. Перед пятничной молитвы он постоянно рассказывал их в мечети пророка в Медине, и его слушали сподвижники и их знаменитые  последователи (“аль-Мусаннаф” Ибн Абу Шейбы, 2/137). В течение 13 лет — после убийства Усмана вплоть до своей смерти он выносил фетвы в столице халифата, которые находили доверие у всех сподвижников посланника Аллаха. Многие ученые из разных концов халифата приезжали в Медину, чтобы обучаться у него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Отдавая должное его преданности, верности и знаниям, Абу Бакр назначил его помощником эмира Бахрейна — аль-Ала’ аль-Хадрами, а затем — Кудамы ибн Маз</w:t>
      </w:r>
      <w:r>
        <w:rPr>
          <w:rFonts w:eastAsia="Arial" w:cs="Arial"/>
          <w:spacing w:val="-4"/>
          <w:lang w:val="en-US"/>
        </w:rPr>
        <w:t>‘</w:t>
      </w:r>
      <w:r>
        <w:rPr>
          <w:rFonts w:cs="Times New Roman" w:ascii="Times New Roman" w:hAnsi="Times New Roman"/>
          <w:spacing w:val="-4"/>
        </w:rPr>
        <w:t>уна. Халиф Умар же передал должность эмира Бахрейна самому Абу Хурейре. Это еще раз свидетельствует о том, что он был одним из видных мусульман, и в дополнение к своим глубоким знаниям Корана и шариата, он прекрасно разбирался в вопросах управления государством и политики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В течение долгого времени при жизни посланника Аллаха Абу Хурейра изучал религию Аллаха, оставаясь холостым. После смерти пророка он женился, и у него родились четверо сыновей и дочь. Все они обучались у своего отца и стали заслуживающими доверия учеными. Его род продолжается и по сей день в Египте, Ливии, Тунисе, Алжире и Марокко. Среди них было много известных мусульманских ученых.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Абу Хурейра прожил 78 лет. В течение своей плодотворной жизни он достойно выполнил обязательство, лежащее на нем — передал последующим поколениям мусульман наследие пророка Мухаммада. Он переселился к посланнику Аллаха из далекой земли, довольствовался в своей жизни малым, непрестанно сопровождал пророка, сражался с язычеством, боролся с вероотступничеством, участвовал в походах, защищал исламский халифат, уничтожал смуту и искушение, распространял хадисы посланника Аллаха... Ему оставалось только отправиться на встречу со Всевышним Господом. Перед тем как его душа рассталась с телом, он завещал своим близким: “Не оплакивайте меня, когда я умру, потому что посланника Аллаха не оплакивали”. Затем он заплакал сам, и его спросили: “Что заставило тебя плакать?” Он ответил: “Я плачу не по мирской жизни, в которой вас оставляю. Я плачу от того, что мне предстоит дальнее путешествие, но я очень мало приготовил для него. Я стою перед вознесением и дорогой в рай или ад и не знаю, куда меня введут...”</w:t>
      </w:r>
    </w:p>
    <w:p>
      <w:pPr>
        <w:pStyle w:val="Normal"/>
        <w:spacing w:before="240" w:after="240"/>
        <w:ind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</w:rPr>
        <w:t>Он скончался в 57 г. после хиджры. На его похоронах присутствовали многие сподвижники, их последователи, видные ученые, среди которых был и Абдуллах ибн аль-Ибад. Он молил Аллаха о прощении и милости для Абу Хурейры и сказал: “Он был одним из тех, кто сохранил хадисы посланника Аллаха для мусульман” (“ат-Табакат аль-Кубра” (“Большой свод биографий”) имама Ибн Са‘да, 4/30).</w:t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before="240" w:after="24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будет Аллах доволен Абу Хурейрой и всеми остальными сподвижниками посланника Аллаха, и да смилостивится над ними!</w:t>
      </w:r>
    </w:p>
    <w:sectPr>
      <w:footerReference w:type="default" r:id="rId6"/>
      <w:footerReference w:type="first" r:id="rId7"/>
      <w:type w:val="nextPage"/>
      <w:pgSz w:w="11906" w:h="16838"/>
      <w:pgMar w:left="1701" w:right="170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Char1">
    <w:name w:val=" Char Char1"/>
    <w:basedOn w:val="Style14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3">
    <w:name w:val="Стиль3"/>
    <w:basedOn w:val="Style15"/>
    <w:qFormat/>
    <w:pPr>
      <w:widowControl w:val="false"/>
      <w:overflowPunct w:val="false"/>
      <w:autoSpaceDE w:val="false"/>
      <w:spacing w:lineRule="atLeast" w:line="480"/>
      <w:ind w:firstLine="851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15:00Z</dcterms:created>
  <dc:creator>Абу Хурейра – хранитель исламских преданий</dc:creator>
  <dc:description>скачано с сайта www.islamhouse.com</dc:description>
  <cp:keywords>абу хурейра сподвижники Мухаммада сахаба сахабы</cp:keywords>
  <dc:language>en-US</dc:language>
  <cp:lastModifiedBy>ABDALLAH</cp:lastModifiedBy>
  <dcterms:modified xsi:type="dcterms:W3CDTF">2009-07-18T15:22:00Z</dcterms:modified>
  <cp:revision>14</cp:revision>
  <dc:subject>сподвижники Пророка</dc:subject>
  <dc:title>Абу Хурейра – хранитель исламских преданий</dc:title>
</cp:coreProperties>
</file>