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>Мучения обитателей Ада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ذا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ار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lang w:bidi="ar-EG"/>
        </w:rPr>
      </w:pPr>
      <w:r>
        <w:rPr>
          <w:rFonts w:eastAsia="MS UI Gothic" w:cs="KFGQPC Uthman Taha Naskh" w:ascii="Calibri" w:hAnsi="Calibri"/>
          <w:sz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eastAsia="MS UI Gothic" w:cs="KFGQPC Uthman Taha Naskh" w:ascii="Calibri" w:hAnsi="Calibri"/>
          <w:sz w:val="28"/>
          <w:lang w:bidi="ar-EG"/>
        </w:rPr>
        <w:t>[</w:t>
      </w:r>
      <w:r>
        <w:rPr>
          <w:rFonts w:cs="KFGQPC Uthman Taha Naskh" w:ascii="Calibri" w:hAnsi="Calibri"/>
          <w:sz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 w:eastAsia="en-US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>Умар Сулейман  Ашкар</w:t>
      </w: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ذ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ر</w:t>
      </w:r>
      <w:r>
        <w:rPr>
          <w:rFonts w:ascii="mylotus" w:hAnsi="mylotus" w:eastAsia="mylotus" w:cs="mylotus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KorinnaC;Courier New" w:cs="KorinnaC;Courier New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روسية</w:t>
      </w:r>
      <w:r>
        <w:rPr>
          <w:rFonts w:eastAsia="KorinnaC;Courier New" w:cs="KorinnaC;Courier New"/>
          <w:sz w:val="28"/>
          <w:sz w:val="28"/>
        </w:rPr>
        <w:t xml:space="preserve">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ع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سلي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الأشق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val="en-US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ind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 w:cs="KFGQPC Uthman Taha Naskh"/>
          <w:color w:val="000000"/>
          <w:sz w:val="28"/>
          <w:sz w:val="28"/>
          <w:rtl w:val="true"/>
        </w:rPr>
        <w:t>بسم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rtl w:val="true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rtl w:val="true"/>
        </w:rPr>
        <w:t>الرحمن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rtl w:val="true"/>
        </w:rPr>
        <w:t>الرحيم</w:t>
      </w:r>
    </w:p>
    <w:p>
      <w:pPr>
        <w:pStyle w:val="Heading3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Тяготы, которые будет доставлять обитателям Ада наказание</w:t>
      </w:r>
    </w:p>
    <w:p>
      <w:pPr>
        <w:pStyle w:val="Normal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ание в Аду мучительно, а его ужасы настолько разнообразны, что человек будет готов пожертвовать своим самым ценным имуществом для того, чтобы спастись оттуда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от тех, которые не уверовали и умерли неверующими, не будет принято даже золото размером с землю, если кто-нибудь из них попытается откупиться этим. Им уготованы мучительные страдания, и не будет у них помощников»</w:t>
      </w:r>
      <w:r>
        <w:rPr>
          <w:rFonts w:cs="Times New Roman" w:ascii="Times New Roman" w:hAnsi="Times New Roman"/>
          <w:sz w:val="24"/>
          <w:szCs w:val="24"/>
        </w:rPr>
        <w:t xml:space="preserve"> (Аль ‘Имран, 91);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если бы у неверующих было все, что есть на земле, и еще столько же, чтобы откупиться от мучений в день воскресения, то это не было бы принято от них. Им уготованы мучительные страд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ь-Маида, 36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«Сахихе» Муслима передан хадис Анаса бин Малика о том, что Посланник Аллаха, да благословит его Аллах и приветствует, сказал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ؤْت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أَنْعَم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ُنْ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صْبَغ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بْغ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ب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آد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ل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أَي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يْر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ط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ل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ر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ِيم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ط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ق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بّ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нь воскресения приведут самого благоденствовавшего из обитателей земного мира среди тех, кто попадет в Ад, и окунут в огонь всего раз. Потом его спросят: “Потомок Адама, видел ли ты когда-нибудь что-нибудь хорошее? Испытывал ли ты когда-нибудь счастье?” Он скажет: “Нет, Господи, клянусь Аллахом!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шь несколько коротких мгновений заставят большинство неверующих забыть о прожитых ими счастливых и благополучных годах. В «Сахихах» аль-Бухари и Муслима приводится рассказ Анаса бин Малика о том, что Посланник Аллаха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ق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َا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أهْوَ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أَرْض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شَيْء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كُن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فْتَد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ق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ق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رَد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وَ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ن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ُلْب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آد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ُشْر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شَيْئ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أَبَي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ُشْر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В день воскресения Аллах скажет тому из обитателей Ада, который получит самое легкое наказание: “Если бы у тебя было все, что есть на Земле, заплатил бы ты это, чтобы откупиться?” Тот скажет: “Да”. Он скажет: “Когда ты еще был в чреслах Адама, Я потребовал от тебя гораздо меньше: чтобы ты не приобщал сотоварищей ко Мне. Но ты пожелал во что бы то ни стало приобщить сотоварищей ко Мне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ы и муки Ада заставят человека лишиться рассудка, и он захочет принести в жертву всех своих возлюбленных, лишь бы спастись из Ада. Но разве он сможет спастись оттуда?!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Грешник пожелает откупиться от мучений того дня своими сыновьями, своей супругой и своим братом, своим родом, который укрывал его, и всеми обитателями земли, чтобы затем спастись. Но нет! Это — Адское Пламя, сдирающее кожу с головы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ль-Ма‘аридж, 11-1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жасное и непрекращающееся наказание сделает существование грешников абсолютно невыносимым и мучительно болезненным.</w:t>
      </w:r>
    </w:p>
    <w:p>
      <w:pPr>
        <w:pStyle w:val="Heading3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иды мучений</w:t>
      </w:r>
    </w:p>
    <w:p>
      <w:pPr>
        <w:pStyle w:val="Heading4"/>
        <w:ind w:left="794" w:hanging="0"/>
        <w:jc w:val="left"/>
        <w:rPr/>
      </w:pPr>
      <w:r>
        <w:rPr>
          <w:rFonts w:cs="Times New Roman" w:ascii="Times New Roman" w:hAnsi="Times New Roman"/>
          <w:szCs w:val="24"/>
        </w:rPr>
        <w:t>1. Мучения обитателей Ада различаются по степени тяже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кольку в Аду существуют ступени, отличающиеся друг от друга тяжестью наказания и ужасами, его обитатели подвергаются различным по степени тяжести мучениям. В хадисе, переданном Муслимом и Ахмадом со слов Самуры, сообщается, что Пророк</w:t>
      </w:r>
      <w:r>
        <w:rPr>
          <w:rFonts w:cs="Times New Roman" w:ascii="Times New Roman" w:hAnsi="Times New Roman"/>
          <w:sz w:val="24"/>
          <w:szCs w:val="24"/>
        </w:rPr>
        <w:t>, да благословит его Аллах и приветству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казал об обитателях Ада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خُذ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عْب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ِنْ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خُذ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ُكْبَت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ِنْ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خُذ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ُجْزَت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ِنْ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خُذ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رْقُوَت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них из них огонь поглотит до щиколоток, других — до коленей, третьих — до пояса, четвертых — до ключицы». В одной из версий сказано: «…до ше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ланник, да благословит его Аллах и приветствует, поведал нам о том, кто получит самое легкое наказание в Аду. В «Сахихе» аль-Бухари передан рассказ ан-Ну‘мана бин Башира о том, что Пророк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pacing w:val="-4"/>
          <w:sz w:val="28"/>
        </w:rPr>
      </w:pPr>
      <w:r>
        <w:rPr>
          <w:rFonts w:eastAsia="AGA Arabesque;Symbol" w:cs="AGA Arabesque;Symbol" w:ascii="AGA Arabesque;Symbol" w:hAnsi="AGA Arabesque;Symbol"/>
          <w:spacing w:val="-4"/>
          <w:sz w:val="28"/>
        </w:rPr>
        <w:t></w:t>
      </w:r>
      <w:r>
        <w:rPr>
          <w:rFonts w:cs="Times New Roman" w:ascii="Times New Roman" w:hAnsi="Times New Roman"/>
          <w:spacing w:val="-4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وَ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خْمَص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دَم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مْرَت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هُ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ِمَاغ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ِرْجَ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ْقُمْقُ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28"/>
          <w:sz w:val="28"/>
        </w:rPr>
        <w:t>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истине, в день воскресения самое легкое наказание в Огне получит человек, под ступн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которого будут два уголька, и его головной мозг закипит от них подобно тому, как закипают котел и бидо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й версии, переданной Муслимом со слов ан-Ну‘мана бин Башира, сказано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وَ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ْل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شِرَاك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هُ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ِمَاغ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ِرْجَ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ر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ح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شَد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إِن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أهْوَنُ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истине, самое легкое наказание в Огне получит человек, на котором будут сандалии с ремешками из огня. Его головной мозг закипит от них подобно тому, как закипает котел. Он получит самое легкое наказание, но будет думать, что никто не мучается сильнее не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«Сахихе» Муслима приводится хадис Абу Са‘ида аль-Худри о том, что Пророк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دْن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نْتَعِ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نَعْلَيْ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ِمَاغ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رَار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ْل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Поистине, самое легкое наказание в Огне получит человек, на которого наденут сандалии из огня, и его головной мозг закипит от их жара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8"/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ль-Бухари и Муслим передали со слов Абу Са‘ида аль-Худри, что он слышал, как возле Посланника Аллаха</w:t>
      </w:r>
      <w:r>
        <w:rPr>
          <w:rFonts w:cs="Times New Roman" w:ascii="Times New Roman" w:hAnsi="Times New Roman"/>
          <w:sz w:val="24"/>
          <w:szCs w:val="24"/>
        </w:rPr>
        <w:t>, да благословит его Аллах и приветству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мянули Абу Талиба. Он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عَ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نْفَع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شَفَاعَت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جْعَ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ضَحْضَاح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بْلُغ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عْب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غْل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م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ِمَاغ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Может быть, мое заступничество принесет ему пользу в день воскресения, и его поместят в неглубоком месте Огня, который будет достигать его щиколоток, и от этого вскипит оболочка его головного мозг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тверждение того, что обитатели Ада получат наказания различной степени тяжести, можно найти в коранических текстах. Так, Всевышний сказал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>«Воистину, лицемеры окажутся на нижайшей ступени Огн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Ан-Ниса, 145);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в День наступления Часа подвергните род Фараона самым жестоким мучениям!»</w:t>
      </w:r>
      <w:r>
        <w:rPr>
          <w:rFonts w:cs="Times New Roman" w:ascii="Times New Roman" w:hAnsi="Times New Roman"/>
          <w:sz w:val="24"/>
          <w:szCs w:val="24"/>
        </w:rPr>
        <w:t xml:space="preserve"> (Гафир, 46);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Для тех, которые не уверовали и сбивали других с пути Аллаха, Мы будем прибавлять мучения к мучениям за то, что они распространяли нечестие»</w:t>
      </w:r>
      <w:r>
        <w:rPr>
          <w:rFonts w:cs="Times New Roman" w:ascii="Times New Roman" w:hAnsi="Times New Roman"/>
          <w:sz w:val="24"/>
          <w:szCs w:val="24"/>
        </w:rPr>
        <w:t xml:space="preserve"> (Ан-Нахль, 88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-Куртуби по этому поводу писал:</w:t>
      </w:r>
    </w:p>
    <w:p>
      <w:pPr>
        <w:pStyle w:val="Quot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глава указывает на то, что простое неверие отличается от неверия того, кто преступил дозволенное, отказался уверовать, бесчинствовал и ослушался. Без сомнения, как известно из Корана и сунны, мучения неверующих в Геенне различаются по степени тяжести. Мы твердо знаем, что мучения тех, кто убивал пророков и мусульман, нападал на них, распространял нечестие на земле и не веровал, будут отличаться от мучений тех, кто просто не уверовал, но хорошо относился к пророкам и мусульманам. Разве ты не знаешь, что Пророк 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выведет Абу Талиба в неглубокое место в Аду за то, что тот помогал ему, защищал его и делал ему добро? Хадис, переданный Муслимом со слов Самуры, может быть отнесен и к неверующим (на основании рассказа об Абу Талибе), и к ослушникам, не приобщавшим сотоварищей к Аллах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бн Рад</w:t>
        <w:softHyphen/>
        <w:t>жаб пи</w:t>
        <w:softHyphen/>
        <w:t>сал: «Сле</w:t>
        <w:softHyphen/>
        <w:t>ду</w:t>
        <w:softHyphen/>
        <w:t>ет знать, что му</w:t>
        <w:softHyphen/>
        <w:t>че</w:t>
        <w:softHyphen/>
        <w:t>ния оби</w:t>
        <w:softHyphen/>
        <w:t>та</w:t>
        <w:softHyphen/>
        <w:t>те</w:t>
        <w:softHyphen/>
        <w:t>лей Ада бу</w:t>
        <w:softHyphen/>
        <w:t>дут раз</w:t>
        <w:softHyphen/>
        <w:t>ли</w:t>
        <w:softHyphen/>
        <w:t>чать</w:t>
        <w:softHyphen/>
        <w:t>ся в за</w:t>
        <w:softHyphen/>
        <w:t>ви</w:t>
        <w:softHyphen/>
        <w:t>си</w:t>
        <w:softHyphen/>
        <w:t>мо</w:t>
        <w:softHyphen/>
        <w:t>сти от тя</w:t>
        <w:softHyphen/>
        <w:t>же</w:t>
        <w:softHyphen/>
        <w:t>сти их дея</w:t>
        <w:softHyphen/>
        <w:t>ний, из-за ко</w:t>
        <w:softHyphen/>
        <w:t>то</w:t>
        <w:softHyphen/>
        <w:t>рых они по</w:t>
        <w:softHyphen/>
        <w:t>па</w:t>
        <w:softHyphen/>
        <w:t>дут в Ад». Да</w:t>
        <w:softHyphen/>
        <w:t>лее он пе</w:t>
        <w:softHyphen/>
        <w:t>ре</w:t>
        <w:softHyphen/>
        <w:t>чис</w:t>
        <w:softHyphen/>
        <w:t>лил до</w:t>
        <w:softHyphen/>
        <w:t>ка</w:t>
        <w:softHyphen/>
        <w:t>за</w:t>
        <w:softHyphen/>
        <w:t>тель</w:t>
        <w:softHyphen/>
        <w:t>ст</w:t>
        <w:softHyphen/>
        <w:t>ва в поль</w:t>
        <w:softHyphen/>
        <w:t>зу это</w:t>
        <w:softHyphen/>
        <w:t>го, в том чис</w:t>
        <w:softHyphen/>
        <w:t>ле — вы</w:t>
        <w:softHyphen/>
        <w:t>ска</w:t>
        <w:softHyphen/>
        <w:t>зы</w:t>
        <w:softHyphen/>
        <w:t>ва</w:t>
        <w:softHyphen/>
        <w:t>ние Ибн ‘Аб</w:t>
        <w:softHyphen/>
        <w:t>ба</w:t>
        <w:softHyphen/>
        <w:t>са: «На</w:t>
        <w:softHyphen/>
        <w:t>ка</w:t>
        <w:softHyphen/>
        <w:t>за</w:t>
        <w:softHyphen/>
        <w:t>ние то</w:t>
        <w:softHyphen/>
        <w:t>го, что усерд</w:t>
        <w:softHyphen/>
        <w:t>ст</w:t>
        <w:softHyphen/>
        <w:t>во</w:t>
        <w:softHyphen/>
        <w:t>вал в сво</w:t>
        <w:softHyphen/>
        <w:t>ем не</w:t>
        <w:softHyphen/>
        <w:t>ве</w:t>
        <w:softHyphen/>
        <w:t>рии, рас</w:t>
        <w:softHyphen/>
        <w:t>про</w:t>
        <w:softHyphen/>
        <w:t>стра</w:t>
        <w:softHyphen/>
        <w:t>нял не</w:t>
        <w:softHyphen/>
        <w:t>чес</w:t>
        <w:softHyphen/>
        <w:t>тие на зем</w:t>
        <w:softHyphen/>
        <w:t>ле и при</w:t>
        <w:softHyphen/>
        <w:t>зы</w:t>
        <w:softHyphen/>
        <w:t>вал к не</w:t>
        <w:softHyphen/>
        <w:t>ве</w:t>
        <w:softHyphen/>
        <w:t>рию, не бу</w:t>
        <w:softHyphen/>
        <w:t>дет оди</w:t>
        <w:softHyphen/>
        <w:t>на</w:t>
        <w:softHyphen/>
        <w:t>ко</w:t>
        <w:softHyphen/>
        <w:t>вым с на</w:t>
        <w:softHyphen/>
        <w:t>ка</w:t>
        <w:softHyphen/>
        <w:t>за</w:t>
        <w:softHyphen/>
        <w:t>ни</w:t>
        <w:softHyphen/>
        <w:t>ем то</w:t>
        <w:softHyphen/>
        <w:t>го, кто не по</w:t>
        <w:softHyphen/>
        <w:t>сту</w:t>
        <w:softHyphen/>
        <w:t>пал так». Да</w:t>
        <w:softHyphen/>
        <w:t>лее Ибн Рад</w:t>
        <w:softHyphen/>
        <w:t>жаб пи</w:t>
        <w:softHyphen/>
        <w:t>сал: «Му</w:t>
        <w:softHyphen/>
        <w:t>че</w:t>
        <w:softHyphen/>
        <w:t>ния ос</w:t>
        <w:softHyphen/>
        <w:t>луш</w:t>
        <w:softHyphen/>
        <w:t>ни</w:t>
        <w:softHyphen/>
        <w:t>ков, не при</w:t>
        <w:softHyphen/>
        <w:t>об</w:t>
        <w:softHyphen/>
        <w:t>щав</w:t>
        <w:softHyphen/>
        <w:t>ших со</w:t>
        <w:softHyphen/>
        <w:t>то</w:t>
        <w:softHyphen/>
        <w:t>ва</w:t>
        <w:softHyphen/>
        <w:t>ри</w:t>
        <w:softHyphen/>
        <w:t>щей к Ал</w:t>
        <w:softHyphen/>
        <w:t>ла</w:t>
        <w:softHyphen/>
        <w:t>ху, то</w:t>
        <w:softHyphen/>
        <w:t>же бу</w:t>
        <w:softHyphen/>
        <w:t>дут раз</w:t>
        <w:softHyphen/>
        <w:t>ли</w:t>
        <w:softHyphen/>
        <w:t>чать</w:t>
        <w:softHyphen/>
        <w:t>ся в за</w:t>
        <w:softHyphen/>
        <w:t>ви</w:t>
        <w:softHyphen/>
        <w:t>си</w:t>
        <w:softHyphen/>
        <w:t>мо</w:t>
        <w:softHyphen/>
        <w:t>сти от тя</w:t>
        <w:softHyphen/>
        <w:t>же</w:t>
        <w:softHyphen/>
        <w:t>сти их дея</w:t>
        <w:softHyphen/>
        <w:t>ний. Му</w:t>
        <w:softHyphen/>
        <w:t>че</w:t>
        <w:softHyphen/>
        <w:t>ния тех, кто со</w:t>
        <w:softHyphen/>
        <w:t>вер</w:t>
        <w:softHyphen/>
        <w:t>шал тяж</w:t>
        <w:softHyphen/>
        <w:t>кие гре</w:t>
        <w:softHyphen/>
        <w:t>хи, бу</w:t>
        <w:softHyphen/>
        <w:t>дут от</w:t>
        <w:softHyphen/>
        <w:t>ли</w:t>
        <w:softHyphen/>
        <w:t>чать</w:t>
        <w:softHyphen/>
        <w:t>ся от му</w:t>
        <w:softHyphen/>
        <w:t>че</w:t>
        <w:softHyphen/>
        <w:t>ний тех, кто до</w:t>
        <w:softHyphen/>
        <w:t>пус</w:t>
        <w:softHyphen/>
        <w:t>кал мел</w:t>
        <w:softHyphen/>
        <w:t>кие пре</w:t>
        <w:softHyphen/>
        <w:t>гре</w:t>
        <w:softHyphen/>
        <w:t>ше</w:t>
        <w:softHyphen/>
        <w:t>ния. Му</w:t>
        <w:softHyphen/>
        <w:t>че</w:t>
        <w:softHyphen/>
        <w:t>ния не</w:t>
        <w:softHyphen/>
        <w:t>ко</w:t>
        <w:softHyphen/>
        <w:t>то</w:t>
        <w:softHyphen/>
        <w:t>рых из них бу</w:t>
        <w:softHyphen/>
        <w:t>дут об</w:t>
        <w:softHyphen/>
        <w:t>лег</w:t>
        <w:softHyphen/>
        <w:t>че</w:t>
        <w:softHyphen/>
        <w:t>ны бла</w:t>
        <w:softHyphen/>
        <w:t>го</w:t>
        <w:softHyphen/>
        <w:t>да</w:t>
        <w:softHyphen/>
        <w:t>ря их до</w:t>
        <w:softHyphen/>
        <w:t>б</w:t>
        <w:softHyphen/>
        <w:t>рым по</w:t>
        <w:softHyphen/>
        <w:t>ступ</w:t>
        <w:softHyphen/>
        <w:t>кам или дру</w:t>
        <w:softHyphen/>
        <w:t>гим при</w:t>
        <w:softHyphen/>
        <w:t>чи</w:t>
        <w:softHyphen/>
        <w:t>нам, угод</w:t>
        <w:softHyphen/>
        <w:t>ным Ал</w:t>
        <w:softHyphen/>
        <w:t>ла</w:t>
        <w:softHyphen/>
        <w:t>ху. По</w:t>
        <w:softHyphen/>
        <w:t>это</w:t>
        <w:softHyphen/>
        <w:t>му не</w:t>
        <w:softHyphen/>
        <w:t>ко</w:t>
        <w:softHyphen/>
        <w:t>то</w:t>
        <w:softHyphen/>
        <w:t>рые из них ум</w:t>
        <w:softHyphen/>
        <w:t>рут в Ад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lineRule="auto" w:line="24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Поджаривание кожи</w:t>
      </w:r>
    </w:p>
    <w:p>
      <w:pPr>
        <w:pStyle w:val="Normal"/>
        <w:spacing w:lineRule="auto" w:line="244"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ское пламя будет сжигать кожу обитателей Преисподней, а ведь кожа — это орган, при помощи которого человек ощущает боль. Аллах будет заменять поджаренную кожу на новую, чтобы та горела заново, и так будет продолжаться всегда: </w:t>
      </w:r>
    </w:p>
    <w:p>
      <w:pPr>
        <w:pStyle w:val="Normal"/>
        <w:spacing w:lineRule="auto" w:line="244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тех, которые не уверовали в Наши знамения, Мы сожжем в Огне. Всякий раз, когда их кожа зажарится, Мы заменим ее другой кожей, чтобы они вкусили мучения. Воистину, Аллах — Могущественный, Мудрый»</w:t>
      </w:r>
      <w:r>
        <w:rPr>
          <w:rFonts w:cs="Times New Roman" w:ascii="Times New Roman" w:hAnsi="Times New Roman"/>
          <w:sz w:val="24"/>
          <w:szCs w:val="24"/>
        </w:rPr>
        <w:t xml:space="preserve"> (Ан-Ниса, 56).</w:t>
      </w:r>
    </w:p>
    <w:p>
      <w:pPr>
        <w:pStyle w:val="Heading4"/>
        <w:spacing w:lineRule="auto" w:line="24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Растворение внутренних органов</w:t>
      </w:r>
    </w:p>
    <w:p>
      <w:pPr>
        <w:pStyle w:val="Normal"/>
        <w:spacing w:lineRule="auto" w:line="244" w:before="0" w:after="0"/>
        <w:ind w:firstLine="36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ще один вид наказания в Аду — пролитие на головы неверующих кипящей воды, нагретой до максимальной температуры. От ее жара будут плавиться внутренности обитателей Ада и все, что есть у них в животах:</w:t>
      </w:r>
    </w:p>
    <w:p>
      <w:pPr>
        <w:pStyle w:val="Normal"/>
        <w:spacing w:lineRule="auto" w:line="244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Для тех, которые не уверовали, выкроят одеяния из Огня, а на головы им будут лить кипяток. От него будут плавиться их внутренности и кожа»</w:t>
      </w:r>
      <w:r>
        <w:rPr>
          <w:rFonts w:cs="Times New Roman" w:ascii="Times New Roman" w:hAnsi="Times New Roman"/>
          <w:sz w:val="24"/>
          <w:szCs w:val="24"/>
        </w:rPr>
        <w:t xml:space="preserve"> (Аль-Хаджж, 19-20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т-Тирмизи передал со слов Абу Хурейры, что Пророк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مِي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يُصَب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ُءُوس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نْفُذ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مِي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خْلُص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وْف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سْلِ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وْف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مْرُق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دَم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صَّهْ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عَاد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ا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истине, им на головы прольют кипящую воду, которая пронзит их и достигнет их внутренностей, разрывая все, что есть внутри них, а потом она вырвется наружу из их стоп. Так они будут плавиться, а потом станут такими, какими были прежде». Он же назвал хадис достоверным, но малоизвестн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Обжигание лица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 — самая нежная и благородная часть тела, и поэтому Посланник, да благословит его Аллах и приветствует, запретил бить по лицу. Обитатели Ада в день воскресения будут унижены: они будут лежать лицом вниз, слепые, глухие и немые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 день воскресения Мы соберем их лежащими ничком, слепыми, немыми, глухими. Их пристанищем будет Геенна. Как только она утихает, Мы добавляем им пламени»</w:t>
      </w:r>
      <w:r>
        <w:rPr>
          <w:rFonts w:cs="Times New Roman" w:ascii="Times New Roman" w:hAnsi="Times New Roman"/>
          <w:sz w:val="24"/>
          <w:szCs w:val="24"/>
        </w:rPr>
        <w:t xml:space="preserve"> (Аль-Исра, 97). А потом они будут брошены в Ад лицом вниз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те, которые предстанут с дурными деяниями, будут повергнуты в Огонь ничком: “Разве вы не получаете воздаяние только за то, что совершали?”»</w:t>
      </w:r>
      <w:r>
        <w:rPr>
          <w:rFonts w:cs="Times New Roman" w:ascii="Times New Roman" w:hAnsi="Times New Roman"/>
          <w:sz w:val="24"/>
          <w:szCs w:val="24"/>
        </w:rPr>
        <w:t xml:space="preserve"> (Ан-Намль, 90). Огонь будет обжигать их лица. Он покроет их навсегда, и они не сумеют ничем защитить свои лица от него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Если бы только неверующие знали о том времени, когда они не смогут отвратить Огонь от своих лиц и своих спин, и им никто не поможет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ль-Анбийа, 39);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8"/>
          <w:sz w:val="24"/>
          <w:szCs w:val="24"/>
        </w:rPr>
        <w:t>«Огонь будет сжигать их лица, и там они будут корчиться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Аль-Муминун, 104); </w:t>
      </w:r>
    </w:p>
    <w:p>
      <w:pPr>
        <w:pStyle w:val="Normal"/>
        <w:spacing w:lineRule="auto" w:line="228" w:before="0" w:after="0"/>
        <w:jc w:val="left"/>
        <w:rPr/>
      </w:pP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>«Их одеяние будет из смолы, а их лица будут покрыты Огнем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Ибрахим, 50); </w:t>
      </w:r>
    </w:p>
    <w:p>
      <w:pPr>
        <w:pStyle w:val="Normal"/>
        <w:spacing w:lineRule="auto" w:line="228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ве тот, кто в день воскресения будет лицом защищаться от ужасных мучений [, равен верующему]?»</w:t>
      </w:r>
      <w:r>
        <w:rPr>
          <w:rFonts w:cs="Times New Roman" w:ascii="Times New Roman" w:hAnsi="Times New Roman"/>
          <w:sz w:val="24"/>
          <w:szCs w:val="24"/>
        </w:rPr>
        <w:t xml:space="preserve"> (Аз-Зумар, 24).</w:t>
      </w:r>
    </w:p>
    <w:p>
      <w:pPr>
        <w:pStyle w:val="Normal"/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ни на эту картину, от которой содрогаются тела: </w:t>
      </w:r>
    </w:p>
    <w:p>
      <w:pPr>
        <w:pStyle w:val="Normal"/>
        <w:spacing w:lineRule="auto" w:line="228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 тот день их лица будут поворачиваться </w:t>
      </w:r>
      <w:r>
        <w:rPr>
          <w:rStyle w:val="Incut"/>
          <w:rFonts w:cs="Times New Roman" w:ascii="Times New Roman" w:hAnsi="Times New Roman"/>
          <w:sz w:val="24"/>
          <w:szCs w:val="24"/>
        </w:rPr>
        <w:t>(или изменяться)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в Огне, и они скажут: “Лучше бы мы повиновались Аллаху и повиновались Посланнику!”»</w:t>
      </w:r>
      <w:r>
        <w:rPr>
          <w:rFonts w:cs="Times New Roman" w:ascii="Times New Roman" w:hAnsi="Times New Roman"/>
          <w:sz w:val="24"/>
          <w:szCs w:val="24"/>
        </w:rPr>
        <w:t xml:space="preserve"> (Аль-Ахзаб, 66).</w:t>
      </w:r>
    </w:p>
    <w:p>
      <w:pPr>
        <w:pStyle w:val="Normal"/>
        <w:spacing w:lineRule="auto" w:line="22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ел ли ты, как поворачивают мясо, поджаривающееся на углях, или рыбу, жарящуюся на сковороде? Так же будут поворачивать лица тех, кто попадет в Ад. Упаси нас Аллах от мук обитателей Преисподней!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Волочение лицом вниз</w:t>
      </w:r>
    </w:p>
    <w:p>
      <w:pPr>
        <w:pStyle w:val="Normal"/>
        <w:spacing w:lineRule="auto" w:line="228"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вид мучительного наказания — волочение неверующих по Аду лицом вниз: </w:t>
      </w:r>
    </w:p>
    <w:p>
      <w:pPr>
        <w:pStyle w:val="Normal"/>
        <w:spacing w:lineRule="auto" w:line="228"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оистину, грешники сбились с пути и страдают </w:t>
      </w:r>
      <w:r>
        <w:rPr>
          <w:rStyle w:val="Incut"/>
          <w:rFonts w:cs="Times New Roman" w:ascii="Times New Roman" w:hAnsi="Times New Roman"/>
          <w:sz w:val="24"/>
          <w:szCs w:val="24"/>
        </w:rPr>
        <w:t>(или отдалились от истины)</w:t>
      </w:r>
      <w:r>
        <w:rPr>
          <w:rStyle w:val="Quran"/>
          <w:rFonts w:cs="Times New Roman" w:ascii="Times New Roman" w:hAnsi="Times New Roman"/>
          <w:sz w:val="24"/>
          <w:szCs w:val="24"/>
        </w:rPr>
        <w:t>. В тот день их ничком поволокут в Огонь: “Вкусите прикосновение Преисподней!”»</w:t>
      </w:r>
      <w:r>
        <w:rPr>
          <w:rFonts w:cs="Times New Roman" w:ascii="Times New Roman" w:hAnsi="Times New Roman"/>
          <w:sz w:val="24"/>
          <w:szCs w:val="24"/>
        </w:rPr>
        <w:t xml:space="preserve"> (Аль-Камар, 47-48). Их боли будут усиливаться от того, что в это время они будут закованы в цепи, путы и оковы: </w:t>
      </w:r>
    </w:p>
    <w:p>
      <w:pPr>
        <w:pStyle w:val="Normal"/>
        <w:spacing w:lineRule="auto" w:line="228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Но они узнают, когда с оковами на шеях и в цепях их поволокут в кипяток, а потом разожгут в Огне»</w:t>
      </w:r>
      <w:r>
        <w:rPr>
          <w:rFonts w:cs="Times New Roman" w:ascii="Times New Roman" w:hAnsi="Times New Roman"/>
          <w:sz w:val="24"/>
          <w:szCs w:val="24"/>
        </w:rPr>
        <w:t xml:space="preserve"> (Гафир, 70-72). Катада сказал: «Раз за разом их будут сжигать то в огне, то в кипятк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 Потемнение лиц</w:t>
      </w:r>
    </w:p>
    <w:p>
      <w:pPr>
        <w:pStyle w:val="Normal"/>
        <w:spacing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й жизни лица обитателей Ада станут черными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 тот день одни лица побелеют, а другие — почернеют. Тем, чьи лица почернеют </w:t>
      </w:r>
      <w:r>
        <w:rPr>
          <w:rStyle w:val="Incut"/>
          <w:rFonts w:cs="Times New Roman" w:ascii="Times New Roman" w:hAnsi="Times New Roman"/>
          <w:sz w:val="24"/>
          <w:szCs w:val="24"/>
        </w:rPr>
        <w:t>[, будет сказано]</w:t>
      </w:r>
      <w:r>
        <w:rPr>
          <w:rStyle w:val="Quran"/>
          <w:rFonts w:cs="Times New Roman" w:ascii="Times New Roman" w:hAnsi="Times New Roman"/>
          <w:sz w:val="24"/>
          <w:szCs w:val="24"/>
        </w:rPr>
        <w:t>: “Неужели вы стали неверующими после того, как уверовали? Вкусите же мучения за то, что вы не верили!”»</w:t>
      </w:r>
      <w:r>
        <w:rPr>
          <w:rFonts w:cs="Times New Roman" w:ascii="Times New Roman" w:hAnsi="Times New Roman"/>
          <w:sz w:val="24"/>
          <w:szCs w:val="24"/>
        </w:rPr>
        <w:t xml:space="preserve"> (Аль ‘Имран, 106). Их лица будут совершенно черными, будто на них надето покрывало темной ночи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воздаянием тех, кто приобрел зло, будет равноценное зло. Их постигнет унижение, и никто не защитит их от Аллаха. Их лица словно покроются клочьями ночного мрака. Они — обитатели Огня, в котором они пребудут вечно»</w:t>
      </w:r>
      <w:r>
        <w:rPr>
          <w:rFonts w:cs="Times New Roman" w:ascii="Times New Roman" w:hAnsi="Times New Roman"/>
          <w:sz w:val="24"/>
          <w:szCs w:val="24"/>
        </w:rPr>
        <w:t xml:space="preserve"> (Йунус, 27)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 Окружение огнем со всех сторон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итателями Ада будут неверующие, которые окружены грехами и прегрешениями настолько, что за их душой не сохранилось ни одного доброго поступками. Опровергая заявления иудеев, считавших, что огонь коснется их лишь на считанные дни, Всевышний Аллах сказал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О нет! Те, которые приобрели зло и оказались окружены своим грехом, окажутся обитателями Огня. Они пребудут там ве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ль-Бакара, 8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таком положении окажутся только те, кто приобщал сотоварищей к Аллах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дик Хасан Хан писал:</w:t>
      </w:r>
    </w:p>
    <w:p>
      <w:pPr>
        <w:pStyle w:val="Quot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 гре</w:t>
        <w:softHyphen/>
        <w:t>хом здесь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кон</w:t>
        <w:softHyphen/>
        <w:t>крет</w:t>
        <w:softHyphen/>
        <w:t>ная груп</w:t>
        <w:softHyphen/>
        <w:t>па дея</w:t>
        <w:softHyphen/>
        <w:t>ний. Речь мо</w:t>
        <w:softHyphen/>
        <w:t>жет ид</w:t>
        <w:softHyphen/>
        <w:t>ти о гре</w:t>
        <w:softHyphen/>
        <w:t>хе, ко</w:t>
        <w:softHyphen/>
        <w:t>то</w:t>
        <w:softHyphen/>
        <w:t>рый ок</w:t>
        <w:softHyphen/>
        <w:t>ру</w:t>
        <w:softHyphen/>
        <w:t>жа</w:t>
        <w:softHyphen/>
        <w:t>ет че</w:t>
        <w:softHyphen/>
        <w:t>ло</w:t>
        <w:softHyphen/>
        <w:t>ве</w:t>
        <w:softHyphen/>
        <w:t>ка со всех сто</w:t>
        <w:softHyphen/>
        <w:t>рон, не ос</w:t>
        <w:softHyphen/>
        <w:t>тав</w:t>
        <w:softHyphen/>
        <w:t>ляя за ним ни од</w:t>
        <w:softHyphen/>
        <w:t>но</w:t>
        <w:softHyphen/>
        <w:t>го доб</w:t>
        <w:softHyphen/>
        <w:t>ро</w:t>
        <w:softHyphen/>
        <w:t>го по</w:t>
        <w:softHyphen/>
        <w:t>ступ</w:t>
        <w:softHyphen/>
        <w:t>ка, за</w:t>
        <w:softHyphen/>
        <w:t>кры</w:t>
        <w:softHyphen/>
        <w:t>вая пе</w:t>
        <w:softHyphen/>
        <w:t>ред ним все пу</w:t>
        <w:softHyphen/>
        <w:t>ти к спа</w:t>
        <w:softHyphen/>
        <w:t>се</w:t>
        <w:softHyphen/>
        <w:t>нию. Веч</w:t>
        <w:softHyphen/>
        <w:t>ное пре</w:t>
        <w:softHyphen/>
        <w:t>бы</w:t>
        <w:softHyphen/>
        <w:t>ва</w:t>
        <w:softHyphen/>
        <w:t>ние в Аду — удел не</w:t>
        <w:softHyphen/>
        <w:t>ве</w:t>
        <w:softHyphen/>
        <w:t>рую</w:t>
        <w:softHyphen/>
        <w:t>щих и мно</w:t>
        <w:softHyphen/>
        <w:t>го</w:t>
        <w:softHyphen/>
        <w:t>бож</w:t>
        <w:softHyphen/>
        <w:t>ни</w:t>
        <w:softHyphen/>
        <w:t>ков. По</w:t>
        <w:softHyphen/>
        <w:t>это</w:t>
        <w:softHyphen/>
        <w:t>му под гре</w:t>
        <w:softHyphen/>
        <w:t>хом в дан</w:t>
        <w:softHyphen/>
        <w:t>ном ая</w:t>
        <w:softHyphen/>
        <w:t>те не</w:t>
        <w:softHyphen/>
        <w:t>пре</w:t>
        <w:softHyphen/>
        <w:t>мен</w:t>
        <w:softHyphen/>
        <w:t>но сле</w:t>
        <w:softHyphen/>
        <w:t>ду</w:t>
        <w:softHyphen/>
        <w:t>ет по</w:t>
        <w:softHyphen/>
        <w:t>ни</w:t>
        <w:softHyphen/>
        <w:t>мать не</w:t>
        <w:softHyphen/>
        <w:t>ве</w:t>
        <w:softHyphen/>
        <w:t>рие и при</w:t>
        <w:softHyphen/>
        <w:t>об</w:t>
        <w:softHyphen/>
        <w:t>ще</w:t>
        <w:softHyphen/>
        <w:t>ние со</w:t>
        <w:softHyphen/>
        <w:t>то</w:t>
        <w:softHyphen/>
        <w:t>ва</w:t>
        <w:softHyphen/>
        <w:t>ри</w:t>
        <w:softHyphen/>
        <w:t>щей к Ал</w:t>
        <w:softHyphen/>
        <w:t>ла</w:t>
        <w:softHyphen/>
        <w:t>ху. Это вы</w:t>
        <w:softHyphen/>
        <w:t>яв</w:t>
        <w:softHyphen/>
        <w:t>ля</w:t>
        <w:softHyphen/>
        <w:t>ет не</w:t>
        <w:softHyphen/>
        <w:t>со</w:t>
        <w:softHyphen/>
        <w:t>стоя</w:t>
        <w:softHyphen/>
        <w:t>тель</w:t>
        <w:softHyphen/>
        <w:t>ность упор</w:t>
        <w:softHyphen/>
        <w:t>но</w:t>
        <w:softHyphen/>
        <w:t>го от</w:t>
        <w:softHyphen/>
        <w:t>ри</w:t>
        <w:softHyphen/>
        <w:t>ца</w:t>
        <w:softHyphen/>
        <w:t>ния му</w:t>
        <w:softHyphen/>
        <w:t>та</w:t>
        <w:softHyphen/>
        <w:t>зи</w:t>
        <w:softHyphen/>
        <w:t>ли</w:t>
        <w:softHyphen/>
        <w:t>та</w:t>
        <w:softHyphen/>
        <w:t>ми и ха</w:t>
        <w:softHyphen/>
        <w:t>рид</w:t>
        <w:softHyphen/>
        <w:t>жи</w:t>
        <w:softHyphen/>
        <w:t>та</w:t>
        <w:softHyphen/>
        <w:t>ми со</w:t>
        <w:softHyphen/>
        <w:t>дер</w:t>
        <w:softHyphen/>
        <w:t>жа</w:t>
        <w:softHyphen/>
        <w:t>щих</w:t>
        <w:softHyphen/>
        <w:t>ся в сун</w:t>
        <w:softHyphen/>
        <w:t>не мно</w:t>
        <w:softHyphen/>
        <w:t>го</w:t>
        <w:softHyphen/>
        <w:t>чис</w:t>
        <w:softHyphen/>
        <w:t>лен</w:t>
        <w:softHyphen/>
        <w:t>ных пре</w:t>
        <w:softHyphen/>
        <w:t>да</w:t>
        <w:softHyphen/>
        <w:t>ний о том, что греш</w:t>
        <w:softHyphen/>
        <w:t>ни</w:t>
        <w:softHyphen/>
        <w:t>ки, не при</w:t>
        <w:softHyphen/>
        <w:t>об</w:t>
        <w:softHyphen/>
        <w:t>щав</w:t>
        <w:softHyphen/>
        <w:t>шие со</w:t>
        <w:softHyphen/>
        <w:t>то</w:t>
        <w:softHyphen/>
        <w:t>ва</w:t>
        <w:softHyphen/>
        <w:t>ри</w:t>
        <w:softHyphen/>
        <w:t>щей к Ал</w:t>
        <w:softHyphen/>
        <w:t>ла</w:t>
        <w:softHyphen/>
        <w:t>ху, вый</w:t>
        <w:softHyphen/>
        <w:t>дут из А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рехи и проступки окружают неверующего подобно тому, как браслет окружает запястье, и, поскольку воздаяние всегда соответствует роду совершенных деяний, неверующие будут окружены огнем со всех сторон. Всевышний сказал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Их ложа будут из Геенны, а над ними будут покрывала»</w:t>
      </w:r>
      <w:r>
        <w:rPr>
          <w:rFonts w:cs="Times New Roman" w:ascii="Times New Roman" w:hAnsi="Times New Roman"/>
          <w:sz w:val="24"/>
          <w:szCs w:val="24"/>
        </w:rPr>
        <w:t xml:space="preserve"> (Аль-А‘раф, 41). Ложа будут под ними, а покрывала накроют их сверху. Иными словами, пламя будет окутывать их со всех сторон. Всевышний сказал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В тот день мучения покроют их сверху и из-под ног»</w:t>
      </w:r>
      <w:r>
        <w:rPr>
          <w:rFonts w:cs="Times New Roman" w:ascii="Times New Roman" w:hAnsi="Times New Roman"/>
          <w:sz w:val="24"/>
          <w:szCs w:val="24"/>
        </w:rPr>
        <w:t xml:space="preserve"> (Аль-‘Анкабут, 55);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Над ними будут навесы из огня, и под ними будут навесы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з-Зумар, 16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 том, что огонь окутает неверующих, недвусмысленно говорится в ая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Геенна объемлет неверующих»</w:t>
      </w:r>
      <w:r>
        <w:rPr>
          <w:rFonts w:cs="Times New Roman" w:ascii="Times New Roman" w:hAnsi="Times New Roman"/>
          <w:sz w:val="24"/>
          <w:szCs w:val="24"/>
        </w:rPr>
        <w:t xml:space="preserve"> (Ат-Тауба, 49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мнению некоторых комментаторов, под ложами имеются в виду постели неверующих, а под покрывалами — их одея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еверующие будут окружены огнем и в том смысле, что их будут окружать огненные стены, за которые они не смогут пройти. Всевышний сказал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Мы приготовили для несправедливых Огонь, стены которого будут окружать их со всех сторон. Если они станут просить о помощи </w:t>
      </w:r>
      <w:r>
        <w:rPr>
          <w:rStyle w:val="Incut"/>
          <w:rFonts w:cs="Times New Roman" w:ascii="Times New Roman" w:hAnsi="Times New Roman"/>
          <w:sz w:val="24"/>
          <w:szCs w:val="24"/>
        </w:rPr>
        <w:t>(или о дожде)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, то им помогут водой, подобной расплавленному металлу </w:t>
      </w:r>
      <w:r>
        <w:rPr>
          <w:rStyle w:val="Incut"/>
          <w:rFonts w:cs="Times New Roman" w:ascii="Times New Roman" w:hAnsi="Times New Roman"/>
          <w:sz w:val="24"/>
          <w:szCs w:val="24"/>
        </w:rPr>
        <w:t>(или осадку масла)</w:t>
      </w:r>
      <w:r>
        <w:rPr>
          <w:rStyle w:val="Quran"/>
          <w:rFonts w:cs="Times New Roman" w:ascii="Times New Roman" w:hAnsi="Times New Roman"/>
          <w:sz w:val="24"/>
          <w:szCs w:val="24"/>
        </w:rPr>
        <w:t>, которая обжигает лицо. Мерзкий напиток и скверная обитель!»</w:t>
      </w:r>
      <w:r>
        <w:rPr>
          <w:rFonts w:cs="Times New Roman" w:ascii="Times New Roman" w:hAnsi="Times New Roman"/>
          <w:sz w:val="24"/>
          <w:szCs w:val="24"/>
        </w:rPr>
        <w:t xml:space="preserve"> (Аль-Кахф, 29). Стены Ада — это ограждения, окружающие его со всех сторон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 Вздымание огня над сердцами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мы уже упомянули, размеры обитателей Ада будут очень большими, и, несмотря на это, пламя будет проникать в самые глубокие участки их тел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2"/>
          <w:sz w:val="24"/>
          <w:szCs w:val="24"/>
        </w:rPr>
        <w:t>«Я брошу его в Преисподнюю. Откуда ты мог знать, что такое Преисподняя? Она не щадит и не оставляет. Она сжигает кожу»</w:t>
      </w:r>
      <w:r>
        <w:rPr>
          <w:rFonts w:cs="Times New Roman" w:ascii="Times New Roman" w:hAnsi="Times New Roman"/>
          <w:sz w:val="24"/>
          <w:szCs w:val="24"/>
        </w:rPr>
        <w:t xml:space="preserve"> (Аль-Муддассир, 26-29). Комментируя слова </w:t>
      </w:r>
      <w:r>
        <w:rPr>
          <w:rStyle w:val="Quran"/>
          <w:rFonts w:cs="Times New Roman" w:ascii="Times New Roman" w:hAnsi="Times New Roman"/>
          <w:sz w:val="24"/>
          <w:szCs w:val="24"/>
        </w:rPr>
        <w:t>«Она не щадит и не оставляет»</w:t>
      </w:r>
      <w:r>
        <w:rPr>
          <w:rFonts w:cs="Times New Roman" w:ascii="Times New Roman" w:hAnsi="Times New Roman"/>
          <w:sz w:val="24"/>
          <w:szCs w:val="24"/>
        </w:rPr>
        <w:t>, один из ранних мусульман сказал: «Она пожирает его кости, мясо и мозг, не оставляя ниче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благой и Всевышний Аллах сказал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Но нет! Его непременно ввергнут в Огонь сокрушающий. Откуда ты мог знать, что такое Огонь сокрушающий? Это — разожженный Огонь Аллаха, который вздымается над сердцами»</w:t>
      </w:r>
      <w:r>
        <w:rPr>
          <w:rFonts w:cs="Times New Roman" w:ascii="Times New Roman" w:hAnsi="Times New Roman"/>
          <w:sz w:val="24"/>
          <w:szCs w:val="24"/>
        </w:rPr>
        <w:t xml:space="preserve"> (Аль-Хумаза, 4-7). Мухаммад бин Ка‘б аль-Курази сказал: «Огонь пожирает человека, достигая сердца, после чего его воссоздают». Передают, что Сабит аль-Бунани, прочтя данный аят, сказал: «Огонь будет сжигать их до сердец, и они еще будут живы, а их муки достигнут наивысшего предела», — а потом заплака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 Выпадение кишок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«Сахихах» аль-Бухари и Муслима приведен рассказ Усамы бин Зейда о том, что Пророк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w w:val="90"/>
          <w:sz w:val="28"/>
        </w:rPr>
      </w:pPr>
      <w:r>
        <w:rPr>
          <w:rFonts w:eastAsia="AGA Arabesque;Symbol" w:cs="AGA Arabesque;Symbol" w:ascii="AGA Arabesque;Symbol" w:hAnsi="AGA Arabesque;Symbol"/>
          <w:spacing w:val="-2"/>
          <w:w w:val="90"/>
          <w:sz w:val="28"/>
        </w:rPr>
        <w:t></w:t>
      </w:r>
      <w:r>
        <w:rPr>
          <w:rFonts w:cs="Times New Roman" w:ascii="Times New Roman" w:hAnsi="Times New Roman"/>
          <w:spacing w:val="-2"/>
          <w:w w:val="90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يُجَاء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بِالرَّجُل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َيُلْقَى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ِى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نَّارِ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َتَنْدَلِق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أَقْتَابُه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ِى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نَّارِ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َيَدُور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كَمَا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يَدُور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ْحِمَار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بِرَحَاهُ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َيَجْتَمِع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عَلَيْه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َيَقُولُون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أَىْ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فُلاَنُ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شَأْنُك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أَلَيْس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كُنْت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تَأْمُرُنَا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بِالْمَعْرُوف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وَتَنْهَانا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عَن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ْمُنْكَر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كُنْتُ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آمُرُكُمْ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بِالْمَعْرُوف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وَلاَ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آتِيهِ،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وَأَنْهَاكُمْ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عَن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الْمُنْكَر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w w:val="90"/>
          <w:sz w:val="28"/>
          <w:sz w:val="28"/>
          <w:rtl w:val="true"/>
        </w:rPr>
        <w:t>وَآتِيهِ</w:t>
      </w:r>
      <w:r>
        <w:rPr>
          <w:rFonts w:ascii="Times New Roman" w:hAnsi="Times New Roman" w:cs="Times New Roman"/>
          <w:w w:val="90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w w:val="90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Будет человек, которого в день воскресения приведут и бросят в Огонь. Его кишки вывалятся туда, и он будет крутиться, подобно ослу, вращающему [жернова] мельницы. Обитатели Огня соберутся вокруг него и скажут: “Что с тобой, такой-то? Разве ты не побуждал нас к одобряемому и не удерживал от предосудительного?!” Он скажет: “Да, я побуждал вас к одобряемому, но сам не делал этого, и я удерживал вас от предосудительного, а сам совершал его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 Он будет крутиться вокруг своих кишок подобно тому, как осел ходит кругом, вращая жернова мельниц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дним из тех, кто будет волочить свои кишки по Аду, будет ‘Амр бин Лухейй — тот, кто первым исказил религию арабов. Посланник</w:t>
      </w:r>
      <w:r>
        <w:rPr>
          <w:rFonts w:cs="Times New Roman" w:ascii="Times New Roman" w:hAnsi="Times New Roman"/>
          <w:sz w:val="24"/>
          <w:szCs w:val="24"/>
        </w:rPr>
        <w:t>, да благословит его Аллах и приветству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дел, как он будет волочить свои кишки в огне. В «Сахихе» Муслима приводится хадис Джабира бин ‘Абдуллаха о том, что Посланник Аллаха</w:t>
      </w:r>
      <w:r>
        <w:rPr>
          <w:rFonts w:cs="Times New Roman" w:ascii="Times New Roman" w:hAnsi="Times New Roman"/>
          <w:sz w:val="24"/>
          <w:szCs w:val="24"/>
        </w:rPr>
        <w:t>, да благословит его Аллах и приветству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казал:</w:t>
      </w:r>
    </w:p>
    <w:p>
      <w:pPr>
        <w:pStyle w:val="Normal"/>
        <w:bidi w:val="1"/>
        <w:spacing w:before="0" w:after="4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أَي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مْرَ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امِ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ْ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ُحَيّ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خُزَاعِي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جُر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ُصْب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كَا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وّ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سَيَّ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َوَائِ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Я видел, как ‘Амр бин ‘Амир аль-Хуза‘и волочит свои кишки в Огне. Он был первым, кто объявил неприкасаемой саиб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 Оковы, путы, цепи и палицы в Аду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ллах приготовил для обитателей Ада оковы, путы, цепи и палицы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Мы приготовили для неверующих цепи, оковы и пламя»</w:t>
      </w:r>
      <w:r>
        <w:rPr>
          <w:rFonts w:cs="Times New Roman" w:ascii="Times New Roman" w:hAnsi="Times New Roman"/>
          <w:sz w:val="24"/>
          <w:szCs w:val="24"/>
        </w:rPr>
        <w:t xml:space="preserve"> (Аль-Инсан, 4);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Воистину, есть у Нас оковы и Ад, еда, которой давятся, и мучительные страда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ль-Муззаммил, 12-13). Оковы будут надеты на шеи грешников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Мы наложим оковы на шеи неверующих. Разве им не воздается только за то, что они совершали?»</w:t>
      </w:r>
      <w:r>
        <w:rPr>
          <w:rFonts w:cs="Times New Roman" w:ascii="Times New Roman" w:hAnsi="Times New Roman"/>
          <w:sz w:val="24"/>
          <w:szCs w:val="24"/>
        </w:rPr>
        <w:t xml:space="preserve"> (Саба, 33);</w:t>
      </w:r>
    </w:p>
    <w:p>
      <w:pPr>
        <w:pStyle w:val="Normal"/>
        <w:spacing w:lineRule="auto" w:line="216" w:before="0" w:after="0"/>
        <w:jc w:val="left"/>
        <w:rPr/>
      </w:pPr>
      <w:r>
        <w:rPr>
          <w:rStyle w:val="Quran"/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4"/>
          <w:sz w:val="24"/>
          <w:szCs w:val="24"/>
        </w:rPr>
        <w:t>«…когда с оковами на шеях и в цепях их поволокут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Гафир, 71). Слово </w:t>
      </w:r>
      <w:r>
        <w:rPr>
          <w:rFonts w:ascii="Times New Roman" w:hAnsi="Times New Roman" w:cs="KFGQPC Uthman Taha Naskh"/>
          <w:spacing w:val="4"/>
          <w:sz w:val="28"/>
          <w:sz w:val="28"/>
          <w:rtl w:val="true"/>
          <w:lang w:val="en-US"/>
        </w:rPr>
        <w:t>الأنكال</w:t>
      </w:r>
      <w:r>
        <w:rPr>
          <w:rFonts w:ascii="Times New Roman" w:hAnsi="Times New Roman" w:cs="Times New Roman"/>
          <w:spacing w:val="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«анкал» означает «оковы». Оно получило такое значение, потому что ими Аллах наказывает (</w:t>
      </w:r>
      <w:r>
        <w:rPr>
          <w:rStyle w:val="Auxiliary"/>
          <w:rFonts w:cs="Times New Roman" w:ascii="Times New Roman" w:hAnsi="Times New Roman"/>
          <w:spacing w:val="4"/>
          <w:sz w:val="24"/>
          <w:szCs w:val="24"/>
        </w:rPr>
        <w:t>йанкул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) грешников: 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есть у Нас оковы»</w:t>
      </w:r>
      <w:r>
        <w:rPr>
          <w:rFonts w:cs="Times New Roman" w:ascii="Times New Roman" w:hAnsi="Times New Roman"/>
          <w:sz w:val="24"/>
          <w:szCs w:val="24"/>
        </w:rPr>
        <w:t xml:space="preserve"> (Аль-Муззаммил, 12). Цепи — еще один вид мучений: грешники будут закованы в них подобно тому, как преступников заключают в оковы в этом мире. Посмотри же, как описаны эти муки в священной книге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Схватите его и закуйте, потом бросьте его в Ад и нанизывайте на цепь длиной в семьдесят локтей!»</w:t>
      </w:r>
      <w:r>
        <w:rPr>
          <w:rFonts w:cs="Times New Roman" w:ascii="Times New Roman" w:hAnsi="Times New Roman"/>
          <w:sz w:val="24"/>
          <w:szCs w:val="24"/>
        </w:rPr>
        <w:t xml:space="preserve"> (Аль-Хакка, 30-32).</w:t>
      </w:r>
    </w:p>
    <w:p>
      <w:pPr>
        <w:pStyle w:val="Normal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ллах приготовил для обитателей Ада палицы — огромные железные дубинки, которыми будут побивать грешников, когда те попытаются выбраться оттуда. Получив удар, они будут снова ввергнуты в самую пучину Ада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Для них уготованы железные палицы. Каждый раз, когда они захотят выбраться оттуда и избавиться от печали, их вернут обратно. Вкусите мучения от обжигающего огня!»</w:t>
      </w:r>
      <w:r>
        <w:rPr>
          <w:rFonts w:cs="Times New Roman" w:ascii="Times New Roman" w:hAnsi="Times New Roman"/>
          <w:sz w:val="24"/>
          <w:szCs w:val="24"/>
        </w:rPr>
        <w:t xml:space="preserve"> (Аль-Хаджж, 21-22).</w:t>
      </w:r>
    </w:p>
    <w:p>
      <w:pPr>
        <w:pStyle w:val="Heading4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 Пребывание рядом с идолами и шайтанами в Аду</w:t>
      </w:r>
    </w:p>
    <w:p>
      <w:pPr>
        <w:pStyle w:val="Normal"/>
        <w:spacing w:lineRule="auto" w:line="252"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ующие, приобщающие сотоварищей к Аллаху, почитают божества, которым они поклоняются наряду с Ним. Они защищают их, расходуют на этом поприще свое имущество и даже жертвуют своими жизнями. Чтобы унизить тех, кто поклонялся идолам, в день воскресения Аллах ввергнет их в Ад вместе с многобожниками, и они поймут, что пребывали в заблуждении и поклонялись тем, кто не способен ни принести им пользу, ни навредить им: </w:t>
      </w:r>
    </w:p>
    <w:p>
      <w:pPr>
        <w:pStyle w:val="Normal"/>
        <w:spacing w:lineRule="auto" w:line="252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ы и те, чему вы поклоняетесь вместо Аллаха, являетесь растопкой для Геенны, в которую вы войдете. Если бы они были богами, то не вошли бы туда. Но все они останутся там навечно»</w:t>
      </w:r>
      <w:r>
        <w:rPr>
          <w:rFonts w:cs="Times New Roman" w:ascii="Times New Roman" w:hAnsi="Times New Roman"/>
          <w:sz w:val="24"/>
          <w:szCs w:val="24"/>
        </w:rPr>
        <w:t xml:space="preserve"> (Аль-Анбийа, 98-99).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н Раджаб писал:</w:t>
      </w:r>
    </w:p>
    <w:p>
      <w:pPr>
        <w:pStyle w:val="Quote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верующие поклонялись наряду с Аллахом идолам, веря в то, что те заступятся за них перед Ним. Так они надеялись приблизиться к Нему, и в наказание за это идолы будут ввергнуты в Ад вместе с ними. Это станет для них мучительным унижением, пределом печали и сожаления. Поистине, если человек получает наказание вместе с тем, кто стал причиной его страданий, то его мучения и скорбь от этого усиливаю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этой причине в день воскресения Солнце и Луна будут брошены в Ад. Они будут растопкой для адского пламени, и это станет унижением для несправедливых рабов, поклонявшихся им наряду с Аллахом. В хадисе сказано: «Солнце и Луна будут скручены в Огн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-Куртуби писал: </w:t>
      </w:r>
    </w:p>
    <w:p>
      <w:pPr>
        <w:pStyle w:val="Quot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ни будут брошены в Геенну вместе потому, что им поклонялись наряду с Аллахом. Огонь не причинит им страданий, потому что они — безжизненные существа. С ними поступят так, чтобы унизить неверующих и приумножить их горе. Так говорили некоторые учены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ой же причине неверующие будут скованы вместе с их шайтанами, от чего их мучения станут еще болезненнее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К тем, кто отвращается от поминания </w:t>
      </w:r>
      <w:r>
        <w:rPr>
          <w:rStyle w:val="Incut"/>
          <w:rFonts w:cs="Times New Roman" w:ascii="Times New Roman" w:hAnsi="Times New Roman"/>
          <w:sz w:val="24"/>
          <w:szCs w:val="24"/>
        </w:rPr>
        <w:t xml:space="preserve">(или слеп к поминанию)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Милостивого, Мы приставим шайтана, и он станет его товарищем. Они не будут пускать их на путь </w:t>
      </w:r>
      <w:r>
        <w:rPr>
          <w:rStyle w:val="Incut"/>
          <w:rFonts w:cs="Times New Roman" w:ascii="Times New Roman" w:hAnsi="Times New Roman"/>
          <w:sz w:val="24"/>
          <w:szCs w:val="24"/>
        </w:rPr>
        <w:t>[Аллаха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, а те будут считать, что они следуют прямым путем. Когда же </w:t>
      </w:r>
      <w:r>
        <w:rPr>
          <w:rStyle w:val="Incut"/>
          <w:rFonts w:cs="Times New Roman" w:ascii="Times New Roman" w:hAnsi="Times New Roman"/>
          <w:sz w:val="24"/>
          <w:szCs w:val="24"/>
        </w:rPr>
        <w:t>[неверующий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явится к Нам, он скажет </w:t>
      </w:r>
      <w:r>
        <w:rPr>
          <w:rStyle w:val="Incut"/>
          <w:rFonts w:cs="Times New Roman" w:ascii="Times New Roman" w:hAnsi="Times New Roman"/>
          <w:sz w:val="24"/>
          <w:szCs w:val="24"/>
        </w:rPr>
        <w:t>[шайтану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: “Лучше бы между мной и тобой было расстояние как от запада до востока! Какой же ты плохой товарищ!” </w:t>
      </w:r>
      <w:r>
        <w:rPr>
          <w:rStyle w:val="Incut"/>
          <w:rFonts w:cs="Times New Roman" w:ascii="Times New Roman" w:hAnsi="Times New Roman"/>
          <w:sz w:val="24"/>
          <w:szCs w:val="24"/>
        </w:rPr>
        <w:t>[Им будет сказано: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“Вы поступали несправедливо, и сегодня вам не поможет то, что вы разделяете мучения”»</w:t>
      </w:r>
      <w:r>
        <w:rPr>
          <w:rFonts w:cs="Times New Roman" w:ascii="Times New Roman" w:hAnsi="Times New Roman"/>
          <w:sz w:val="24"/>
          <w:szCs w:val="24"/>
        </w:rPr>
        <w:t xml:space="preserve"> (Аз-Зухруф, 36-39).</w:t>
      </w:r>
    </w:p>
    <w:p>
      <w:pPr>
        <w:pStyle w:val="Heading4"/>
        <w:ind w:left="794" w:hanging="0"/>
        <w:jc w:val="left"/>
        <w:rPr/>
      </w:pPr>
      <w:r>
        <w:rPr>
          <w:rFonts w:cs="Times New Roman" w:ascii="Times New Roman" w:hAnsi="Times New Roman"/>
          <w:szCs w:val="24"/>
        </w:rPr>
        <w:t>12. Горе обитателей Ада, их раскаяния и мольбы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неверующие увидят Ад, они сильно пожалеют о своих злодеяниях, но поздно будет раскаиваться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Они скроют раскаяние, когда увидят мучения. Между ними рассудят беспристрастно, и с ними не поступят несправедливо»</w:t>
      </w:r>
      <w:r>
        <w:rPr>
          <w:rFonts w:cs="Times New Roman" w:ascii="Times New Roman" w:hAnsi="Times New Roman"/>
          <w:sz w:val="24"/>
          <w:szCs w:val="24"/>
        </w:rPr>
        <w:t xml:space="preserve"> (Йунус, 54). Взглянув на свитки со своими деяниями, безбожник увидит там и неверие, и приобщение сотоварищей к Аллаху — все то, что обрекает на вечные муки в Аду. И тогда он призовет погибель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тот, кому его книга будет вручена из-за спины, станет призывать погибель и войдет в Пламень»</w:t>
      </w:r>
      <w:r>
        <w:rPr>
          <w:rFonts w:cs="Times New Roman" w:ascii="Times New Roman" w:hAnsi="Times New Roman"/>
          <w:sz w:val="24"/>
          <w:szCs w:val="24"/>
        </w:rPr>
        <w:t xml:space="preserve"> (Аль-Иншикак, 10-12). Они будут молить о погибели снова и снова, когда их бросят в огонь и когда они ощутят на себе его жар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Когда их скованными бросят в тесное место, там они будут призывать погибель. Не призывайте сегодня одну погибель, а призывайте много погибелей!»</w:t>
      </w:r>
      <w:r>
        <w:rPr>
          <w:rFonts w:cs="Times New Roman" w:ascii="Times New Roman" w:hAnsi="Times New Roman"/>
          <w:sz w:val="24"/>
          <w:szCs w:val="24"/>
        </w:rPr>
        <w:t xml:space="preserve"> (Аль-Фуркан, 13-14). Они будут громко кричать и неистово вопить, взывая к Господу с молитвами об избавлении из Ада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Там они завопят: “Господь наш! Выведи нас отсюда, и мы будем поступать праведно, а не так, как мы поступали прежде”»</w:t>
      </w:r>
      <w:r>
        <w:rPr>
          <w:rFonts w:cs="Times New Roman" w:ascii="Times New Roman" w:hAnsi="Times New Roman"/>
          <w:sz w:val="24"/>
          <w:szCs w:val="24"/>
        </w:rPr>
        <w:t xml:space="preserve"> (Фатир, 37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тот момент они признаются в своем заблуждении, неверии и неразумии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скажут: “Если бы мы прислушивались и были рассудительны, то не оказались бы среди обитателей Пламени”. Они признаются в своем грехе. Прочь же, обитатели Пламени!»</w:t>
      </w:r>
      <w:r>
        <w:rPr>
          <w:rFonts w:cs="Times New Roman" w:ascii="Times New Roman" w:hAnsi="Times New Roman"/>
          <w:sz w:val="24"/>
          <w:szCs w:val="24"/>
        </w:rPr>
        <w:t xml:space="preserve"> (Аль-Мульк, 10-11);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скажут: “Господь наш! По Твоей воле дважды мы были мертвы, и дважды Ты оживил нас. Мы признались в своих грехах. Нет ли пути к выходу?”»</w:t>
      </w:r>
      <w:r>
        <w:rPr>
          <w:rFonts w:cs="Times New Roman" w:ascii="Times New Roman" w:hAnsi="Times New Roman"/>
          <w:sz w:val="24"/>
          <w:szCs w:val="24"/>
        </w:rPr>
        <w:t xml:space="preserve"> (Гафир, 11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х просьбы будут решительно отвергнуты. Им ответят так, как отвечают скоту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Они скажут: “Господи! Наше злосчастие одолело нас, и мы оказались заблудшими людьми. Господи! Выведи нас отсюда. И если мы вернемся </w:t>
      </w:r>
      <w:r>
        <w:rPr>
          <w:rStyle w:val="Incut"/>
          <w:rFonts w:cs="Times New Roman" w:ascii="Times New Roman" w:hAnsi="Times New Roman"/>
          <w:sz w:val="24"/>
          <w:szCs w:val="24"/>
        </w:rPr>
        <w:t>[к грехам]</w:t>
      </w:r>
      <w:r>
        <w:rPr>
          <w:rStyle w:val="Quran"/>
          <w:rFonts w:cs="Times New Roman" w:ascii="Times New Roman" w:hAnsi="Times New Roman"/>
          <w:sz w:val="24"/>
          <w:szCs w:val="24"/>
        </w:rPr>
        <w:t>, то действительно будем несправедливы”. Он скажет: “Оставайтесь здесь с позором и не говорите со Мной!”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Аль-Муминун, 106-108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будется сказанное о них Слово, и они окажутся в таком положении, когда молитвы не приносят пользы, а просьбы не принимаются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Если бы ты видел, как грешники опустят головы перед своим Господом: “Господь наш! Мы увидели и услышали. Пошли нас обратно, и мы будем поступать праведно. Воистину, мы обрели убежденность”. Если бы Мы пожелали, то наставили бы на прямой путь каждого человека, однако исполнится Слово Мое: “Я непременно заполню Геенну джиннами и людьми — всеми вместе!” Вкусите за то, что вы предали забвению встречу с этим днем вашим. Воистину, Мы предали забвению вас самих. Вкусите же вечные мучения за то, что вы совершали»</w:t>
      </w:r>
      <w:r>
        <w:rPr>
          <w:rFonts w:cs="Times New Roman" w:ascii="Times New Roman" w:hAnsi="Times New Roman"/>
          <w:sz w:val="24"/>
          <w:szCs w:val="24"/>
        </w:rPr>
        <w:t xml:space="preserve"> (Ас-Саджда, 12-14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обитатели Ада обратятся к его стражам. Они попросят заступиться за них, чтобы Аллах облегчил их страдания: </w:t>
      </w:r>
    </w:p>
    <w:p>
      <w:pPr>
        <w:pStyle w:val="Normal"/>
        <w:spacing w:before="0" w:after="0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Те, которые попали в Огонь, скажут стражам Геенны: “Помолитесь вашему Господу, пусть Он облегчит наши мучения хотя бы на день”. Они скажут: “Разве ваши посланники не приходили к вам с ясными знамениями?” Они ответят: “Конечно”. Они скажут: “Тогда молите сами”. Но мольбы неверующих безуспешны»</w:t>
      </w:r>
      <w:r>
        <w:rPr>
          <w:rFonts w:cs="Times New Roman" w:ascii="Times New Roman" w:hAnsi="Times New Roman"/>
          <w:sz w:val="24"/>
          <w:szCs w:val="24"/>
        </w:rPr>
        <w:t xml:space="preserve"> (Гафир, 49-50). Тогда они попросят заступиться за них, чтобы Господь уничтожил их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Они воззовут: “О Малик! Пусть твой Господь покончит с нами”. Он скажет: “Вы останетесь </w:t>
      </w:r>
      <w:r>
        <w:rPr>
          <w:rStyle w:val="Incut"/>
          <w:rFonts w:cs="Times New Roman" w:ascii="Times New Roman" w:hAnsi="Times New Roman"/>
          <w:sz w:val="24"/>
          <w:szCs w:val="24"/>
        </w:rPr>
        <w:t>[здесь навечно]</w:t>
      </w:r>
      <w:r>
        <w:rPr>
          <w:rStyle w:val="Quran"/>
          <w:rFonts w:cs="Times New Roman" w:ascii="Times New Roman" w:hAnsi="Times New Roman"/>
          <w:sz w:val="24"/>
          <w:szCs w:val="24"/>
        </w:rPr>
        <w:t>”»</w:t>
      </w:r>
      <w:r>
        <w:rPr>
          <w:rFonts w:cs="Times New Roman" w:ascii="Times New Roman" w:hAnsi="Times New Roman"/>
          <w:sz w:val="24"/>
          <w:szCs w:val="24"/>
        </w:rPr>
        <w:t xml:space="preserve"> (Аз-Зухруф, 77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м будет отказано во всем: не будет ни избавления от Ада, ни облегчения страданий, ни смерти. Впереди будут лишь бесконечные, нескончаемые мучения. Им скажут: </w:t>
      </w:r>
    </w:p>
    <w:p>
      <w:pPr>
        <w:pStyle w:val="Normal"/>
        <w:spacing w:lineRule="auto" w:line="264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Вам все равно, будете вы терпеть или нет. Вам воздается только за то, что вы совершали»</w:t>
      </w:r>
      <w:r>
        <w:rPr>
          <w:rFonts w:cs="Times New Roman" w:ascii="Times New Roman" w:hAnsi="Times New Roman"/>
          <w:sz w:val="24"/>
          <w:szCs w:val="24"/>
        </w:rPr>
        <w:t xml:space="preserve"> (Ат-Тур, 16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будут безудержно рыдать, обливаясь слезами и плача подолгу. </w:t>
      </w:r>
    </w:p>
    <w:p>
      <w:pPr>
        <w:pStyle w:val="Normal"/>
        <w:spacing w:lineRule="auto" w:line="264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Пусть они мало смеются и много плачут в воздаяние за то, что они приобретали!»</w:t>
      </w:r>
      <w:r>
        <w:rPr>
          <w:rFonts w:cs="Times New Roman" w:ascii="Times New Roman" w:hAnsi="Times New Roman"/>
          <w:sz w:val="24"/>
          <w:szCs w:val="24"/>
        </w:rPr>
        <w:t xml:space="preserve"> (Ат-Тауба, 82). Они будут плакать до тех пор, пока у них не кончатся слезы, после чего они начнут плакать кровью. Слезы оставят на их лицах такие же следы, которые селевой поток оставляет на скалах. В «Мустадраке» аль-Хакима приводится рассказ ‘Абдуллаха бин Кайса о том, что Посланник Аллаха, да благословит его Аллах и приветствует, сказал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ه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يَبْك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جْرِيَت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ُفُن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ُموع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جَرَت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إنه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يَبْك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стине, обитатели Огня будут плакать так, что по их слезам могли бы плыть корабли, и, поистине, они будут плакать кровью», т.е. вместо слез у них из глаз будет течь кровь. Передают со слов Анаса бин Малика, что Пророк, да благословит его Аллах и приветствует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;Symbol" w:cs="AGA Arabesque;Symbol" w:ascii="AGA Arabesque;Symbol" w:hAnsi="AGA Arabesque;Symbol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رْسَ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بُكَاء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بْك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نْقَطِع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ُمُوع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بْك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صِي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ُجُوه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هَيْئ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أُخْدُود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رْسِلَت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ُفُن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جَرَت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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На обитателей Огня будет наслан плач до тех пор, пока у них не закончатся слезы, после чего они начнут плакать кровью, которая будет течь у них по лицам по канавам, и если бы в них запустили корабли, то те поплыли бы по ни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дав предпочтение неверию перед верой, эти грешники потеряли самих себя и лишились своих семей. Послушай же, о чем они будут взывать, подвергаясь непрекращающимся мукам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«В тот день их лица будут поворачиваться </w:t>
      </w:r>
      <w:r>
        <w:rPr>
          <w:rStyle w:val="Incut"/>
          <w:rFonts w:cs="Times New Roman" w:ascii="Times New Roman" w:hAnsi="Times New Roman"/>
          <w:spacing w:val="-2"/>
          <w:sz w:val="24"/>
          <w:szCs w:val="24"/>
        </w:rPr>
        <w:t>(или изменяться)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в Огне, и они скажут: “Лучше бы мы повиновались Аллаху и повиновались Посланнику!” Они скажут: ”Господь наш! Мы повиновались нашим старейшинам и нашей знати, и они сбили нас с пути. Господь наш! Удвой для них мучения и прокляни их великим проклятием!”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ль-Ахзаб, 66-68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думайся над словами Всевышнего, в которых описывается их положение: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Несчастные пребудут в Огне, где они будут вздыхать и хрипеть. Они пребудут там вечно, пока существуют небеса и земля, если только твой Господь не пожелает иног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Худ, 106-107). Упаси нас Аллах от этог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з-Заджжадж сказал, что </w:t>
      </w:r>
      <w:r>
        <w:rPr>
          <w:rFonts w:ascii="Times New Roman" w:hAnsi="Times New Roman" w:cs="KFGQPC Uthman Taha Naskh"/>
          <w:sz w:val="28"/>
          <w:sz w:val="28"/>
          <w:rtl w:val="true"/>
          <w:lang w:val="en-US"/>
        </w:rPr>
        <w:t>الزفير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фир» — это сильный и очень громкий стон. Существует мнение, что это — частые вздохи, вызванные сильным страхом, от которых расширяется грудь. Слово </w:t>
      </w:r>
      <w:r>
        <w:rPr>
          <w:rFonts w:ascii="Times New Roman" w:hAnsi="Times New Roman" w:cs="KFGQPC Uthman Taha Naskh"/>
          <w:sz w:val="28"/>
          <w:sz w:val="28"/>
          <w:rtl w:val="true"/>
          <w:lang w:val="en-US"/>
        </w:rPr>
        <w:t>الشهي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хик» означает «долгий, продолжительный вздох» или «вдох». Иными словами, обитатели Ада будут сильно опечалены и обременены, и их состояние будет походить на состояние тех, чье сердце объято жаром, а душа сжата со всех сторо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ль-Лейс сказал, что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  <w:lang w:val="en-US"/>
        </w:rPr>
        <w:t>الزفير</w:t>
      </w:r>
      <w:r>
        <w:rPr>
          <w:rFonts w:ascii="Times New Roman" w:hAnsi="Times New Roman" w:cs="Times New Roman"/>
          <w:spacing w:val="-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зафир» — это переполняющий грудь вдох в момент сильной скорби, а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  <w:lang w:val="en-US"/>
        </w:rPr>
        <w:t>الشهيق</w:t>
      </w:r>
      <w:r>
        <w:rPr>
          <w:rFonts w:ascii="Times New Roman" w:hAnsi="Times New Roman" w:cs="Times New Roman"/>
          <w:spacing w:val="-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шахик» — это выдох воздуха из груди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5"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0" w:after="9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enguia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3/102).</w:t>
      </w:r>
    </w:p>
  </w:footnote>
  <w:footnote w:id="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1/416). См.: Мишкат аль-масабих (3/102).</w:t>
      </w:r>
    </w:p>
  </w:footnote>
  <w:footnote w:id="4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4/2185).</w:t>
      </w:r>
    </w:p>
  </w:footnote>
  <w:footnote w:id="5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Слово </w:t>
      </w:r>
      <w:r>
        <w:rPr>
          <w:rFonts w:ascii="Times New Roman" w:hAnsi="Times New Roman" w:cs="Times New Roman"/>
          <w:sz w:val="20"/>
          <w:sz w:val="20"/>
          <w:rtl w:val="true"/>
          <w:lang w:val="en-US"/>
        </w:rPr>
        <w:t>الأخمص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ахмас» означает «часть ступни, которая при ходьбе не соприкасается с землей». См.: Ибн аль-Асир. Указ. соч. Т. 2. С. 80. </w:t>
      </w:r>
    </w:p>
  </w:footnote>
  <w:footnote w:id="6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363). В такой форме хадис передал аль-Бухари.</w:t>
      </w:r>
    </w:p>
  </w:footnote>
  <w:footnote w:id="7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364).</w:t>
      </w:r>
    </w:p>
  </w:footnote>
  <w:footnote w:id="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361).</w:t>
      </w:r>
    </w:p>
  </w:footnote>
  <w:footnote w:id="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1/417), Муслим (360). Там же приводятся другие сообщения на данную тему.</w:t>
      </w:r>
    </w:p>
  </w:footnote>
  <w:footnote w:id="1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зкира фи ахвал аль-маута. С. 409.</w:t>
      </w:r>
    </w:p>
  </w:footnote>
  <w:footnote w:id="11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хвиф мин ан-нар. С. 142-143.</w:t>
      </w:r>
    </w:p>
  </w:footnote>
  <w:footnote w:id="1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. С. 145; Джами‘ аль-усул (10/540).</w:t>
      </w:r>
    </w:p>
  </w:footnote>
  <w:footnote w:id="1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хвиф мин ан-нар. С. 70-72.</w:t>
      </w:r>
    </w:p>
  </w:footnote>
  <w:footnote w:id="1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Йакза ули-л-и‘тибар. С. 67.</w:t>
      </w:r>
    </w:p>
  </w:footnote>
  <w:footnote w:id="1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фсир аль-Кур’ан аль-‘Азим (3/168).</w:t>
      </w:r>
    </w:p>
  </w:footnote>
  <w:footnote w:id="16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хвиф мин ан-нар. С. 146.</w:t>
      </w:r>
    </w:p>
  </w:footnote>
  <w:footnote w:id="1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.</w:t>
      </w:r>
    </w:p>
  </w:footnote>
  <w:footnote w:id="1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2/642).</w:t>
      </w:r>
    </w:p>
  </w:footnote>
  <w:footnote w:id="1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очитание саибы — один из обычаев, введенных ‘Амром. Вопреки ниспосланным Аллахом законам он отменил некоторые из Божьих запретов и объявил священными отдельные виды скота. Он запрещал закалывать этих животных, доить их и ездить на них верхом.</w:t>
      </w:r>
    </w:p>
  </w:footnote>
  <w:footnote w:id="2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3/688).</w:t>
      </w:r>
    </w:p>
  </w:footnote>
  <w:footnote w:id="21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хвиф мин ан-нар. С. 105.</w:t>
      </w:r>
    </w:p>
  </w:footnote>
  <w:footnote w:id="2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Его передали аль-Бейхаки в книге «Шу‘аб аль-иман», а также аль-Баззар, аль-Исма‘или, аль-Хаттаби. См.: Силсила аль-ахадис ас-сахиха (1/32).</w:t>
      </w:r>
    </w:p>
  </w:footnote>
  <w:footnote w:id="2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зкира фи ахвал аль-маута. С. 392.</w:t>
      </w:r>
    </w:p>
  </w:footnote>
  <w:footnote w:id="2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м.: Силсила аль-ахадис ас-сахиха (4/245). Шейх аль-Албани сообщил, что первый из двух хадисов передал аль-Хаким в «Мустадраке», назвав его иснад достоверным. С этим согласился аз-Захаби, а шейх аль-Албани сказал: «Справедливо добавить, что он достоверен согласно требованиям аль-Бухари и Муслима, потому что все его рассказчики — рассказчики хадисов, вошедших в их сборники». Вместе с тем, как отметил исследователь, один из его рассказчиков Абу ан-Ну‘ман (по прозвищу ‘Арим) запутался в своих хадисах. Однако в подтверждение данного предания аль-Албани привел второй хадис, переданный, по его словам, Ибн Маджой и Ибн Абу ад-Дуньей. Один из его рассказчиков по имени Йазид ар-Раккас был слабым, а все остальные были рассказчиками хадисов, вошедших в оба «Сахиха».</w:t>
      </w:r>
    </w:p>
  </w:footnote>
  <w:footnote w:id="2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Йакза ули-л-и‘тибар. С. 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90"/>
      <w:jc w:val="both"/>
    </w:pPr>
    <w:rPr>
      <w:rFonts w:ascii="KorinnaC;Courier New" w:hAnsi="KorinnaC;Courier New" w:eastAsia="Times New Roman" w:cs="Traditional Arabic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rFonts w:ascii="Tahoma" w:hAnsi="Tahoma" w:cs="Tahom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0"/>
      <w:jc w:val="left"/>
      <w:outlineLvl w:val="1"/>
    </w:pPr>
    <w:rPr>
      <w:rFonts w:ascii="Benguiat;Courier New" w:hAnsi="Benguiat;Courier New" w:cs="Benguiat;Courier New"/>
      <w:bCs/>
      <w: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jc w:val="center"/>
      <w:outlineLvl w:val="2"/>
    </w:pPr>
    <w:rPr>
      <w:b/>
      <w:smallCaps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90"/>
      <w:ind w:left="794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rFonts w:cs="Traditional Arabic"/>
      <w:color w:val="0000FF"/>
      <w:u w:val="single"/>
    </w:rPr>
  </w:style>
  <w:style w:type="character" w:styleId="Auxiliary">
    <w:name w:val="auxiliary"/>
    <w:basedOn w:val="Style7"/>
    <w:qFormat/>
    <w:rPr>
      <w:rFonts w:cs="Traditional Arabic"/>
      <w:i/>
      <w:iCs/>
    </w:rPr>
  </w:style>
  <w:style w:type="character" w:styleId="Epithet">
    <w:name w:val="epithet"/>
    <w:basedOn w:val="Style7"/>
    <w:qFormat/>
    <w:rPr>
      <w:i/>
      <w:iCs/>
    </w:rPr>
  </w:style>
  <w:style w:type="character" w:styleId="Quran">
    <w:name w:val="Quran"/>
    <w:basedOn w:val="Style7"/>
    <w:qFormat/>
    <w:rPr>
      <w:b/>
      <w:bCs/>
      <w:szCs w:val="28"/>
    </w:rPr>
  </w:style>
  <w:style w:type="character" w:styleId="Conjecture">
    <w:name w:val="conjecture"/>
    <w:basedOn w:val="Style7"/>
    <w:qFormat/>
    <w:rPr>
      <w:b/>
      <w:szCs w:val="28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Incut">
    <w:name w:val="incu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SimSun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-4"/>
      <w:sz w:val="1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Quote">
    <w:name w:val="quote"/>
    <w:basedOn w:val="Normal"/>
    <w:qFormat/>
    <w:pPr>
      <w:ind w:left="284" w:hanging="0"/>
    </w:pPr>
    <w:rPr/>
  </w:style>
  <w:style w:type="paragraph" w:styleId="Poem">
    <w:name w:val="poem"/>
    <w:basedOn w:val="Normal"/>
    <w:qFormat/>
    <w:pPr>
      <w:ind w:left="567" w:hanging="0"/>
    </w:pPr>
    <w:rPr>
      <w:i/>
      <w:iCs/>
    </w:rPr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widowControl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/>
    <w:rPr>
      <w:rFonts w:cs="Times New Roman"/>
      <w:szCs w:val="24"/>
    </w:rPr>
  </w:style>
  <w:style w:type="paragraph" w:styleId="Style8">
    <w:name w:val="номер главы"/>
    <w:basedOn w:val="Heading2"/>
    <w:qFormat/>
    <w:pPr>
      <w:numPr>
        <w:ilvl w:val="0"/>
        <w:numId w:val="0"/>
      </w:numPr>
      <w:spacing w:before="720" w:after="0"/>
      <w:ind w:left="0" w:firstLine="737"/>
      <w:outlineLvl w:val="9"/>
    </w:pPr>
    <w:rPr>
      <w:b/>
      <w:caps w:val="false"/>
      <w:smallCaps w:val="false"/>
    </w:rPr>
  </w:style>
  <w:style w:type="paragraph" w:styleId="Style9">
    <w:name w:val=" Знак"/>
    <w:basedOn w:val="Normal"/>
    <w:qFormat/>
    <w:pPr>
      <w:widowControl/>
      <w:bidi w:val="1"/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4:00Z</dcterms:created>
  <dc:creator>Умар Сулейман  Ашкар </dc:creator>
  <dc:description/>
  <cp:keywords>Ад и Рай Мучения в Аду Адские мучения</cp:keywords>
  <dc:language>en-US</dc:language>
  <cp:lastModifiedBy>islamhouse.com</cp:lastModifiedBy>
  <dcterms:modified xsi:type="dcterms:W3CDTF">2009-06-14T08:51:00Z</dcterms:modified>
  <cp:revision>14</cp:revision>
  <dc:subject>Ад и Рай</dc:subject>
  <dc:title>Мучения обитателей Ада</dc:title>
</cp:coreProperties>
</file>