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-2790" w:leader="none"/>
        </w:tabs>
        <w:spacing w:before="0" w:after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  <w:t>Ад вечен и никогда не исчезнет</w:t>
      </w:r>
    </w:p>
    <w:p>
      <w:pPr>
        <w:pStyle w:val="Normal"/>
        <w:tabs>
          <w:tab w:val="clear" w:pos="720"/>
          <w:tab w:val="left" w:pos="-2790" w:leader="none"/>
        </w:tabs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eastAsia="en-US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eastAsia="en-US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eastAsia="KorinnaC;Courier New" w:cs="KorinnaC;Courier New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د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فناء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نار</w:t>
      </w:r>
      <w:r>
        <w:rPr>
          <w:rFonts w:eastAsia="KorinnaC;Courier New" w:cs="KorinnaC;Courier New"/>
          <w:sz w:val="44"/>
          <w:sz w:val="44"/>
          <w:szCs w:val="44"/>
          <w:lang w:bidi="ar-EG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lang w:bidi="ar-EG"/>
        </w:rPr>
      </w:pPr>
      <w:r>
        <w:rPr>
          <w:rFonts w:eastAsia="MS UI Gothic" w:cs="KFGQPC Uthman Taha Naskh" w:ascii="Calibri" w:hAnsi="Calibri"/>
          <w:sz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</w:rPr>
        <w:t xml:space="preserve">  Русский–Russian– </w:t>
      </w:r>
      <w:r>
        <w:rPr>
          <w:rFonts w:ascii="Calibri" w:hAnsi="Calibri" w:eastAsia="MS UI Gothic" w:cs="KFGQPC Uthman Taha Naskh"/>
          <w:sz w:val="28"/>
          <w:sz w:val="28"/>
          <w:rtl w:val="true"/>
        </w:rPr>
        <w:t>روسي</w:t>
      </w:r>
      <w:r>
        <w:rPr>
          <w:rFonts w:ascii="Calibri" w:hAnsi="Calibri" w:eastAsia="Calibri" w:cs="Calibri"/>
          <w:sz w:val="28"/>
          <w:sz w:val="28"/>
        </w:rPr>
        <w:t xml:space="preserve"> </w:t>
      </w:r>
      <w:r>
        <w:rPr>
          <w:rFonts w:eastAsia="MS UI Gothic" w:cs="KFGQPC Uthman Taha Naskh" w:ascii="Calibri" w:hAnsi="Calibri"/>
          <w:sz w:val="28"/>
          <w:lang w:bidi="ar-EG"/>
        </w:rPr>
        <w:t>[</w:t>
      </w:r>
      <w:r>
        <w:rPr>
          <w:rFonts w:cs="KFGQPC Uthman Taha Naskh" w:ascii="Calibri" w:hAnsi="Calibri"/>
          <w:sz w:val="28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Normal"/>
        <w:widowControl/>
        <w:spacing w:lineRule="atLeast" w:line="284" w:before="150" w:after="150"/>
        <w:jc w:val="center"/>
        <w:rPr>
          <w:rFonts w:ascii="Calibri" w:hAnsi="Calibri" w:cs="KFGQPC Uthman Taha Naskh"/>
          <w:color w:val="000000"/>
          <w:sz w:val="32"/>
          <w:szCs w:val="32"/>
          <w:lang w:val="tr-TR" w:eastAsia="en-US"/>
        </w:rPr>
      </w:pP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>Умар Сулейман  Ашкар</w:t>
      </w:r>
      <w:r>
        <w:rPr>
          <w:rFonts w:cs="KFGQPC Uthman Taha Naskh" w:ascii="Calibri" w:hAnsi="Calibri"/>
          <w:color w:val="000000"/>
          <w:sz w:val="32"/>
          <w:szCs w:val="32"/>
          <w:lang w:val="tr-TR" w:eastAsia="en-US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 w:bidi="ar-EG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en-US"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Проверка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</w:rPr>
        <w:t>﴿</w:t>
      </w:r>
      <w:r>
        <w:rPr>
          <w:rFonts w:eastAsia="KorinnaC;Courier New" w:cs="KorinnaC;Courier New"/>
          <w:sz w:val="48"/>
          <w:sz w:val="48"/>
          <w:szCs w:val="48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عد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فناء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نار</w:t>
      </w:r>
      <w:r>
        <w:rPr>
          <w:rFonts w:eastAsia="KorinnaC;Courier New" w:cs="KorinnaC;Courier New"/>
          <w:sz w:val="48"/>
          <w:sz w:val="48"/>
          <w:szCs w:val="48"/>
        </w:rPr>
        <w:t xml:space="preserve"> </w:t>
      </w:r>
      <w:r>
        <w:rPr>
          <w:rFonts w:cs="KFGQPC Uthman Taha Naskh"/>
          <w:sz w:val="48"/>
          <w:sz w:val="48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KorinnaC;Courier New" w:cs="KorinnaC;Courier New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روسية</w:t>
      </w:r>
      <w:r>
        <w:rPr>
          <w:rFonts w:eastAsia="KorinnaC;Courier New" w:cs="KorinnaC;Courier New"/>
          <w:sz w:val="28"/>
          <w:sz w:val="28"/>
        </w:rPr>
        <w:t xml:space="preserve"> </w:t>
      </w:r>
      <w:r>
        <w:rPr>
          <w:rFonts w:cs="KFGQPC Uthman Taha Naskh"/>
          <w:sz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widowControl/>
        <w:bidi w:val="1"/>
        <w:spacing w:lineRule="atLeast" w:line="284" w:before="150" w:after="150"/>
        <w:ind w:left="0" w:right="0" w:hanging="0"/>
        <w:jc w:val="center"/>
        <w:rPr>
          <w:rFonts w:ascii="mylotus" w:hAnsi="mylotus" w:cs="KFGQPC Uthman Taha Naskh"/>
          <w:color w:val="000000"/>
          <w:sz w:val="32"/>
          <w:szCs w:val="32"/>
          <w:lang w:val="en-US" w:eastAsia="en-US"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عمر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سليما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val="en-US" w:eastAsia="en-US" w:bidi="ar-EG"/>
        </w:rPr>
        <w:t>الأشق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Fonts w:cs="Calibri" w:ascii="mylotus" w:hAnsi="mylotus"/>
          <w:color w:val="000000"/>
          <w:sz w:val="32"/>
          <w:szCs w:val="32"/>
          <w:lang w:val="en-US" w:eastAsia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val="en-US" w:bidi="ar-EG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val="en-US" w:bidi="ar-EG"/>
        </w:rPr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28"/>
          <w:lang w:val="es-AR"/>
        </w:rPr>
      </w:pPr>
      <w:r>
        <w:rPr>
          <w:rFonts w:cs="KFGQPC Uthman Taha Naskh" w:ascii="Calibri" w:hAnsi="Calibri"/>
          <w:sz w:val="28"/>
        </w:rPr>
        <w:t>2009 - 1430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en-US"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val="en-US" w:bidi="ar-EG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 вечен и никогда не исчезнет</w:t>
      </w:r>
    </w:p>
    <w:p>
      <w:pPr>
        <w:pStyle w:val="Normal"/>
        <w:spacing w:lineRule="auto" w:line="252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 вечен, никогда не исчезнет и не перестанет существовать. Ат-Тахави в своем трактате, посвященном вероучению, писал: «Рай и Ад уже сотворены. Они никогда не исчезнут и не перестанут существовать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Как отметил Ибн Хазм, все мусульмане единодушны по этому поводу. В книге «Аль-милал ва-н-нихал» он писал: «Все мусульманские течения, за исключением аль-Джахма бин Сафвана, были единодушны относительно того, что ни Рай с его блаженством, ни Ад с его муками никогда не исчезнут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другом его трактате «Маратиб аль-иджма‘» также отмечено, что мусульмане единодушны относительно того, «что Ад существует реально и является обителью мук, что он никогда не исчезнет, как и не прекратят существование его обитател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кстов, указывающих на вечность Ада, очень много, и на страницах этого исследования мы упомянем некоторые из них, хотя вполне достаточно того, что Аллах назвал его «обителью вечн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верженцы сунны и единой общины верят в то, что Ад вечен и никогда не исчезнет, что его обитатели будут страдать в нем вечно и что покинут его только грешники, не приобщавшие сотоварищей к Аллаху. Что же касается неверующих и многобожников, то они останутся там навсегда.</w:t>
      </w:r>
    </w:p>
    <w:p>
      <w:pPr>
        <w:pStyle w:val="Normal"/>
        <w:spacing w:lineRule="auto" w:line="2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днако не все люди согласны с убеждениями поборников истины в данном вопросе. Тех, кто разделяет иные взгляды, можно поделить на семь групп.</w:t>
      </w:r>
    </w:p>
    <w:p>
      <w:pPr>
        <w:pStyle w:val="Normal"/>
        <w:spacing w:lineRule="auto" w:line="25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Джахмиты: они не считают вечными ни Ад, ни Рай. Имам Ахмад сообщил об этом в конце книги «Ар-радд ‘ала-з-занадика», приведя там ясные тексты, указывающие на вечность этих творе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 Ха</w:t>
        <w:softHyphen/>
        <w:t>рид</w:t>
        <w:softHyphen/>
        <w:t>жи</w:t>
        <w:softHyphen/>
        <w:t>ты и му</w:t>
        <w:softHyphen/>
        <w:t>та</w:t>
        <w:softHyphen/>
        <w:t>зи</w:t>
        <w:softHyphen/>
        <w:t>ли</w:t>
        <w:softHyphen/>
        <w:t>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 они по</w:t>
        <w:softHyphen/>
        <w:t>ла</w:t>
        <w:softHyphen/>
        <w:t>га</w:t>
        <w:softHyphen/>
        <w:t>ют, что вся</w:t>
        <w:softHyphen/>
        <w:t>кий по</w:t>
        <w:softHyphen/>
        <w:t>пав</w:t>
        <w:softHyphen/>
        <w:t>ший в Ад пре</w:t>
        <w:softHyphen/>
        <w:t>бу</w:t>
        <w:softHyphen/>
        <w:t>дет там веч</w:t>
        <w:softHyphen/>
        <w:t>но, да</w:t>
        <w:softHyphen/>
        <w:t>же ес</w:t>
        <w:softHyphen/>
        <w:t>ли он не при</w:t>
        <w:softHyphen/>
        <w:t>об</w:t>
        <w:softHyphen/>
        <w:t>щал со</w:t>
        <w:softHyphen/>
        <w:t>то</w:t>
        <w:softHyphen/>
        <w:t>ва</w:t>
        <w:softHyphen/>
        <w:t>ри</w:t>
        <w:softHyphen/>
        <w:t>щей к Ал</w:t>
        <w:softHyphen/>
        <w:t>ла</w:t>
        <w:softHyphen/>
        <w:t>ху. Суть этих воз</w:t>
        <w:softHyphen/>
        <w:t>зре</w:t>
        <w:softHyphen/>
        <w:t>ний сво</w:t>
        <w:softHyphen/>
        <w:t>дит</w:t>
        <w:softHyphen/>
        <w:t>ся к то</w:t>
        <w:softHyphen/>
        <w:t>му, что ха</w:t>
        <w:softHyphen/>
        <w:t>рид</w:t>
        <w:softHyphen/>
        <w:t>жи</w:t>
        <w:softHyphen/>
        <w:t>ты счи</w:t>
        <w:softHyphen/>
        <w:t>та</w:t>
        <w:softHyphen/>
        <w:t>ют не</w:t>
        <w:softHyphen/>
        <w:t>ве</w:t>
        <w:softHyphen/>
        <w:t>рую</w:t>
        <w:softHyphen/>
        <w:t>щи</w:t>
        <w:softHyphen/>
        <w:t>ми му</w:t>
        <w:softHyphen/>
        <w:t>суль</w:t>
        <w:softHyphen/>
        <w:t>ман, со</w:t>
        <w:softHyphen/>
        <w:t>вер</w:t>
        <w:softHyphen/>
        <w:t>шаю</w:t>
        <w:softHyphen/>
        <w:t>щих гре</w:t>
        <w:softHyphen/>
        <w:t>хи. Со</w:t>
        <w:softHyphen/>
        <w:t>глас</w:t>
        <w:softHyphen/>
        <w:t>но их пред</w:t>
        <w:softHyphen/>
        <w:t>став</w:t>
        <w:softHyphen/>
        <w:t>ле</w:t>
        <w:softHyphen/>
        <w:t>ни</w:t>
        <w:softHyphen/>
        <w:t>ям, ка</w:t>
        <w:softHyphen/>
        <w:t>ж</w:t>
        <w:softHyphen/>
        <w:t>дый, кто со</w:t>
        <w:softHyphen/>
        <w:t>вер</w:t>
        <w:softHyphen/>
        <w:t>ша</w:t>
        <w:softHyphen/>
        <w:t>ет гре</w:t>
        <w:softHyphen/>
        <w:t>хи, ста</w:t>
        <w:softHyphen/>
        <w:t>но</w:t>
        <w:softHyphen/>
        <w:t>вит</w:t>
        <w:softHyphen/>
        <w:t>ся не</w:t>
        <w:softHyphen/>
        <w:t>ве</w:t>
        <w:softHyphen/>
        <w:t>рую</w:t>
        <w:softHyphen/>
        <w:t>щим и об</w:t>
        <w:softHyphen/>
        <w:t>ре</w:t>
        <w:softHyphen/>
        <w:t>чен на веч</w:t>
        <w:softHyphen/>
        <w:t>ные стра</w:t>
        <w:softHyphen/>
        <w:t>да</w:t>
        <w:softHyphen/>
        <w:t>ния в Аду. По мне</w:t>
        <w:softHyphen/>
        <w:t>нию му</w:t>
        <w:softHyphen/>
        <w:t>та</w:t>
        <w:softHyphen/>
        <w:t>зи</w:t>
        <w:softHyphen/>
        <w:t>ли</w:t>
        <w:softHyphen/>
        <w:t>тов, ес</w:t>
        <w:softHyphen/>
        <w:t>ли че</w:t>
        <w:softHyphen/>
        <w:t>ло</w:t>
        <w:softHyphen/>
        <w:t>век со</w:t>
        <w:softHyphen/>
        <w:t>вер</w:t>
        <w:softHyphen/>
        <w:t>ша</w:t>
        <w:softHyphen/>
        <w:t>ет гре</w:t>
        <w:softHyphen/>
        <w:t>хи, то он за</w:t>
        <w:softHyphen/>
        <w:t>ни</w:t>
        <w:softHyphen/>
        <w:t>ма</w:t>
        <w:softHyphen/>
        <w:t>ет про</w:t>
        <w:softHyphen/>
        <w:t>ме</w:t>
        <w:softHyphen/>
        <w:t>жу</w:t>
        <w:softHyphen/>
        <w:t>точ</w:t>
        <w:softHyphen/>
        <w:t>ное по</w:t>
        <w:softHyphen/>
        <w:t>ло</w:t>
        <w:softHyphen/>
        <w:t>же</w:t>
        <w:softHyphen/>
        <w:t>ние ме</w:t>
        <w:softHyphen/>
        <w:t>ж</w:t>
        <w:softHyphen/>
        <w:t>ду ве</w:t>
        <w:softHyphen/>
        <w:t>рую</w:t>
        <w:softHyphen/>
        <w:t>щи</w:t>
        <w:softHyphen/>
        <w:t>ми и не</w:t>
        <w:softHyphen/>
        <w:t>ве</w:t>
        <w:softHyphen/>
        <w:t>рую</w:t>
        <w:softHyphen/>
        <w:t>щи</w:t>
        <w:softHyphen/>
        <w:t>ми: в этом ми</w:t>
        <w:softHyphen/>
        <w:t>ре на не</w:t>
        <w:softHyphen/>
        <w:t>го рас</w:t>
        <w:softHyphen/>
        <w:t>про</w:t>
        <w:softHyphen/>
        <w:t>стра</w:t>
        <w:softHyphen/>
        <w:t>ня</w:t>
        <w:softHyphen/>
        <w:t>ют</w:t>
        <w:softHyphen/>
        <w:t>ся за</w:t>
        <w:softHyphen/>
        <w:t>ко</w:t>
        <w:softHyphen/>
        <w:t>ны ис</w:t>
        <w:softHyphen/>
        <w:t>ла</w:t>
        <w:softHyphen/>
        <w:t>ма, а в По</w:t>
        <w:softHyphen/>
        <w:t>след</w:t>
        <w:softHyphen/>
        <w:t>ней жиз</w:t>
        <w:softHyphen/>
        <w:t>ни он на</w:t>
        <w:softHyphen/>
        <w:t>веч</w:t>
        <w:softHyphen/>
        <w:t>но ос</w:t>
        <w:softHyphen/>
        <w:t>та</w:t>
        <w:softHyphen/>
        <w:t>нет</w:t>
        <w:softHyphen/>
        <w:t>ся в Ге</w:t>
        <w:softHyphen/>
        <w:t>ен</w:t>
        <w:softHyphen/>
        <w:t>не. Ра</w:t>
        <w:softHyphen/>
        <w:t>нее мы уже при</w:t>
        <w:softHyphen/>
        <w:t>ве</w:t>
        <w:softHyphen/>
        <w:t>ли не</w:t>
        <w:softHyphen/>
        <w:t>ма</w:t>
        <w:softHyphen/>
        <w:t>ло тек</w:t>
        <w:softHyphen/>
        <w:t>стов в под</w:t>
        <w:softHyphen/>
        <w:t>твер</w:t>
        <w:softHyphen/>
        <w:t>жде</w:t>
        <w:softHyphen/>
        <w:t>ние то</w:t>
        <w:softHyphen/>
        <w:t>го, что по</w:t>
        <w:softHyphen/>
        <w:t>бор</w:t>
        <w:softHyphen/>
        <w:t>ни</w:t>
        <w:softHyphen/>
        <w:t>ки еди</w:t>
        <w:softHyphen/>
        <w:t>но</w:t>
        <w:softHyphen/>
        <w:t>бо</w:t>
        <w:softHyphen/>
        <w:t>жия ра</w:t>
        <w:softHyphen/>
        <w:t>но или позд</w:t>
        <w:softHyphen/>
        <w:t>но по</w:t>
        <w:softHyphen/>
        <w:t>ки</w:t>
        <w:softHyphen/>
        <w:t>нут Ад.</w:t>
      </w:r>
    </w:p>
    <w:p>
      <w:pPr>
        <w:pStyle w:val="Normal"/>
        <w:spacing w:before="0" w:after="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. Иудеи: они полагают, что если их подвергнут наказанию в Аду, то это продлится лишь некоторое время, после чего им на смену придут другие люди. Аллах опроверг это убеждение и сказал: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(normal text);Times New Roman" w:hAnsi="(normal text);Times New Roman" w:cs="(normal text);Times New Roman"/>
        </w:rPr>
      </w:pP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4" w:cs="HQPB4" w:ascii="HQPB4" w:hAnsi="HQPB4"/>
        </w:rPr>
        <w:t></w:t>
      </w:r>
      <w:r>
        <w:rPr>
          <w:rFonts w:eastAsia="HQPB1" w:cs="HQPB1" w:ascii="HQPB1" w:hAnsi="HQPB1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</w:t>
      </w:r>
      <w:r>
        <w:rPr>
          <w:rFonts w:eastAsia="HQPB1" w:cs="HQPB1" w:ascii="HQPB1" w:hAnsi="HQPB1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</w:t>
      </w:r>
      <w:r>
        <w:rPr>
          <w:rFonts w:eastAsia="HQPB4" w:cs="HQPB4" w:ascii="HQPB4" w:hAnsi="HQPB4"/>
        </w:rPr>
        <w:t>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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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</w:t>
      </w:r>
      <w:r>
        <w:rPr>
          <w:rFonts w:eastAsia="HQPB4" w:cs="HQPB4" w:ascii="HQPB4" w:hAnsi="HQPB4"/>
        </w:rPr>
        <w:t>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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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</w:t>
      </w:r>
      <w:r>
        <w:rPr>
          <w:rFonts w:eastAsia="HQPB4" w:cs="HQPB4" w:ascii="HQPB4" w:hAnsi="HQPB4"/>
        </w:rPr>
        <w:t></w:t>
      </w:r>
      <w:r>
        <w:rPr>
          <w:rFonts w:eastAsia="HQPB3" w:cs="HQPB3" w:ascii="HQPB3" w:hAnsi="HQPB3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3" w:cs="HQPB3" w:ascii="HQPB3" w:hAnsi="HQPB3"/>
        </w:rPr>
        <w:t>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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</w:p>
    <w:p>
      <w:pPr>
        <w:pStyle w:val="Normal"/>
        <w:spacing w:before="0" w:after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Они говорят: “Огонь не коснется нас, разве что на считанные дни”. Скажи: “Неужели вы заключили завет с Аллахом? А ведь Аллах никогда не изменит Своему обещанию! Или же вы наговариваете на Аллаха то, чего не знаете?” О нет! Те, которые приобрели зло и оказались окружены своим грехом, окажутся обитателями Огня. Они пребудут там вечно»</w:t>
      </w:r>
      <w:r>
        <w:rPr>
          <w:rFonts w:cs="Times New Roman" w:ascii="Times New Roman" w:hAnsi="Times New Roman"/>
          <w:sz w:val="24"/>
          <w:szCs w:val="24"/>
        </w:rPr>
        <w:t xml:space="preserve"> (Аль-Бакара, 80-81); </w:t>
      </w:r>
    </w:p>
    <w:p>
      <w:pPr>
        <w:pStyle w:val="Normal"/>
        <w:bidi w:val="1"/>
        <w:ind w:left="0" w:right="0" w:hanging="0"/>
        <w:jc w:val="both"/>
        <w:rPr>
          <w:rStyle w:val="Quran"/>
          <w:rFonts w:ascii="Times New Roman" w:hAnsi="Times New Roman" w:cs="Times New Roman"/>
          <w:sz w:val="24"/>
          <w:szCs w:val="24"/>
        </w:rPr>
      </w:pP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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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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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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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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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</w:t>
      </w:r>
      <w:r>
        <w:rPr>
          <w:rFonts w:eastAsia="HQPB2" w:cs="HQPB2" w:ascii="HQPB2" w:hAnsi="HQPB2"/>
        </w:rPr>
        <w:t>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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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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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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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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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</w:t>
      </w:r>
      <w:r>
        <w:rPr>
          <w:rFonts w:eastAsia="HQPB4" w:cs="HQPB4" w:ascii="HQPB4" w:hAnsi="HQPB4"/>
        </w:rPr>
        <w:t>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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eastAsia="(normal text);Times New Roman"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</w:rPr>
        <w:t>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Раз</w:t>
        <w:softHyphen/>
        <w:t>ве ты не ви</w:t>
        <w:softHyphen/>
        <w:t>дел, что тех, ко</w:t>
        <w:softHyphen/>
        <w:t>му бы</w:t>
        <w:softHyphen/>
        <w:t>ла да</w:t>
        <w:softHyphen/>
        <w:t>ро</w:t>
        <w:softHyphen/>
        <w:t>ва</w:t>
        <w:softHyphen/>
        <w:t>на часть Пи</w:t>
        <w:softHyphen/>
        <w:t>са</w:t>
        <w:softHyphen/>
        <w:t>ния, при</w:t>
        <w:softHyphen/>
        <w:t>зы</w:t>
        <w:softHyphen/>
        <w:t>ва</w:t>
        <w:softHyphen/>
        <w:t>ют к Пи</w:t>
        <w:softHyphen/>
        <w:t>са</w:t>
        <w:softHyphen/>
        <w:t>нию Ал</w:t>
        <w:softHyphen/>
        <w:t>ла</w:t>
        <w:softHyphen/>
        <w:t>ха, да</w:t>
        <w:softHyphen/>
        <w:t>бы оно рас</w:t>
        <w:softHyphen/>
        <w:t>су</w:t>
        <w:softHyphen/>
        <w:t>ди</w:t>
        <w:softHyphen/>
        <w:t>ло ме</w:t>
        <w:softHyphen/>
        <w:t>ж</w:t>
        <w:softHyphen/>
        <w:t>ду ни</w:t>
        <w:softHyphen/>
        <w:t>ми, но часть из них от</w:t>
        <w:softHyphen/>
        <w:t>во</w:t>
        <w:softHyphen/>
        <w:t>ра</w:t>
        <w:softHyphen/>
        <w:t>чи</w:t>
        <w:softHyphen/>
        <w:t>ва</w:t>
        <w:softHyphen/>
        <w:t>ет</w:t>
        <w:softHyphen/>
        <w:t>ся с от</w:t>
        <w:softHyphen/>
        <w:t>вра</w:t>
        <w:softHyphen/>
        <w:t>ще</w:t>
        <w:softHyphen/>
        <w:t>ни</w:t>
        <w:softHyphen/>
        <w:t>ем? Это по</w:t>
        <w:softHyphen/>
        <w:t>то</w:t>
        <w:softHyphen/>
        <w:t>му, что они го</w:t>
        <w:softHyphen/>
        <w:t>во</w:t>
        <w:softHyphen/>
        <w:t>рят: “Огонь не кос</w:t>
        <w:softHyphen/>
        <w:t>нет</w:t>
        <w:softHyphen/>
        <w:t>ся нас, раз</w:t>
        <w:softHyphen/>
        <w:t>ве что на счи</w:t>
        <w:softHyphen/>
        <w:t>тан</w:t>
        <w:softHyphen/>
        <w:t>ные дни!” Их оболь</w:t>
        <w:softHyphen/>
        <w:t>сти</w:t>
        <w:softHyphen/>
        <w:t>ло в их ре</w:t>
        <w:softHyphen/>
        <w:t>ли</w:t>
        <w:softHyphen/>
        <w:t>гии то, что они из</w:t>
        <w:softHyphen/>
        <w:t>мыш</w:t>
        <w:softHyphen/>
        <w:t>ля</w:t>
        <w:softHyphen/>
        <w:t>ли»</w:t>
      </w:r>
      <w:r>
        <w:rPr>
          <w:rFonts w:cs="Times New Roman" w:ascii="Times New Roman" w:hAnsi="Times New Roman"/>
          <w:sz w:val="24"/>
          <w:szCs w:val="24"/>
        </w:rPr>
        <w:t xml:space="preserve"> (Аль ‘Им</w:t>
        <w:softHyphen/>
        <w:t>ран, 23-24)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бн Джарир в своем толковании Корана привел комментарий Ибн ‘Аббаса к вышеупомянутому аяту из суры «аль-Бакара»: «Враги Аллаха из числа иудеев сказали: “Мы войдем в Ад только для исполнения обещания, всего на сорок дней — столько, сколько мы поклонялись тельцу. По истечении этого срока наши мучения прекратятся”»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бн Джарир также передал со слов ас-Судди: «Иудеи сказали: “Поистине, Аллах поместит нас в Ад на сорок дней, а когда огонь пожрет наши грехи, раздастся голос: ‘Выведите каждого обрезанного из числа сынов Исраила’. Поэтому нам приказано обрезать крайнюю плоть, и ни одного из нас не оставят в Аду”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</w:rPr>
        <w:t>Он же передал со слов Ибн ‘Аббаса: «Рассказывают, что иудеи обнаружили в Торе запись: “Между двумя краями Геенны сорок лет пути, и он простирается до дерева заккум, растущего в основании Ада”». Ибн ‘Аббас говорил: «Ад — это Преисподняя, и там есть дерево заккум. Враги Аллаха решили, что счет дней, которые были обещаны им в Писании, подойдет к концу»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н Джарир писал:</w:t>
      </w:r>
    </w:p>
    <w:p>
      <w:pPr>
        <w:pStyle w:val="Quote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н имел в виду расстояние до основания Ада. Иудеи считали, что срок [их пребывания в Аду] завершится, когда пройдут считанные дни, после чего не будет мучений, а Геенна исчезнет и будет разрушена. Об этом идет речь в словах:</w:t>
      </w:r>
    </w:p>
    <w:p>
      <w:pPr>
        <w:pStyle w:val="Quote"/>
        <w:jc w:val="left"/>
        <w:rPr/>
      </w:pPr>
      <w:r>
        <w:rPr>
          <w:rStyle w:val="Quran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Quran"/>
          <w:rFonts w:cs="Times New Roman" w:ascii="Times New Roman" w:hAnsi="Times New Roman"/>
          <w:sz w:val="24"/>
          <w:szCs w:val="24"/>
        </w:rPr>
        <w:t>«Огонь не кос</w:t>
        <w:softHyphen/>
        <w:t>нет</w:t>
        <w:softHyphen/>
        <w:t>ся нас, раз</w:t>
        <w:softHyphen/>
        <w:t>ве что на счи</w:t>
        <w:softHyphen/>
        <w:t>тан</w:t>
        <w:softHyphen/>
        <w:t>ные дни»</w:t>
      </w:r>
      <w:r>
        <w:rPr>
          <w:rFonts w:cs="Times New Roman" w:ascii="Times New Roman" w:hAnsi="Times New Roman"/>
          <w:sz w:val="24"/>
          <w:szCs w:val="24"/>
        </w:rPr>
        <w:t xml:space="preserve"> (Аль-Ба</w:t>
        <w:softHyphen/>
        <w:t>ка</w:t>
        <w:softHyphen/>
        <w:t>ра, 80). Они име</w:t>
        <w:softHyphen/>
        <w:t>ли в ви</w:t>
        <w:softHyphen/>
        <w:t>ду срок [пре</w:t>
        <w:softHyphen/>
        <w:t>бы</w:t>
        <w:softHyphen/>
        <w:t>ва</w:t>
        <w:softHyphen/>
        <w:t>ния в Аду]. Ибн ‘Аб</w:t>
        <w:softHyphen/>
        <w:t>бас ска</w:t>
        <w:softHyphen/>
        <w:t>зал: «Ко</w:t>
        <w:softHyphen/>
        <w:t>гда они вой</w:t>
        <w:softHyphen/>
        <w:t>дут во вра</w:t>
        <w:softHyphen/>
        <w:t>та Ге</w:t>
        <w:softHyphen/>
        <w:t>ен</w:t>
        <w:softHyphen/>
        <w:t>ны, нач</w:t>
        <w:softHyphen/>
        <w:t>нут</w:t>
        <w:softHyphen/>
        <w:t>ся их му</w:t>
        <w:softHyphen/>
        <w:t>че</w:t>
        <w:softHyphen/>
        <w:t>ния. В по</w:t>
        <w:softHyphen/>
        <w:t>след</w:t>
        <w:softHyphen/>
        <w:t>ний из счи</w:t>
        <w:softHyphen/>
        <w:t>тан</w:t>
        <w:softHyphen/>
        <w:t>ных дней они дос</w:t>
        <w:softHyphen/>
        <w:t>тиг</w:t>
        <w:softHyphen/>
        <w:t>нут де</w:t>
        <w:softHyphen/>
        <w:t>ре</w:t>
        <w:softHyphen/>
        <w:t>ва зак</w:t>
        <w:softHyphen/>
        <w:t>кум. Хра</w:t>
        <w:softHyphen/>
        <w:t>ни</w:t>
        <w:softHyphen/>
        <w:t>те</w:t>
        <w:softHyphen/>
        <w:t>ли Пре</w:t>
        <w:softHyphen/>
        <w:t>ис</w:t>
        <w:softHyphen/>
        <w:t>под</w:t>
        <w:softHyphen/>
        <w:t>ней ска</w:t>
        <w:softHyphen/>
        <w:t>жут им: “Вы по</w:t>
        <w:softHyphen/>
        <w:t>ла</w:t>
        <w:softHyphen/>
        <w:t>га</w:t>
        <w:softHyphen/>
        <w:t>ли, что огонь кос</w:t>
        <w:softHyphen/>
        <w:t>нет</w:t>
        <w:softHyphen/>
        <w:t>ся вас лишь на счи</w:t>
        <w:softHyphen/>
        <w:t>тан</w:t>
        <w:softHyphen/>
        <w:t>ные дни. Они про</w:t>
        <w:softHyphen/>
        <w:t>шли, а вы ос</w:t>
        <w:softHyphen/>
        <w:t>та</w:t>
        <w:softHyphen/>
        <w:t>не</w:t>
        <w:softHyphen/>
        <w:t>тесь здесь на</w:t>
        <w:softHyphen/>
        <w:t>веч</w:t>
        <w:softHyphen/>
        <w:t>но”. По</w:t>
        <w:softHyphen/>
        <w:t>том их уг</w:t>
        <w:softHyphen/>
        <w:t>не</w:t>
        <w:softHyphen/>
        <w:t>тен</w:t>
        <w:softHyphen/>
        <w:t>ны</w:t>
        <w:softHyphen/>
        <w:t>ми по</w:t>
        <w:softHyphen/>
        <w:t>во</w:t>
        <w:softHyphen/>
        <w:t>ло</w:t>
        <w:softHyphen/>
        <w:t>кут вверх по Ге</w:t>
        <w:softHyphen/>
        <w:t>ен</w:t>
        <w:softHyphen/>
        <w:t>не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 Имам пантеис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 Ибн ‘Араби ат-Таи полагал, что обитатели Ада будут мучаться в нем определенное время, после чего их огненная природа изменится, и они станут получать удовольствие от пребывания в Аду в силу сходства их природы. Ибн Хаджар в «Фатх аль-Бари» писал: «Этого мнения придерживаются некоторые еретики из числа суфиев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екоторые полагали, что обитатели Ада покинут его, после чего он навечно останется пустым и не исчезнет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 Абу Хузейл аль-‘Аллаф, один из мутазилитских имамов, считал, что обитатели Ада лишатся жизни и превратятся в безжизненные предметы, не способные двигаться и ощущать боль. На такой вывод его навело предположение о невозможности бесконечных явлений, и он отверг ясные неопровержимые тексты, отдав предпочтение ошибочным логическим суждениям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 Некоторые полагали, что Аллах выведет из Ада, кого пожелает, что подтверждается хадисами, после чего он просуществует еще некоторое время, а потом исчезн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>. Это мнение, предполагающее конечность Ада, разделяли шейх-уль-ислам Ибн Теймийя и его ученик Ибн аль-Каййим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ле</w:t>
        <w:softHyphen/>
        <w:t>мы один за дру</w:t>
        <w:softHyphen/>
        <w:t>гим со</w:t>
        <w:softHyphen/>
        <w:t>став</w:t>
        <w:softHyphen/>
        <w:t>ля</w:t>
        <w:softHyphen/>
        <w:t>ли тру</w:t>
        <w:softHyphen/>
        <w:t>ды, в ко</w:t>
        <w:softHyphen/>
        <w:t>то</w:t>
        <w:softHyphen/>
        <w:t>рых они разъ</w:t>
        <w:softHyphen/>
        <w:t>яс</w:t>
        <w:softHyphen/>
        <w:t>ня</w:t>
        <w:softHyphen/>
        <w:t>ли оши</w:t>
        <w:softHyphen/>
        <w:t>боч</w:t>
        <w:softHyphen/>
        <w:t>ность дан</w:t>
        <w:softHyphen/>
        <w:t>но</w:t>
        <w:softHyphen/>
        <w:t>го су</w:t>
        <w:softHyphen/>
        <w:t>ж</w:t>
        <w:softHyphen/>
        <w:t>де</w:t>
        <w:softHyphen/>
        <w:t>ния. Так, Ибн Хад</w:t>
        <w:softHyphen/>
        <w:t>жар, упо</w:t>
        <w:softHyphen/>
        <w:t>мя</w:t>
        <w:softHyphen/>
        <w:t>нув о нем, ска</w:t>
        <w:softHyphen/>
        <w:t>зал: «Не</w:t>
        <w:softHyphen/>
        <w:t>ко</w:t>
        <w:softHyphen/>
        <w:t>то</w:t>
        <w:softHyphen/>
        <w:t>рые из позд</w:t>
        <w:softHyphen/>
        <w:t>них уче</w:t>
        <w:softHyphen/>
        <w:t>ных скло</w:t>
        <w:softHyphen/>
        <w:t>ни</w:t>
        <w:softHyphen/>
        <w:t>лись к это</w:t>
        <w:softHyphen/>
        <w:t>му мне</w:t>
        <w:softHyphen/>
        <w:t>нию, при</w:t>
        <w:softHyphen/>
        <w:t>ве</w:t>
        <w:softHyphen/>
        <w:t>дя в его под</w:t>
        <w:softHyphen/>
        <w:t>держ</w:t>
        <w:softHyphen/>
        <w:t>ку не</w:t>
        <w:softHyphen/>
        <w:t>сколь</w:t>
        <w:softHyphen/>
        <w:t>ко ар</w:t>
        <w:softHyphen/>
        <w:t>гу</w:t>
        <w:softHyphen/>
        <w:t>мен</w:t>
        <w:softHyphen/>
        <w:t>тов. Од</w:t>
        <w:softHyphen/>
        <w:t>на</w:t>
        <w:softHyphen/>
        <w:t>ко это — дур</w:t>
        <w:softHyphen/>
        <w:t>ное и не</w:t>
        <w:softHyphen/>
        <w:t>пра</w:t>
        <w:softHyphen/>
        <w:t>виль</w:t>
        <w:softHyphen/>
        <w:t>ное су</w:t>
        <w:softHyphen/>
        <w:t>ж</w:t>
        <w:softHyphen/>
        <w:t>де</w:t>
        <w:softHyphen/>
        <w:t>ние, и ас-Суб</w:t>
        <w:softHyphen/>
        <w:t>ки по</w:t>
        <w:softHyphen/>
        <w:t>свя</w:t>
        <w:softHyphen/>
        <w:t>тил разъ</w:t>
        <w:softHyphen/>
        <w:t>яс</w:t>
        <w:softHyphen/>
        <w:t>не</w:t>
        <w:softHyphen/>
        <w:t>нию его сла</w:t>
        <w:softHyphen/>
        <w:t>бо</w:t>
        <w:softHyphen/>
        <w:t>сти про</w:t>
        <w:softHyphen/>
        <w:t>стран</w:t>
        <w:softHyphen/>
        <w:t>ное ис</w:t>
        <w:softHyphen/>
        <w:t>сле</w:t>
        <w:softHyphen/>
        <w:t>до</w:t>
        <w:softHyphen/>
        <w:t>ва</w:t>
        <w:softHyphen/>
        <w:t>ние, от</w:t>
        <w:softHyphen/>
        <w:t>лич</w:t>
        <w:softHyphen/>
        <w:t>но спра</w:t>
        <w:softHyphen/>
        <w:t>вив</w:t>
        <w:softHyphen/>
        <w:t>шись с за</w:t>
        <w:softHyphen/>
        <w:t>да</w:t>
        <w:softHyphen/>
        <w:t>чей»</w:t>
      </w:r>
      <w:r>
        <w:rPr>
          <w:rStyle w:val="FootnoteCharacters"/>
          <w:rStyle w:val="FootnoteAnchor"/>
          <w:rFonts w:cs="Times New Roman" w:ascii="Times New Roman" w:hAnsi="Times New Roman"/>
          <w:spacing w:val="2"/>
          <w:sz w:val="24"/>
          <w:szCs w:val="24"/>
        </w:rPr>
        <w:footnoteReference w:id="12"/>
      </w:r>
      <w:r>
        <w:rPr>
          <w:rFonts w:cs="Times New Roman" w:ascii="Times New Roman" w:hAnsi="Times New Roman"/>
          <w:spacing w:val="2"/>
          <w:sz w:val="24"/>
          <w:szCs w:val="24"/>
        </w:rPr>
        <w:t>. Речь идет о кни</w:t>
        <w:softHyphen/>
        <w:t>ге «Аль-и‘ти</w:t>
        <w:softHyphen/>
        <w:t>бар би ба</w:t>
        <w:softHyphen/>
        <w:t>ка’ аль-джан</w:t>
        <w:softHyphen/>
        <w:t>на ва-н-нар» Та</w:t>
        <w:softHyphen/>
        <w:t>ки ад-Ди</w:t>
        <w:softHyphen/>
        <w:t>на ‘Али бин ‘Абд аль-Ба</w:t>
        <w:softHyphen/>
        <w:t>ки ас-Суб</w:t>
        <w:softHyphen/>
        <w:t>ки аш-Ша</w:t>
        <w:softHyphen/>
        <w:t>фи‘и (ум. 756 г.х.).</w:t>
      </w:r>
    </w:p>
    <w:p>
      <w:pPr>
        <w:pStyle w:val="2"/>
        <w:spacing w:lineRule="auto" w:line="244" w:before="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дик Хасан Хан писал:</w:t>
      </w:r>
    </w:p>
    <w:p>
      <w:pPr>
        <w:pStyle w:val="Quote"/>
        <w:spacing w:lineRule="auto" w:line="24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ыдающийся ученый, шейх Мар‘и аль-Карами аль-Ханбали написал статью «Тауфик аль-фарикейн ‘ала хулуд ахль ад-дарейн». Статьи на эту тему написаны имамом Мухаммадом бин Исма‘илом аль-Амиром, а также кадием, выдающимся ученым и муджтахид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 xml:space="preserve"> Мухаммадом бин ‘Али аш-Шаукани. Суть их сводится к тому, что Рай и Ад будут существовать вечно, и их обитатели останутся там навсегда.</w:t>
      </w:r>
    </w:p>
    <w:p>
      <w:pPr>
        <w:pStyle w:val="Normal"/>
        <w:spacing w:lineRule="auto" w:line="244" w:before="0" w:after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уместно разъяснить несколько вопросов:</w:t>
      </w:r>
    </w:p>
    <w:p>
      <w:pPr>
        <w:pStyle w:val="Normal"/>
        <w:spacing w:lineRule="auto" w:line="24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 Мнение о конечности Ада является слабым, несмотря на то, что его поддерживали два великих знатока ислама. Шейх-уль-ислам Ибн Теймийя и его ученик Ибн аль-Каййим сами учили нас тому, что любить истину следует сильнее, чем людей. Аргументами в пользу слабости этого суждения являются многочисленные тексты, свидетельствующие о вечности Ада. Эти аргументы неопровержимы и предельно ясны, и, как мы уже упоминали, некоторые даже указывали на существование единого мнения относительно вечности Ада.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Это суждение никоим образом не может служить поводом для порицания шейх-уль-ислама Ибн Теймийи и его ученика Ибн аль-Каййима. Из-за этого мнения одни обвинили их в неверии, другие назвали их нечестивцами, но подобные заявления несправедливы. Эти двое муджтахидов получили награду за свое суждение, и если бы они знали, что их мнение противоречит истине, то непременно отреклись бы от него. Заявление о том, что ошибки в таких вопросах заслуживают обвинения в неверии, равносильны обвинению в неверии многих мусульманских имамов, чей авторитет не вызывает сомнения. Так, ‘Умар бин аль-</w:t>
      </w:r>
      <w:r>
        <w:rPr>
          <w:rFonts w:cs="Times New Roman" w:ascii="Times New Roman" w:hAnsi="Times New Roman"/>
          <w:spacing w:val="-2"/>
          <w:sz w:val="24"/>
          <w:szCs w:val="24"/>
        </w:rPr>
        <w:t>Хаттаб считал, что если путешественник не находит воды, то ему не полагается ни очищаться песком, ни молиться, хотя мусульмане единодушны в обратном. Имам Малик полагал, что «Во имя Аллаха, Милостивого, Милосердного» не является аятом, хотя мусульмане единодушны в том, что весь текст Писания считается Кораном. Некоторые считали, что вера не усиливается и не слабеет, несмотря на то, что Коран и сунна ясно свидетельствуют об обратном, и богословы единодушны в данном вопросе.</w:t>
      </w:r>
    </w:p>
    <w:p>
      <w:pPr>
        <w:pStyle w:val="Normal"/>
        <w:spacing w:lineRule="auto" w:line="24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ледует принять во внимание, что Ибн Теймийя и Ибн аль-Каййим высказывали мнение и о вечности Ада. Так, в собрании фетв шейх-уль-ислама говорится:</w:t>
      </w:r>
    </w:p>
    <w:p>
      <w:pPr>
        <w:pStyle w:val="Quot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нние мусульмане, имамы этой общины и прочие приверженцы сунны и единой общины единодушны в том, что некоторые из творений не исчезнут и никогда не перестанут существовать, например: Рай, Ад, Трон и пр. Лишь некоторые еретики из последователей калам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, такие как аль-Джахм бин Сафван и согласившиеся с ним мутазилиты, утверждали конечность всех творений. Это ошибочное суждение противоречит Писанию Аллаха, сунне Его Посланника и единому мнению ранних мусульман и имамов этой общи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 таком случае эти два ученых высказывали два мнения по данному вопросу, и мы не можем утверждать, что они были убеждены в конечности Ада, пока нам не станет ясно, что это — их последнее мнение по этому поводу. Поскольку нам не известно их последнее суждение, предпочтительнее не приписывать им одно из двух перечисленных ранее мнений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 Не все аргументы в пользу конечности Ада, на которые опирались шейх-уль-ислам Ибн Теймийя и Ибн аль-Каййим, достоверны, а те из них, которые достоверны, двусмысленны. Более того, некоторые из них можно истолковать в пользу вечности Ада и конечности обители, где будут наказаны ослушники, не приобщавшие сотоварищей к Аллаху. Эти аргументы были исследованы ас-Сан‘ани, и в своей статье он опроверг утверждения Ибн Теймийи и Ибн аль-Каййима по данному вопросу. Она называется «Раф‘ аль-астар ли ибтал адилла аль-каилин би фана’ ан-нар» (Бейрут, Аль-мактаб аль-ислами), и в ней разъяснено, что эти доводы не являются основанием для подобного сужд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реди тех, кто исследовал данный вопрос, можно назвать имама аль-Куртуби. В своей «Тазкире» он привел тексты, указывающие на вечность Рая и Ада. В частности, в них сообщается о заклании смерти между Раем и Адом, после чего будет сказано: «Обитатели Рая, смерти не будет — будет вечность! Обитатели Огня, смерти не будет — будет вечность!» После этого он сказал: «Эти достоверные хадисы указывают на то, что обитатели Рая и Ада пребудут в них вечно, не определенное время и не до определенного срока. Они останутся там навсегда. Они не умрут там, но и не будут жить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>. Они не найдут там ни покоя, ни спасения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том он опроверг заявления о конечности Ада, разъяснив, что прекратит существование лишь та обитель, куда попадут грешники, не приобщавшие сотоварищей к Аллаху:</w:t>
      </w:r>
    </w:p>
    <w:p>
      <w:pPr>
        <w:pStyle w:val="Quot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том, что люди выйдут из Ада, и тот останется пустым, после чего разрушится и исчезнет, противоречат здравому смыслу и тому, что принес Посланник, и единому мнению приверженцев сунны и справедливых имамов. &lt;…&gt; Опустеет Геенна — верхний уровень Ада, где пребудут ослушники, не приобщавшие сотоварищей к Аллаху, а по его краям будет расти крес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  <w:r>
        <w:rPr>
          <w:rFonts w:cs="Times New Roman" w:ascii="Times New Roman" w:hAnsi="Times New Roman"/>
          <w:sz w:val="24"/>
          <w:szCs w:val="24"/>
        </w:rPr>
        <w:t>. Фадль бин Салих аль-Му‘афири сказал: «Как-то мы были у Малика бин Анаса, и он попросил нас уйти. Ближе к вечеру мы вернулись, и он сказал: “Я попросил вас уйти, потому что ко мне пришел какой-то мужчина и попросил принять его. По его словам, он прибыл из Шама, чтобы задать мне вопрос. Он спросил: ‘Абу ‘Абдуллах, как ты считаешь, можно ли есть кресс-салат? Говорят, что он растет на краю Геенны’. Я сказал: ‘В этом нет ничего плохого’. Он сказал: ‘Да хранит тебя Аллах, и пребудет с тобой мир!’”» Об этом рассказал хатиб Абу Бакр Ахмад, да помилует его Алла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 Абу Бакр аль-Баззар рассказал со слов ‘Амра бин Меймуна, что ‘Абдуллах бин ‘Амр бин аль-‘Ас рассказывал: «Придет время, когда ветер будет хлопать вратами Ада, и в нем не останется никого», т.е. никого из тех, кто не приобщал сотоварищей к Аллаху. Это сообщение прерывается на ‘Абдуллахе бин ‘Амре, а не возводится до Пророка, да благословит его Аллах и приветствует. Однако по таким вопросам нельзя делать свои умозаключения, и поэтому хадис считается восходящи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Quot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Шейх Умар ибн Сулейман аль-Ашкъа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</w:r>
    </w:p>
    <w:p>
      <w:pPr>
        <w:pStyle w:val="Normal"/>
        <w:bidi w:val="1"/>
        <w:spacing w:before="0" w:after="9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C">
    <w:altName w:val="Courier New"/>
    <w:charset w:val="00"/>
    <w:family w:val="decorative"/>
    <w:pitch w:val="variable"/>
  </w:font>
  <w:font w:name="Bengui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Шарх аль-‘акида ат-тахавийя. С. 476.</w:t>
      </w:r>
    </w:p>
  </w:footnote>
  <w:footnote w:id="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ль-милал ва-н-нихал (4/83).</w:t>
      </w:r>
    </w:p>
  </w:footnote>
  <w:footnote w:id="4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аратиб аль-иджма‘. С. 173</w:t>
      </w:r>
    </w:p>
  </w:footnote>
  <w:footnote w:id="5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pacing w:val="0"/>
          <w:sz w:val="20"/>
        </w:rPr>
        <w:t xml:space="preserve">Речь идет о словах Всевышнего: </w:t>
      </w:r>
      <w:r>
        <w:rPr>
          <w:rStyle w:val="Quran"/>
          <w:rFonts w:cs="Times New Roman" w:ascii="Times New Roman" w:hAnsi="Times New Roman"/>
          <w:spacing w:val="0"/>
          <w:sz w:val="20"/>
          <w:szCs w:val="20"/>
        </w:rPr>
        <w:t>«Таково воздаяние врагам Аллаха! Огонь! Он будет для них обителью вечности в воздаяние за то, что они отвергали Наши знамения»</w:t>
      </w:r>
      <w:r>
        <w:rPr>
          <w:rFonts w:cs="Times New Roman" w:ascii="Times New Roman" w:hAnsi="Times New Roman"/>
          <w:spacing w:val="0"/>
          <w:sz w:val="20"/>
        </w:rPr>
        <w:t xml:space="preserve"> (Фуссилат, 28). — </w:t>
      </w:r>
      <w:r>
        <w:rPr>
          <w:rStyle w:val="Auxiliary"/>
          <w:rFonts w:cs="Times New Roman" w:ascii="Times New Roman" w:hAnsi="Times New Roman"/>
          <w:spacing w:val="0"/>
          <w:sz w:val="20"/>
        </w:rPr>
        <w:t>Прим. переводчика</w:t>
      </w:r>
      <w:r>
        <w:rPr>
          <w:rFonts w:cs="Times New Roman" w:ascii="Times New Roman" w:hAnsi="Times New Roman"/>
          <w:spacing w:val="0"/>
          <w:sz w:val="20"/>
        </w:rPr>
        <w:t>.</w:t>
      </w:r>
    </w:p>
  </w:footnote>
  <w:footnote w:id="6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Хариджиты — секта, возникшая после сражения при Сыффине и обвинявшая в неверии Али бин Абу Талиба, Му‘авийу бин Абу Суфьяна и их последователей. Они полагали, что все, кто совершает грехи, обречены на вечные муки в Аду. Мутазилиты — последователи Васила бин ‘Аты, чьи воззрения легли в основу одно из влиятельных в прошлом течений в исламе. Они считали, что если человек совершает тяжкие грехи, то он навечно попадет в Ад, но в этом мире его нельзя называть ни верующим, ни неверующим.</w:t>
      </w:r>
    </w:p>
  </w:footnote>
  <w:footnote w:id="7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Джами‘ аль-байан (1/381).</w:t>
      </w:r>
    </w:p>
  </w:footnote>
  <w:footnote w:id="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Там же.</w:t>
      </w:r>
    </w:p>
  </w:footnote>
  <w:footnote w:id="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Под термином </w:t>
      </w:r>
      <w:r>
        <w:rPr>
          <w:rFonts w:ascii="Times New Roman" w:hAnsi="Times New Roman" w:cs="KFGQPC Uthman Taha Naskh"/>
          <w:sz w:val="22"/>
          <w:sz w:val="22"/>
          <w:szCs w:val="22"/>
          <w:rtl w:val="true"/>
          <w:lang w:val="en-US"/>
        </w:rPr>
        <w:t>الاتحادية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«иттихадийя» подразумеваются крайние суфии, признающие единство Творца и творений. Эта доктрина получила название «вахдат аль-вуджуд», т.е. «единство бытия». Ярким представителем этого направления был Ибн ‘Араби. Он видел бога во всех без исключения сотворенных им вещах, признавая его и творцом, и творением, и сущностью, и явлением, и единичным, и множественным. Как отмечали многие ученые, идеи пантеизма не только чужды основам ислама, но и прямо противоположны им. Так, по словам выдающейся исследовательницы проблем восточной философии, профессора З.А. Кули-заде, «при исследовании суфизма и мировоззрения его представителей следует учесть, что несмотря на то, что суфийские идеологи исходят, как правило, из Корана, шариата и т.д., чем завоевывают нередко авторитет богословов ислама, его философов, и вводят в заблуждение многих своих исследователей, интерпретирующих суфизм как философию ислама, по сути своей суфизм был далек от этого учения. Более того, пользуясь эзотерическими приемами, он подрубал основы ислама». См.: Мировоззрение Касими Анвара. Баку, Элм, 1976. С. 27</w:t>
      </w:r>
      <w:r>
        <w:rPr>
          <w:rStyle w:val="Auxiliary"/>
          <w:rFonts w:cs="Times New Roman" w:ascii="Times New Roman" w:hAnsi="Times New Roman"/>
          <w:sz w:val="20"/>
        </w:rPr>
        <w:t>.</w:t>
      </w:r>
    </w:p>
  </w:footnote>
  <w:footnote w:id="10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Фатх аль-Бари (11/421).</w:t>
      </w:r>
    </w:p>
  </w:footnote>
  <w:footnote w:id="11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м.: Шарх аль-‘акида ат-тахавийя. С. 483; Шарх аль-‘акида ас-Сафарини (2/234); Йакза ули-л-и‘тибар. С. 41; Фатх аль-Бари (11/421).</w:t>
      </w:r>
    </w:p>
  </w:footnote>
  <w:footnote w:id="12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Фатх аль-Бари (11/422).</w:t>
      </w:r>
    </w:p>
  </w:footnote>
  <w:footnote w:id="13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уджтахид (араб. «джахд» - старание, усилие) — богослов, получивший право самостоятельно судить о религиозно-правовых нормах. Требования, предъявляемые к таким ученым, подробно расписаны в трудах по основам правоведения</w:t>
      </w:r>
      <w:r>
        <w:rPr>
          <w:rStyle w:val="Auxiliary"/>
          <w:rFonts w:cs="Times New Roman" w:ascii="Times New Roman" w:hAnsi="Times New Roman"/>
          <w:sz w:val="20"/>
        </w:rPr>
        <w:t>.</w:t>
      </w:r>
    </w:p>
  </w:footnote>
  <w:footnote w:id="14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Религиозная дисциплина, дающая догматам ислама рационалистическое толкование, основанное на разуме. Некоторые исследователи называют ее спекулятивной (умопостигаемой) философией. Обращение к разуму как к высшей инстанции при решении тех или иных вопросов считается чертой, объединяющей калам с философией и отличающей его от традиционного ислама и мистического суфизма. Различие же между каламом и философией усматривается в том, что его приверженцы принимали за отправную точку своих суждений нормативные принципы ислама, тогда как философы опирались на нормативные принципы разума.</w:t>
      </w:r>
    </w:p>
  </w:footnote>
  <w:footnote w:id="15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Маджму‘ аль-фатава (18/307).</w:t>
      </w:r>
    </w:p>
  </w:footnote>
  <w:footnote w:id="16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 xml:space="preserve">Речь идет об Аде. Всевышний сказал: </w:t>
      </w:r>
      <w:r>
        <w:rPr>
          <w:rStyle w:val="Quran"/>
          <w:rFonts w:cs="Times New Roman" w:ascii="Times New Roman" w:hAnsi="Times New Roman"/>
          <w:sz w:val="20"/>
          <w:szCs w:val="20"/>
        </w:rPr>
        <w:t>«Тому, кто явится к своему Господу, будучи грешником, уготована Геенна, в которой он не умрет и не будет жить»</w:t>
      </w:r>
      <w:r>
        <w:rPr>
          <w:rFonts w:cs="Times New Roman" w:ascii="Times New Roman" w:hAnsi="Times New Roman"/>
          <w:sz w:val="20"/>
        </w:rPr>
        <w:t xml:space="preserve"> (Та ха, 74)</w:t>
      </w:r>
      <w:r>
        <w:rPr>
          <w:rStyle w:val="Auxiliary"/>
          <w:rFonts w:cs="Times New Roman" w:ascii="Times New Roman" w:hAnsi="Times New Roman"/>
          <w:sz w:val="20"/>
        </w:rPr>
        <w:t>.</w:t>
      </w:r>
    </w:p>
  </w:footnote>
  <w:footnote w:id="17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зкира фи ахвал аль-маута. С. 436.</w:t>
      </w:r>
    </w:p>
  </w:footnote>
  <w:footnote w:id="18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По этому поводу нет ни одного достоверного сообщения. Очевидно, ученый имел в виду, что огонь, в который попадут грешники, не приобщавшие сотоварищей к Аллаху, будет затухающим, и растения смогут прорастать по его краям.</w:t>
      </w:r>
    </w:p>
  </w:footnote>
  <w:footnote w:id="19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Если эта история правдива, то следует признать, что мужчина проделал большой путь, потратив много сил, чтобы уяснить для себя вопрос, который и без того предельно ясен.</w:t>
      </w:r>
    </w:p>
  </w:footnote>
  <w:footnote w:id="20">
    <w:p>
      <w:pPr>
        <w:pStyle w:val="Footnote"/>
        <w:spacing w:before="0" w:after="9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</w:rPr>
        <w:t>Ат-тазкира фи ахвал аль-маута. С. 4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90"/>
      <w:jc w:val="both"/>
    </w:pPr>
    <w:rPr>
      <w:rFonts w:ascii="KorinnaC;Courier New" w:hAnsi="KorinnaC;Courier New" w:eastAsia="Times New Roman" w:cs="Traditional Arabic"/>
      <w:color w:val="auto"/>
      <w:sz w:val="22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737" w:hanging="0"/>
      <w:jc w:val="left"/>
      <w:outlineLvl w:val="1"/>
    </w:pPr>
    <w:rPr>
      <w:rFonts w:ascii="Benguiat" w:hAnsi="Benguiat" w:cs="Benguiat"/>
      <w:bCs/>
      <w:caps/>
      <w:shadow/>
      <w:sz w:val="28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uxiliary">
    <w:name w:val="auxiliary"/>
    <w:basedOn w:val="Style13"/>
    <w:qFormat/>
    <w:rPr>
      <w:rFonts w:cs="Traditional Arabic"/>
      <w:i/>
      <w:iCs/>
    </w:rPr>
  </w:style>
  <w:style w:type="character" w:styleId="Quran">
    <w:name w:val="Quran"/>
    <w:basedOn w:val="Style13"/>
    <w:qFormat/>
    <w:rPr>
      <w:b/>
      <w:bCs/>
      <w:szCs w:val="28"/>
    </w:rPr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-4"/>
      <w:sz w:val="18"/>
      <w:szCs w:val="20"/>
    </w:rPr>
  </w:style>
  <w:style w:type="paragraph" w:styleId="Quote">
    <w:name w:val="quote"/>
    <w:basedOn w:val="Normal"/>
    <w:qFormat/>
    <w:pPr>
      <w:ind w:left="284" w:hanging="0"/>
    </w:pPr>
    <w:rPr/>
  </w:style>
  <w:style w:type="paragraph" w:styleId="2">
    <w:name w:val="نص أساسي بمسافة بادئة 2"/>
    <w:basedOn w:val="Normal"/>
    <w:qFormat/>
    <w:pPr/>
    <w:rPr/>
  </w:style>
  <w:style w:type="paragraph" w:styleId="3">
    <w:name w:val="نص أساسي بمسافة بادئة 3"/>
    <w:basedOn w:val="Normal"/>
    <w:qFormat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1:31:00Z</dcterms:created>
  <dc:creator>Умар Сулейман  Ашкар </dc:creator>
  <dc:description/>
  <cp:keywords>Ад Исчезнет ли Ад Ад никогда не исчезнет</cp:keywords>
  <dc:language>en-US</dc:language>
  <cp:lastModifiedBy>pc1</cp:lastModifiedBy>
  <dcterms:modified xsi:type="dcterms:W3CDTF">2009-05-13T13:00:00Z</dcterms:modified>
  <cp:revision>22</cp:revision>
  <dc:subject>Вероубеждения</dc:subject>
  <dc:title>АД ВЕЧЕН И НИКОГДА НЕ ИСЧЕЗНЕТ</dc:title>
</cp:coreProperties>
</file>