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2790" w:leader="none"/>
        </w:tabs>
        <w:spacing w:before="0" w:after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-2790" w:leader="none"/>
        </w:tabs>
        <w:spacing w:before="0" w:after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-2790" w:leader="none"/>
        </w:tabs>
        <w:spacing w:before="0" w:after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-2790" w:leader="none"/>
        </w:tabs>
        <w:spacing w:before="0" w:after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eastAsia="en-US"/>
        </w:rPr>
        <w:t>Обитатели Ада и их преступления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ه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نا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جرائمهم</w:t>
      </w:r>
      <w:r>
        <w:rPr>
          <w:rFonts w:eastAsia="KorinnaC;Courier New" w:cs="KorinnaC;Courier New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lang w:bidi="ar-EG"/>
        </w:rPr>
      </w:pPr>
      <w:r>
        <w:rPr>
          <w:rFonts w:eastAsia="MS UI Gothic" w:cs="KFGQPC Uthman Taha Naskh" w:ascii="Calibri" w:hAnsi="Calibri"/>
          <w:sz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</w:rPr>
        <w:t xml:space="preserve"> </w:t>
      </w:r>
      <w:r>
        <w:rPr>
          <w:rFonts w:eastAsia="MS UI Gothic" w:cs="KFGQPC Uthman Taha Naskh" w:ascii="Calibri" w:hAnsi="Calibri"/>
          <w:sz w:val="28"/>
          <w:lang w:bidi="ar-EG"/>
        </w:rPr>
        <w:t>[</w:t>
      </w:r>
      <w:r>
        <w:rPr>
          <w:rFonts w:cs="KFGQPC Uthman Taha Naskh" w:ascii="Calibri" w:hAnsi="Calibri"/>
          <w:sz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widowControl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tr-TR" w:eastAsia="en-US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 w:eastAsia="en-US"/>
        </w:rPr>
        <w:t>Умар Сулейман  Ашкар</w:t>
      </w:r>
      <w:r>
        <w:rPr>
          <w:rFonts w:cs="KFGQPC Uthman Taha Naskh" w:ascii="Calibri" w:hAnsi="Calibri"/>
          <w:color w:val="000000"/>
          <w:sz w:val="32"/>
          <w:szCs w:val="32"/>
          <w:lang w:val="tr-TR" w:eastAsia="en-US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роверка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lang w:val="es-AR"/>
        </w:rPr>
      </w:pPr>
      <w:r>
        <w:rPr>
          <w:rFonts w:cs="KFGQPC Uthman Taha Naskh" w:ascii="Calibri" w:hAnsi="Calibri"/>
          <w:sz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أه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نا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جرائمهم</w:t>
      </w:r>
      <w:r>
        <w:rPr>
          <w:rFonts w:eastAsia="KorinnaC;Courier New" w:cs="KorinnaC;Courier New"/>
          <w:sz w:val="44"/>
          <w:sz w:val="44"/>
          <w:szCs w:val="44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KorinnaC;Courier New" w:cs="KorinnaC;Courier New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روسية</w:t>
      </w:r>
      <w:r>
        <w:rPr>
          <w:rFonts w:eastAsia="KorinnaC;Courier New" w:cs="KorinnaC;Courier New"/>
          <w:sz w:val="28"/>
          <w:sz w:val="28"/>
        </w:rPr>
        <w:t xml:space="preserve"> </w:t>
      </w:r>
      <w:r>
        <w:rPr>
          <w:rFonts w:cs="KFGQPC Uthman Taha Naskh"/>
          <w:sz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widowControl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عمر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سليمان</w:t>
      </w:r>
      <w:r>
        <w:rPr>
          <w:rFonts w:ascii="mylotus" w:hAnsi="mylotus" w:eastAsia="mylotus" w:cs="mylotus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لأشق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Fonts w:cs="Calibri" w:ascii="mylotus" w:hAnsi="mylotus"/>
          <w:b/>
          <w:bCs/>
          <w:color w:val="000000"/>
          <w:sz w:val="32"/>
          <w:szCs w:val="32"/>
          <w:lang w:val="en-US" w:eastAsia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lang w:val="es-AR"/>
        </w:rPr>
      </w:pPr>
      <w:r>
        <w:rPr>
          <w:rFonts w:cs="KFGQPC Uthman Taha Naskh" w:ascii="Calibri" w:hAnsi="Calibri"/>
          <w:sz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 w:val="false"/>
          <w:color w:val="800000"/>
          <w:sz w:val="24"/>
          <w:szCs w:val="24"/>
          <w:lang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тели Ада и их преступления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е обитатели Ада</w:t>
      </w:r>
    </w:p>
    <w:p>
      <w:pPr>
        <w:pStyle w:val="Heading4"/>
        <w:ind w:left="7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то попадет в Ад навечно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е обитатели Преисподней не покинут ее и не исчезнут. Это будут неверующие и многобожники. Всевышний сказал: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>«А те, которые сочтут ложью Наши аяты и превознесутся над ними, станут обитателями Огня и пребудут там вечно»</w:t>
      </w:r>
      <w:r>
        <w:rPr>
          <w:rFonts w:cs="Times New Roman" w:ascii="Times New Roman" w:hAnsi="Times New Roman"/>
          <w:sz w:val="24"/>
          <w:szCs w:val="24"/>
        </w:rPr>
        <w:t xml:space="preserve"> (Аль-А‘раф, 36);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Если бы они были богами, то не вошли бы туда. Но все они останутся там навечно»</w:t>
      </w:r>
      <w:r>
        <w:rPr>
          <w:rFonts w:cs="Times New Roman" w:ascii="Times New Roman" w:hAnsi="Times New Roman"/>
          <w:sz w:val="24"/>
          <w:szCs w:val="24"/>
        </w:rPr>
        <w:t xml:space="preserve"> (Аль-Анбийа, 99);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Воистину, грешники вечно будут мучаться в Геенне»</w:t>
      </w:r>
      <w:r>
        <w:rPr>
          <w:rFonts w:cs="Times New Roman" w:ascii="Times New Roman" w:hAnsi="Times New Roman"/>
          <w:sz w:val="24"/>
          <w:szCs w:val="24"/>
        </w:rPr>
        <w:t xml:space="preserve"> (Аз-Зухруф, 74);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А тем, которые не уверовали, уготован огонь Геенны. С ними не покончат так, чтобы они могли умереть, и их мучения не облегчатся»</w:t>
      </w:r>
      <w:r>
        <w:rPr>
          <w:rFonts w:cs="Times New Roman" w:ascii="Times New Roman" w:hAnsi="Times New Roman"/>
          <w:sz w:val="24"/>
          <w:szCs w:val="24"/>
        </w:rPr>
        <w:t xml:space="preserve"> (Фатир, 36);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А те, которые не уверуют и сочтут ложью Наши знамения, будут обитателями Огня. Они пребудут там вечно»</w:t>
      </w:r>
      <w:r>
        <w:rPr>
          <w:rFonts w:cs="Times New Roman" w:ascii="Times New Roman" w:hAnsi="Times New Roman"/>
          <w:sz w:val="24"/>
          <w:szCs w:val="24"/>
        </w:rPr>
        <w:t xml:space="preserve"> (Аль-Бакара, 39);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Воистину, на тех, которые не уверовали и умерли неверующими, лежит проклятие Аллаха, ангелов и людей — всех. Это продлится вечно. Их мучения не будут облегчены, и они не получат отсрочки»</w:t>
      </w:r>
      <w:r>
        <w:rPr>
          <w:rFonts w:cs="Times New Roman" w:ascii="Times New Roman" w:hAnsi="Times New Roman"/>
          <w:sz w:val="24"/>
          <w:szCs w:val="24"/>
        </w:rPr>
        <w:t xml:space="preserve"> (Аль-Бакара, 161-162);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Разве они не знали, что тому, кто проявляет враждебность к Аллаху и Его Посланнику, навеки уготован огонь Геенны? Это — великое бесчестие»</w:t>
      </w:r>
      <w:r>
        <w:rPr>
          <w:rFonts w:cs="Times New Roman" w:ascii="Times New Roman" w:hAnsi="Times New Roman"/>
          <w:sz w:val="24"/>
          <w:szCs w:val="24"/>
        </w:rPr>
        <w:t xml:space="preserve"> (Ат-Тауба, 63);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Не полагается многобожникам оживлять мечети Аллаха, свидетельствуя о собственном неверии. Тщетны их деяния, и они вечно пребудут в Огне»</w:t>
      </w:r>
      <w:r>
        <w:rPr>
          <w:rFonts w:cs="Times New Roman" w:ascii="Times New Roman" w:hAnsi="Times New Roman"/>
          <w:sz w:val="24"/>
          <w:szCs w:val="24"/>
        </w:rPr>
        <w:t xml:space="preserve"> (Ат-Тауба, 17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грешники останутся там навсегда, Аллах назвал их мучения вечными, т.е. бесконечными, непрекращающимися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Они захотят выйти из Огня, но не смогут выйти оттуда. Им уготованы вечные мучения»</w:t>
      </w:r>
      <w:r>
        <w:rPr>
          <w:rFonts w:cs="Times New Roman" w:ascii="Times New Roman" w:hAnsi="Times New Roman"/>
          <w:sz w:val="24"/>
          <w:szCs w:val="24"/>
        </w:rPr>
        <w:t xml:space="preserve"> (Аль-Маида, 37);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Потом будет сказано тем, кто поступал несправедливо: “Вкусите вечные мучения! Разве вам не воздается только за то, что вы совершали?”»</w:t>
      </w:r>
      <w:r>
        <w:rPr>
          <w:rFonts w:cs="Times New Roman" w:ascii="Times New Roman" w:hAnsi="Times New Roman"/>
          <w:sz w:val="24"/>
          <w:szCs w:val="24"/>
        </w:rPr>
        <w:t xml:space="preserve"> (Йунус, 5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«Сахихе» аль-Бухари приводится хадис Ибн ‘Умара о том, что Пророк 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cs="KFGQPC Uthman Taha Naskh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ascii="Times New Roman" w:hAnsi="Times New Roman" w:cs="KFGQPC Uthman Taha Naskh"/>
          <w:sz w:val="28"/>
          <w:sz w:val="28"/>
          <w:rtl w:val="true"/>
        </w:rPr>
        <w:t>يَدْخُ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أَهْ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ثُم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قُوم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ُؤَذِّن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َيْنَهُ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وْت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وْت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خُلُود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«Обитатели Рая войдут в Рай, а обитатели Огня — в Огонь, а потом глашатай встанет между ними и скажет: “Обитатели Рая, смерти не будет — будет вечность! Обитатели Огня, смерти не будет — будет вечность!”»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ют со слов Абу Хурейры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KFGQPC Uthman Taha Naskh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ascii="Times New Roman" w:hAnsi="Times New Roman" w:cs="KFGQPC Uthman Taha Naskh"/>
          <w:sz w:val="28"/>
          <w:sz w:val="28"/>
          <w:rtl w:val="true"/>
        </w:rPr>
        <w:t>يُقَا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أَهْ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خُلُود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وْت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لأهْ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خُلُود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وْت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итателям Рая скажут: “Обитатели Рая, будет вечность — смерти не будет!” А обитателям Огня скажут: “Обитатели Огня, будет вечность — смерти не будет!”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мечено в хадисе Ибн ‘Умара, переданном аль-Бухари, это произойдет после того, как смерть будет предана закланию. В нем сообщается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lineRule="auto" w:line="232" w:before="0" w:after="0"/>
        <w:ind w:left="0" w:right="0" w:hanging="0"/>
        <w:jc w:val="left"/>
        <w:rPr>
          <w:rFonts w:ascii="Times New Roman" w:hAnsi="Times New Roman" w:cs="KFGQPC Uthman Taha Naskh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ascii="Times New Roman" w:hAnsi="Times New Roman" w:cs="KFGQPC Uthman Taha Naskh"/>
          <w:sz w:val="28"/>
          <w:sz w:val="28"/>
          <w:rtl w:val="true"/>
        </w:rPr>
        <w:t>إِذ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صَار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أَهْ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جِيء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الْمَوْت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حَتّ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جْعَ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َيْ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ثُم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ذْبَح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ثُم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نَاد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ُنَاد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وْت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وْت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يَزْدَاد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رَح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رَحِهِ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يَزْدَاد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حُزْن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حُزْنِهِ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После того, как обитатели Рая войдут в Рай, а обитатели Огня — в Огонь, смерть приведут и поместят между Раем и Огнем. Потом ее зарежут, а потом глашатай воззовет: “Обитатели Рая, смерти не будет! Обитатели Огня, смерти не будет!” И тогда усилится ликование обитатели Рая, и увеличится скорбь обитателей Огн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«Сахихе» Муслима передан хадис Абу Са‘ида о том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bidi w:val="1"/>
        <w:spacing w:lineRule="auto" w:line="23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ascii="Times New Roman" w:hAnsi="Times New Roman" w:cs="KFGQPC Uthman Taha Naskh"/>
          <w:sz w:val="28"/>
          <w:sz w:val="28"/>
          <w:rtl w:val="true"/>
        </w:rPr>
        <w:t>يُجَاء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الْمَوْت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وْ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قِيَام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أَنّ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بْش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مْلَح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يُوقَف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َيْ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يُقَا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هَل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عْرِف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هَذ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يَشْرَئِبّ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يَنْظُر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يَقُول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نَعَ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هَذ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مَوْت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ا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يُقَا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هَل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عْرِف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هَذ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؟</w:t>
      </w:r>
      <w:r>
        <w:rPr>
          <w:rFonts w:cs="KFGQPC Uthman Taha Naskh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ا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يَشْرَئِبّ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يَنْظُر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يَقُول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نَعَ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هَذ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مَوْت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ا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يُؤْمَر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يُذْبَح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ا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ثُم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قَا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خُلُود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وْت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خُلُود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وْت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ا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ثُم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رَأ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َسُو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صَلّ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لَيْ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سَلَّ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>:</w:t>
      </w:r>
    </w:p>
    <w:p>
      <w:pPr>
        <w:pStyle w:val="Normal"/>
        <w:spacing w:lineRule="auto" w:line="237"/>
        <w:rPr/>
      </w:pPr>
      <w:r>
        <w:rPr>
          <w:rFonts w:cs="Times New Roman" w:ascii="Times New Roman" w:hAnsi="Times New Roman"/>
          <w:sz w:val="24"/>
          <w:szCs w:val="24"/>
        </w:rPr>
        <w:t>«В день воскресения приведут смерть. Она будет в облике белог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барана, и ее поместят между Раем и Огнем. Потом спросят: “Обитатели Рая, вы узнаете это?” Они вытянут шеи и, увидев ее, скажут: “Да, это — смерть”. А потом скажут: “Обитатели Огня, вы узнаете это?” Они вытянут шеи и скажут: “Да, это — смерть”. Потом будет приказано зарезать ее, и ее зарежут, после чего скажут: “Обитатели Рая, будет вечность — смерти не будет! Обитатели Огня, будет вечность — смерти не будет”». Потом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прочел: </w:t>
      </w:r>
      <w:r>
        <w:rPr>
          <w:rStyle w:val="Quran"/>
          <w:rFonts w:cs="Times New Roman" w:ascii="Times New Roman" w:hAnsi="Times New Roman"/>
          <w:sz w:val="24"/>
          <w:szCs w:val="24"/>
        </w:rPr>
        <w:t>«Предупреди их о Дне печали, когда решение уже будет принято. Но они проявляют беспечность и не веруют»</w:t>
      </w:r>
      <w:r>
        <w:rPr>
          <w:rFonts w:cs="Times New Roman" w:ascii="Times New Roman" w:hAnsi="Times New Roman"/>
          <w:sz w:val="24"/>
          <w:szCs w:val="24"/>
        </w:rPr>
        <w:t xml:space="preserve"> (Марьям, 39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т-Тирмизи передал со слов Абу Са‘ида аль-Худри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cs="KFGQPC Uthman Taha Naskh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sz w:val="28"/>
        </w:rPr>
        <w:t>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إِذَا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كَانَ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يَوْمُ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الْقِيَامَةِ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أُتِ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  <w:lang w:val="tr-TR"/>
        </w:rPr>
        <w:t>ـ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يَ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بِالْمَوْتِ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كَالْكَبْشِ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الأَمْلَحِ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فَيُوقَفُ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بَيْنَ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وَالنَّارِ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فَيُذْبَحُ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وَهُمْ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يَنْظُرُونَ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فَلَوْ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أَنَّ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أَحَدًا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مَاتَ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فَرَحًا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لَمَاتَ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أَهْلُ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وَلَوْ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أَنَّ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أَحَدًا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مَاتَ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حُزْنًا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لَمَاتَ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أَهْلُ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rtl w:val="true"/>
        </w:rPr>
        <w:t>النَّارِ</w:t>
      </w:r>
      <w:r>
        <w:rPr>
          <w:rFonts w:ascii="AGA Arabesque" w:hAnsi="AGA Arabesque" w:eastAsia="AGA Arabesque" w:cs="AGA Arabesque"/>
          <w:spacing w:val="-6"/>
          <w:sz w:val="28"/>
          <w:sz w:val="28"/>
        </w:rPr>
        <w:t></w:t>
      </w:r>
      <w:r>
        <w:rPr>
          <w:rFonts w:ascii="Times New Roman" w:hAnsi="Times New Roman" w:cs="Times New Roman"/>
          <w:spacing w:val="-6"/>
          <w:sz w:val="28"/>
          <w:sz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огда наступит день воскресения, приведут смерть, и она будет в облике белого барана. Ее поместят между Раем и Огнем, а потом зарежут на глазах у их обитателей. Если бы можно было умереть от радости, то это произошло бы с обитателями Рая, и если бы можно было умереть от скорби, то это произошло бы с обитателями Огня». Ат-Тирмизи назвал его хорошим и достоверны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ind w:left="7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Ад — обитель неверующих и многобож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кольку неверующие, приобщающие сотоварищей к Аллаху, попадут в Ад навечно, он считается их обителью и пристанищем. А обителью верующих считается Рай: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>«Их пристанищем будет Огонь. Как же скверна обитель несправедливых!»</w:t>
      </w:r>
      <w:r>
        <w:rPr>
          <w:rFonts w:cs="Times New Roman" w:ascii="Times New Roman" w:hAnsi="Times New Roman"/>
          <w:sz w:val="24"/>
          <w:szCs w:val="24"/>
        </w:rPr>
        <w:t xml:space="preserve"> (Аль ‘Имран, 151); </w:t>
      </w:r>
    </w:p>
    <w:p>
      <w:pPr>
        <w:pStyle w:val="Normal"/>
        <w:spacing w:before="0" w:after="2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Их пристанищем будет Огонь за то, что они приобретали»</w:t>
      </w:r>
      <w:r>
        <w:rPr>
          <w:rFonts w:cs="Times New Roman" w:ascii="Times New Roman" w:hAnsi="Times New Roman"/>
          <w:sz w:val="24"/>
          <w:szCs w:val="24"/>
        </w:rPr>
        <w:t xml:space="preserve"> (Йунус, 8);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Разве не в Геенне будет обитель неверующих?»</w:t>
      </w:r>
      <w:r>
        <w:rPr>
          <w:rFonts w:cs="Times New Roman" w:ascii="Times New Roman" w:hAnsi="Times New Roman"/>
          <w:sz w:val="24"/>
          <w:szCs w:val="24"/>
        </w:rPr>
        <w:t xml:space="preserve"> (Аль-‘Анкабут, 68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 возьмется за них: 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pacing w:val="-6"/>
          <w:sz w:val="24"/>
          <w:szCs w:val="24"/>
        </w:rPr>
        <w:t>«Вашим пристанищем будет Огонь, который более всего подобает вам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Аль-Хадид, 15). Это — скверное пристанище, скверное местопребывание: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>«Довольно с него Геенны! Как же скверно это ложе!»</w:t>
      </w:r>
      <w:r>
        <w:rPr>
          <w:rFonts w:cs="Times New Roman" w:ascii="Times New Roman" w:hAnsi="Times New Roman"/>
          <w:sz w:val="24"/>
          <w:szCs w:val="24"/>
        </w:rPr>
        <w:t xml:space="preserve"> (Аль-Бакара, 206);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«Воистину, для преступивших </w:t>
      </w:r>
      <w:r>
        <w:rPr>
          <w:rStyle w:val="Incut"/>
          <w:rFonts w:cs="Times New Roman" w:ascii="Times New Roman" w:hAnsi="Times New Roman"/>
          <w:sz w:val="24"/>
          <w:szCs w:val="24"/>
        </w:rPr>
        <w:t>[границы дозволенного]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уготовано скверное место возвращения — Геенна, в которой они будут гореть. Как же скверно это ложе!»</w:t>
      </w:r>
      <w:r>
        <w:rPr>
          <w:rFonts w:cs="Times New Roman" w:ascii="Times New Roman" w:hAnsi="Times New Roman"/>
          <w:sz w:val="24"/>
          <w:szCs w:val="24"/>
        </w:rPr>
        <w:t xml:space="preserve"> (Сад, 55-56).</w:t>
      </w:r>
    </w:p>
    <w:p>
      <w:pPr>
        <w:pStyle w:val="Heading4"/>
        <w:ind w:left="7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изывающие в 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дователи неверных взглядов и заблудших толков, противящиеся шариату Аллаха, а также проповедники, верующие в свои ошибочные воззрения, призывают в Ад: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Они зовут к Огню»</w:t>
      </w:r>
      <w:r>
        <w:rPr>
          <w:rFonts w:cs="Times New Roman" w:ascii="Times New Roman" w:hAnsi="Times New Roman"/>
          <w:sz w:val="24"/>
          <w:szCs w:val="24"/>
        </w:rPr>
        <w:t xml:space="preserve"> (Аль-Бакара, 221);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Мы сделали их предводителями, которые призывают в Огон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ль-Касас, 4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их является шайтан: </w:t>
      </w:r>
    </w:p>
    <w:p>
      <w:pPr>
        <w:pStyle w:val="Normal"/>
        <w:spacing w:before="0" w:after="4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А что если это шайтан зовет их к мучениям в Пламени?»</w:t>
      </w:r>
      <w:r>
        <w:rPr>
          <w:rFonts w:cs="Times New Roman" w:ascii="Times New Roman" w:hAnsi="Times New Roman"/>
          <w:sz w:val="24"/>
          <w:szCs w:val="24"/>
        </w:rPr>
        <w:t xml:space="preserve"> (Лукман, 21);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-4"/>
          <w:sz w:val="24"/>
          <w:szCs w:val="24"/>
        </w:rPr>
        <w:t>«Он зовет свою партию к тому, чтобы они стали обитателями Пламен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тир, 6)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, кто призывает в Ад в этом мире, в Последней жизни поведут туда свои народы и своих последователей. В качестве примера можно упомянуть Фараона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В день воскресения </w:t>
      </w:r>
      <w:r>
        <w:rPr>
          <w:rStyle w:val="Quran"/>
          <w:rFonts w:cs="Times New Roman" w:ascii="Times New Roman" w:hAnsi="Times New Roman"/>
          <w:i/>
          <w:iCs/>
          <w:sz w:val="24"/>
          <w:szCs w:val="24"/>
        </w:rPr>
        <w:t>Фараон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возглавит свой народ и поведет их в Огонь»</w:t>
      </w:r>
      <w:r>
        <w:rPr>
          <w:rFonts w:cs="Times New Roman" w:ascii="Times New Roman" w:hAnsi="Times New Roman"/>
          <w:sz w:val="24"/>
          <w:szCs w:val="24"/>
        </w:rPr>
        <w:t xml:space="preserve"> (Худ, 9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ждый лидер, пропагандирующий неверные убеждения и противоречащие исламу принципы, является одним из тех, кто призывает в Ад, потому что вера — единственный способ спастись от него и попасть в Рай: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>«О мой народ! Почему я зову вас к спасению, а вы зовете меня в Огонь?»</w:t>
      </w:r>
      <w:r>
        <w:rPr>
          <w:rFonts w:cs="Times New Roman" w:ascii="Times New Roman" w:hAnsi="Times New Roman"/>
          <w:sz w:val="24"/>
          <w:szCs w:val="24"/>
        </w:rPr>
        <w:t xml:space="preserve"> (Гафир, 4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. Они призывали его встать на путь Фараона, согласившись с его неверием и приобщением сотоварищей к Аллаху. Он же призывал их уверовать в Аллаха и не приобщать сотоварищей к Нему. И поскольку неверующие призывают в Ад, Аллах запретил верующим мужчинам жениться на язычницах, а верующим женщинам выходить замуж за язычников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Не женитесь на язычницах, пока они не уверуют. Безусловно, верующая невольница лучше язычницы, даже если она понравилась вам. Не выдавайте </w:t>
      </w:r>
      <w:r>
        <w:rPr>
          <w:rStyle w:val="Incut"/>
          <w:rFonts w:cs="Times New Roman" w:ascii="Times New Roman" w:hAnsi="Times New Roman"/>
          <w:sz w:val="24"/>
          <w:szCs w:val="24"/>
        </w:rPr>
        <w:t>[мусульманок]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замуж за язычников, пока они не уверуют. Безусловно, верующий невольник лучше язычника, даже если он понравился вам. Они зовут к Огню, а Аллах зовет к Раю и прощению со Своего соизволения. Он разъясняет людям Свои знамения, — быть может, они помянут назидание»</w:t>
      </w:r>
      <w:r>
        <w:rPr>
          <w:rFonts w:cs="Times New Roman" w:ascii="Times New Roman" w:hAnsi="Times New Roman"/>
          <w:sz w:val="24"/>
          <w:szCs w:val="24"/>
        </w:rPr>
        <w:t xml:space="preserve"> (Аль-Бакара, 221).</w:t>
      </w:r>
    </w:p>
    <w:p>
      <w:pPr>
        <w:pStyle w:val="Heading4"/>
        <w:ind w:left="794" w:hanging="0"/>
        <w:rPr/>
      </w:pPr>
      <w:r>
        <w:rPr>
          <w:rFonts w:cs="Times New Roman" w:ascii="Times New Roman" w:hAnsi="Times New Roman"/>
          <w:szCs w:val="24"/>
        </w:rPr>
        <w:t>4. Тягчайшие из преступлений, совершаемых постоянными обитателями А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ран подробно разъясняет преступления, которые обрекают человека на вечные страдания в Огне. Мы упомянем лишь важнейшие из ни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 Неверие и приобщение сотоварищей к Аллаху. Всеблагой и Всевышний Господь поведал о том, что, когда неверующие попадут в Ад, им будет сказано: «Из-за вашего неверия Аллах ненавидит вас сильнее, чем вы ненавидите сами себя». Потом Он разъяснил, что именно неверие и приобщение сотоварищей к Нему являются причиной их вечного пребывания там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>«Во</w:t>
        <w:softHyphen/>
        <w:t>ис</w:t>
        <w:softHyphen/>
        <w:t>ти</w:t>
        <w:softHyphen/>
        <w:t>ну, к не</w:t>
        <w:softHyphen/>
        <w:t>ве</w:t>
        <w:softHyphen/>
        <w:t>рую</w:t>
        <w:softHyphen/>
        <w:t>щим воз</w:t>
        <w:softHyphen/>
        <w:t>зо</w:t>
        <w:softHyphen/>
        <w:t>вут: “Не</w:t>
        <w:softHyphen/>
        <w:t>на</w:t>
        <w:softHyphen/>
        <w:t>висть Ал</w:t>
        <w:softHyphen/>
        <w:t>ла</w:t>
        <w:softHyphen/>
        <w:t>ха к вам то</w:t>
        <w:softHyphen/>
        <w:t>гда, ко</w:t>
        <w:softHyphen/>
        <w:t>гда вас при</w:t>
        <w:softHyphen/>
        <w:t>зы</w:t>
        <w:softHyphen/>
        <w:t>ва</w:t>
        <w:softHyphen/>
        <w:t>ли к ве</w:t>
        <w:softHyphen/>
        <w:t>ре, а вы не ве</w:t>
        <w:softHyphen/>
        <w:t>ро</w:t>
        <w:softHyphen/>
        <w:t>ва</w:t>
        <w:softHyphen/>
        <w:t>ли, бы</w:t>
        <w:softHyphen/>
        <w:t>ла силь</w:t>
        <w:softHyphen/>
        <w:t>нее, чем ва</w:t>
        <w:softHyphen/>
        <w:t>ша не</w:t>
        <w:softHyphen/>
        <w:t>на</w:t>
        <w:softHyphen/>
        <w:t>висть к са</w:t>
        <w:softHyphen/>
        <w:t>мим се</w:t>
        <w:softHyphen/>
        <w:t>бе”. Они ска</w:t>
        <w:softHyphen/>
        <w:t>жут: “Гос</w:t>
        <w:softHyphen/>
        <w:t>подь наш! По Тво</w:t>
        <w:softHyphen/>
        <w:t>ей во</w:t>
        <w:softHyphen/>
        <w:t>ле два</w:t>
        <w:softHyphen/>
        <w:t>ж</w:t>
        <w:softHyphen/>
        <w:t>ды мы бы</w:t>
        <w:softHyphen/>
        <w:t>ли мерт</w:t>
        <w:softHyphen/>
        <w:t>вы, и два</w:t>
        <w:softHyphen/>
        <w:t>ж</w:t>
        <w:softHyphen/>
        <w:t>ды Ты ожи</w:t>
        <w:softHyphen/>
        <w:t>вил нас. Мы при</w:t>
        <w:softHyphen/>
        <w:t>зна</w:t>
        <w:softHyphen/>
        <w:t>лись в сво</w:t>
        <w:softHyphen/>
        <w:t>их гре</w:t>
        <w:softHyphen/>
        <w:t>хах. Нет ли пу</w:t>
        <w:softHyphen/>
        <w:t>ти к вы</w:t>
        <w:softHyphen/>
        <w:t>хо</w:t>
        <w:softHyphen/>
        <w:t>ду?” Это по</w:t>
        <w:softHyphen/>
        <w:t>то</w:t>
        <w:softHyphen/>
        <w:t>му, что ко</w:t>
        <w:softHyphen/>
        <w:t>гда при</w:t>
        <w:softHyphen/>
        <w:t>зы</w:t>
        <w:softHyphen/>
        <w:t>ва</w:t>
        <w:softHyphen/>
        <w:t>ли од</w:t>
        <w:softHyphen/>
        <w:t>но</w:t>
        <w:softHyphen/>
        <w:t>го Ал</w:t>
        <w:softHyphen/>
        <w:t>ла</w:t>
        <w:softHyphen/>
        <w:t>ха, вы не ве</w:t>
        <w:softHyphen/>
        <w:t>ро</w:t>
        <w:softHyphen/>
        <w:t>ва</w:t>
        <w:softHyphen/>
        <w:t>ли. Ес</w:t>
        <w:softHyphen/>
        <w:t>ли же к Не</w:t>
        <w:softHyphen/>
        <w:t>му при</w:t>
        <w:softHyphen/>
        <w:t>об</w:t>
        <w:softHyphen/>
        <w:t>ща</w:t>
        <w:softHyphen/>
        <w:t>ли со</w:t>
        <w:softHyphen/>
        <w:t>то</w:t>
        <w:softHyphen/>
        <w:t>ва</w:t>
        <w:softHyphen/>
        <w:t>ри</w:t>
        <w:softHyphen/>
        <w:t>щей, вы ве</w:t>
        <w:softHyphen/>
        <w:t>ри</w:t>
        <w:softHyphen/>
        <w:t>ли. Ре</w:t>
        <w:softHyphen/>
        <w:t>ше</w:t>
        <w:softHyphen/>
        <w:t>ние при</w:t>
        <w:softHyphen/>
        <w:t>ни</w:t>
        <w:softHyphen/>
        <w:t>ма</w:t>
        <w:softHyphen/>
        <w:t>ет толь</w:t>
        <w:softHyphen/>
        <w:t>ко Ал</w:t>
        <w:softHyphen/>
        <w:t>лах, Воз</w:t>
        <w:softHyphen/>
        <w:t>вы</w:t>
        <w:softHyphen/>
        <w:t>шен</w:t>
        <w:softHyphen/>
        <w:t>ный, Боль</w:t>
        <w:softHyphen/>
        <w:t>шой»</w:t>
      </w:r>
      <w:r>
        <w:rPr>
          <w:rFonts w:cs="Times New Roman" w:ascii="Times New Roman" w:hAnsi="Times New Roman"/>
          <w:sz w:val="24"/>
          <w:szCs w:val="24"/>
        </w:rPr>
        <w:t xml:space="preserve"> (Га</w:t>
        <w:softHyphen/>
        <w:t>фир, 10)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себлагой и Всевышний Аллах поведал о том, что, когда грешников приведут к Аду, его стражи спросят их: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Разве ваши посланники не приходили к вам с ясными знамениями?»</w:t>
      </w:r>
      <w:r>
        <w:rPr>
          <w:rFonts w:cs="Times New Roman" w:ascii="Times New Roman" w:hAnsi="Times New Roman"/>
          <w:sz w:val="24"/>
          <w:szCs w:val="24"/>
        </w:rPr>
        <w:t xml:space="preserve"> (Гафир, 50). В ответ те скажут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Конечно, предостерегающий увещеватель приходил к нам, но мы сочли его лжецом и сказали: “Аллах ничего не ниспосылал, а вы лишь пребываете в большом заблуждении”»</w:t>
      </w:r>
      <w:r>
        <w:rPr>
          <w:rFonts w:cs="Times New Roman" w:ascii="Times New Roman" w:hAnsi="Times New Roman"/>
          <w:sz w:val="24"/>
          <w:szCs w:val="24"/>
        </w:rPr>
        <w:t xml:space="preserve"> (Аль-Мульк, 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ех, кто считает Коран ложью, сказано: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Мы уже даровали тебе Напоминание. Кто отвернется от него </w:t>
      </w:r>
      <w:r>
        <w:rPr>
          <w:rStyle w:val="Incut"/>
          <w:rFonts w:cs="Times New Roman" w:ascii="Times New Roman" w:hAnsi="Times New Roman"/>
          <w:sz w:val="24"/>
          <w:szCs w:val="24"/>
        </w:rPr>
        <w:t>(Корана)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, тот понесет в день воскресения тяжелую ношу. Они пребудут в таком </w:t>
      </w:r>
      <w:r>
        <w:rPr>
          <w:rStyle w:val="Incut"/>
          <w:rFonts w:cs="Times New Roman" w:ascii="Times New Roman" w:hAnsi="Times New Roman"/>
          <w:sz w:val="24"/>
          <w:szCs w:val="24"/>
        </w:rPr>
        <w:t>[состоянии]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вечно. Скверна будет их ноша в день воскресения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 ха, 99-10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 тех, кто отвергает Коран и приобщает сотоварищей к Аллаху, сказано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-1"/>
          <w:sz w:val="24"/>
          <w:szCs w:val="24"/>
        </w:rPr>
        <w:t>«Они со</w:t>
        <w:softHyphen/>
        <w:t>чли ло</w:t>
        <w:softHyphen/>
        <w:t>жью Пи</w:t>
        <w:softHyphen/>
        <w:t>са</w:t>
        <w:softHyphen/>
        <w:t>ние и то, с чем Мы от</w:t>
        <w:softHyphen/>
        <w:t>пра</w:t>
        <w:softHyphen/>
        <w:t>ви</w:t>
        <w:softHyphen/>
        <w:t>ли На</w:t>
        <w:softHyphen/>
        <w:t>ших по</w:t>
        <w:softHyphen/>
        <w:t>слан</w:t>
        <w:softHyphen/>
        <w:t>ни</w:t>
        <w:softHyphen/>
        <w:t>ков. Но они уз</w:t>
        <w:softHyphen/>
        <w:t>на</w:t>
        <w:softHyphen/>
        <w:t>ют, ко</w:t>
        <w:softHyphen/>
        <w:t>гда с око</w:t>
        <w:softHyphen/>
        <w:t>ва</w:t>
        <w:softHyphen/>
        <w:t>ми на ше</w:t>
        <w:softHyphen/>
        <w:t>ях и в це</w:t>
        <w:softHyphen/>
        <w:t>пях их по</w:t>
        <w:softHyphen/>
        <w:t>во</w:t>
        <w:softHyphen/>
        <w:t>ло</w:t>
        <w:softHyphen/>
        <w:t>кут в ки</w:t>
        <w:softHyphen/>
        <w:t>пя</w:t>
        <w:softHyphen/>
        <w:t>ток, а по</w:t>
        <w:softHyphen/>
        <w:t>том ра</w:t>
        <w:softHyphen/>
        <w:t>зо</w:t>
        <w:softHyphen/>
        <w:t>жгут в Ог</w:t>
        <w:softHyphen/>
        <w:t>не. По</w:t>
        <w:softHyphen/>
        <w:t>том им ска</w:t>
        <w:softHyphen/>
        <w:t>жут: “Где те, ко</w:t>
        <w:softHyphen/>
        <w:t>го вы при</w:t>
        <w:softHyphen/>
        <w:t>об</w:t>
        <w:softHyphen/>
        <w:t>ща</w:t>
        <w:softHyphen/>
        <w:t>ли в со</w:t>
        <w:softHyphen/>
        <w:t>то</w:t>
        <w:softHyphen/>
        <w:t>ва</w:t>
        <w:softHyphen/>
        <w:t>ри</w:t>
        <w:softHyphen/>
        <w:t>щи к Ал</w:t>
        <w:softHyphen/>
        <w:t>ла</w:t>
        <w:softHyphen/>
        <w:t>ху?” Они ска</w:t>
        <w:softHyphen/>
        <w:t>жут: “Они скры</w:t>
        <w:softHyphen/>
        <w:t>лись от нас. Да и не мо</w:t>
        <w:softHyphen/>
        <w:t>ли</w:t>
        <w:softHyphen/>
        <w:t>лись мы рань</w:t>
        <w:softHyphen/>
        <w:t>ше ни</w:t>
        <w:softHyphen/>
        <w:t>ко</w:t>
        <w:softHyphen/>
        <w:t>му”. Так Ал</w:t>
        <w:softHyphen/>
        <w:t>лах вво</w:t>
        <w:softHyphen/>
        <w:t>дит в за</w:t>
        <w:softHyphen/>
        <w:t>блу</w:t>
        <w:softHyphen/>
        <w:t>ж</w:t>
        <w:softHyphen/>
        <w:t>де</w:t>
        <w:softHyphen/>
        <w:t>ние не</w:t>
        <w:softHyphen/>
        <w:t>ве</w:t>
        <w:softHyphen/>
        <w:t>рую</w:t>
        <w:softHyphen/>
        <w:t>щих. Это вам за то, что вы ли</w:t>
        <w:softHyphen/>
        <w:t>ко</w:t>
        <w:softHyphen/>
        <w:t>ва</w:t>
        <w:softHyphen/>
        <w:t>ли на зем</w:t>
        <w:softHyphen/>
        <w:t>ле без вся</w:t>
        <w:softHyphen/>
        <w:t>ко</w:t>
        <w:softHyphen/>
        <w:t>го пра</w:t>
        <w:softHyphen/>
        <w:t>ва и пре</w:t>
        <w:softHyphen/>
        <w:t>воз</w:t>
        <w:softHyphen/>
        <w:t>но</w:t>
        <w:softHyphen/>
        <w:t>си</w:t>
        <w:softHyphen/>
        <w:t>лись. Вхо</w:t>
        <w:softHyphen/>
        <w:t>ди</w:t>
        <w:softHyphen/>
        <w:t>те во вра</w:t>
        <w:softHyphen/>
        <w:t>та Ге</w:t>
        <w:softHyphen/>
        <w:t>ен</w:t>
        <w:softHyphen/>
        <w:t>ны и пре</w:t>
        <w:softHyphen/>
        <w:t>бы</w:t>
        <w:softHyphen/>
        <w:t>вай</w:t>
        <w:softHyphen/>
        <w:t>те там веч</w:t>
        <w:softHyphen/>
        <w:t>но. Как же сквер</w:t>
        <w:softHyphen/>
        <w:t>на оби</w:t>
        <w:softHyphen/>
        <w:t>тель воз</w:t>
        <w:softHyphen/>
        <w:t>гор</w:t>
        <w:softHyphen/>
        <w:t>див</w:t>
        <w:softHyphen/>
        <w:t>ших</w:t>
        <w:softHyphen/>
        <w:t>ся!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Га</w:t>
        <w:softHyphen/>
        <w:t>фир, 70-7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верующих язычниках, равняющих своих идолов с Господом миров, сказано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Они будут брошены туда вместе с заблудшими, а также со всеми воинами Иблиса. Препираясь там, они скажут: “Клянемся Аллахом, мы пребывали в очевидном заблуждении, когда равняли вас с Господом миров”»</w:t>
      </w:r>
      <w:r>
        <w:rPr>
          <w:rFonts w:cs="Times New Roman" w:ascii="Times New Roman" w:hAnsi="Times New Roman"/>
          <w:sz w:val="24"/>
          <w:szCs w:val="24"/>
        </w:rPr>
        <w:t xml:space="preserve"> (Аш-Шу‘ара, 94-98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ех, кто считает ложью день воскресения, сказано: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Но они считают ложью Час, а для тех, кто считает ложью Час, Мы приготовили Пламя»</w:t>
      </w:r>
      <w:r>
        <w:rPr>
          <w:rFonts w:cs="Times New Roman" w:ascii="Times New Roman" w:hAnsi="Times New Roman"/>
          <w:sz w:val="24"/>
          <w:szCs w:val="24"/>
        </w:rPr>
        <w:t xml:space="preserve"> (Аль-Фуркан, 11);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>«Если ты удивляешься, то удивляйся их словам: “Неужели после того, как мы станем прахом, мы возродимся в новом творении?” Они — те, которые не уверовали в своего Господа. Они — те, у кого на шеях оковы. Они — обитатели Огня, которые пребудут в нем вечно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Ар-Ра‘д, 5);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pacing w:val="-4"/>
          <w:sz w:val="24"/>
          <w:szCs w:val="24"/>
        </w:rPr>
        <w:t>«Их пристанищем будет Геенна. Как только она утихает, Мы добавляем им пламени. Таково возмездие им за то, что они не уверовали в Наши знамения и говорили: “Неужели после того, как мы превратимся в прах и частички, мы будем воскрешены в новом творении?”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Аль-Исра, 97-9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 Невыполнение религиозных предписаний и отрицание Дня воздаяния. Всеблагой и Всевышний Господь поведал о том, что обитатели Рая спросят мучеников Ада: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-6"/>
          <w:sz w:val="24"/>
          <w:szCs w:val="24"/>
        </w:rPr>
        <w:t>«Что привело вас в Преисподнюю?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Аль-Муддассир, 42). В ответ они скажут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Мы не были в числе тех, которые совершали намаз. Мы не кормили бедняков. Мы погружались в словоблудие вместе с погружавшимися. Мы считали ложью Последний день, пока к нам не явилась убежденность </w:t>
      </w:r>
      <w:r>
        <w:rPr>
          <w:rStyle w:val="Incut"/>
          <w:rFonts w:cs="Times New Roman" w:ascii="Times New Roman" w:hAnsi="Times New Roman"/>
          <w:sz w:val="24"/>
          <w:szCs w:val="24"/>
        </w:rPr>
        <w:t>(смерть)</w:t>
      </w:r>
      <w:r>
        <w:rPr>
          <w:rStyle w:val="Quran"/>
          <w:rFonts w:cs="Times New Roman" w:ascii="Times New Roman" w:hAnsi="Times New Roman"/>
          <w:sz w:val="24"/>
          <w:szCs w:val="24"/>
        </w:rPr>
        <w:t>”»</w:t>
      </w:r>
      <w:r>
        <w:rPr>
          <w:rFonts w:cs="Times New Roman" w:ascii="Times New Roman" w:hAnsi="Times New Roman"/>
          <w:sz w:val="24"/>
          <w:szCs w:val="24"/>
        </w:rPr>
        <w:t xml:space="preserve"> (Аль-Муддассир, 43-4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 Повиновение впавшим в заблуждение правителям и предводителям неверия в тех делах, которые, будучи проявлением неверия, удерживают людей от религии Аллаха и следования путем пророков. Всевышний сказал о таких грешника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Мы приставили к ним товарищей, которые представили им прекрасным их настоящее и будущее, и сбылось Слово относительно них и относительно живших до них народов из числа джиннов и людей. Воистину, они были потерпевшими убыток. Неверующие сказали: “Не слушайте этот Коран, а начинайте говорить вздор </w:t>
      </w:r>
      <w:r>
        <w:rPr>
          <w:rStyle w:val="Incut"/>
          <w:rFonts w:cs="Times New Roman" w:ascii="Times New Roman" w:hAnsi="Times New Roman"/>
          <w:sz w:val="24"/>
          <w:szCs w:val="24"/>
        </w:rPr>
        <w:t>(т.е. опровергайте его любым способом или шумите во время его чтения)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. Быть может, вы одержите верх”. </w:t>
      </w: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>Мы непременно дадим неверующим вкусить тяжкие мучения и воздадим им за наихудшее из того, что они совершали. Таково воздаяние врагам Аллаха! Огонь! В нем будет их Вечная обитель в воздаяние за то, что они отвергали Наши знамения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Фуссилат, 25-28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неверующие попадут в Ад и их лица исказятся, они станут сожалеть о том, что не покорились Аллаху и Его Посланнику, а повиновались своим старейшинам и правителям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pacing w:val="-4"/>
          <w:sz w:val="24"/>
          <w:szCs w:val="24"/>
        </w:rPr>
        <w:t>«Во</w:t>
        <w:softHyphen/>
        <w:t>ис</w:t>
        <w:softHyphen/>
        <w:t>ти</w:t>
        <w:softHyphen/>
        <w:t>ну, Ал</w:t>
        <w:softHyphen/>
        <w:t>лах про</w:t>
        <w:softHyphen/>
        <w:t>клял не</w:t>
        <w:softHyphen/>
        <w:t>ве</w:t>
        <w:softHyphen/>
        <w:t>рую</w:t>
        <w:softHyphen/>
        <w:t>щих и уго</w:t>
        <w:softHyphen/>
        <w:t>то</w:t>
        <w:softHyphen/>
        <w:t>вил для них Пла</w:t>
        <w:softHyphen/>
        <w:t>мя, в ко</w:t>
        <w:softHyphen/>
        <w:t>то</w:t>
        <w:softHyphen/>
        <w:t>ром они пре</w:t>
        <w:softHyphen/>
        <w:t>бу</w:t>
        <w:softHyphen/>
        <w:t>дут веч</w:t>
        <w:softHyphen/>
        <w:t>но. Они не най</w:t>
        <w:softHyphen/>
        <w:t>дут ни по</w:t>
        <w:softHyphen/>
        <w:t>кро</w:t>
        <w:softHyphen/>
        <w:t>ви</w:t>
        <w:softHyphen/>
        <w:t>те</w:t>
        <w:softHyphen/>
        <w:t>ля, ни по</w:t>
        <w:softHyphen/>
        <w:t>мощ</w:t>
        <w:softHyphen/>
        <w:t>ни</w:t>
        <w:softHyphen/>
        <w:t>ка. В тот день их ли</w:t>
        <w:softHyphen/>
        <w:t>ца бу</w:t>
        <w:softHyphen/>
        <w:t>дут по</w:t>
        <w:softHyphen/>
        <w:t>во</w:t>
        <w:softHyphen/>
        <w:t>ра</w:t>
        <w:softHyphen/>
        <w:t>чи</w:t>
        <w:softHyphen/>
        <w:t>вать</w:t>
        <w:softHyphen/>
        <w:t xml:space="preserve">ся </w:t>
      </w:r>
      <w:r>
        <w:rPr>
          <w:rStyle w:val="Incut"/>
          <w:rFonts w:cs="Times New Roman" w:ascii="Times New Roman" w:hAnsi="Times New Roman"/>
          <w:spacing w:val="-4"/>
          <w:sz w:val="24"/>
          <w:szCs w:val="24"/>
        </w:rPr>
        <w:t>(или из</w:t>
        <w:softHyphen/>
        <w:t>ме</w:t>
        <w:softHyphen/>
        <w:t>нять</w:t>
        <w:softHyphen/>
        <w:t>ся)</w:t>
      </w:r>
      <w:r>
        <w:rPr>
          <w:rStyle w:val="Quran"/>
          <w:rFonts w:cs="Times New Roman" w:ascii="Times New Roman" w:hAnsi="Times New Roman"/>
          <w:spacing w:val="-4"/>
          <w:sz w:val="24"/>
          <w:szCs w:val="24"/>
        </w:rPr>
        <w:t xml:space="preserve"> в Ог</w:t>
        <w:softHyphen/>
        <w:t>не, и они ска</w:t>
        <w:softHyphen/>
        <w:t>жут: “Луч</w:t>
        <w:softHyphen/>
        <w:t>ше бы мы по</w:t>
        <w:softHyphen/>
        <w:t>ви</w:t>
        <w:softHyphen/>
        <w:t>но</w:t>
        <w:softHyphen/>
        <w:t>ва</w:t>
        <w:softHyphen/>
        <w:t>лись Ал</w:t>
        <w:softHyphen/>
        <w:t>ла</w:t>
        <w:softHyphen/>
        <w:t>ху и по</w:t>
        <w:softHyphen/>
        <w:t>ви</w:t>
        <w:softHyphen/>
        <w:t>но</w:t>
        <w:softHyphen/>
        <w:t>ва</w:t>
        <w:softHyphen/>
        <w:t>лись По</w:t>
        <w:softHyphen/>
        <w:t>слан</w:t>
        <w:softHyphen/>
        <w:t>ни</w:t>
        <w:softHyphen/>
        <w:t>ку!” Они ска</w:t>
        <w:softHyphen/>
        <w:t>жут: “Гос</w:t>
        <w:softHyphen/>
        <w:t>подь наш! Мы по</w:t>
        <w:softHyphen/>
        <w:t>ви</w:t>
        <w:softHyphen/>
        <w:t>но</w:t>
        <w:softHyphen/>
        <w:t>ва</w:t>
        <w:softHyphen/>
        <w:t>лись на</w:t>
        <w:softHyphen/>
        <w:t>шим ста</w:t>
        <w:softHyphen/>
        <w:t>рей</w:t>
        <w:softHyphen/>
        <w:t>ши</w:t>
        <w:softHyphen/>
        <w:t>нам и на</w:t>
        <w:softHyphen/>
        <w:t>шей зна</w:t>
        <w:softHyphen/>
        <w:t>ти, и они сби</w:t>
        <w:softHyphen/>
        <w:t>ли нас с пу</w:t>
        <w:softHyphen/>
        <w:t>ти”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Аль-Ах</w:t>
        <w:softHyphen/>
        <w:t>заб, 64-67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Лицемерие. Аллах обещал ввергнуть лицемеров в Ад и не изменит Своему обещанию: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Лицемерам, лицемеркам и неверующим Аллах обещал огонь Геенны, в котором они пребудут вечно. Довольно с них этого! Аллах проклял их, и им уготованы вечные мучения»</w:t>
      </w:r>
      <w:r>
        <w:rPr>
          <w:rFonts w:cs="Times New Roman" w:ascii="Times New Roman" w:hAnsi="Times New Roman"/>
          <w:sz w:val="24"/>
          <w:szCs w:val="24"/>
        </w:rPr>
        <w:t xml:space="preserve"> (Ат-Тауба, 68). Он поведал о том, что лицемеры пребудут на нижайшей и самой жаркой ступени Ада, получая самые страшные муки: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-6"/>
          <w:sz w:val="24"/>
          <w:szCs w:val="24"/>
        </w:rPr>
        <w:t>«Воистину, лицемеры окажутся на нижайшей ступени Огня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Ан-Ниса, 14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 Высокомерие: это качество присуще большинству обитателей Ада. Всевышний сказал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А те, которые сочтут ложью Наши аяты и превознесутся над ними, станут обитателями Огня и пребудут там вечно»</w:t>
      </w:r>
      <w:r>
        <w:rPr>
          <w:rFonts w:cs="Times New Roman" w:ascii="Times New Roman" w:hAnsi="Times New Roman"/>
          <w:sz w:val="24"/>
          <w:szCs w:val="24"/>
        </w:rPr>
        <w:t xml:space="preserve"> (Аль-А‘раф, 36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услим назвал одну из глав своего «Сахиха» главой «О том, что в Ад попадут деспотичные люди, а в Рай — слабые». В ней приводится хадис о пререкании Рая и Ада, а также том, что сказал им Аллах. Абу Хурейра рассказал со слов Посланник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что Ад сказал: «В меня войдут те, кто деспотичен и надменен». В одной из версий сказано: «Мне отдали тех, кто деспотичен и надменен». Аллах же скажет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نْت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ذَابِ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ُعَذِّب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ك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شَاء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ِبَادِ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Ты — Мое наказание, которому Я подвергаю того из Моих рабов, кого пожелаю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«Сахихах» аль-Бухари и Муслима, а также «Сунане» ат-Тирмизи передан хадис Харисы бин Вахба о том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لا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ُخْبِرُكُ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أَهْ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؟كُلّ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ضَعِيف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ُتَضَعِّف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و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قْسَ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أَبَرّ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لا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ُخْبِرُكُ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أَهْ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ُلّ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ُتُلّ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جَوَّاظ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ُسْتَكْبِر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Не сообщить ли вам об обитателях Рая? Это — всякий слабый и притесненный. Если он поклянется именем Аллаха, то Он сделает его клятву правдивой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10"/>
      </w:r>
      <w:r>
        <w:rPr>
          <w:rFonts w:cs="Times New Roman" w:ascii="Times New Roman" w:hAnsi="Times New Roman"/>
          <w:spacing w:val="-2"/>
          <w:sz w:val="24"/>
          <w:szCs w:val="24"/>
        </w:rPr>
        <w:t>. А не сообщить ли вам об обитателях Огня? Это — всякий жестокий, скаредный и высокомерный»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11"/>
      </w:r>
      <w:r>
        <w:rPr>
          <w:rFonts w:cs="Times New Roman" w:ascii="Times New Roman" w:hAnsi="Times New Roman"/>
          <w:spacing w:val="-2"/>
          <w:sz w:val="24"/>
          <w:szCs w:val="24"/>
        </w:rPr>
        <w:t>. В версии Муслима сказано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ُلّ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ُتُلّ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جَوَّاظ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ُسْتَكْبِر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Всякий скаредный и высокомерный самозванец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одтверждается словами Всеблагого и Всевышнего Аллаха: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Разве не в Геенне обитель возгордившихся?»</w:t>
      </w:r>
      <w:r>
        <w:rPr>
          <w:rFonts w:cs="Times New Roman" w:ascii="Times New Roman" w:hAnsi="Times New Roman"/>
          <w:sz w:val="24"/>
          <w:szCs w:val="24"/>
        </w:rPr>
        <w:t xml:space="preserve"> (Аз-Зумар, 60);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Сегодня вашим воздаянием будут унизительные мучения за то, что вы превозносились на земле без всякого права»</w:t>
      </w:r>
      <w:r>
        <w:rPr>
          <w:rFonts w:cs="Times New Roman" w:ascii="Times New Roman" w:hAnsi="Times New Roman"/>
          <w:sz w:val="24"/>
          <w:szCs w:val="24"/>
        </w:rPr>
        <w:t xml:space="preserve"> (Аль-Ахкаф, 20); </w:t>
      </w:r>
    </w:p>
    <w:p>
      <w:pPr>
        <w:pStyle w:val="Normal"/>
        <w:spacing w:before="0" w:after="12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Тому, кто преступил </w:t>
      </w:r>
      <w:r>
        <w:rPr>
          <w:rStyle w:val="Incut"/>
          <w:rFonts w:cs="Times New Roman" w:ascii="Times New Roman" w:hAnsi="Times New Roman"/>
          <w:sz w:val="24"/>
          <w:szCs w:val="24"/>
        </w:rPr>
        <w:t>[границы дозволенного]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и отдал предпочтение мирской жизни, пристанищем будет Ад»</w:t>
      </w:r>
      <w:r>
        <w:rPr>
          <w:rFonts w:cs="Times New Roman" w:ascii="Times New Roman" w:hAnsi="Times New Roman"/>
          <w:sz w:val="24"/>
          <w:szCs w:val="24"/>
        </w:rPr>
        <w:t xml:space="preserve"> (Ан-Нази‘ат, 37-39).</w:t>
      </w:r>
    </w:p>
    <w:p>
      <w:pPr>
        <w:pStyle w:val="Heading4"/>
        <w:ind w:left="7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 Некоторые из грехов, приводящих в Ад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жды шейх-уль-ислама Ибн Теймийю спросили: «Какие деяния совершают обитатели Рая, и какие деяния совершают обитатели Ада?» Он ответил: </w:t>
      </w:r>
    </w:p>
    <w:p>
      <w:pPr>
        <w:pStyle w:val="Quote"/>
        <w:spacing w:lineRule="auto" w:line="26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Дея</w:t>
        <w:softHyphen/>
        <w:t>ния оби</w:t>
        <w:softHyphen/>
        <w:t>та</w:t>
        <w:softHyphen/>
        <w:t>те</w:t>
        <w:softHyphen/>
        <w:t>лей Ада — это при</w:t>
        <w:softHyphen/>
        <w:t>об</w:t>
        <w:softHyphen/>
        <w:t>ще</w:t>
        <w:softHyphen/>
        <w:t>ние со</w:t>
        <w:softHyphen/>
        <w:t>то</w:t>
        <w:softHyphen/>
        <w:t>ва</w:t>
        <w:softHyphen/>
        <w:t>ри</w:t>
        <w:softHyphen/>
        <w:t>щей к Все</w:t>
        <w:softHyphen/>
        <w:t>выш</w:t>
        <w:softHyphen/>
        <w:t>не</w:t>
        <w:softHyphen/>
        <w:t>му Ал</w:t>
        <w:softHyphen/>
        <w:t>ла</w:t>
        <w:softHyphen/>
        <w:t>ху; об</w:t>
        <w:softHyphen/>
        <w:t>ви</w:t>
        <w:softHyphen/>
        <w:t>не</w:t>
        <w:softHyphen/>
        <w:t>ние во лжи по</w:t>
        <w:softHyphen/>
        <w:t>слан</w:t>
        <w:softHyphen/>
        <w:t>ни</w:t>
        <w:softHyphen/>
        <w:t>ков и не</w:t>
        <w:softHyphen/>
        <w:t>ве</w:t>
        <w:softHyphen/>
        <w:t>рие; за</w:t>
        <w:softHyphen/>
        <w:t>висть и ложь; пре</w:t>
        <w:softHyphen/>
        <w:t>да</w:t>
        <w:softHyphen/>
        <w:t>тель</w:t>
        <w:softHyphen/>
        <w:t>ст</w:t>
        <w:softHyphen/>
        <w:t>во и не</w:t>
        <w:softHyphen/>
        <w:t>спра</w:t>
        <w:softHyphen/>
        <w:t>вед</w:t>
        <w:softHyphen/>
        <w:t>ли</w:t>
        <w:softHyphen/>
        <w:t>вость; рас</w:t>
        <w:softHyphen/>
        <w:t>пут</w:t>
        <w:softHyphen/>
        <w:t>ст</w:t>
        <w:softHyphen/>
        <w:t>во и ве</w:t>
        <w:softHyphen/>
        <w:t>ро</w:t>
        <w:softHyphen/>
        <w:t>лом</w:t>
        <w:softHyphen/>
        <w:t>ст</w:t>
        <w:softHyphen/>
        <w:t>во; раз</w:t>
        <w:softHyphen/>
        <w:t>рыв род</w:t>
        <w:softHyphen/>
        <w:t>ст</w:t>
        <w:softHyphen/>
        <w:t>вен</w:t>
        <w:softHyphen/>
        <w:t>ных свя</w:t>
        <w:softHyphen/>
        <w:t>зей и ук</w:t>
        <w:softHyphen/>
        <w:t>ло</w:t>
        <w:softHyphen/>
        <w:t>не</w:t>
        <w:softHyphen/>
        <w:t>ние от джи</w:t>
        <w:softHyphen/>
        <w:t>ха</w:t>
        <w:softHyphen/>
        <w:t>да из-за тру</w:t>
        <w:softHyphen/>
        <w:t>со</w:t>
        <w:softHyphen/>
        <w:t>сти; ску</w:t>
        <w:softHyphen/>
        <w:t>пость и дву</w:t>
        <w:softHyphen/>
        <w:t>ли</w:t>
        <w:softHyphen/>
        <w:t>чие; от</w:t>
        <w:softHyphen/>
        <w:t>чая</w:t>
        <w:softHyphen/>
        <w:t>ние в ми</w:t>
        <w:softHyphen/>
        <w:t>ло</w:t>
        <w:softHyphen/>
        <w:t>сти Ал</w:t>
        <w:softHyphen/>
        <w:t>ла</w:t>
        <w:softHyphen/>
        <w:t>ха и от</w:t>
        <w:softHyphen/>
        <w:t>сут</w:t>
        <w:softHyphen/>
        <w:t>ст</w:t>
        <w:softHyphen/>
        <w:t>вие стра</w:t>
        <w:softHyphen/>
        <w:t>ха пе</w:t>
        <w:softHyphen/>
        <w:t>ред Его на</w:t>
        <w:softHyphen/>
        <w:t>ка</w:t>
        <w:softHyphen/>
        <w:t>за</w:t>
        <w:softHyphen/>
        <w:t>ни</w:t>
        <w:softHyphen/>
        <w:t>ем; бес</w:t>
        <w:softHyphen/>
        <w:t>по</w:t>
        <w:softHyphen/>
        <w:t>кой</w:t>
        <w:softHyphen/>
        <w:t>ст</w:t>
        <w:softHyphen/>
        <w:t>во во вре</w:t>
        <w:softHyphen/>
        <w:t>мя бе</w:t>
        <w:softHyphen/>
        <w:t>ды, гор</w:t>
        <w:softHyphen/>
        <w:t>де</w:t>
        <w:softHyphen/>
        <w:t>ли</w:t>
        <w:softHyphen/>
        <w:t>вость и за</w:t>
        <w:softHyphen/>
        <w:t>нос</w:t>
        <w:softHyphen/>
        <w:t>чи</w:t>
        <w:softHyphen/>
        <w:t>вость в ра</w:t>
        <w:softHyphen/>
        <w:t>до</w:t>
        <w:softHyphen/>
        <w:t>сти; от</w:t>
        <w:softHyphen/>
        <w:t>каз от вы</w:t>
        <w:softHyphen/>
        <w:t>пол</w:t>
        <w:softHyphen/>
        <w:t>не</w:t>
        <w:softHyphen/>
        <w:t>ния при</w:t>
        <w:softHyphen/>
        <w:t>ка</w:t>
        <w:softHyphen/>
        <w:t>зов Ал</w:t>
        <w:softHyphen/>
        <w:t>ла</w:t>
        <w:softHyphen/>
        <w:t>ха и на</w:t>
        <w:softHyphen/>
        <w:t>ру</w:t>
        <w:softHyphen/>
        <w:t>ше</w:t>
        <w:softHyphen/>
        <w:t>ние Его ог</w:t>
        <w:softHyphen/>
        <w:t>ра</w:t>
        <w:softHyphen/>
        <w:t>ни</w:t>
        <w:softHyphen/>
        <w:t>че</w:t>
        <w:softHyphen/>
        <w:t>ний и за</w:t>
        <w:softHyphen/>
        <w:t>пре</w:t>
        <w:softHyphen/>
        <w:t>тов; бо</w:t>
        <w:softHyphen/>
        <w:t>язнь тво</w:t>
        <w:softHyphen/>
        <w:t>ре</w:t>
        <w:softHyphen/>
        <w:t>ний, а не Твор</w:t>
        <w:softHyphen/>
        <w:t>ца; по</w:t>
        <w:softHyphen/>
        <w:t>ка</w:t>
        <w:softHyphen/>
        <w:t>зу</w:t>
        <w:softHyphen/>
        <w:t>ха и тще</w:t>
        <w:softHyphen/>
        <w:t>сла</w:t>
        <w:softHyphen/>
        <w:t>вие; от</w:t>
        <w:softHyphen/>
        <w:t>сту</w:t>
        <w:softHyphen/>
        <w:t>п</w:t>
        <w:softHyphen/>
        <w:t>ле</w:t>
        <w:softHyphen/>
        <w:t>ние от Ко</w:t>
        <w:softHyphen/>
        <w:t>ра</w:t>
        <w:softHyphen/>
        <w:t>на и сун</w:t>
        <w:softHyphen/>
        <w:t>ны в ду</w:t>
        <w:softHyphen/>
        <w:t>ше и на прак</w:t>
        <w:softHyphen/>
        <w:t>ти</w:t>
        <w:softHyphen/>
        <w:t>ке; под</w:t>
        <w:softHyphen/>
        <w:t>чи</w:t>
        <w:softHyphen/>
        <w:t>не</w:t>
        <w:softHyphen/>
        <w:t>ние тво</w:t>
        <w:softHyphen/>
        <w:t>ре</w:t>
        <w:softHyphen/>
        <w:t>ни</w:t>
        <w:softHyphen/>
        <w:t>ям в том, что за</w:t>
        <w:softHyphen/>
        <w:t>пре</w:t>
        <w:softHyphen/>
        <w:t>тил Тво</w:t>
        <w:softHyphen/>
        <w:t>рец, и сле</w:t>
        <w:softHyphen/>
        <w:t>пая пре</w:t>
        <w:softHyphen/>
        <w:t>дан</w:t>
        <w:softHyphen/>
        <w:t>ность лжи; на</w:t>
        <w:softHyphen/>
        <w:t>смеш</w:t>
        <w:softHyphen/>
        <w:t>ка над ая</w:t>
        <w:softHyphen/>
        <w:t>та</w:t>
        <w:softHyphen/>
        <w:t>ми Ал</w:t>
        <w:softHyphen/>
        <w:t>ла</w:t>
        <w:softHyphen/>
        <w:t>ха и от</w:t>
        <w:softHyphen/>
        <w:t>ри</w:t>
        <w:softHyphen/>
        <w:t>ца</w:t>
        <w:softHyphen/>
        <w:t>ние ис</w:t>
        <w:softHyphen/>
        <w:t>ти</w:t>
        <w:softHyphen/>
        <w:t>ны; со</w:t>
        <w:softHyphen/>
        <w:t>кры</w:t>
        <w:softHyphen/>
        <w:t>тие зна</w:t>
        <w:softHyphen/>
        <w:t>ний и сви</w:t>
        <w:softHyphen/>
        <w:t>де</w:t>
        <w:softHyphen/>
        <w:t>тельств, ко</w:t>
        <w:softHyphen/>
        <w:t>то</w:t>
        <w:softHyphen/>
        <w:t>рые обя</w:t>
        <w:softHyphen/>
        <w:t>за</w:t>
        <w:softHyphen/>
        <w:t>тель</w:t>
        <w:softHyphen/>
        <w:t>но об</w:t>
        <w:softHyphen/>
        <w:t>на</w:t>
        <w:softHyphen/>
        <w:t>ро</w:t>
        <w:softHyphen/>
        <w:t>до</w:t>
        <w:softHyphen/>
        <w:t>вать; кол</w:t>
        <w:softHyphen/>
        <w:t>дов</w:t>
        <w:softHyphen/>
        <w:t>ст</w:t>
        <w:softHyphen/>
        <w:t>во и не</w:t>
        <w:softHyphen/>
        <w:t>по</w:t>
        <w:softHyphen/>
        <w:t>кор</w:t>
        <w:softHyphen/>
        <w:t>ность ро</w:t>
        <w:softHyphen/>
        <w:t>ди</w:t>
        <w:softHyphen/>
        <w:t>те</w:t>
        <w:softHyphen/>
        <w:t>лям; убие</w:t>
        <w:softHyphen/>
        <w:t>ние че</w:t>
        <w:softHyphen/>
        <w:t>ло</w:t>
        <w:softHyphen/>
        <w:t>ве</w:t>
        <w:softHyphen/>
        <w:t>ка, ко</w:t>
        <w:softHyphen/>
        <w:t>то</w:t>
        <w:softHyphen/>
        <w:t>ро</w:t>
        <w:softHyphen/>
        <w:t>го за</w:t>
        <w:softHyphen/>
        <w:t>пре</w:t>
        <w:softHyphen/>
        <w:t>тил уби</w:t>
        <w:softHyphen/>
        <w:t>вать Ал</w:t>
        <w:softHyphen/>
        <w:t>лах, не имея пра</w:t>
        <w:softHyphen/>
        <w:t>ва на то; по</w:t>
        <w:softHyphen/>
        <w:t>жи</w:t>
        <w:softHyphen/>
        <w:t>ра</w:t>
        <w:softHyphen/>
        <w:t>ние иму</w:t>
        <w:softHyphen/>
        <w:t>ще</w:t>
        <w:softHyphen/>
        <w:t>ст</w:t>
        <w:softHyphen/>
        <w:t>ва си</w:t>
        <w:softHyphen/>
        <w:t>ро</w:t>
        <w:softHyphen/>
        <w:t>ты и рос</w:t>
        <w:softHyphen/>
        <w:t>тов</w:t>
        <w:softHyphen/>
        <w:t>щи</w:t>
        <w:softHyphen/>
        <w:t>че</w:t>
        <w:softHyphen/>
        <w:t>ст</w:t>
        <w:softHyphen/>
        <w:t>во; бег</w:t>
        <w:softHyphen/>
        <w:t>ст</w:t>
        <w:softHyphen/>
        <w:t>во с по</w:t>
        <w:softHyphen/>
        <w:t>ля боя и кле</w:t>
        <w:softHyphen/>
        <w:t>ве</w:t>
        <w:softHyphen/>
        <w:t>та на це</w:t>
        <w:softHyphen/>
        <w:t>ло</w:t>
        <w:softHyphen/>
        <w:t>муд</w:t>
        <w:softHyphen/>
        <w:t>рен</w:t>
        <w:softHyphen/>
        <w:t>ных ве</w:t>
        <w:softHyphen/>
        <w:t>рую</w:t>
        <w:softHyphen/>
        <w:t>щих жен</w:t>
        <w:softHyphen/>
        <w:t>щин, да</w:t>
        <w:softHyphen/>
        <w:t>же не по</w:t>
        <w:softHyphen/>
        <w:t>мыш</w:t>
        <w:softHyphen/>
        <w:t>ляю</w:t>
        <w:softHyphen/>
        <w:t>щих о гре</w:t>
        <w:softHyphen/>
        <w:t>хе</w:t>
      </w:r>
      <w:r>
        <w:rPr>
          <w:rStyle w:val="FootnoteCharacters"/>
          <w:rStyle w:val="FootnoteAnchor"/>
          <w:rFonts w:cs="Times New Roman" w:ascii="Times New Roman" w:hAnsi="Times New Roman"/>
          <w:spacing w:val="-10"/>
          <w:sz w:val="24"/>
          <w:szCs w:val="24"/>
        </w:rPr>
        <w:footnoteReference w:id="14"/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ланник, да благословит его Аллах и приветствует, тоже перечислял грехи, которые приводят в Ад. В «Сахихе» Муслима приводится рассказ ‘Ийада бин Химара о длинной проповеди, произнесенной Посланником Аллаха, да благословит его Аллах и приветствует. В ней, в частности, сказано:</w:t>
      </w:r>
    </w:p>
    <w:p>
      <w:pPr>
        <w:pStyle w:val="Normal"/>
        <w:autoSpaceDE w:val="false"/>
        <w:bidi w:val="1"/>
        <w:spacing w:before="0" w:after="70"/>
        <w:ind w:left="0" w:right="0" w:hanging="0"/>
        <w:jc w:val="left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أَهْ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خَمْسَة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ضَّعِيف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َّذ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زَبْر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َّذِي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هُ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كُ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بَع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بْتَغ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اً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الاً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الْخَائِن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َّذ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خْف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طَمَع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إ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دَق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ا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خَان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رَجُل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صْبِح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مْس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ا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هُو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خَادِعُك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ِك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مَالِك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  <w:lang w:val="en-US"/>
        </w:rPr>
        <w:t>.</w:t>
      </w:r>
      <w:r>
        <w:rPr>
          <w:rFonts w:cs="KFGQPC Uthman Taha Naskh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ذَكَر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بُخْ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و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كَذِب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الشِّنْظِير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فَحَّاش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«Пятеро будут обитателями Огня: слабый человек, лишенный благоразумия; тот, кто следует [за всем без разбору], не заботясь о своей семье и своем имуществе; тот, кто предает доверие, как только у него появляется малейшее желание; и тот, кто каждое утро и каждый вечер старается выманить твою жену и твое имущество». Еще он упомянул скупость или ложь, а также безнравственнос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ind w:left="7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 Конкретные лица, которые попадут в 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верующие и язычники, вне всякого сомнения, попадут в Ад. Однако в Священном Коране и хадисах Посланник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а благословит его Аллах и приветствует</w:t>
      </w:r>
      <w:r>
        <w:rPr>
          <w:rFonts w:cs="Times New Roman" w:ascii="Times New Roman" w:hAnsi="Times New Roman"/>
          <w:sz w:val="24"/>
          <w:szCs w:val="24"/>
        </w:rPr>
        <w:t xml:space="preserve">, упомянуты и конкретные лица, которые окажутся там. Одним из них будет Фараон, отказавшийся уверовать в Мусу: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В день воскресения </w:t>
      </w:r>
      <w:r>
        <w:rPr>
          <w:rStyle w:val="Quran"/>
          <w:rFonts w:cs="Times New Roman" w:ascii="Times New Roman" w:hAnsi="Times New Roman"/>
          <w:i/>
          <w:iCs/>
          <w:sz w:val="24"/>
          <w:szCs w:val="24"/>
        </w:rPr>
        <w:t>Фараон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возглавит свой народ и приведет их в Огонь»</w:t>
      </w:r>
      <w:r>
        <w:rPr>
          <w:rFonts w:cs="Times New Roman" w:ascii="Times New Roman" w:hAnsi="Times New Roman"/>
          <w:sz w:val="24"/>
          <w:szCs w:val="24"/>
        </w:rPr>
        <w:t xml:space="preserve"> (Худ, 98). Среди них будут и жены пророков Нуха и Лута: 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Аллах привел в качестве примера о неверующих жену Нуха и жену Лута. Обе были замужем за рабами из числа Наших праведных рабов. Они предали своих мужей, и те не спасли их от Аллаха. Им было сказано: “Войдите в Огонь вместе с теми, кто входит </w:t>
      </w:r>
      <w:r>
        <w:rPr>
          <w:rStyle w:val="Incut"/>
          <w:rFonts w:cs="Times New Roman" w:ascii="Times New Roman" w:hAnsi="Times New Roman"/>
          <w:sz w:val="24"/>
          <w:szCs w:val="24"/>
        </w:rPr>
        <w:t>[туда]</w:t>
      </w:r>
      <w:r>
        <w:rPr>
          <w:rStyle w:val="Quran"/>
          <w:rFonts w:cs="Times New Roman" w:ascii="Times New Roman" w:hAnsi="Times New Roman"/>
          <w:sz w:val="24"/>
          <w:szCs w:val="24"/>
        </w:rPr>
        <w:t>”»</w:t>
      </w:r>
      <w:r>
        <w:rPr>
          <w:rFonts w:cs="Times New Roman" w:ascii="Times New Roman" w:hAnsi="Times New Roman"/>
          <w:sz w:val="24"/>
          <w:szCs w:val="24"/>
        </w:rPr>
        <w:t xml:space="preserve"> (Ат-Тахрим, 10). Среди них будет и Абу Лахаб с его женой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 xml:space="preserve">«Да пропадут пропадом руки Абу Лахаба, и сам он пропал. Не спасло его богатство и то, что он приобрел </w:t>
      </w:r>
      <w:r>
        <w:rPr>
          <w:rStyle w:val="Incut"/>
          <w:rFonts w:cs="Times New Roman" w:ascii="Times New Roman" w:hAnsi="Times New Roman"/>
          <w:spacing w:val="-2"/>
          <w:sz w:val="24"/>
          <w:szCs w:val="24"/>
        </w:rPr>
        <w:t>(положение в обществе и дети)</w:t>
      </w: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>. Он попадет в пламенный Огонь. Жена его будет носить дрова, а на шее у нее будет плетеная веревка из пальмовых волокон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Аль-Масад, 1-5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их также будет ‘Амр бин ‘Амир аль-Хуза‘и. Посланник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видел, как он волочил свои кишки в А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. Известно, что в Ад попадет и тот, кто убил ‘Амма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 xml:space="preserve"> и забрал себе его оружие. Ат-Табарани в «Му‘джаме» передал через достоверный иснад, что ‘Амр бин аль-‘Ас и его сын рассказывали, что Пророк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 </w:t>
      </w:r>
    </w:p>
    <w:p>
      <w:pPr>
        <w:pStyle w:val="Normal"/>
        <w:spacing w:before="0" w:after="0"/>
        <w:jc w:val="center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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اتِ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مَّار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سالِبُ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т, кто убьет ‘Аммара и заберет его оружие, попадет в Огонь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ind w:left="7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 Неверующие джинны попадут в Ад</w:t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д попадут не только неверующие из числа людей, но и неверующие джинны. Как и люди, они несут ответственность за свои деяния: </w:t>
      </w:r>
    </w:p>
    <w:p>
      <w:pPr>
        <w:pStyle w:val="Normal"/>
        <w:spacing w:lineRule="auto" w:line="244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>«Я сотворил джиннов и людей только для того, чтобы они поклонялись Мне»</w:t>
      </w:r>
      <w:r>
        <w:rPr>
          <w:rFonts w:cs="Times New Roman" w:ascii="Times New Roman" w:hAnsi="Times New Roman"/>
          <w:sz w:val="24"/>
          <w:szCs w:val="24"/>
        </w:rPr>
        <w:t xml:space="preserve"> (Аз-Зарийат, 56).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воскресения джинны, как и люди, будут воскрешены: </w:t>
      </w:r>
    </w:p>
    <w:p>
      <w:pPr>
        <w:pStyle w:val="Normal"/>
        <w:spacing w:lineRule="auto" w:line="244"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>«В тот день Он соберет их вместе: “О сонмище джиннов! Вы ввели в заблуждение многих людей”»</w:t>
      </w:r>
      <w:r>
        <w:rPr>
          <w:rFonts w:cs="Times New Roman" w:ascii="Times New Roman" w:hAnsi="Times New Roman"/>
          <w:sz w:val="24"/>
          <w:szCs w:val="24"/>
        </w:rPr>
        <w:t xml:space="preserve"> (Аль-Ан‘ам, 128); </w:t>
      </w:r>
    </w:p>
    <w:p>
      <w:pPr>
        <w:pStyle w:val="Normal"/>
        <w:spacing w:lineRule="auto" w:line="244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Клянусь твоим Господом, Мы непременно соберем их и шайтанов, а затем поставим их вокруг Геенны на колени. Потом Мы выведем из каждой общины того, кто больше других ослушался Милостивого. Нам лучше знать, кому более подобает гореть там»</w:t>
      </w:r>
      <w:r>
        <w:rPr>
          <w:rFonts w:cs="Times New Roman" w:ascii="Times New Roman" w:hAnsi="Times New Roman"/>
          <w:sz w:val="24"/>
          <w:szCs w:val="24"/>
        </w:rPr>
        <w:t xml:space="preserve"> (Марьям, 68-70).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неверующим из них будет сказано: </w:t>
      </w:r>
    </w:p>
    <w:p>
      <w:pPr>
        <w:pStyle w:val="Normal"/>
        <w:spacing w:lineRule="auto" w:line="244" w:before="0" w:after="0"/>
        <w:rPr/>
      </w:pPr>
      <w:r>
        <w:rPr>
          <w:rStyle w:val="Quran"/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6"/>
          <w:sz w:val="24"/>
          <w:szCs w:val="24"/>
        </w:rPr>
        <w:t>«Войдите в Огонь вместе с народами из числа джиннов и людей, которые прожили до вас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(Аль-А‘раф, 38). Вот тогда они будут брошены в Преисподнюю:</w:t>
      </w:r>
    </w:p>
    <w:p>
      <w:pPr>
        <w:pStyle w:val="Normal"/>
        <w:spacing w:lineRule="auto" w:line="244"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Они будут брошены туда вместе с заблудшими, а также всеми воинами Иблиса» </w:t>
      </w:r>
      <w:r>
        <w:rPr>
          <w:rStyle w:val="Quran"/>
          <w:rFonts w:cs="Times New Roman" w:ascii="Times New Roman" w:hAnsi="Times New Roman"/>
          <w:b w:val="false"/>
          <w:bCs w:val="false"/>
          <w:sz w:val="24"/>
          <w:szCs w:val="24"/>
        </w:rPr>
        <w:t>(Аш</w:t>
      </w:r>
      <w:r>
        <w:rPr>
          <w:rStyle w:val="Quran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Шу‘ара, 94-95). Так исполнится обещание Аллаха о том, что Ад будет заполнен неверующими джиннами и людьми: 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полнится Слово твоего Господа: </w:t>
      </w:r>
      <w:r>
        <w:rPr>
          <w:rStyle w:val="Quran"/>
          <w:rFonts w:cs="Times New Roman" w:ascii="Times New Roman" w:hAnsi="Times New Roman"/>
          <w:b w:val="false"/>
          <w:bCs w:val="false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Я непременно заполню Геенну джиннами и людьми — всеми вместе</w:t>
      </w:r>
      <w:r>
        <w:rPr>
          <w:rStyle w:val="Quran"/>
          <w:rFonts w:cs="Times New Roman" w:ascii="Times New Roman" w:hAnsi="Times New Roman"/>
          <w:b w:val="false"/>
          <w:bCs w:val="false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Худ, 119).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И сбылось Слово относительно них и относительно живших до них народов из числа джиннов и людей»</w:t>
      </w:r>
      <w:r>
        <w:rPr>
          <w:rFonts w:cs="Times New Roman" w:ascii="Times New Roman" w:hAnsi="Times New Roman"/>
          <w:sz w:val="24"/>
          <w:szCs w:val="24"/>
        </w:rPr>
        <w:t xml:space="preserve"> (Фуссилат, 25)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ые обитатели Ада</w:t>
      </w:r>
    </w:p>
    <w:p>
      <w:pPr>
        <w:pStyle w:val="Heading4"/>
        <w:ind w:left="7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Кто попадет в Ад на некоторое врем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динобожники, которые не приобщали сотоварищей к Аллаху, но совершили много грехов, перевесивших их благие поступки, попадут в Ад, но спустя некоторое время покинут его. Сколько они пребудут там, известно только Всеблагому и Всевышнему Аллаху. Одни из них выйдут из Огня благодаря заступничеству тех, кому будет позволено ходатайствовать за других, а тех, кто не совершил ни одного доброго поступ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>, Аллах выведет оттуда по милости Своей.</w:t>
      </w:r>
    </w:p>
    <w:p>
      <w:pPr>
        <w:pStyle w:val="Heading4"/>
        <w:ind w:left="7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Грехи, за которые можно попасть в А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назовем лишь некоторые из грехов, которые, согласно священным текстам, обрекают человека на мучения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 Приверженность течениям, противоречащим сунне. Абу Давуд, ад-Дарими, Ахмад, аль-Хаким и др. передали со слов Му‘авии бин Абу Суфьяна: «Слушайте! Однажды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стал перед нами и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لا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بْلَكُ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كِتَاب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فْتَرَقُو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ثِنْتَيْن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سَبْعِي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لَّةً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إِ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هَذ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مِلَّة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سَتَفْتَرِق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ثَلاث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سَبْعِي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ثِنْتَان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سَبْع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وَاحِدَة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هِي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مَاعَة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лушайте! Поистине, люди Писания, которые были до вас, разделились на семьдесят две группы, и, поистине, эта община разделится на семьдесят три группы. Из них семьдесят две попадут в Огонь, а одна — в Рай, и это — те, которые держатся вместе [на прямом пути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>”»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Этот хадис достоверен. Аль-Хаким, перечислив несколько путей его передачи, сказал: «Эти цепочки рассказчиков — достаточное свидетельство достоверности хадиса», — и с этим согласился аз-Захаби. Шейх-уль-ислам Ибн Теймийя сказал: «Это — известный достоверный хадис». Аш-Шатиби назвал его достоверным в «И‘тисаме». Шейх Насир ад-Дин аль-Албани, перечислив различные пути его передачи, подверг критике некоторые из них и разъяснил, что в целом его достоверность не вызывает сомн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Сиддик Хасан Хан считал, что слова «все они погибнут, кроме одной» или «из них семьдесят две попадут в Огонь» недостоверны. В подтверждение своих слов он привел мнения улемов, считавших данный хадис слабым, в том числе — своего учителя аш-Шаукани, его предшественников (например, Ибн аль-Вазира) и еще более ранних ученых (например, Ибн Хазма). В заключении он согласился с тем, что «эта добавка — одна из интриг безбожников, потому что она отпугивает от ислама и обращения в него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Шейх Насир ад-Дин аль-Албани привел два аргумента в опровержение этой точки зрения.</w:t>
      </w:r>
    </w:p>
    <w:p>
      <w:pPr>
        <w:pStyle w:val="Normal"/>
        <w:spacing w:lineRule="auto" w:line="232"/>
        <w:rPr/>
      </w:pPr>
      <w:r>
        <w:rPr>
          <w:rStyle w:val="Conjecture"/>
          <w:rFonts w:cs="Times New Roman" w:ascii="Times New Roman" w:hAnsi="Times New Roman"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>, критическое научное исследование хадиса свидетельствует о достоверности этой добавки, и заявления о ее слабости не имеют никакого значения.</w:t>
      </w:r>
    </w:p>
    <w:p>
      <w:pPr>
        <w:pStyle w:val="Normal"/>
        <w:spacing w:lineRule="auto" w:line="232"/>
        <w:rPr/>
      </w:pPr>
      <w:r>
        <w:rPr>
          <w:rStyle w:val="Conjecture"/>
          <w:rFonts w:cs="Times New Roman" w:ascii="Times New Roman" w:hAnsi="Times New Roman"/>
          <w:sz w:val="24"/>
          <w:szCs w:val="24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>, богословов, признавших ее достоверность, были много, и они обладали большими познаниями, чем Ибн Хазм, тем более что ученым хорошо известна его склонность к жесткой критике. И если его мнение не признается весомым аргументом даже тогда, когда оно совпадает с мнением остальных ученых, что можно сказать о тех случаях, когда оно противоречит им?!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Что же касается Ибн аль-Вазира, то он отверг эту добавку не по причине недостатков в иснадах, а из-за ее смысла. Сиддик Хасан Хан в книге «Йакза ули-л-и‘тибар» разъяснил, что из этих слов вытекает, что в Рай попадут лишь немногие из мусульман, тогда как достоверные тексты указывают на то, что туда попадет великое множество последователей Мухамма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. Более того, эта община составит половину обитателей Рая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23"/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овержение этого суждения можно сказать следующее.</w:t>
      </w:r>
    </w:p>
    <w:p>
      <w:pPr>
        <w:pStyle w:val="Normal"/>
        <w:rPr/>
      </w:pPr>
      <w:r>
        <w:rPr>
          <w:rStyle w:val="Conjecture"/>
          <w:rFonts w:cs="Times New Roman" w:ascii="Times New Roman" w:hAnsi="Times New Roman"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>, разделение общины на семьдесят три группы не означает того, что большая ее часть попадет в Ад, потому что большинство мусульман мало осведомлены о подобных разногласиях и не относятся к этим группам. Тех же, кто сознательно вступил в секту, противоречащую сунне, и укоренился в заблуждении, мало по сравнению с теми, кто сторонится всех таких групп.</w:t>
      </w:r>
    </w:p>
    <w:p>
      <w:pPr>
        <w:pStyle w:val="Normal"/>
        <w:rPr/>
      </w:pPr>
      <w:r>
        <w:rPr>
          <w:rStyle w:val="Conjecture"/>
          <w:rFonts w:cs="Times New Roman" w:ascii="Times New Roman" w:hAnsi="Times New Roman"/>
          <w:sz w:val="24"/>
          <w:szCs w:val="24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>, не каждый, кто не соглашается с приверженцами сунны в каком-либо из вопросов, считается противником сунны. Последователями заблудших групп являются те, кто руководствуется принципами, выделяющими их в отдельное течение, и, опираясь на эти принципы, отказывается от многих текстов Корана и сунны. К таковым относятся, например, хариджиты, мутазилиты и рафидиты. Если же мусульмане придерживаются Корана и сунны, не отступая от них, но расходятся во мнениях в том или ином вопросе, то они не причисляются к заблудшим группам.</w:t>
      </w:r>
    </w:p>
    <w:p>
      <w:pPr>
        <w:pStyle w:val="Normal"/>
        <w:rPr/>
      </w:pPr>
      <w:r>
        <w:rPr>
          <w:rStyle w:val="Conjecture"/>
          <w:rFonts w:cs="Times New Roman" w:ascii="Times New Roman" w:hAnsi="Times New Roman"/>
          <w:sz w:val="24"/>
          <w:szCs w:val="24"/>
        </w:rPr>
        <w:t>В-третьих</w:t>
      </w:r>
      <w:r>
        <w:rPr>
          <w:rFonts w:cs="Times New Roman" w:ascii="Times New Roman" w:hAnsi="Times New Roman"/>
          <w:sz w:val="24"/>
          <w:szCs w:val="24"/>
        </w:rPr>
        <w:t>, из вышеназванной добавки следует, что эти группы попадут в Ад, но это не означает, что они останутся там навеч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сно, что среди последователей этих групп есть неверующие, и они войдут в Ад навсегда. Это можно отнести к крайним батинитам (исмаилиты, друзы, нусайриты и пр.), которые причисляют себя к верующим, но являются безбожн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и них есть и такие, которые не соглашаются с приверженцами сунны в серьезных вопросах, но не впадают в безбожие. Они не относятся к тем, кому обещан Рай, и их судьба зависит от воли Аллаха: если Он пожелает, то простит их, а если нет, то подвергнет их мучениям. Возможно, за ними будут большие праведные дела, которые спасут их от Ада. Возможно, они спасутся оттуда благодаря заступничеству. Не исключено, что они попадут в Ад и останутся там столько, сколько будет угодно Аллаху, а потом выйдут оттуда благодаря заступничеству или по Его мил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Отказ от совершения хиджры. Мусульманам запрещается жить среди неверующих, если они имеют возможность переселиться в мусульманскую страну, особенно, если в стране неверующих они подвергаются искушениям. Аллах не принимает оправданий тех, кто медлит с хиджрой, и в Коране сообщается, что ангелы укоряют таких людей в момент их расставания с жизнью, и им не поможет оправдание тем, что они были слабыми в этом мире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-4"/>
          <w:sz w:val="24"/>
          <w:szCs w:val="24"/>
        </w:rPr>
        <w:t>«Тем, кого ангелы умертвят чинящими несправедливость по отношению к самим себе, скажут: “В каком положении вы находились?” Они скажут: “Мы были слабы и притеснены на земле”. Они скажут: “Разве земля Аллаха не была обширна для того, чтобы вы переселились на ней”. Их обителью станет Геенна. Как же скверно это место прибытия! Это не относится только к тем слабым мужчинам, женщинам и детям, которые не могут ухитриться и не находят правильного пути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Ан-Ниса, 97-98). Таким образом, Аллах примет оправдания только тех, кто был действительно притеснен и не имел возможности уехать из страны неверующих, т.е. не находил пути для того, чтобы переселиться к мусульман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 Принятие несправедливых законов. Аллах ниспослал шариат для того, чтобы люди поступали беспристрастно, и велел Своим рабам блюсти справедливость: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Воистину, Аллах повелевает блюсти справедливость, делать добро…»</w:t>
      </w:r>
      <w:r>
        <w:rPr>
          <w:rFonts w:cs="Times New Roman" w:ascii="Times New Roman" w:hAnsi="Times New Roman"/>
          <w:sz w:val="24"/>
          <w:szCs w:val="24"/>
        </w:rPr>
        <w:t xml:space="preserve"> (Ан-Нахль, 90). Он приказал правителям и судьям выносить справедливые приговоры, не притесняя людей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Воистину, Аллах велит вам возвращать вверенное на хранение имущество его владельцам и судить по справедливости, когда вы судите среди людей»</w:t>
      </w:r>
      <w:r>
        <w:rPr>
          <w:rFonts w:cs="Times New Roman" w:ascii="Times New Roman" w:hAnsi="Times New Roman"/>
          <w:sz w:val="24"/>
          <w:szCs w:val="24"/>
        </w:rPr>
        <w:t xml:space="preserve"> (Ан-Ниса, 58). 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Аллах пригрозил наказанием в Аду тем, кто не судит по справедливости. Передают со слов Бурейды бин аль-Хусайба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قُضَاة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ثَلاثَة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احِد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اثْنَان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أَمّ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َّذ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رَجُل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رَف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حَق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قَض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رَجُل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رَف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حَق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جَار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حُكْم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هُو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رَجُل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ض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ِلنَّاس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جَهْل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هُو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удьи бывают трех типов: один из них попадет в Рай, а двое — в Огонь. В Рай попадет тот, кто знал истину и вынес решение в соответствии с ней. Тот же, кто знал истину и вынес несправедливое решение, попадет в Огонь, и тот, кто вынес решение, не зная истины, тоже попадет в Огонь». Хадис передал Абу Давуд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 Навет на Посланника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В одной из глав большого свода Ибн аль-Асира «Джами‘ аль-усул» собрано множество хадисов, предостерегающих от навета на Посланник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Так, аль-Бухари, Муслим и ат-Тирмизи передали со слов ‘Али бин Абу Талиба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كْذِبُو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لَي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إِنّ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كْذِب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لَي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لِج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лгите от моего имени, ибо тот, кто солжет от моего имени, войдет в Огонь»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-Бухари передал со слов Саламы бин аль-Аква‘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position w:val="-6"/>
          <w:sz w:val="28"/>
        </w:rPr>
        <w:t></w:t>
      </w:r>
      <w:r>
        <w:rPr>
          <w:rFonts w:cs="Times New Roman" w:ascii="Times New Roman" w:hAnsi="Times New Roman"/>
          <w:position w:val="-6"/>
          <w:sz w:val="28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تَقَوَّلَ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عَلَيَّ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مَا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لَمْ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أَقُلْ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فَلْيَتَبَوَّأْ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مَقْعَدَهُ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position w:val="-6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28"/>
          <w:sz w:val="28"/>
        </w:rPr>
        <w:t>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расскажет от моего имени то, чего я не говорил, тот займет свое место в Огне»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Аль-Бухари в «Сахихе», а также Абу Давуд в «Сунане» передали рассказ ‘Абдуллаха бин аз-Зубейра со слов его отца аз-Зубейра бин аль-‘Аввама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lineRule="auto" w:line="228" w:before="0" w:after="0"/>
        <w:ind w:left="0" w:right="0" w:hanging="0"/>
        <w:jc w:val="center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ذَب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لَي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ُتَعَمِّد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لْيَتَبَوَّأ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قْعَد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заведомо солгал от моего имени, пусть займет свое место в Огне»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Аль-Бухари и Муслим передали со слов аль-Мугиры бин Шу‘бы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</w:t>
      </w:r>
      <w:r>
        <w:rPr>
          <w:rFonts w:cs="Times New Roman" w:ascii="Times New Roman" w:hAnsi="Times New Roman"/>
          <w:sz w:val="24"/>
          <w:szCs w:val="24"/>
        </w:rPr>
        <w:t>, сказал:</w:t>
      </w:r>
    </w:p>
    <w:p>
      <w:pPr>
        <w:pStyle w:val="Normal"/>
        <w:autoSpaceDE w:val="false"/>
        <w:bidi w:val="1"/>
        <w:spacing w:before="0" w:after="40"/>
        <w:ind w:left="0" w:right="0" w:hanging="0"/>
        <w:jc w:val="center"/>
        <w:rPr>
          <w:rFonts w:ascii="Times New Roman" w:hAnsi="Times New Roman" w:cs="KFGQPC Uthman Taha Naskh"/>
          <w:spacing w:val="-2"/>
          <w:sz w:val="28"/>
        </w:rPr>
      </w:pPr>
      <w:r>
        <w:rPr>
          <w:rFonts w:eastAsia="AGA Arabesque" w:cs="AGA Arabesque" w:ascii="AGA Arabesque" w:hAnsi="AGA Arabesque"/>
          <w:spacing w:val="-2"/>
          <w:sz w:val="24"/>
          <w:szCs w:val="24"/>
        </w:rPr>
        <w:t></w:t>
      </w:r>
      <w:r>
        <w:rPr>
          <w:rFonts w:cs="Times New Roman" w:ascii="Times New Roman" w:hAnsi="Times New Roman"/>
          <w:spacing w:val="-2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</w:rPr>
        <w:t>إِنَّ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</w:rPr>
        <w:t>كَذِبًا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</w:rPr>
        <w:t>عَلَيَّ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</w:rPr>
        <w:t>لَيْسَ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</w:rPr>
        <w:t>كَكَذِبٍ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</w:rPr>
        <w:t>عَلَى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</w:rPr>
        <w:t>أَحَدٍ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</w:rPr>
        <w:t>كَذَبَ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</w:rPr>
        <w:t>عَلَيَّ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</w:rPr>
        <w:t>مُتَعَمِّدًا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</w:rPr>
        <w:t>فَلْيَتَبَوَّأْ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</w:rPr>
        <w:t>مَقْعَدَهُ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</w:rPr>
        <w:t>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олгать меня не все равно, что оболгать кого-либо другого, и тот, кто заведомо солжет от моего имени, займет свое место в Огн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5. Высокомерие — еще один из тяжких грехов. Сообщают со слов Абу Хурейры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40"/>
        <w:ind w:left="0" w:right="0" w:hanging="0"/>
        <w:jc w:val="center"/>
        <w:rPr>
          <w:rFonts w:ascii="Times New Roman" w:hAnsi="Times New Roman" w:cs="KFGQPC Uthman Taha Naskh"/>
          <w:spacing w:val="-4"/>
          <w:sz w:val="28"/>
        </w:rPr>
      </w:pPr>
      <w:r>
        <w:rPr>
          <w:rFonts w:eastAsia="AGA Arabesque" w:cs="AGA Arabesque" w:ascii="AGA Arabesque" w:hAnsi="AGA Arabesque"/>
          <w:spacing w:val="-4"/>
          <w:sz w:val="24"/>
          <w:szCs w:val="24"/>
        </w:rPr>
        <w:t></w:t>
      </w:r>
      <w:r>
        <w:rPr>
          <w:rFonts w:cs="Times New Roman" w:ascii="Times New Roman" w:hAnsi="Times New Roman"/>
          <w:spacing w:val="-4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rtl w:val="true"/>
        </w:rPr>
        <w:t>قَالَ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rtl w:val="true"/>
        </w:rPr>
        <w:t>اللَّهُ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rtl w:val="true"/>
        </w:rPr>
        <w:t>عَزَّ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rtl w:val="true"/>
        </w:rPr>
        <w:t>وَجَلَّ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pacing w:val="-4"/>
          <w:sz w:val="28"/>
          <w:sz w:val="28"/>
          <w:rtl w:val="true"/>
        </w:rPr>
        <w:t>الْكِبْرِيَاءُ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rtl w:val="true"/>
        </w:rPr>
        <w:t>رِدَائِي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rtl w:val="true"/>
        </w:rPr>
        <w:t>وَالْعَظَمَةُ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rtl w:val="true"/>
        </w:rPr>
        <w:t>إِزَارِي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rtl w:val="true"/>
        </w:rPr>
        <w:t>فَمَنْ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rtl w:val="true"/>
        </w:rPr>
        <w:t>نَازَعَنِي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rtl w:val="true"/>
        </w:rPr>
        <w:t>وَاحِدًا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rtl w:val="true"/>
        </w:rPr>
        <w:t>مِنْهُمَا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rtl w:val="true"/>
        </w:rPr>
        <w:t>أَدْخَلْتُهُ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rtl w:val="true"/>
        </w:rPr>
        <w:t>النَّارَ</w:t>
      </w:r>
      <w:r>
        <w:rPr>
          <w:rFonts w:ascii="Times New Roman" w:hAnsi="Times New Roman" w:cs="Times New Roman"/>
          <w:spacing w:val="-4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</w:rPr>
        <w:t>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Всевышний Аллах сказал: “Гордыня — Моя накидка, а величие — Мой изар, и Я ввергну в Огонь того, кто попытается отнять их у Меня”». В одной из версий сказано: «…и Я дам вкусить Огонь тому, кто попытается отнять их у Меня». Хадис передал Муслим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cs="KFGQPC Uthman Taha Naskh"/>
          <w:sz w:val="28"/>
        </w:rPr>
      </w:pPr>
      <w:r>
        <w:rPr>
          <w:rFonts w:ascii="Times New Roman" w:hAnsi="Times New Roman" w:cs="KFGQPC Uthman Taha Naskh"/>
          <w:sz w:val="28"/>
          <w:sz w:val="28"/>
          <w:rtl w:val="true"/>
        </w:rPr>
        <w:t>ع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بْد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ْن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سْعُود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بِيّ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صَلّ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لَيْ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سَلَّ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ا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KFGQPC Uthman Taha Naskh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دْخُ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ا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لْب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ثْقَا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ذَرَّة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ِبْر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ا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َجُل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رَّجُ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حِبّ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ك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ثَوْبُ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حَسَن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نَعْلُ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حَسَنَةً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ا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KFGQPC Uthman Taha Naskh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جَمِيل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حِبّ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مَا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كِبْر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َطَر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حَقّ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غَمْط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س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т со слов Ибн Мас‘уда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 </w:t>
      </w:r>
      <w:r>
        <w:rPr>
          <w:rFonts w:cs="Times New Roman" w:ascii="Times New Roman" w:hAnsi="Times New Roman"/>
          <w:spacing w:val="-4"/>
          <w:sz w:val="24"/>
          <w:szCs w:val="24"/>
        </w:rPr>
        <w:t>«Не войдет в Рай тот, в чьем сердце есть хотя бы крупица высокомерия». Какой-то мужчина спросил: «А если человеку нравится носить красивую одежду и обувь?» Он сказал: «Поистине, Аллах прекрасен и любит прекрасное. Высокомерие же — это надменное отрицание истины и пренебрежение людьми». Хадис передал Муслим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26"/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 Убийство того, чья жизнь была неприкосновенна. Всевышний сказал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pacing w:val="-2"/>
          <w:sz w:val="24"/>
          <w:szCs w:val="24"/>
        </w:rPr>
        <w:t>«Если же кто-либо убьет верующего преднамеренно, то возмездием ему будет Геенна, в которой он пребудет вечно. Аллах разгневается на него, проклянет его и приготовит ему великие мучения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Ан-Ниса, 93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я Аллаха разрешает лишать жизни мусульман в трех случаях. Аль-Бухари и Муслим передали со слов Ибн Мас‘уда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حِلّ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دَم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مْرِئ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ُسْلِم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شْهَد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َه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ا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أَنّ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َسُو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ا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إِحْد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ثَلاث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فْس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النَّفْس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الثَّيِّب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زَّان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الْمَارِق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دِّين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تَّارِك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ِلْجَمَاع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Пролить кровь мусульманина, свидетельствующего о том, что нет божества, кроме Аллаха, и что я — Посланник Аллаха, разрешается только в трех случаях: если он убил человека, если он вступил в брак и совершил прелюбодеяние и если он отрекся от веры, отколовшись от общины»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27"/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«Сахихе» аль-Бухари приведен рассказ Ибн ‘Умара о том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زَا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مُؤْمِن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ُسْحَة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دِين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صِب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دَم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حَرَام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Верующий не будет стеснен в своей религии, пока не прольет запретной крови». Ибн ‘Умар сказал: «Поистине, одним из тех трудных положений, из которых нет выхода, является пролитие запретной кров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ник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предостерег мусульман от сражений друг с другом, ибо в таких случаях и убийца, и убитый попадают в Ад. Передают со слов Абу Бакры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ذ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تَق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مُسْلِمَان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سَيْفَيْهِم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الْقَاتِ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الْمَقْتُو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KFGQPC Uthman Taha Naskh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rtl w:val="true"/>
        </w:rPr>
        <w:t>قُلْت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َسُو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هَذ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قَاتِ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م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َا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مَقْتُو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ا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KFGQPC Uthman Taha Naskh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نّ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ا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حَرِيص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تْ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صَاحِب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Если двое мусульман встали лицом к лицу с мечом в руках, то и убийца, и убитый попадут в Огонь». Его спросили: «Посланник Аллаха, с убийцей [все ясно]. Почему же туда попадет убитый?» Он сказал: «Потому что он стремился убить своего противник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почему праведный раб Аллаха отказался сразиться со своим братом, опасаясь оказаться среди обитателей Ада, и его убийца понес, наряду со своими грехами, грехи своего брата: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pacing w:val="-4"/>
          <w:sz w:val="24"/>
          <w:szCs w:val="24"/>
        </w:rPr>
        <w:t>«Прочти им истинный рассказ о двух сыновьях Адама. Вот они оба принесли жертву, и она была принята от одного из них и была не принята от другого. Он сказал: “Я непременно убью тебя”. Он ответил: “Воистину, Аллах принимает только от богобоязненных. Если ты протянешь ко мне руку, чтобы убить меня, я все равно не протяну руки, чтобы убить тебя. Воистину, я боюсь Аллаха, Господа миров. Я хочу, чтобы ты вернулся с моим грехом и твоим грехом и оказался среди обитателей Огня. Таково воздаяние несправедливым”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Аль-Маида, 27-2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жирание роста — еще один из грехов, губящих человека. Аллах, разъяснив категоричность запрета на пожирание процентной прибыли, сказал о тех, кто поступает так:</w:t>
      </w:r>
    </w:p>
    <w:p>
      <w:pPr>
        <w:pStyle w:val="Normal"/>
        <w:spacing w:before="0" w:after="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А кто вернется к этому, те станут обитателями Огня, в котором они пребудут вечно»</w:t>
      </w:r>
      <w:r>
        <w:rPr>
          <w:rFonts w:cs="Times New Roman" w:ascii="Times New Roman" w:hAnsi="Times New Roman"/>
          <w:sz w:val="24"/>
          <w:szCs w:val="24"/>
        </w:rPr>
        <w:t xml:space="preserve"> (Аль-Бакара, 275); 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>«О те, которые уверовали! Не пожирайте лихву в многократно умноженном размере и бойтесь Аллаха, — быть может, вы преуспеете. Бойтесь Огня, который уготован для неверующих»</w:t>
      </w:r>
      <w:r>
        <w:rPr>
          <w:rFonts w:cs="Times New Roman" w:ascii="Times New Roman" w:hAnsi="Times New Roman"/>
          <w:sz w:val="24"/>
          <w:szCs w:val="24"/>
        </w:rPr>
        <w:t xml:space="preserve"> (Аль ‘Имран, 130-131). В хадисе, переданном аль-Бухари и Муслимом, Пророк 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назвал ростовщичество одним из семи пагубных деяний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KFGQPC Uthman Taha Naskh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KFGQPC Uthman Taha Naskh"/>
          <w:sz w:val="28"/>
          <w:sz w:val="28"/>
          <w:rtl w:val="true"/>
        </w:rPr>
        <w:t>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ب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هُرَيْرَة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َسُو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صَلّ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لَيْ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سَلَّ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ا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KFGQPC Uthman Taha Naskh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جْتَنِبُو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سَّبْع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مُوبِقَات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الُو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َسُو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م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هُ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الَ</w:t>
      </w:r>
      <w:r>
        <w:rPr>
          <w:rFonts w:cs="KFGQPC Uthman Taha Naskh" w:ascii="Times New Roman" w:hAnsi="Times New Roman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KFGQPC Uthman Taha Naskh" w:ascii="Times New Roman" w:hAnsi="Times New Roman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شِّرْك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اللَّ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السِّحْر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قَتْ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فْس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َّت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حَرَّ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ا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الْحَقّ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أَكْ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رِّب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أَكْ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ا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يَتِيم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التَّوَلّ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وْ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زَّحْف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قَذْف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مُحْصَنَات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مُؤْمِنَات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غَافِلات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тся со слов Абу Хурейры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</w:t>
      </w:r>
      <w:r>
        <w:rPr>
          <w:rFonts w:cs="Times New Roman" w:ascii="Times New Roman" w:hAnsi="Times New Roman"/>
          <w:sz w:val="24"/>
          <w:szCs w:val="24"/>
        </w:rPr>
        <w:t>, сказал: «Сторонитесь семи пагубных грехов!» Его спросили: «Что это за грехи, Посланник Аллаха?» Он ответил: «Приобщение сотоварищей к Аллаху, колдовство, убийство того, кого Аллах запретил убивать, если на то нет права, пожирание роста, пожирание имущества сироты, бегство в день наступления и клевета на целомудренных верующих женщин, даже не помышляющих [о грехе]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жирание чужого имущества незаконным путем — одно из величайших злодеяний, обрекающих человека на мучения в Аду. Всевышний сказал: </w:t>
      </w:r>
    </w:p>
    <w:p>
      <w:pPr>
        <w:pStyle w:val="Normal"/>
        <w:spacing w:before="0" w:after="7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О те, которые уверовали! Не пожирайте своего имущества между собой незаконно, а только путем торговли по обоюдному вашему согласию. Не убивайте самих себя </w:t>
      </w:r>
      <w:r>
        <w:rPr>
          <w:rStyle w:val="Incut"/>
          <w:rFonts w:cs="Times New Roman" w:ascii="Times New Roman" w:hAnsi="Times New Roman"/>
          <w:sz w:val="24"/>
          <w:szCs w:val="24"/>
        </w:rPr>
        <w:t>(друг друга)</w:t>
      </w:r>
      <w:r>
        <w:rPr>
          <w:rStyle w:val="Quran"/>
          <w:rFonts w:cs="Times New Roman" w:ascii="Times New Roman" w:hAnsi="Times New Roman"/>
          <w:sz w:val="24"/>
          <w:szCs w:val="24"/>
        </w:rPr>
        <w:t>, ведь Аллах милостив к вам. Мы сожжем в Огне того, кто совершит это по своей враждебности и несправедливости. Это для Аллаха легко»</w:t>
      </w:r>
      <w:r>
        <w:rPr>
          <w:rFonts w:cs="Times New Roman" w:ascii="Times New Roman" w:hAnsi="Times New Roman"/>
          <w:sz w:val="24"/>
          <w:szCs w:val="24"/>
        </w:rPr>
        <w:t xml:space="preserve"> (Ан-Ниса, 29-3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форм приобретения чужого имущества незаконным путем является пожирание имущества сироты. Аллах особо отметил собственность сирот из-за его доступности, беспомощности его хозяев и отвратительности этого преступления: </w:t>
      </w:r>
    </w:p>
    <w:p>
      <w:pPr>
        <w:pStyle w:val="Normal"/>
        <w:spacing w:before="0" w:after="70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Воистину, те, которые несправедливо пожирают имущество сирот, наполняют свои животы Огнем и будут гореть в Пламени»</w:t>
      </w:r>
      <w:r>
        <w:rPr>
          <w:rFonts w:cs="Times New Roman" w:ascii="Times New Roman" w:hAnsi="Times New Roman"/>
          <w:sz w:val="24"/>
          <w:szCs w:val="24"/>
        </w:rPr>
        <w:t xml:space="preserve"> (Ан-Ниса, 10).</w:t>
      </w:r>
    </w:p>
    <w:p>
      <w:pPr>
        <w:pStyle w:val="Normal"/>
        <w:spacing w:lineRule="auto" w:line="232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9. Создание изображений. Самые мучительные страдания в день воскресения уготованы тем, кто создает изображения, похожие на Божьи творения. В «Сахихах» аль-Бухари и Муслима передан хадис ‘Абдуллаха бин Мас‘уда о том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</w:t>
      </w:r>
      <w:r>
        <w:rPr>
          <w:rFonts w:cs="Times New Roman" w:ascii="Times New Roman" w:hAnsi="Times New Roman"/>
          <w:sz w:val="24"/>
          <w:szCs w:val="24"/>
        </w:rPr>
        <w:t>,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شَد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س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ذَاب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ِنْد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وْ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قِيَام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مُصَوِّر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«В день воскресения самым ужасным мукам у Аллаха подвергнут тех, кто создавал изображения».</w:t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sz w:val="24"/>
          <w:szCs w:val="24"/>
        </w:rPr>
        <w:t xml:space="preserve">Аль-Бухари и Муслим передали со слов Ибн ‘Аббаса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</w:t>
      </w:r>
      <w:r>
        <w:rPr>
          <w:rFonts w:cs="Times New Roman" w:ascii="Times New Roman" w:hAnsi="Times New Roman"/>
          <w:sz w:val="24"/>
          <w:szCs w:val="24"/>
        </w:rPr>
        <w:t>,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ُلّ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ُصَوِّر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جْعَ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كُلّ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صُورَة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صَوَّرَه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نَفْس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تُعَذِّبُ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جَهَنَّ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spacing w:lineRule="auto" w:line="232" w:before="0" w:after="60"/>
        <w:rPr/>
      </w:pPr>
      <w:r>
        <w:rPr>
          <w:rFonts w:cs="Times New Roman" w:ascii="Times New Roman" w:hAnsi="Times New Roman"/>
          <w:sz w:val="24"/>
          <w:szCs w:val="24"/>
        </w:rPr>
        <w:t>«Каждый, кто создавал изображения, попадет в Огонь. Каждое из созданных им изображений оживет и станет мучить его в Геенне»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 xml:space="preserve">Они же передали со слов ‘Аиши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</w:t>
      </w:r>
      <w:r>
        <w:rPr>
          <w:rFonts w:cs="Times New Roman" w:ascii="Times New Roman" w:hAnsi="Times New Roman"/>
          <w:sz w:val="24"/>
          <w:szCs w:val="24"/>
        </w:rPr>
        <w:t>, увидев подушку, на которой были изображения,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صْحَاب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هَذ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صُّوَ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وْ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قِيَام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عَذَّب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يُقَا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هُ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حْيُو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خَلَقْتُ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«Поистине, создатели этих изображений будут наказаны в день воскресения. Им скажут: “Оживите то, что вы создали”»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Они же передали со слов ‘Аиши, что Пророк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شَدّ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س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ذَاب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وْ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قِيَام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َّذِي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ضَاه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خَلْق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«Самым ужасным мукам подвергнут тех, кто создавал подобия творений Аллаха»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ни же передали со слов Абу Хурейры, что Посланник Аллаха, да благословит его Аллах и приветствует, сказал:</w:t>
      </w:r>
    </w:p>
    <w:p>
      <w:pPr>
        <w:pStyle w:val="Normal"/>
        <w:autoSpaceDE w:val="false"/>
        <w:bidi w:val="1"/>
        <w:spacing w:lineRule="auto" w:line="232" w:before="0" w:after="0"/>
        <w:ind w:left="0" w:right="0" w:hanging="0"/>
        <w:jc w:val="both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ا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ز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جَلَّ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ظْلَم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مّ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ذَهَب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خْلُق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خَلْقِي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لْيَخْلُقُو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ذَرَّةً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و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ِيَخْلُقُو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حَبَّةً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و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شَعِيرَةً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вышний Аллах сказал: “Кто может быть несправедливее тех, кто собирается создать нечто подобное Моим творениям?! Пусть же создадут крупицу! Пусть создадут пшеничное или ячменное зернышко!”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0. Потворство несправедливым людям. Одна из причин попадания в Ад — оказание поддержки несправедливым грешникам из числа врагов Аллаха и теплая дружба с ними:</w:t>
      </w:r>
    </w:p>
    <w:p>
      <w:pPr>
        <w:pStyle w:val="Normal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«Не склоняйтесь на </w:t>
      </w:r>
      <w:r>
        <w:rPr>
          <w:rStyle w:val="Incut"/>
          <w:rFonts w:cs="Times New Roman" w:ascii="Times New Roman" w:hAnsi="Times New Roman"/>
          <w:sz w:val="24"/>
          <w:szCs w:val="24"/>
        </w:rPr>
        <w:t>[сторону]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несправедливых, дабы вас не коснулся Огонь»</w:t>
      </w:r>
      <w:r>
        <w:rPr>
          <w:rFonts w:cs="Times New Roman" w:ascii="Times New Roman" w:hAnsi="Times New Roman"/>
          <w:sz w:val="24"/>
          <w:szCs w:val="24"/>
        </w:rPr>
        <w:t xml:space="preserve"> (Худ, 113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Ношение женщинами одежды, которая не покрывает тело полностью, и высечение людей. Еще одну группу тех, кто попадет в Ад, составляют нечестивые женщины, которые искушают рабов и не повинуются Аллаху, обнажая отдельные части тела. Рассказывают со слов Абу Хурейры, что Пророк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صِنْفَان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هْل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رَهُم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rtl w:val="true"/>
        </w:rPr>
        <w:t>قَوْم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عَهُ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سِيَاط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أَذْنَاب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بَقَ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ضْرِب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ه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س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نِسَاء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اسِيَات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ارِيَات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ُمِيلات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ائِلات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ُءُوسُهُ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أَسْنِم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بُخْت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مَائِل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دْخُلْ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لا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جِدْ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ِيحَه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إِ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ِيحَه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يُوجَد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سِير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كَذ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كَذ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Я до сих пор не видел два вида адских мучеников. Это — люди, которые держат в руках плети, похожие на коровьи хвосты, и бьют ими других, а также одетые, но в то же время обнаженные женщины, которые склоняются в сторону и призывают к этому других, а их головы похожи на покачивающиеся верблюжьи горбы. Они не попадут в Рай и даже не почувствуют его благоухания, несмотря на то, что оно будет ощущаться на таком-то расстоянии». Хадис передали Муслим, аль-Бейхаки и Ахмад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32"/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4"/>
          <w:szCs w:val="24"/>
        </w:rPr>
        <w:t>Характеризуя людей с плетьми, похожими на коровьи хвосты, аль-Куртуби писал: «У нас в Магрибе такой вид плетей встречается до сих пор». Сиддик Хасан Хан добавил к словам аль-Куртуби: «Более того, их можно встретить в любом месте и в любое время. Их количество растет день ото дня у эмиров и знатных особ. Мы же молим Аллаха уберечь нас от всего, что ненавистно Ему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>. Я же могу добавить, что сегодня во многих странах можно увидеть, как люди с плетьми хлещут других. Горе им и им подобным!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 время можно встретить и немало женщин, которые одеваются так, что выглядят раздетыми. Очевидно, это искушение никогда прежде не было распространено настолько широко. Их вполне можно описать так, как это сделал Посланник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</w:t>
      </w:r>
      <w:r>
        <w:rPr>
          <w:rFonts w:cs="Times New Roman" w:ascii="Times New Roman" w:hAnsi="Times New Roman"/>
          <w:sz w:val="24"/>
          <w:szCs w:val="24"/>
        </w:rPr>
        <w:t>: «…одетые, но в то же время обнаженные женщины, которые склоняются в сторону и призывают к этому других, а их головы похожи на покачивающиеся верблюжьи горбы»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4"/>
          <w:szCs w:val="24"/>
        </w:rPr>
        <w:t xml:space="preserve">12. Причинение страданий животным. Муслим передал в своем «Сахихе» хадис Джабира о том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lineRule="auto" w:line="244" w:before="0" w:after="0"/>
        <w:ind w:left="0" w:right="0" w:hanging="0"/>
        <w:jc w:val="left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ُرِضَت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لَي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رَأَيْت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ه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مْرَأَةً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َن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سْرَائِي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ُعَذَّب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هِرَّة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ه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َبَطَتْه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لَ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ُطْعِمْه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لَ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دَعْه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أْكُل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خَشَاش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أَرْض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4"/>
          <w:szCs w:val="24"/>
        </w:rPr>
        <w:t>«Мне был показан Огонь, и я увидел в нем израильтянку, которая подвергалась мучениям из-за своей кошки. Она привязала ее и не кормила. Она даже не позволяла ей поесть насекомых на земл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4"/>
          <w:szCs w:val="24"/>
        </w:rPr>
        <w:t>Если такая участь ожидает тех, кто причинял страдания кошке, что постигнет тех, кто изощряется в доставлении страданий рабам Аллаха? И что постигнет тех, кто мучает праведников только за то, что те уверовали и обратились в ислам?!</w:t>
      </w:r>
    </w:p>
    <w:p>
      <w:pPr>
        <w:pStyle w:val="Normal"/>
        <w:spacing w:lineRule="auto" w: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 Постижение знаний не ради Аллаха. Хафиз аль-Мунзири привел целый ряд хадисов, предостерегающих от постижения знаний не ради Аллаха, и мы упомянем некоторые из них. Сообщают со слов Абу Хурейры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lineRule="auto" w:line="244" w:before="0" w:after="50"/>
        <w:ind w:left="0" w:right="0" w:hanging="0"/>
        <w:jc w:val="both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عَلَّ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ِلْم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مّ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بْتَغ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جْ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ز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جَل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تَعَلَّمُ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لا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ِيُصِيب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رَض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دُّنْ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جِد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رْف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جَن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وْ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قِيَام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4"/>
          <w:szCs w:val="24"/>
        </w:rPr>
        <w:t>«Кто изучил знания, которые принято изучать из стремления к лику Всевышнего Аллаха, но сделал это только для того, чтобы посредством них обрести мирские блага, тот даже не почувствует благоухания Рая в день воскресения». Хадис передали Абу Давуд, Ибн Маджа и Ибн Хиббан в своем «Сахихе». Аль-Хаким же назвал его достоверным согласно требованиям аль-Бухари и Муслима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т со слов Джабира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عَلَّمُو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عِلْ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ِتُبَاهُو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عُلَمَاء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ِتُمَارُو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سُّفَهَاء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خَيَّرُو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مَجَالِس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عَ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ذَلِك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النَّار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Не приобретайте знания для того, чтобы гордиться ими перед учеными, спорить с глупцами или отдавать предпочтение одним собраниям перед другими, а если кто-либо поступит так, то Огонь, Огонь [станет его обителью]». Хадис передали Ибн Маджа, Ибн Хиббан в «Сахихе» и аль-Бейха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т со слов Ибн ‘Умара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  <w:lang w:val="en-US"/>
        </w:rPr>
        <w:t></w:t>
      </w:r>
      <w:r>
        <w:rPr>
          <w:rFonts w:cs="Times New Roman" w:ascii="Times New Roman" w:hAnsi="Times New Roman"/>
          <w:sz w:val="28"/>
          <w:rtl w:val="true"/>
          <w:lang w:val="en-US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عَلَّ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ِلْم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ِغَيْ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و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رَاد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غَيْر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لْيَتَبَوَّأ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قْعَد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то приобрел знания не ради Аллаха, тот займет свое место в Огне». Хадис передали ат-Тирмизи и Ибн Маджа, и оба рассказывали его со слов Халида бин Дурейка, который, однако, не слышал хадисов непосредственно от Ибн ‘Умара. При этом рассказчики обеих версий заслуживают довер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 Питье из золотых и серебряных сосудов. Аль-Бухари и Муслим передали со слов Умм Саламы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َّذ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شْرَب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آنِي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فِض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نَّم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ُجَرْجِر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َطْن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نَار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جَهَنَّ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В животе у того, кто пьет из золотого и серебряного сосуда, клокочет адское пламя». В версии Муслима сказано: «Поистине, в животе у того, кто пьет и ест из серебряного и золотого сосуда…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ют со слов Хузейфы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لْبَسُو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ْحَرِير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دِّيبَاج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شْرَبُو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آنِي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ذَّهَب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الْفِضّ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ل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أْكُلُو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صِحَافِه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إِنَّه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لَهُ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دُّنْي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لَن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آخِرَة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Не надевайте шелк и парчу, не пейте из золотых и серебряных сосудов и не ешьте из таких блюд, поскольку они — для них (т.е. для неверующих) в этой жизни, а для вас — в будущей». Хадис передали аль-Бухари и Мусли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5. Срубание лотоса, в тени которого укрываются люди. Абу Давуд передал со слов ‘Абдуллаха бин Хубайша, что Посланник Аллах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طَع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سِدْرَةً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صَوَّب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َأْس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то срубит лотос, того Аллах направит в Огонь головой вниз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ль-Бейхаки передал через достоверный иснад рассказ ‘Аиши о том, что Посланник Аллаха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إِنّ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َّذِي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قْطَعُون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سِّدْر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صُبُّهُم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لّ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عَل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رُءُوسِهِم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صَبّ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«Поистине, тех, кто срубает лотос, Аллах бросит в Огонь головой вниз»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38"/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 Самоубийство. В «Сахихах» аль-Бухари и Муслима передан рассказ Абу Хурейры о том, что Пророк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z w:val="24"/>
          <w:szCs w:val="24"/>
        </w:rPr>
        <w:t xml:space="preserve"> сказал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KFGQPC Uthman Taha Naskh"/>
        </w:rPr>
      </w:pP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قَتَ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نَفْس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حَدِيدَة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حَدِيدَتُ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د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تَوَجَّأ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ِه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بَطْنِه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ن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جَهَنَّ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خَالِد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ُخَلَّد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ه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بَد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شَرِب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سَمّ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قَتَ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نَفْس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هُو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تَحَسَّا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ن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جَهَنَّ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خَالِد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ُخَلَّد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ه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بَد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وَمَ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تَرَدّ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جَبَلٍ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قَتَل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نَفْسَهُ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َهُو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يَتَرَدَّ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نَار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جَهَنَّمَ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خَالِد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مُخَلَّد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فِيهَ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rtl w:val="true"/>
        </w:rPr>
        <w:t>أَبَدً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«Кто убьет себя куском железа, тот вечно пребудет в адском огне с куском железа в руках, протыкая себе живот. Кто выпьет яд и отравит себя, тот вечно пребудет в адском огне, выпивая яд глотками. А кто убьет себя, бросившись со скалы, тот вечно пребудет в адском огне, бросаясь вниз со скалы»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39"/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«Сахихе» аль-Бухари передан хадис Абу Хурейры о том, что Прор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да благословит его Аллах и приветствуе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казал: </w:t>
      </w:r>
    </w:p>
    <w:p>
      <w:pPr>
        <w:pStyle w:val="Normal"/>
        <w:spacing w:before="0" w:after="0"/>
        <w:jc w:val="center"/>
        <w:rPr>
          <w:rFonts w:ascii="Times New Roman" w:hAnsi="Times New Roman" w:cs="KFGQPC Uthman Taha Naskh"/>
          <w:sz w:val="28"/>
        </w:rPr>
      </w:pPr>
      <w:r>
        <w:rPr>
          <w:rFonts w:eastAsia="AGA Arabesque" w:cs="AGA Arabesque" w:ascii="AGA Arabesque" w:hAnsi="AGA Arabesque"/>
          <w:position w:val="-6"/>
          <w:sz w:val="28"/>
        </w:rPr>
        <w:t></w:t>
      </w:r>
      <w:r>
        <w:rPr>
          <w:rFonts w:cs="Times New Roman" w:ascii="Times New Roman" w:hAnsi="Times New Roman"/>
          <w:position w:val="-6"/>
          <w:sz w:val="28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الَّذِي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يَخْنُقُ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نَفْسَهُ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يَخْنُقُهَا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وَالَّذِي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يَطْعُنُهَا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يَطْعُنُهَا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فِي</w:t>
      </w:r>
      <w:r>
        <w:rPr>
          <w:rFonts w:ascii="Times New Roman" w:hAnsi="Times New Roman" w:cs="Times New Roman"/>
          <w:position w:val="-6"/>
          <w:sz w:val="28"/>
          <w:sz w:val="28"/>
          <w:rtl w:val="true"/>
        </w:rPr>
        <w:t xml:space="preserve"> </w:t>
      </w:r>
      <w:r>
        <w:rPr>
          <w:rFonts w:ascii="Times New Roman" w:hAnsi="Times New Roman" w:cs="KFGQPC Uthman Taha Naskh"/>
          <w:position w:val="-6"/>
          <w:sz w:val="28"/>
          <w:sz w:val="28"/>
          <w:rtl w:val="true"/>
        </w:rPr>
        <w:t>النَّارِ</w:t>
      </w:r>
      <w:r>
        <w:rPr>
          <w:rFonts w:ascii="Times New Roman" w:hAnsi="Times New Roman" w:cs="Times New Roman"/>
          <w:position w:val="-6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28"/>
          <w:sz w:val="28"/>
        </w:rPr>
        <w:t>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«Кто задушит себя, тот будет душить себя в Огне, а кто заколет себя, тот будет закалывать себя в Огне»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40"/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before="0" w:after="9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C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Benguiat">
    <w:charset w:val="00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0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Фатх аль-Бари (11/406).</w:t>
      </w:r>
    </w:p>
  </w:footnote>
  <w:footnote w:id="3">
    <w:p>
      <w:pPr>
        <w:pStyle w:val="Footnote"/>
        <w:spacing w:before="0" w:after="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Там же.</w:t>
      </w:r>
    </w:p>
  </w:footnote>
  <w:footnote w:id="4">
    <w:p>
      <w:pPr>
        <w:pStyle w:val="Footnote"/>
        <w:spacing w:before="0" w:after="5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Там же (11/415).</w:t>
      </w:r>
    </w:p>
  </w:footnote>
  <w:footnote w:id="5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По мнению аль-А‘раби, слово </w:t>
      </w:r>
      <w:r>
        <w:rPr>
          <w:rFonts w:ascii="Times New Roman" w:hAnsi="Times New Roman" w:cs="Times New Roman"/>
          <w:sz w:val="20"/>
          <w:sz w:val="20"/>
          <w:rtl w:val="true"/>
          <w:lang w:val="en-US"/>
        </w:rPr>
        <w:t>أملح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амлах» означает «белый». По мнению аль-Кисаи, оно означает «белый с черными пятнами». Этому суждению отдал предпочтение Ибн аль-Асир. См.: Ан-нихайа фи гариб аль-хадис. Дар аль-фикр. Т. 4. С. 354. </w:t>
      </w:r>
      <w:r>
        <w:rPr>
          <w:rStyle w:val="Auxiliary"/>
          <w:rFonts w:cs="Times New Roman" w:ascii="Times New Roman" w:hAnsi="Times New Roman"/>
          <w:sz w:val="20"/>
        </w:rPr>
        <w:t>— Прим. переводчика.</w:t>
      </w:r>
    </w:p>
  </w:footnote>
  <w:footnote w:id="6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услим (4/2188).</w:t>
      </w:r>
    </w:p>
  </w:footnote>
  <w:footnote w:id="7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Ат-тазкира фи ахвал аль-маута. С. 436.</w:t>
      </w:r>
    </w:p>
  </w:footnote>
  <w:footnote w:id="8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Эти слова принадлежали верующему мужу, родственнику Фараона. Поначалу он скрывал свою веру и, пользуясь своим знатным происхождением, поддерживал пророка Мусу, а потом открыто призвал египтян уверовать в Аллаха. См.: Гафир, 28-45. </w:t>
      </w:r>
      <w:r>
        <w:rPr>
          <w:rStyle w:val="Auxiliary"/>
          <w:rFonts w:cs="Times New Roman" w:ascii="Times New Roman" w:hAnsi="Times New Roman"/>
          <w:sz w:val="20"/>
        </w:rPr>
        <w:t>— Прим. переводчика.</w:t>
      </w:r>
    </w:p>
  </w:footnote>
  <w:footnote w:id="9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услим (2846).</w:t>
      </w:r>
    </w:p>
  </w:footnote>
  <w:footnote w:id="10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Имеется в виду, что если такой человек поклянется именем Аллаха, что какое-то событие произойдет или нет, то Аллах сделает его клятву правдивой. Аль-Бухари и Муслим передали со слов Анаса, что его тетя по отцовской линии ар-Рубейи‘ бинт ан-Надр сломала передний зуб молодой девушке. Ее родственники попросили родственников пострадавшей простить ее, но те отказались. Тогда они предложили им материальную компенсацию, но они отказались от денег и отправились к Посланнику Аллаха </w:t>
      </w:r>
      <w:r>
        <w:rPr>
          <w:rFonts w:eastAsia="AGA Arabesque" w:cs="AGA Arabesque" w:ascii="AGA Arabesque" w:hAnsi="AGA Arabesque"/>
          <w:sz w:val="20"/>
        </w:rPr>
        <w:t></w:t>
      </w:r>
      <w:r>
        <w:rPr>
          <w:rFonts w:cs="Times New Roman" w:ascii="Times New Roman" w:hAnsi="Times New Roman"/>
          <w:sz w:val="20"/>
        </w:rPr>
        <w:t xml:space="preserve"> с требованием отомстить за сло-манный зуб. Он приказал свершить возмездие. Анас бин ан-Надр сказал: «О Посланник Аллаха! Неужели они сломают зуб ар-Рубейи‘? Клянусь Тем, Кто отправил тебя с истиной, ее зуб не сломается!» Посланник Аллаха </w:t>
      </w:r>
      <w:r>
        <w:rPr>
          <w:rFonts w:eastAsia="AGA Arabesque" w:cs="AGA Arabesque" w:ascii="AGA Arabesque" w:hAnsi="AGA Arabesque"/>
          <w:sz w:val="20"/>
        </w:rPr>
        <w:t></w:t>
      </w:r>
      <w:r>
        <w:rPr>
          <w:rFonts w:cs="Times New Roman" w:ascii="Times New Roman" w:hAnsi="Times New Roman"/>
          <w:sz w:val="20"/>
        </w:rPr>
        <w:t xml:space="preserve"> сказал: «О Анас! Аллах предписал вершить возмездие». Тут родственники девушки простили виновную, и тогда Посланник Аллаха </w:t>
      </w:r>
      <w:r>
        <w:rPr>
          <w:rFonts w:eastAsia="AGA Arabesque" w:cs="AGA Arabesque" w:ascii="AGA Arabesque" w:hAnsi="AGA Arabesque"/>
          <w:sz w:val="20"/>
        </w:rPr>
        <w:t></w:t>
      </w:r>
      <w:r>
        <w:rPr>
          <w:rFonts w:cs="Times New Roman" w:ascii="Times New Roman" w:hAnsi="Times New Roman"/>
          <w:sz w:val="20"/>
        </w:rPr>
        <w:t xml:space="preserve"> сказал: «Воистину, среди рабов Аллаха есть такие, чьи клятвы Аллах непременно выполняет, когда они клянутся Им». См.: Ибн Хаджар А. </w:t>
      </w:r>
      <w:r>
        <w:rPr>
          <w:rStyle w:val="Auxiliary"/>
          <w:rFonts w:cs="Times New Roman" w:ascii="Times New Roman" w:hAnsi="Times New Roman"/>
          <w:sz w:val="20"/>
        </w:rPr>
        <w:t>Указ. соч.</w:t>
      </w:r>
      <w:r>
        <w:rPr>
          <w:rFonts w:cs="Times New Roman" w:ascii="Times New Roman" w:hAnsi="Times New Roman"/>
          <w:sz w:val="20"/>
        </w:rPr>
        <w:t xml:space="preserve"> Т. 8. С. 347. — </w:t>
      </w:r>
      <w:r>
        <w:rPr>
          <w:rStyle w:val="Auxiliary"/>
          <w:rFonts w:cs="Times New Roman" w:ascii="Times New Roman" w:hAnsi="Times New Roman"/>
          <w:sz w:val="20"/>
        </w:rPr>
        <w:t>Прим. переводчика</w:t>
      </w:r>
      <w:r>
        <w:rPr>
          <w:rFonts w:cs="Times New Roman" w:ascii="Times New Roman" w:hAnsi="Times New Roman"/>
          <w:sz w:val="20"/>
        </w:rPr>
        <w:t>.</w:t>
      </w:r>
    </w:p>
  </w:footnote>
  <w:footnote w:id="11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Джами‘ аль-усул (10/547).</w:t>
      </w:r>
    </w:p>
  </w:footnote>
  <w:footnote w:id="12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Слово </w:t>
      </w:r>
      <w:r>
        <w:rPr>
          <w:rFonts w:ascii="Times New Roman" w:hAnsi="Times New Roman" w:cs="Times New Roman"/>
          <w:sz w:val="20"/>
          <w:sz w:val="20"/>
          <w:rtl w:val="true"/>
          <w:lang w:val="en-US"/>
        </w:rPr>
        <w:t>زنيم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заним» означает «тот, кого причисляют к фамилии, к которой он не относится». Этимологически оно произошло от глагола </w:t>
      </w:r>
      <w:r>
        <w:rPr>
          <w:rFonts w:ascii="Times New Roman" w:hAnsi="Times New Roman" w:cs="Times New Roman"/>
          <w:sz w:val="20"/>
          <w:sz w:val="20"/>
          <w:rtl w:val="true"/>
          <w:lang w:val="en-US"/>
        </w:rPr>
        <w:t>زنم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занама», означающего «подрезать барану небольшую часть уха так, чтобы она свисала». См.: Ибн аль-Асир. Указ. соч. Т. 2. С. 316. </w:t>
      </w:r>
      <w:r>
        <w:rPr>
          <w:rStyle w:val="Auxiliary"/>
          <w:rFonts w:cs="Times New Roman" w:ascii="Times New Roman" w:hAnsi="Times New Roman"/>
          <w:sz w:val="20"/>
        </w:rPr>
        <w:t>— Прим. переводчика.</w:t>
      </w:r>
    </w:p>
  </w:footnote>
  <w:footnote w:id="13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услим (2853).</w:t>
      </w:r>
    </w:p>
  </w:footnote>
  <w:footnote w:id="14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Йакза ули-л-и‘тибар. С. 222.</w:t>
      </w:r>
    </w:p>
  </w:footnote>
  <w:footnote w:id="15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услим (2865).</w:t>
      </w:r>
    </w:p>
  </w:footnote>
  <w:footnote w:id="16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Достоверный хадис по этому поводу передали аль-Бухари, Муслим и Ахмад, и мы уже упоминали о нем.</w:t>
      </w:r>
    </w:p>
  </w:footnote>
  <w:footnote w:id="17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Речь идет об ‘Аммаре бин Йасире. Он был одним из первых мусульман и прошел через многочисленные пытки мекканских язычников. Вначале он совершил переселение в Эфиопию, а затем — в Медину, принял участие в сражении при Бадре и других важных исторических событиях. Посланник Аллаха </w:t>
      </w:r>
      <w:r>
        <w:rPr>
          <w:rFonts w:eastAsia="AGA Arabesque" w:cs="AGA Arabesque" w:ascii="AGA Arabesque" w:hAnsi="AGA Arabesque"/>
          <w:sz w:val="20"/>
        </w:rPr>
        <w:t></w:t>
      </w:r>
      <w:r>
        <w:rPr>
          <w:rFonts w:cs="Times New Roman" w:ascii="Times New Roman" w:hAnsi="Times New Roman"/>
          <w:sz w:val="20"/>
        </w:rPr>
        <w:t xml:space="preserve"> сказал ему: «О ‘Аммар! Тебя убьет несправедливая сторона». Это предсказание сбылось во время битвы при Сыффине, которая состоялась в 36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.х. между сторонниками ‘Али бин Абу Талиба и Му‘авии бин Абу Суфьяна. Он погиб от рук сторонников Му‘авии в возрасте 73 лет. </w:t>
      </w:r>
      <w:r>
        <w:rPr>
          <w:rStyle w:val="Auxiliary"/>
          <w:rFonts w:cs="Times New Roman" w:ascii="Times New Roman" w:hAnsi="Times New Roman"/>
          <w:sz w:val="20"/>
        </w:rPr>
        <w:t>— Прим. переводчика.</w:t>
      </w:r>
    </w:p>
  </w:footnote>
  <w:footnote w:id="18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Сахих аль-джами‘ ас-сагир (4170).</w:t>
      </w:r>
    </w:p>
  </w:footnote>
  <w:footnote w:id="19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Безусловно, речь идет только о тех, кто не приобщал сотоварищей к Аллаху. </w:t>
      </w:r>
      <w:r>
        <w:rPr>
          <w:rStyle w:val="Auxiliary"/>
          <w:rFonts w:cs="Times New Roman" w:ascii="Times New Roman" w:hAnsi="Times New Roman"/>
          <w:sz w:val="20"/>
        </w:rPr>
        <w:t>— Прим. переводчика.</w:t>
      </w:r>
    </w:p>
  </w:footnote>
  <w:footnote w:id="20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Слово </w:t>
      </w:r>
      <w:r>
        <w:rPr>
          <w:rFonts w:ascii="Times New Roman" w:hAnsi="Times New Roman" w:cs="Times New Roman"/>
          <w:sz w:val="20"/>
          <w:sz w:val="20"/>
          <w:rtl w:val="true"/>
          <w:lang w:val="en-US"/>
        </w:rPr>
        <w:t>الجماعة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джама‘а» означает «группа», «объединение», «община». Последователи сунны считаются приверженцами единой общины — джамаата, поскольку они объединились вокруг Корана и сунны. Ибн Абу аль-‘Изз писал: «Единая община — это сподвижники и те, которые верно следуют их путем вплоть до Судного дня. Следование им — верное руковод-ство, а отступление от него — заблуждение. &lt;…&gt; Как прекрасны слова ‘Абдуллаха бин Мас‘уда: “Если кто-нибудь из вас хочет взять пример с кого-либо, пусть берет пример с тех, кто уже умер, потому что живые еще могут впасть в искушение. То были сподвижники Мухаммада </w:t>
      </w:r>
      <w:r>
        <w:rPr>
          <w:rFonts w:eastAsia="AGA Arabesque" w:cs="AGA Arabesque" w:ascii="AGA Arabesque" w:hAnsi="AGA Arabesque"/>
          <w:sz w:val="20"/>
        </w:rPr>
        <w:t></w:t>
      </w:r>
      <w:r>
        <w:rPr>
          <w:rFonts w:cs="Times New Roman" w:ascii="Times New Roman" w:hAnsi="Times New Roman"/>
          <w:sz w:val="20"/>
        </w:rPr>
        <w:t>, и они были лучшими в этой общине. Их сердца были самыми чистыми, а знания — самыми глубокими, и они меньше всего обременяли других. Аллах избрал их, чтобы они сопровождали Его Пророка и устанавливали Его религию. Признайте же их превосходство и следуйте по их стопам, и по мере возможности держитесь за их нравы и религию, ибо они были на прямом пути”». См.: Шарх аль-‘акида ат-тахавийя. Аль-мактаб аль-ислами. 1416/1996. С. 382-383</w:t>
      </w:r>
      <w:r>
        <w:rPr>
          <w:rStyle w:val="Auxiliary"/>
          <w:rFonts w:cs="Times New Roman" w:ascii="Times New Roman" w:hAnsi="Times New Roman"/>
          <w:sz w:val="20"/>
        </w:rPr>
        <w:t>.</w:t>
      </w:r>
    </w:p>
  </w:footnote>
  <w:footnote w:id="21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См.: Силсила аль-ахадис ас-сахиха (204).</w:t>
      </w:r>
    </w:p>
  </w:footnote>
  <w:footnote w:id="2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Йакза ули-л-и‘тибар. С. 206.</w:t>
      </w:r>
    </w:p>
  </w:footnote>
  <w:footnote w:id="23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См.: Йакза ули-л-и‘тибар. С. 207; Силсила аль-ахадис ас-сахиха (204).</w:t>
      </w:r>
    </w:p>
  </w:footnote>
  <w:footnote w:id="24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Джами‘ аль-усул (10/167). ‘Абд аль-Кадир аль-Арнаут назвал хадис достоверным.</w:t>
      </w:r>
    </w:p>
  </w:footnote>
  <w:footnote w:id="25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Там же (10/611). Это — лишь некоторые из хадисов на данную тему, приведенных в этом сборнике. Желающие прочесть остальные сообщения могут обратиться к самому источнику.</w:t>
      </w:r>
    </w:p>
  </w:footnote>
  <w:footnote w:id="26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ишкат аль-масабих (3/634-635). Там же можно найти другие хадисы, предостерегающие от высокомерия.</w:t>
      </w:r>
    </w:p>
  </w:footnote>
  <w:footnote w:id="27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Тафсир аль-Кур’ан аль-‘Азим (2/355).</w:t>
      </w:r>
    </w:p>
  </w:footnote>
  <w:footnote w:id="28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Фатх аль-Бари (12/187).</w:t>
      </w:r>
    </w:p>
  </w:footnote>
  <w:footnote w:id="29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услим (4/2213).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ишкат аль-масабих (2/505).</w:t>
      </w:r>
    </w:p>
  </w:footnote>
  <w:footnote w:id="31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Передают со слов ‘Али бин Абу Тальхи, что Ибн ‘Аббас, комментируя этот аят, сказал: «Не потворствуйте им». Передают со слов аль-‘Ауфи, что Ибн ‘Аббас сказал: «Здесь имеется в виду склонение к многобожию». Абу аль-‘Алийа сказал: «Не будьте довольны их деяниями». Ибн Джарир передал со слов Ибн ‘Аббаса: «Не переходите на сторону тех, кто творит несправедливость». Перечислив эти суждения, Ибн Касир сказал: «Это мнение хорошее. Оно означает: не ищите поддержки у несправедливых людей, ибо выйдет так, будто вы довольны их деяниями». См.: Ибн Касир И. </w:t>
      </w:r>
      <w:r>
        <w:rPr>
          <w:rStyle w:val="Auxiliary"/>
          <w:rFonts w:cs="Times New Roman" w:ascii="Times New Roman" w:hAnsi="Times New Roman"/>
          <w:sz w:val="20"/>
        </w:rPr>
        <w:t>Указ. соч.</w:t>
      </w:r>
      <w:r>
        <w:rPr>
          <w:rFonts w:cs="Times New Roman" w:ascii="Times New Roman" w:hAnsi="Times New Roman"/>
          <w:sz w:val="20"/>
        </w:rPr>
        <w:t xml:space="preserve"> Т. 2. С. 600</w:t>
      </w:r>
      <w:r>
        <w:rPr>
          <w:rStyle w:val="Auxiliary"/>
          <w:rFonts w:cs="Times New Roman" w:ascii="Times New Roman" w:hAnsi="Times New Roman"/>
          <w:sz w:val="20"/>
        </w:rPr>
        <w:t>.</w:t>
      </w:r>
    </w:p>
  </w:footnote>
  <w:footnote w:id="32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См.: Силсила аль-ахадис ас-сахиха (1326).</w:t>
      </w:r>
    </w:p>
  </w:footnote>
  <w:footnote w:id="33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Йакза ули-л-и‘тибар. С. 113.</w:t>
      </w:r>
    </w:p>
  </w:footnote>
  <w:footnote w:id="34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ишкат аль-масабих (3/688).</w:t>
      </w:r>
    </w:p>
  </w:footnote>
  <w:footnote w:id="3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Ат-таргиб ва-т-тархиб (1/91).</w:t>
      </w:r>
    </w:p>
  </w:footnote>
  <w:footnote w:id="3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ишкат аль-масабих (2/462).</w:t>
      </w:r>
    </w:p>
  </w:footnote>
  <w:footnote w:id="37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Там же (2/125). Аль-Албани в «Сахих аль-джами‘» (6352) сказал, что хадис передали Абу Давуд и ад-Дийа в «Мухтаре». Он же назвал его достоверным.</w:t>
      </w:r>
    </w:p>
  </w:footnote>
  <w:footnote w:id="38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Аль-Албани в «Сахих аль-джами‘» (2/88) назвал хадис достоверным и сказал, что его передал аль-Бейхаки в «Сунане».</w:t>
      </w:r>
    </w:p>
  </w:footnote>
  <w:footnote w:id="39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Ат-тахвиф мин ан-нар. С. 148.</w:t>
      </w:r>
    </w:p>
  </w:footnote>
  <w:footnote w:id="40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Сахих аль-джами‘ ас-сагир (5/11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90"/>
      <w:jc w:val="both"/>
    </w:pPr>
    <w:rPr>
      <w:rFonts w:ascii="KorinnaC;Courier New" w:hAnsi="KorinnaC;Courier New" w:eastAsia="Times New Roman" w:cs="Traditional Arabic"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center"/>
      <w:outlineLvl w:val="0"/>
    </w:pPr>
    <w:rPr>
      <w:rFonts w:ascii="Tahoma" w:hAnsi="Tahoma" w:cs="Tahom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37" w:hanging="0"/>
      <w:jc w:val="left"/>
      <w:outlineLvl w:val="1"/>
    </w:pPr>
    <w:rPr>
      <w:rFonts w:ascii="Benguiat" w:hAnsi="Benguiat" w:cs="Benguiat"/>
      <w:bCs/>
      <w:cap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60"/>
      <w:jc w:val="center"/>
      <w:outlineLvl w:val="2"/>
    </w:pPr>
    <w:rPr>
      <w:b/>
      <w:smallCaps/>
      <w:color w:val="000000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90"/>
      <w:ind w:left="794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rFonts w:cs="Traditional Arabic"/>
      <w:color w:val="0000FF"/>
      <w:u w:val="single"/>
    </w:rPr>
  </w:style>
  <w:style w:type="character" w:styleId="Auxiliary">
    <w:name w:val="auxiliary"/>
    <w:basedOn w:val="Style7"/>
    <w:qFormat/>
    <w:rPr>
      <w:rFonts w:cs="Traditional Arabic"/>
      <w:i/>
      <w:iCs/>
    </w:rPr>
  </w:style>
  <w:style w:type="character" w:styleId="Epithet">
    <w:name w:val="epithet"/>
    <w:basedOn w:val="Style7"/>
    <w:qFormat/>
    <w:rPr>
      <w:i/>
      <w:iCs/>
    </w:rPr>
  </w:style>
  <w:style w:type="character" w:styleId="Quran">
    <w:name w:val="Quran"/>
    <w:basedOn w:val="Style7"/>
    <w:qFormat/>
    <w:rPr>
      <w:b/>
      <w:bCs/>
      <w:szCs w:val="28"/>
    </w:rPr>
  </w:style>
  <w:style w:type="character" w:styleId="Conjecture">
    <w:name w:val="conjecture"/>
    <w:basedOn w:val="Style7"/>
    <w:qFormat/>
    <w:rPr>
      <w:b/>
      <w:szCs w:val="28"/>
    </w:rPr>
  </w:style>
  <w:style w:type="character" w:styleId="FootnoteTextChar">
    <w:name w:val="Footnote Text Char"/>
    <w:basedOn w:val="Style7"/>
    <w:qFormat/>
    <w:rPr>
      <w:lang w:val="ru-RU" w:bidi="ar-SA"/>
    </w:rPr>
  </w:style>
  <w:style w:type="character" w:styleId="Incut">
    <w:name w:val="incut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Divx11">
    <w:name w:val="divx11"/>
    <w:basedOn w:val="Style7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SimSun;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-4"/>
      <w:sz w:val="1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Quote">
    <w:name w:val="quote"/>
    <w:basedOn w:val="Normal"/>
    <w:qFormat/>
    <w:pPr>
      <w:ind w:left="284" w:hanging="0"/>
    </w:pPr>
    <w:rPr/>
  </w:style>
  <w:style w:type="paragraph" w:styleId="Poem">
    <w:name w:val="poem"/>
    <w:basedOn w:val="Normal"/>
    <w:qFormat/>
    <w:pPr>
      <w:ind w:left="567" w:hanging="0"/>
    </w:pPr>
    <w:rPr>
      <w:i/>
      <w:iCs/>
    </w:rPr>
  </w:style>
  <w:style w:type="paragraph" w:styleId="2">
    <w:name w:val="نص أساسي بمسافة بادئة 2"/>
    <w:basedOn w:val="Normal"/>
    <w:qFormat/>
    <w:pPr/>
    <w:rPr/>
  </w:style>
  <w:style w:type="paragraph" w:styleId="21">
    <w:name w:val="نص أساسي 2"/>
    <w:basedOn w:val="Normal"/>
    <w:qFormat/>
    <w:pPr>
      <w:widowControl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نص أساسي بمسافة بادئة 3"/>
    <w:basedOn w:val="Normal"/>
    <w:qFormat/>
    <w:pPr/>
    <w:rPr>
      <w:rFonts w:cs="Times New Roman"/>
      <w:szCs w:val="24"/>
    </w:rPr>
  </w:style>
  <w:style w:type="paragraph" w:styleId="Style8">
    <w:name w:val="номер главы"/>
    <w:basedOn w:val="Heading2"/>
    <w:qFormat/>
    <w:pPr>
      <w:numPr>
        <w:ilvl w:val="0"/>
        <w:numId w:val="0"/>
      </w:numPr>
      <w:spacing w:before="720" w:after="0"/>
      <w:ind w:left="0" w:firstLine="737"/>
      <w:outlineLvl w:val="9"/>
    </w:pPr>
    <w:rPr>
      <w:b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54:00Z</dcterms:created>
  <dc:creator>Умар Сулейман  Ашкар </dc:creator>
  <dc:description/>
  <cp:keywords>Обитатели Ада Преступления обитателей ада Ад жизнь после смерти</cp:keywords>
  <dc:language>en-US</dc:language>
  <cp:lastModifiedBy>pc1</cp:lastModifiedBy>
  <cp:lastPrinted>2009-05-12T15:06:00Z</cp:lastPrinted>
  <dcterms:modified xsi:type="dcterms:W3CDTF">2009-05-12T12:07:00Z</dcterms:modified>
  <cp:revision>32</cp:revision>
  <dc:subject>Потусторонний мир</dc:subject>
  <dc:title>ОБИТАТЕЛИ АДА И ИХ ПРЕСТУПЛЕНИЯ</dc:title>
</cp:coreProperties>
</file>