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s>
        <w:jc w:val="center"/>
        <w:rPr>
          <w:rFonts w:ascii="Calibri" w:hAnsi="Calibri" w:cs="KFGQPC Uthman Taha Naskh"/>
          <w:b/>
          <w:b/>
          <w:bCs/>
          <w:color w:val="800000"/>
          <w:sz w:val="48"/>
          <w:szCs w:val="48"/>
          <w:lang w:val="en-US"/>
        </w:rPr>
      </w:pPr>
      <w:r>
        <w:rPr>
          <w:rFonts w:cs="KFGQPC Uthman Taha Naskh" w:ascii="Calibri" w:hAnsi="Calibri"/>
          <w:b/>
          <w:bCs/>
          <w:color w:val="800000"/>
          <w:sz w:val="48"/>
          <w:szCs w:val="48"/>
          <w:lang w:val="en-US"/>
        </w:rPr>
      </w:r>
    </w:p>
    <w:p>
      <w:pPr>
        <w:pStyle w:val="Normal"/>
        <w:tabs>
          <w:tab w:val="clear" w:pos="708"/>
          <w:tab w:val="left" w:pos="-3150" w:leader="none"/>
        </w:tabs>
        <w:jc w:val="center"/>
        <w:rPr>
          <w:rFonts w:ascii="Calibri" w:hAnsi="Calibri" w:cs="KFGQPC Uthman Taha Naskh"/>
          <w:b/>
          <w:b/>
          <w:bCs/>
          <w:color w:val="800000"/>
          <w:sz w:val="48"/>
          <w:szCs w:val="48"/>
          <w:lang w:val="en-US"/>
        </w:rPr>
      </w:pPr>
      <w:r>
        <w:rPr>
          <w:rFonts w:cs="KFGQPC Uthman Taha Naskh" w:ascii="Calibri" w:hAnsi="Calibri"/>
          <w:b/>
          <w:bCs/>
          <w:color w:val="800000"/>
          <w:sz w:val="48"/>
          <w:szCs w:val="48"/>
          <w:lang w:val="en-US"/>
        </w:rPr>
      </w:r>
    </w:p>
    <w:p>
      <w:pPr>
        <w:pStyle w:val="Normal"/>
        <w:tabs>
          <w:tab w:val="clear" w:pos="708"/>
          <w:tab w:val="left" w:pos="-3150" w:leader="none"/>
        </w:tabs>
        <w:jc w:val="center"/>
        <w:rPr>
          <w:rFonts w:ascii="Calibri" w:hAnsi="Calibri" w:cs="KFGQPC Uthman Taha Naskh"/>
          <w:b/>
          <w:b/>
          <w:bCs/>
          <w:color w:val="800000"/>
          <w:sz w:val="48"/>
          <w:szCs w:val="48"/>
          <w:lang w:val="en-US"/>
        </w:rPr>
      </w:pPr>
      <w:r>
        <w:rPr>
          <w:rFonts w:cs="KFGQPC Uthman Taha Naskh" w:ascii="Calibri" w:hAnsi="Calibri"/>
          <w:b/>
          <w:bCs/>
          <w:color w:val="800000"/>
          <w:sz w:val="48"/>
          <w:szCs w:val="48"/>
        </w:rPr>
        <w:t>ИСЛАМ ДЛЯ ДЕТЕЙ</w:t>
      </w:r>
    </w:p>
    <w:p>
      <w:pPr>
        <w:pStyle w:val="Normal"/>
        <w:tabs>
          <w:tab w:val="clear" w:pos="708"/>
          <w:tab w:val="left" w:pos="-3150" w:leader="none"/>
        </w:tabs>
        <w:jc w:val="center"/>
        <w:rPr>
          <w:rFonts w:cs="KFGQPC Uthman Taha Naskh"/>
          <w:sz w:val="48"/>
          <w:szCs w:val="48"/>
          <w:lang w:val="en-US"/>
        </w:rPr>
      </w:pPr>
      <w:r>
        <w:rPr>
          <w:rFonts w:eastAsia="Calibri" w:cs="Calibri" w:ascii="Calibri" w:hAnsi="Calibri"/>
          <w:b/>
          <w:bCs/>
          <w:color w:val="800000"/>
          <w:sz w:val="48"/>
          <w:szCs w:val="48"/>
        </w:rPr>
        <w:t xml:space="preserve"> </w:t>
      </w:r>
      <w:r>
        <w:rPr>
          <w:rFonts w:cs="KFGQPC Uthman Taha Naskh"/>
          <w:sz w:val="48"/>
          <w:sz w:val="48"/>
          <w:szCs w:val="48"/>
        </w:rPr>
        <w:t>﴿</w:t>
      </w:r>
      <w:r>
        <w:rPr>
          <w:rFonts w:eastAsia="Book Antiqua" w:cs="Book Antiqua"/>
          <w:sz w:val="48"/>
          <w:sz w:val="48"/>
          <w:szCs w:val="48"/>
        </w:rPr>
        <w:t xml:space="preserve"> </w:t>
      </w:r>
      <w:r>
        <w:rPr>
          <w:rFonts w:cs="KFGQPC Uthman Taha Naskh"/>
          <w:sz w:val="48"/>
          <w:sz w:val="48"/>
          <w:szCs w:val="48"/>
          <w:rtl w:val="true"/>
        </w:rPr>
        <w:t>قصص</w:t>
      </w:r>
      <w:r>
        <w:rPr>
          <w:rFonts w:eastAsia="Book Antiqua" w:cs="Book Antiqua"/>
          <w:sz w:val="48"/>
          <w:sz w:val="48"/>
          <w:szCs w:val="48"/>
          <w:rtl w:val="true"/>
        </w:rPr>
        <w:t xml:space="preserve"> </w:t>
      </w:r>
      <w:r>
        <w:rPr>
          <w:rFonts w:cs="KFGQPC Uthman Taha Naskh"/>
          <w:sz w:val="48"/>
          <w:sz w:val="48"/>
          <w:szCs w:val="48"/>
          <w:rtl w:val="true"/>
        </w:rPr>
        <w:t>الأنبياء</w:t>
      </w:r>
      <w:r>
        <w:rPr>
          <w:rFonts w:eastAsia="Book Antiqua" w:cs="Book Antiqua"/>
          <w:sz w:val="48"/>
          <w:sz w:val="48"/>
          <w:szCs w:val="48"/>
          <w:rtl w:val="true"/>
        </w:rPr>
        <w:t xml:space="preserve"> </w:t>
      </w:r>
      <w:r>
        <w:rPr>
          <w:rFonts w:cs="KFGQPC Uthman Taha Naskh"/>
          <w:sz w:val="48"/>
          <w:sz w:val="48"/>
          <w:szCs w:val="48"/>
          <w:rtl w:val="true"/>
        </w:rPr>
        <w:t>للأطفال</w:t>
      </w:r>
      <w:r>
        <w:rPr>
          <w:rFonts w:eastAsia="Book Antiqua" w:cs="Book Antiqua"/>
          <w:sz w:val="48"/>
          <w:sz w:val="48"/>
          <w:szCs w:val="48"/>
        </w:rPr>
        <w:t xml:space="preserve"> </w:t>
      </w:r>
      <w:r>
        <w:rPr>
          <w:rFonts w:cs="KFGQPC Uthman Taha Naskh"/>
          <w:sz w:val="48"/>
          <w:sz w:val="48"/>
          <w:szCs w:val="48"/>
        </w:rPr>
        <w:t>﴾</w:t>
      </w:r>
    </w:p>
    <w:p>
      <w:pPr>
        <w:pStyle w:val="Normal"/>
        <w:tabs>
          <w:tab w:val="clear" w:pos="708"/>
          <w:tab w:val="left" w:pos="-3150" w:leader="none"/>
        </w:tabs>
        <w:rPr>
          <w:rFonts w:ascii="mylotus" w:hAnsi="mylotus" w:eastAsia="MS UI Gothic" w:cs="KFGQPC Uthman Taha Naskh"/>
          <w:sz w:val="48"/>
          <w:szCs w:val="48"/>
          <w:lang w:val="en-US"/>
        </w:rPr>
      </w:pPr>
      <w:r>
        <w:rPr>
          <w:rFonts w:eastAsia="MS UI Gothic" w:cs="KFGQPC Uthman Taha Naskh" w:ascii="mylotus" w:hAnsi="mylotus"/>
          <w:sz w:val="48"/>
          <w:szCs w:val="48"/>
          <w:lang w:val="en-US"/>
        </w:rPr>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color w:val="000000"/>
          <w:sz w:val="32"/>
          <w:szCs w:val="32"/>
        </w:rPr>
      </w:pPr>
      <w:r>
        <w:rPr>
          <w:rFonts w:cs="KFGQPC Uthman Taha Naskh" w:ascii="Calibri" w:hAnsi="Calibri"/>
          <w:b/>
          <w:bCs/>
          <w:color w:val="000000"/>
          <w:sz w:val="32"/>
          <w:szCs w:val="32"/>
        </w:rPr>
        <w:t>Ахмад фон Денффер</w:t>
      </w:r>
    </w:p>
    <w:p>
      <w:pPr>
        <w:pStyle w:val="Normal"/>
        <w:spacing w:lineRule="atLeast" w:line="284" w:before="150" w:after="150"/>
        <w:jc w:val="center"/>
        <w:rPr>
          <w:rStyle w:val="Divx11"/>
          <w:rFonts w:ascii="Calibri" w:hAnsi="Calibri" w:cs="KFGQPC Uthman Taha Naskh"/>
          <w:color w:val="000000"/>
          <w:sz w:val="32"/>
          <w:szCs w:val="32"/>
        </w:rPr>
      </w:pPr>
      <w:r>
        <w:rPr/>
      </w:r>
    </w:p>
    <w:p>
      <w:pPr>
        <w:pStyle w:val="Normal"/>
        <w:spacing w:lineRule="atLeast" w:line="284" w:before="150" w:after="150"/>
        <w:jc w:val="center"/>
        <w:rPr>
          <w:rStyle w:val="Divx11"/>
          <w:rFonts w:ascii="Calibri" w:hAnsi="Calibri" w:cs="KFGQPC Uthman Taha Naskh"/>
          <w:color w:val="000000"/>
          <w:sz w:val="32"/>
          <w:szCs w:val="32"/>
        </w:rPr>
      </w:pPr>
      <w:r>
        <w:rPr/>
      </w:r>
    </w:p>
    <w:p>
      <w:pPr>
        <w:pStyle w:val="Normal"/>
        <w:spacing w:lineRule="atLeast" w:line="284" w:before="150" w:after="150"/>
        <w:jc w:val="center"/>
        <w:rPr>
          <w:rStyle w:val="Divx11"/>
          <w:rFonts w:ascii="Calibri" w:hAnsi="Calibri" w:cs="KFGQPC Uthman Taha Naskh"/>
          <w:color w:val="000000"/>
          <w:sz w:val="32"/>
          <w:szCs w:val="32"/>
        </w:rPr>
      </w:pPr>
      <w:r>
        <w:rPr/>
      </w:r>
    </w:p>
    <w:p>
      <w:pPr>
        <w:pStyle w:val="Normal"/>
        <w:spacing w:lineRule="atLeast" w:line="284" w:before="150" w:after="150"/>
        <w:jc w:val="center"/>
        <w:rPr>
          <w:rStyle w:val="Divx11"/>
          <w:rFonts w:ascii="Calibri" w:hAnsi="Calibri" w:cs="KFGQPC Uthman Taha Naskh"/>
          <w:color w:val="000000"/>
          <w:sz w:val="32"/>
          <w:szCs w:val="32"/>
        </w:rPr>
      </w:pPr>
      <w:r>
        <w:rPr>
          <w:rStyle w:val="Divx11"/>
          <w:rFonts w:cs="KFGQPC Uthman Taha Naskh" w:ascii="Calibri" w:hAnsi="Calibri"/>
          <w:sz w:val="32"/>
          <w:szCs w:val="32"/>
        </w:rPr>
        <w:t>Проверка</w:t>
      </w:r>
      <w:r>
        <w:rPr>
          <w:rStyle w:val="Divx11"/>
          <w:rFonts w:cs="KFGQPC Uthman Taha Naskh" w:ascii="Calibri" w:hAnsi="Calibri"/>
          <w:color w:val="000000"/>
          <w:sz w:val="32"/>
          <w:szCs w:val="32"/>
        </w:rPr>
        <w:t xml:space="preserve">: </w:t>
      </w:r>
      <w:r>
        <w:rPr>
          <w:rFonts w:cs="KFGQPC Uthman Taha Naskh" w:ascii="Calibri" w:hAnsi="Calibri"/>
          <w:color w:val="000000"/>
          <w:sz w:val="32"/>
          <w:szCs w:val="32"/>
        </w:rPr>
        <w:t>Абу Мухаммад Булгарий</w:t>
      </w:r>
    </w:p>
    <w:p>
      <w:pPr>
        <w:pStyle w:val="Normal"/>
        <w:spacing w:lineRule="atLeast" w:line="284" w:before="150" w:after="150"/>
        <w:jc w:val="center"/>
        <w:rPr>
          <w:rStyle w:val="Divx11"/>
          <w:rFonts w:ascii="Calibri" w:hAnsi="Calibri" w:cs="KFGQPC Uthman Taha Naskh"/>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lang w:val="en-US" w:bidi="ar-EG"/>
        </w:rPr>
      </w:pPr>
      <w:r>
        <w:rPr/>
      </w:r>
    </w:p>
    <w:p>
      <w:pPr>
        <w:pStyle w:val="Normal"/>
        <w:spacing w:lineRule="atLeast" w:line="284" w:before="150" w:after="150"/>
        <w:jc w:val="center"/>
        <w:rPr>
          <w:rStyle w:val="Divx11"/>
          <w:sz w:val="40"/>
          <w:szCs w:val="40"/>
          <w:lang w:val="en-US" w:bidi="ar-EG"/>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8435" cy="285115"/>
            <wp:effectExtent l="0" t="0" r="0" b="0"/>
            <wp:docPr id="1" name="Рисунок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a:hlinkClick r:id="rId3"/>
                    </pic:cNvPr>
                    <pic:cNvPicPr>
                      <a:picLocks noChangeAspect="1" noChangeArrowheads="1"/>
                    </pic:cNvPicPr>
                  </pic:nvPicPr>
                  <pic:blipFill>
                    <a:blip r:embed="rId2"/>
                    <a:srcRect l="-17" t="-111" r="-17" b="-111"/>
                    <a:stretch>
                      <a:fillRect/>
                    </a:stretch>
                  </pic:blipFill>
                  <pic:spPr bwMode="auto">
                    <a:xfrm>
                      <a:off x="0" y="0"/>
                      <a:ext cx="1448435" cy="285115"/>
                    </a:xfrm>
                    <a:prstGeom prst="rect">
                      <a:avLst/>
                    </a:prstGeom>
                  </pic:spPr>
                </pic:pic>
              </a:graphicData>
            </a:graphic>
          </wp:inline>
        </w:drawing>
      </w:r>
    </w:p>
    <w:p>
      <w:pPr>
        <w:pStyle w:val="Normal"/>
        <w:tabs>
          <w:tab w:val="clear" w:pos="708"/>
          <w:tab w:val="left" w:pos="-3150" w:leader="none"/>
        </w:tabs>
        <w:jc w:val="center"/>
        <w:rPr>
          <w:rFonts w:ascii="Calibri" w:hAnsi="Calibri" w:cs="KFGQPC Uthman Taha Naskh"/>
          <w:b/>
          <w:b/>
          <w:bCs/>
          <w:color w:val="800000"/>
          <w:sz w:val="48"/>
          <w:szCs w:val="48"/>
          <w:lang w:bidi="ar-EG"/>
        </w:rPr>
      </w:pPr>
      <w:r>
        <w:rPr>
          <w:rFonts w:cs="KFGQPC Uthman Taha Naskh" w:ascii="Calibri" w:hAnsi="Calibri"/>
          <w:b/>
          <w:bCs/>
          <w:color w:val="800000"/>
          <w:sz w:val="48"/>
          <w:szCs w:val="48"/>
          <w:lang w:bidi="ar-EG"/>
        </w:rPr>
      </w:r>
    </w:p>
    <w:p>
      <w:pPr>
        <w:pStyle w:val="Normal"/>
        <w:tabs>
          <w:tab w:val="clear" w:pos="708"/>
          <w:tab w:val="left" w:pos="-3150" w:leader="none"/>
        </w:tabs>
        <w:jc w:val="center"/>
        <w:rPr>
          <w:rFonts w:cs="KFGQPC Uthman Taha Naskh"/>
          <w:b/>
          <w:b/>
          <w:bCs/>
          <w:sz w:val="48"/>
          <w:szCs w:val="48"/>
          <w:lang w:bidi="ar-EG"/>
        </w:rPr>
      </w:pPr>
      <w:r>
        <w:rPr>
          <w:rFonts w:cs="KFGQPC Uthman Taha Naskh"/>
          <w:b/>
          <w:bCs/>
          <w:sz w:val="48"/>
          <w:szCs w:val="48"/>
          <w:lang w:bidi="ar-EG"/>
        </w:rPr>
      </w:r>
    </w:p>
    <w:p>
      <w:pPr>
        <w:pStyle w:val="Normal"/>
        <w:tabs>
          <w:tab w:val="clear" w:pos="708"/>
          <w:tab w:val="left" w:pos="-3150" w:leader="none"/>
        </w:tabs>
        <w:jc w:val="center"/>
        <w:rPr>
          <w:rFonts w:cs="KFGQPC Uthman Taha Naskh"/>
          <w:b/>
          <w:b/>
          <w:bCs/>
          <w:sz w:val="48"/>
          <w:szCs w:val="48"/>
          <w:lang w:bidi="ar-EG"/>
        </w:rPr>
      </w:pPr>
      <w:r>
        <w:rPr>
          <w:rFonts w:cs="KFGQPC Uthman Taha Naskh"/>
          <w:b/>
          <w:bCs/>
          <w:sz w:val="48"/>
          <w:szCs w:val="48"/>
          <w:lang w:bidi="ar-EG"/>
        </w:rPr>
      </w:r>
    </w:p>
    <w:p>
      <w:pPr>
        <w:pStyle w:val="Normal"/>
        <w:tabs>
          <w:tab w:val="clear" w:pos="708"/>
          <w:tab w:val="left" w:pos="-3150" w:leader="none"/>
        </w:tabs>
        <w:jc w:val="center"/>
        <w:rPr>
          <w:rFonts w:cs="KFGQPC Uthman Taha Naskh"/>
          <w:b/>
          <w:b/>
          <w:bCs/>
          <w:sz w:val="48"/>
          <w:szCs w:val="48"/>
          <w:lang w:val="en-US"/>
        </w:rPr>
      </w:pPr>
      <w:r>
        <w:rPr>
          <w:rFonts w:cs="KFGQPC Uthman Taha Naskh"/>
          <w:b/>
          <w:b/>
          <w:bCs/>
          <w:sz w:val="48"/>
          <w:sz w:val="48"/>
          <w:szCs w:val="48"/>
        </w:rPr>
        <w:t>﴿</w:t>
      </w:r>
      <w:r>
        <w:rPr>
          <w:rFonts w:eastAsia="Book Antiqua" w:cs="Book Antiqua"/>
          <w:b/>
          <w:b/>
          <w:bCs/>
          <w:sz w:val="48"/>
          <w:sz w:val="48"/>
          <w:szCs w:val="48"/>
        </w:rPr>
        <w:t xml:space="preserve"> </w:t>
      </w:r>
      <w:r>
        <w:rPr>
          <w:rFonts w:cs="KFGQPC Uthman Taha Naskh"/>
          <w:b/>
          <w:b/>
          <w:bCs/>
          <w:sz w:val="48"/>
          <w:sz w:val="48"/>
          <w:szCs w:val="48"/>
          <w:rtl w:val="true"/>
        </w:rPr>
        <w:t>قصص</w:t>
      </w:r>
      <w:r>
        <w:rPr>
          <w:rFonts w:eastAsia="Book Antiqua" w:cs="Book Antiqua"/>
          <w:b/>
          <w:b/>
          <w:bCs/>
          <w:sz w:val="48"/>
          <w:sz w:val="48"/>
          <w:szCs w:val="48"/>
          <w:rtl w:val="true"/>
        </w:rPr>
        <w:t xml:space="preserve"> </w:t>
      </w:r>
      <w:r>
        <w:rPr>
          <w:rFonts w:cs="KFGQPC Uthman Taha Naskh"/>
          <w:b/>
          <w:b/>
          <w:bCs/>
          <w:sz w:val="48"/>
          <w:sz w:val="48"/>
          <w:szCs w:val="48"/>
          <w:rtl w:val="true"/>
        </w:rPr>
        <w:t>الأنبياء</w:t>
      </w:r>
      <w:r>
        <w:rPr>
          <w:rFonts w:eastAsia="Book Antiqua" w:cs="Book Antiqua"/>
          <w:b/>
          <w:b/>
          <w:bCs/>
          <w:sz w:val="48"/>
          <w:sz w:val="48"/>
          <w:szCs w:val="48"/>
          <w:rtl w:val="true"/>
        </w:rPr>
        <w:t xml:space="preserve"> </w:t>
      </w:r>
      <w:r>
        <w:rPr>
          <w:rFonts w:cs="KFGQPC Uthman Taha Naskh"/>
          <w:b/>
          <w:b/>
          <w:bCs/>
          <w:sz w:val="48"/>
          <w:sz w:val="48"/>
          <w:szCs w:val="48"/>
          <w:rtl w:val="true"/>
        </w:rPr>
        <w:t>للأطفال</w:t>
      </w:r>
      <w:r>
        <w:rPr>
          <w:rFonts w:eastAsia="Book Antiqua" w:cs="Book Antiqua"/>
          <w:b/>
          <w:b/>
          <w:bCs/>
          <w:sz w:val="48"/>
          <w:sz w:val="48"/>
          <w:szCs w:val="48"/>
        </w:rPr>
        <w:t xml:space="preserve"> </w:t>
      </w:r>
      <w:r>
        <w:rPr>
          <w:rFonts w:cs="KFGQPC Uthman Taha Naskh"/>
          <w:b/>
          <w:b/>
          <w:bCs/>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Book Antiqua" w:cs="Book Antiqua"/>
          <w:sz w:val="28"/>
          <w:sz w:val="28"/>
          <w:szCs w:val="28"/>
          <w:rtl w:val="true"/>
        </w:rPr>
        <w:t xml:space="preserve"> </w:t>
      </w:r>
      <w:r>
        <w:rPr>
          <w:rFonts w:cs="KFGQPC Uthman Taha Naskh"/>
          <w:sz w:val="28"/>
          <w:sz w:val="28"/>
          <w:szCs w:val="28"/>
          <w:rtl w:val="true"/>
        </w:rPr>
        <w:t>الروسية</w:t>
      </w:r>
      <w:r>
        <w:rPr>
          <w:rFonts w:eastAsia="Book Antiqua" w:cs="Book Antiqua"/>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32"/>
          <w:szCs w:val="32"/>
          <w:lang w:val="en-US" w:bidi="ar-EG"/>
        </w:rPr>
      </w:pPr>
      <w:r>
        <w:rPr/>
      </w:r>
    </w:p>
    <w:p>
      <w:pPr>
        <w:pStyle w:val="Normal"/>
        <w:spacing w:lineRule="atLeast" w:line="284" w:before="150" w:after="150"/>
        <w:jc w:val="center"/>
        <w:rPr>
          <w:rFonts w:cs="KFGQPC Uthman Taha Naskh"/>
          <w:sz w:val="32"/>
          <w:szCs w:val="32"/>
          <w:lang w:val="en-US" w:bidi="ar-EG"/>
        </w:rPr>
      </w:pPr>
      <w:r>
        <w:rPr>
          <w:rFonts w:cs="KFGQPC Uthman Taha Naskh"/>
          <w:sz w:val="32"/>
          <w:szCs w:val="32"/>
          <w:lang w:val="en-US" w:bidi="ar-EG"/>
        </w:rPr>
      </w:r>
    </w:p>
    <w:p>
      <w:pPr>
        <w:pStyle w:val="Normal"/>
        <w:spacing w:lineRule="atLeast" w:line="284" w:before="150" w:after="150"/>
        <w:jc w:val="center"/>
        <w:rPr>
          <w:rFonts w:cs="KFGQPC Uthman Taha Naskh"/>
          <w:sz w:val="32"/>
          <w:szCs w:val="32"/>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بلغار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8435" cy="285115"/>
            <wp:effectExtent l="0" t="0" r="0" b="0"/>
            <wp:docPr id="2" name="Рисунок 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a:hlinkClick r:id="rId5"/>
                    </pic:cNvPr>
                    <pic:cNvPicPr>
                      <a:picLocks noChangeAspect="1" noChangeArrowheads="1"/>
                    </pic:cNvPicPr>
                  </pic:nvPicPr>
                  <pic:blipFill>
                    <a:blip r:embed="rId4"/>
                    <a:srcRect l="-17" t="-111" r="-17" b="-111"/>
                    <a:stretch>
                      <a:fillRect/>
                    </a:stretch>
                  </pic:blipFill>
                  <pic:spPr bwMode="auto">
                    <a:xfrm>
                      <a:off x="0" y="0"/>
                      <a:ext cx="1448435" cy="285115"/>
                    </a:xfrm>
                    <a:prstGeom prst="rect">
                      <a:avLst/>
                    </a:prstGeom>
                  </pic:spPr>
                </pic:pic>
              </a:graphicData>
            </a:graphic>
          </wp:inline>
        </w:drawing>
      </w:r>
    </w:p>
    <w:p>
      <w:pPr>
        <w:pStyle w:val="Normal"/>
        <w:spacing w:before="280" w:after="28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spacing w:before="280" w:after="280"/>
        <w:jc w:val="center"/>
        <w:rPr>
          <w:rFonts w:ascii="Times New Roman" w:hAnsi="Times New Roman" w:cs="Times New Roman"/>
          <w:sz w:val="24"/>
          <w:szCs w:val="24"/>
          <w:lang w:val="en-US" w:bidi="ar-EG"/>
        </w:rPr>
      </w:pPr>
      <w:r>
        <w:rPr>
          <w:rFonts w:cs="Times New Roman" w:ascii="Times New Roman" w:hAnsi="Times New Roman"/>
          <w:sz w:val="24"/>
          <w:szCs w:val="24"/>
          <w:lang w:val="en-US" w:bidi="ar-EG"/>
        </w:rPr>
      </w:r>
    </w:p>
    <w:p>
      <w:pPr>
        <w:pStyle w:val="Normal"/>
        <w:spacing w:before="280" w:after="280"/>
        <w:jc w:val="center"/>
        <w:rPr>
          <w:rFonts w:ascii="Times New Roman" w:hAnsi="Times New Roman" w:cs="Times New Roman"/>
          <w:sz w:val="24"/>
          <w:szCs w:val="24"/>
          <w:lang w:val="en-US" w:bidi="ar-EG"/>
        </w:rPr>
      </w:pPr>
      <w:r>
        <w:rPr>
          <w:rFonts w:cs="Times New Roman" w:ascii="Times New Roman" w:hAnsi="Times New Roman"/>
          <w:sz w:val="24"/>
          <w:szCs w:val="24"/>
          <w:lang w:val="en-US" w:bidi="ar-EG"/>
        </w:rPr>
      </w:r>
    </w:p>
    <w:p>
      <w:pPr>
        <w:pStyle w:val="Normal"/>
        <w:spacing w:before="280" w:after="280"/>
        <w:ind w:firstLine="284"/>
        <w:jc w:val="center"/>
        <w:rPr>
          <w:rFonts w:ascii="Times New Roman" w:hAnsi="Times New Roman" w:cs="Times New Roman"/>
          <w:sz w:val="24"/>
          <w:szCs w:val="24"/>
          <w:lang w:bidi="ar-EG"/>
        </w:rPr>
      </w:pPr>
      <w:r>
        <w:rPr>
          <w:rFonts w:cs="Times New Roman" w:ascii="Times New Roman" w:hAnsi="Times New Roman"/>
          <w:sz w:val="24"/>
          <w:szCs w:val="24"/>
          <w:lang w:bidi="ar-EG"/>
        </w:rPr>
        <w:t>Истории о пророках для детей</w:t>
      </w:r>
    </w:p>
    <w:p>
      <w:pPr>
        <w:pStyle w:val="Normal"/>
        <w:spacing w:before="280" w:after="280"/>
        <w:ind w:firstLine="284"/>
        <w:jc w:val="center"/>
        <w:rPr>
          <w:rFonts w:ascii="Times New Roman" w:hAnsi="Times New Roman" w:cs="Times New Roman"/>
          <w:sz w:val="24"/>
          <w:szCs w:val="24"/>
        </w:rPr>
      </w:pPr>
      <w:r>
        <w:rPr>
          <w:rFonts w:cs="Times New Roman" w:ascii="Times New Roman" w:hAnsi="Times New Roman"/>
          <w:sz w:val="24"/>
          <w:szCs w:val="24"/>
        </w:rPr>
        <w:t xml:space="preserve">Часть I </w:t>
        <w:br/>
        <w:t>1. Мухаммад</w:t>
      </w:r>
    </w:p>
    <w:p>
      <w:pPr>
        <w:pStyle w:val="Normal"/>
        <w:spacing w:before="280" w:after="280"/>
        <w:ind w:firstLine="284"/>
        <w:jc w:val="both"/>
        <w:rPr/>
      </w:pPr>
      <w:r>
        <w:rPr>
          <w:rFonts w:cs="Times New Roman" w:ascii="Times New Roman" w:hAnsi="Times New Roman"/>
          <w:sz w:val="24"/>
          <w:szCs w:val="24"/>
        </w:rPr>
        <w:t xml:space="preserve">Мои юные читатели! Сегодня вы узнаете о самом прекрасном человеке из всех людей, которые когда-либо жили на нашей планете Земля. С ним происходили самые необыкновенные чудеса и волнующие истории. Этот замечательный человек жил очень-очень давно, более тысячи четырехсот лет назад в городе Мекке, который раскинулся посреди обширных пустынь Аравийского полуострова. Его имя — Мухаммад ибн Абдулла. Этот человек побывал на всех семи небесах, где он разговаривал с пророками, которые жили до него. Мухаммад видел самые прекрасные творения Бога и даже общался с Ним. Люди, которые жили в то время, любили и уважали этого человека и называли его “Мухаммад Аль-Амин”, или “Честный Мухаммад”. Ему доверяли настолько, что не боялись оставлять ему на хранение свои деньги. И выбирали его судьей в спорах. Даже когда он был совсем маленьким, люди, которые окружали его, замечали, что Бог особенно заботится о нем. Мухаммад радовал всех вокруг и всем приносил счастье. Этот великий человек — Пророк Ислама, религии, которую исповедуем мы с вами, мои славные ребята. Благодаря нашему Доброму Богу, мы — мусульмане, а Мухаммад ибн Абдулла — Пророк Ислама, самый главный и любимый для нас человек среди всех на свете людей. Скажите Аллаху за все это спасибо, мои умные ребята! А теперь давайте послушаем историю о его трудной, но прекрасной жизни. </w:t>
      </w:r>
    </w:p>
    <w:p>
      <w:pPr>
        <w:pStyle w:val="Normal"/>
        <w:spacing w:before="280" w:after="280"/>
        <w:ind w:firstLine="284"/>
        <w:jc w:val="both"/>
        <w:rPr/>
      </w:pPr>
      <w:r>
        <w:rPr>
          <w:rFonts w:cs="Times New Roman" w:ascii="Times New Roman" w:hAnsi="Times New Roman"/>
          <w:sz w:val="24"/>
          <w:szCs w:val="24"/>
        </w:rPr>
        <w:t xml:space="preserve">Мухаммад родился сиротой. Его папа Абдулла умер еще до того, как он появился на свет. У малыша Мухаммада была только мама, и ее звали Аминой. У арабов было принято отдавать младенцев на грудное вскармливание бедуинкам, которые жили в пустыне. Там дети росли здоровыми и крепкими и учились чистому арабскому языку. </w:t>
      </w:r>
    </w:p>
    <w:p>
      <w:pPr>
        <w:pStyle w:val="Normal"/>
        <w:spacing w:before="280" w:after="280"/>
        <w:ind w:firstLine="284"/>
        <w:jc w:val="both"/>
        <w:rPr/>
      </w:pPr>
      <w:r>
        <w:rPr>
          <w:rFonts w:cs="Times New Roman" w:ascii="Times New Roman" w:hAnsi="Times New Roman"/>
          <w:sz w:val="24"/>
          <w:szCs w:val="24"/>
        </w:rPr>
        <w:t xml:space="preserve">Мухаммада взяла к себе кормилица по имени Халима ас-Са’дийя. Ему жилось у нее спокойно и счастливо. Кормилица очень любила своего молочного сына Мухаммада, потому что вместе с ним на ее семью и на все племя са’д спустилось благословение Аллаха. Они жили на самой плохой, бесплодной земле. И их овцы возвращались с пастбищ домой голодными. Но с того времени, как Мухаммад стал жить в племени са’д, овцы этих людей всегда возвращались сытыми и давали много молока. Халима, ее собственный грудной малыш, ее муж и даже племя, к которому она принадлежала, перестали голодать. Теперь Аллах заботился о них особенным образом. Поэтому, когда Мухаммаду исполнилось два года, Халима не захотела вернуть малыша обратно. Она упросила его маму оставить Мухаммада еще пожить в пустыне на чистом воздухе. Амина согласилась, и малыш прожил в доме своей кормилицы Халимы до пяти лет.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Однажды Мухаммад играл вместе с детьми неподалеку от дома. Никого из взрослых не было рядом. Вдруг перед малышами появились мужчины в белых одеждах. Это были два ангела. Они взяли Мухаммада, рассекли его грудь и вытащили из нее сердце. Потом ангелы извлекли из сердца черный сгусток крови и сказали: “Эта частичка из твоего сердца от шайтана”. Они принесли с собой золотой таз с чистой и прозрачной водой из родника Зам-Зам. Ангелы промыли в нем сердце Мухаммада, наполнили его мудростью, зашили и вернули на прежнее место. </w:t>
      </w:r>
    </w:p>
    <w:p>
      <w:pPr>
        <w:pStyle w:val="Normal"/>
        <w:spacing w:before="280" w:after="280"/>
        <w:ind w:firstLine="284"/>
        <w:jc w:val="both"/>
        <w:rPr/>
      </w:pPr>
      <w:r>
        <w:rPr>
          <w:rFonts w:cs="Times New Roman" w:ascii="Times New Roman" w:hAnsi="Times New Roman"/>
          <w:sz w:val="24"/>
          <w:szCs w:val="24"/>
        </w:rPr>
        <w:t xml:space="preserve">Когда дети увидели, как ангелы разрезают Мухаммаду грудь, они очень испугались и бросились наутек. Через несколько минут сильный испуг прошел, и малыши со всех ног помчались к Халиме и сказали ей, что Мухаммада убили. Кормилица побежала на то место, которое указали дети. Но, к своему удивлению, она увидела, что ее молочный сын жив. Только его бледное лицо говорило о том, что с ним случилось что-то необычное. С этого времени Халима начала бояться, что с Мухаммадом опять что-то случится. Поэтому она и решила вернуть мальчика обратно к родной маме, Амине.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Но Мухаммад недолго жил со своей мамой. Когда ему исполнилось шесть лет, его мама Амина умерла. После ее смерти совсем осиротевшего Мухаммада воспитывал его дедушка Абдуль-Мутталиб. Он очень любил внука и хорошо о нем заботился. Но дедушка тоже умер, когда Мухаммаду было всего восемь лет. И мальчик стал жить с братом папы, которого звали Абу Талибом. </w:t>
      </w:r>
    </w:p>
    <w:p>
      <w:pPr>
        <w:pStyle w:val="Normal"/>
        <w:spacing w:before="280" w:after="280"/>
        <w:ind w:firstLine="284"/>
        <w:jc w:val="both"/>
        <w:rPr/>
      </w:pPr>
      <w:r>
        <w:rPr>
          <w:rFonts w:cs="Times New Roman" w:ascii="Times New Roman" w:hAnsi="Times New Roman"/>
          <w:sz w:val="24"/>
          <w:szCs w:val="24"/>
        </w:rPr>
        <w:t xml:space="preserve">Абу Талиб был добрым человеком и прекрасным дядей. Он очень любил своего племянника Мухаммада, хорошо заботился о нем и защищал его от бед и плохих людей. Более того, ребята, Абу Талиб продолжал опекать и поддерживать сироту Мухаммада до самой своей смерти — на протяжении более сорока лет. Но, несмотря на то, что заботливый Абу Талиб изо всех сил старался сделать счастливым своего племянника, мальчику жилось трудно с самого раннего детства. Абу Талиб был беден, и у него было много детей. Мухаммад видел, что его дяде очень трудно прокормить большую семью. У мальчика было очень доброе и чуткое сердце. И поэтому, когда он немного подрос, то решил пойти работать, чтобы помогать своему дяде. Мухаммад начал пасти стада овец в окрестностях своего родного города Мекки. Каждый год в течение одного месяца мальчик жил в пустыне. Вокруг него были только растения, небо, звезды и овечки, которых он пас. И будущий пророк подолгу размышлял о Боге и о том, как Он создал такой прекрасный и многообразный мир. В пустыне было холодно, и мальчик замерзал по ночам. У него было с собой мало еды, и он часто оставался голодным. Поэтому будущий пророк с ранних лет знал, как сильно страдают от голода и холода бедные люди. Однако мы с вами забыли сказать, что с того времени, как Мухаммад стал жить с Абу Талибом, Аллах помогал им, и вся эта большая семья наедалась тем количеством пищи, которой едва хватило бы одному человеку. </w:t>
      </w:r>
    </w:p>
    <w:p>
      <w:pPr>
        <w:pStyle w:val="Normal"/>
        <w:spacing w:before="280" w:after="280"/>
        <w:ind w:firstLine="284"/>
        <w:jc w:val="both"/>
        <w:rPr/>
      </w:pPr>
      <w:r>
        <w:rPr>
          <w:rFonts w:cs="Times New Roman" w:ascii="Times New Roman" w:hAnsi="Times New Roman"/>
          <w:sz w:val="24"/>
          <w:szCs w:val="24"/>
        </w:rPr>
        <w:t xml:space="preserve">Когда Мухаммаду исполнилось двенадцать лет, Абу Талиб собрался ехать в Сирию вместе с торговым караваном курайшитов. Юному Мухаммаду очень хотелось помочь своему дяде и увидеть новые места. И он стал просить Абу Талиба взять его с собой в поездку. Дядя видел, что его племяннику очень хочется поехать с ним, и поэтому взял юношу с собой.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Как только торговый караван въехал в Сирию, курайшиты остановились передохнуть вблизи селения Аль-Бусра. В это время в тех местах жил очень известный монах Бахира. Он был мудрым человеком и следовал тому, чему учил пророк Иса.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Бахира пошел на место стоянки курайшитов. Он познакомился с купцами — путешественниками и пригласил всех, кто там был, к себе в гости.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Монах Бахира щедро принял курайшитов, как очень важных гостей. Потом он обошел всех, кто приехал с торговым караваном. Он как-будто кого-то искал. Вдруг он спросил: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все пришли?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кроме одного юноши, — ответил один из курайшитов. — Мы оставили его стеречь наши вещи.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едите его тоже, — попросил Бахира.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Через некоторое время посланец вернулся с Мухаммадом. Монах подошел к нему и внимательно его осмотрел. Увидев, что юноша похож на Абу Талиба, Бахира спосил у Абу Талиба: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то этот юноша?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мой сын, — ответил Абу Талиб.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ожет быть! — возразил ему Бахира. — Этот юноша должен быть сиротой.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Тогда Абу Талиб уточнил: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сын моего брата. </w:t>
      </w:r>
    </w:p>
    <w:p>
      <w:pPr>
        <w:pStyle w:val="Normal"/>
        <w:spacing w:before="280" w:after="28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то — господин всех людей. Аллах прислал его в наш мир, потому что решил помочь людям! Он сделает его Своим пророком и пошлет ко всем своим созданиям. Это Его милость для миров.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Абу Талиб очень удивился и спросил его: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ты это узнал?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И монах Бахира ответил ему: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вы подъезжали к этому горному проходу, я видел облако, которое сопровождало вас и защищало своей тенью от палящих лучей солнца. А еще я нашел у него на спине между лопаток печать пророчества. Об этом есть сведения в ранних Божественных писаниях.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Бахира посоветовал Абу Талибу вернуть Мухаммада обратно домой. Монах Бахира предупредил Абу Талиба о том, что нужно опасаться иудеев. Ведь если они узнают о том, что на эту землю ступила нога будущего пророка, они постараются его убить. И Абу Талиб отправил своего племянника Мухаммада назад в Мекку...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Прошло несколько лет. И наш Мухаммад превратился из юноши в молодого человека двадцати пяти лет. В Мекке жила богатая вдова по имени Хадиджа. Ее торговля шла настолько успешно, что она снаряжала даже собственные караваны. Однажды Хадиджа услышала о честном молодом человеке, которого все называли не иначе как Мухаммад Достойный Доверия, т.е. Мухаммад Аль Амин, и решила нанять его сопровождать ее караван. Хадиджа сделала очень правильный выбор, потому что Мухаммад был добросовестным человеком и хорошим торговцем. Немного позднее они поженились по предложению Хадиджи, несмотря на то, что она была на 15 лет старше Мухаммада. На такой выбор Хадиджи повлияли смелость, честность, доброта и другие нравственные качества Мухаммада. Через некоторое время у них появились дети. И Мухаммад с Хадиджей зажили в Мекке счастливой и спокойной жизнью. </w:t>
      </w:r>
    </w:p>
    <w:p>
      <w:pPr>
        <w:pStyle w:val="Normal"/>
        <w:spacing w:before="280" w:after="280"/>
        <w:ind w:firstLine="284"/>
        <w:jc w:val="both"/>
        <w:rPr/>
      </w:pPr>
      <w:r>
        <w:rPr>
          <w:rFonts w:cs="Times New Roman" w:ascii="Times New Roman" w:hAnsi="Times New Roman"/>
          <w:sz w:val="24"/>
          <w:szCs w:val="24"/>
        </w:rPr>
        <w:t xml:space="preserve">Годы шли, и умудренный опытом Мухаммад Аль-Амин все чаще и чаще стал задумываться о той жизни, которую вели жители его города. Хотя у Мухаммада была прекрасная семья и он был счастлив, ему не давали покоя несколько вопросов. Будущий пророк часто убегал от суеты города в тихую пещеру, которая находилась на горе Ан-Нур. Здесь, в пещере Хира, Мухаммад обычно размышлял в полном одиночестве и покое. “Как все в жизни интересно, — думал он. — Раньше я был бедным сиротой, а теперь стал таким богатым человеком. У меня прекрасная жена и дети, которых я очень люблю. Но мне все равно чего-то не хватает для того, чтобы быть совершенно счастливым”.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Будущий пророк Аллаха, конечно же, понимал, что именно не дает ему покоя. Уже долгое время его волновало положение дел в Мекке: бедняки там были совершенно беспомощны. Их положение было ужасным. Мекканцы не заботились о сиротах и не навещали больных. Казалось, что жителей Мекки интересуют лишь деньги. И чем больше у них было денег, тем больше им хотелось их иметь! И что самое ужасное, эти люди отошли от поклонения Единому Богу, к которому призывали их прапрадеды, пророки Ибрахим и Исмаиль, и стали поклоняться еще и идолам. Они думали, что эти идолы помогут им приблизиться к Аллаху, хотя они не могли ни двигаться, ни говорить. Их идолы вообще ничего не могли делать. Такие мысли беспокоили Мухаммада уже в течение многих лет. А еще будущий пророк стал замечать, что те события, которые он видит во сне, сбываются в реальной жизни.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И вот наступило время, когда Аллах впервые ниспослал ему свое откровение. Это случилось в месяц, который называется Рамадан. И было ему тогда сорок лет.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Однажды, когда он, как обычно, размышлял в пещере Хира, перед ним внезапно появился ангел Джибрииль.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й! — приказал ангел Мухаммаду.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не умею читать, — ответил он.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Тогда ангел Джибрииль сжал его с такой силой, что он еле-еле смог это выдержать. После этого ангел отпустил Мухаммада и снова приказал: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й!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И будущий пророк опять ответил: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не умею читать.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Ангел сжал его еще сильнее и снова приказал: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й!..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И вот ангел Джибрииль сжал Мухаммада в третий и последний раз. И выдержать это было еще труднее Мухаммаду. После этого ангел отпустил его и сказал: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й во имя Господа твоего, Который сотворил. Сотворил человека из сгустка крови. Читай! Твой Господь — самый Щедрый. Он научил человека (писать) калямом. Научил человека всему тому, чего он раньше не знал...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Поначалу Мухаммад был очень встревожен, потому что до этого случая ему никогда не приходилось видеть ангела. Вернувшись домой, Мухаммад рассказал о случившемся своей жене Хадидже. Он был так сильно напуган, что его даже трясло, как от озноба. Поэтому Мухаммад попросил Хадиджу укутать его покрывалом, чтобы он мог согреться. И поделился с ней своими тревогами и переживаниями. "Бог никогда не оставит тебя, потому что ты очень добр ко всем! — утешила Хадиджа своего мужа. — Ты не позволяешь распадаться семьям, помогаешь нести ношу слабым, делишься тем, что у тебя есть, с нуждающимися, кормишь досыта гостей. Ты всегда терпеливо переносишь все трудности на своем пути и при этом остаешься справедливым ко всем".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Мухаммад был очень счастлив тому, что его жена, как и он, верила в Аллаха. Он согрелся и успокоился. К тому же, будущий пророк стал осознавать, что ангел принесет ему ответы на многие волнующие его вопросы...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И вот однажды ангел снова появился перед Мухаммадом и передал ему, что с этого времени он должен призывать людей поклоняться Единому Богу. И пророк Мухаммад начал объяснять своим близким, что Аллах — это наш Бог, который сотворил человека и все, что необходимо ему для жизни. И поэтому людям следует быть благодарными своему Творцу. Они должны молиться только Аллаху и лишь Ему одному повиноваться. Он велит, чтобы мы заботились о бедных и больных, изо всех сил стремились делать добро и жили честной жизнью. Когда человек умирает, заканчивается только его земная жизнь. После нее наступает другая — прекрасная и вечная. И в этой новой жизни мы получим достойное вознаграждение за все свои добрые усилия. А те, кто намеренно делает зло, будут справедливо наказаны. Они могут избежать этого, только если искренне раскаятся в плохих поступках и попросят у Аллаха прощения.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Мухаммад часто размышлял о том, почему жители Мекки были жадными и подлыми по отношению к беднякам. Теперь он знал, в чем заключается настоящая причина. Это случается потому, что люди не повинуются Аллаху. Они забывают о том, что это Он создал человека и все, что есть в нашем мире, и что каждый человек должен повиноваться Ему.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Постепенно Пророк стал рассказывать об Аллахе и своим друзьям. Поначалу всего лишь несколько человек прислушались к тому, что говорил Пророк Аллаха. Наверное, остальные слишком уж были заняты тем, что зарабатывали деньги. А может быть, они и вовсе не хотели думать о Боге.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Одними из первых, кто поверил словам Пророка, были его друг Абу Бакр и мальчик Али ибн Абу Талиб, воспитанник Мухаммада, живший в его доме.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Тем временем Джибрииль продолжал являться пророку Мухаммаду и всегда напоминал ему о его миссии. Ангел говорил ему, что он избран пророком и что его задача — призывать людей делать добрые дела и поклоняться Аллаху.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Позже пророк Мухаммад стал открыто проповедовать людям религию Аллаха. Пророк красноречиво рассказывал им об их обязанностях перед своим Создателем. Он подбирал для этого самые красивые и добрые слова, надеясь, что они найдут отклик в сердцах людей. "Если у вас достаточно еды, а рядом с вами живут голодные люди, — говорил им Пророк, — вы должны отдать им часть своей пищи, чтобы они могли утолить голод, и что-нибудь из своей одежды, чтобы они могли прикрыть свое тело. Нужно ухаживать за больными и заботиться о сиротах. Если вы сделаете так, как повелел Аллах, вы будете вознаграждены. Но если вы откажетесь от этого, вы понесете очень суровое наказание”, — предупреждал их пророк Мухаммад.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К сожалению, большинство мекканцев лишь посмеялись над тем, к чему призывал их Пророк. Хуже того, они отказались поверить в Аллаха и продолжали считать, что деньги — гораздо более важная вещь. Неверующие от-крыто смеялись в лицо Пророку, называя его звездочетом, обманщиком и даже колдуном. А самые злые из них замучали и убили несколько человек, которые поверили в Единого Бога и последовали за пророком Мухаммадом. Жители Мекки все сильнее и сильнее ненавидели нашего Пророка. В конце концов, они решились изгнать из Мекки пророка Мухаммада, его семью, его родственников и первых мусульман. Злые неверующие прогнали их в пустынную долину, находившуюся в горах неподалеку от города, и никому не позволяли привозить им еду. Они даже вывесили в Мекке указ, запрещающий торговать с мусульманами, помогать им, жениться на мусульманках и отдавать им в жены своих дочерей и даже разговаривать с ними. Этот указ также распространялся на членов племени Мухаммада, которые не согласились выдать его курайшитам. И Пророк, его последователи и многие из его родственников были вынуждены оставаться в этом пустынном, безлюдном месте почти три года. Изгнанники мучились по ночам от холода, а днем — от голода. И поскольку они жили в пустыне и часто не могли найти себе пищу, им приходилось кушать даже листья деревьев. Хотя нашлось несколько человек с добрым сердцем, которые по мере возможности тайно помогали им. </w:t>
      </w:r>
    </w:p>
    <w:p>
      <w:pPr>
        <w:pStyle w:val="Normal"/>
        <w:spacing w:before="280" w:after="280"/>
        <w:ind w:firstLine="284"/>
        <w:jc w:val="both"/>
        <w:rPr/>
      </w:pPr>
      <w:r>
        <w:rPr>
          <w:rFonts w:cs="Times New Roman" w:ascii="Times New Roman" w:hAnsi="Times New Roman"/>
          <w:sz w:val="24"/>
          <w:szCs w:val="24"/>
        </w:rPr>
        <w:t xml:space="preserve">Жизнь первых мусульман была невероятно тяжелой. Но труднее всех приходилось самому Пророку. Прошло более десяти лет с того времени, как Мухаммад Аль-Амин стал пророком, и наступил год, который первые мусульмане назвали годом печали. Сначала умер его любимый дядя Абу Талиб, а следом за ним — жена нашего Пророка Хадиджа. Это очень огорчило пророка Мухаммада. Но Щедрый Бог послал к нему со словами утешения ангела Джибрииля. Ангел объяснил Пророку, что Аллах хочет облегчить жизнь мусульман. И поэтому приказывает Своему Пророку вместе со своими последователями переселиться из Мекки в другой город — Медину. Жители этого города желали повиноваться словам Аллаха и с нетерпением ждали прихода Пророка Ислама.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И вот пророк Мухаммад приказал своим сподвижникам переехать в Медину. Все, кто верил в Аллаха и молился лишь Ему, стали уезжать из Мекки. В городе остались всего несколько мусульман и сам Пророк.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Неверующих жителей Мекки душила ненависть к Пророку Аллаха, потому что он служил им напоминанием об их злых делах. Однажды они собрались в Доме собраний и сговорились его убить, когда весь город будет спать. Аллах послал к пророку Мухаммаду ангела Джибрииля с повелением срочно покинуть свой дом до рассвета. Теперь Пророк знал, что его враги следят за ним и ни за что на свете не разрешат ему покинуть город. Он, конечно же, последовал повелению Аллаха. Вечером Пророк уложил Али спать на свою постель, чтобы враги думали, что это спит он, Мухаммад.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После наступления темноты молодые воины племени Курайш собрались вокруг дома Пророка и стали поджидать, когда он выйдет. Они увидели спящего в доме человека и были полностью уверены, что это Пророк... Немного погодя, пророк Мухаммад вышел из дома. Именно в этот момент Аллах лишил всех воинов зрения, и они не увидели, как Пророк прошел мимо них. Интересно отметить, что Пророк не просто ушел незаметно, а, наоборот, он взял горсть пыли и посыпал головы курайшитов, читая аяты из Корана. </w:t>
      </w:r>
    </w:p>
    <w:p>
      <w:pPr>
        <w:pStyle w:val="Normal"/>
        <w:spacing w:before="280" w:after="280"/>
        <w:ind w:firstLine="284"/>
        <w:jc w:val="both"/>
        <w:rPr/>
      </w:pPr>
      <w:r>
        <w:rPr>
          <w:rFonts w:cs="Times New Roman" w:ascii="Times New Roman" w:hAnsi="Times New Roman"/>
          <w:sz w:val="24"/>
          <w:szCs w:val="24"/>
        </w:rPr>
        <w:t xml:space="preserve">Всю ночь воины прождали Пророка у его дома. Но наутро вместо Пророка из дома вышел Али. И тогда они пришли в ярость, так как поняли, что их план полностью провалился. Они схватили Али, но он ничего не сказал им о Посланнике, и вскоре им пришлось отпустить юношу.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Тем временем Пророк отправился в дом Абу Бакра и сказал ему: "Аллах велел нам покинуть Мекку". "Вместе?" — спросил Абу Бакр. "Да, вместе", — ответил Пророк. И тогда Абу Бакр заплакал от радости. Он был рад, потому что он теперь знал, что будет вместе с Пророком в этом великом путешествии. И он сказал: "О Посланник Аллаха! Я приготовил для нас двух верблюдов". Кроме того, еще двух верблюдов он оставил в пещере Саур, которая находилась на юг от Мекки и в которой они собирались укрыться.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Когда они выехали из города, Пророк оглянулся и сказал: "Из всего, что есть на Земле Аллаха, ты — самое дорогое место для Него и для меня, и если бы мой народ не прогнал меня, я бы никогда не оставил тебя” (т.е., г. Мекку).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Когда курайшиты обнаружили, что Пророк и его сподвижники покинули город, они тотчас же стали повсюду их искать. Наконец они добрались до пещеры, в которой спрятались Пророк и Абу Бакр. И тут произошло нечто удивительное. Прямо на входе в пещеру паук сплел паутину, а голубка и голубь свили гнездо. Когда мекканцы остановились около пещеры, их отделяла от беглецов только паутина, и тогда Абу Бакр испугался и прошептал Пророку: "Они очень близко. Если кто-нибудь из них обернется, нас сразу найдут".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Но Пророк успокоил его, сказав: "Что может случиться с двоими, если третий с ними — Аллах?" </w:t>
      </w:r>
    </w:p>
    <w:p>
      <w:pPr>
        <w:pStyle w:val="Normal"/>
        <w:ind w:firstLine="284"/>
        <w:jc w:val="both"/>
        <w:rPr/>
      </w:pPr>
      <w:r>
        <w:rPr>
          <w:rFonts w:cs="Times New Roman" w:ascii="Times New Roman" w:hAnsi="Times New Roman"/>
          <w:sz w:val="24"/>
          <w:szCs w:val="24"/>
        </w:rPr>
        <w:t>"Ты не печалься, с нами Бог!"</w:t>
      </w:r>
      <w:r>
        <w:rPr>
          <w:rFonts w:cs="Times New Roman" w:ascii="Times New Roman" w:hAnsi="Times New Roman"/>
          <w:sz w:val="24"/>
          <w:szCs w:val="24"/>
        </w:rPr>
        <w:t xml:space="preserve">  </w:t>
      </w:r>
      <w:r>
        <w:rPr>
          <w:rFonts w:cs="Times New Roman" w:ascii="Times New Roman" w:hAnsi="Times New Roman"/>
          <w:sz w:val="24"/>
          <w:szCs w:val="24"/>
        </w:rPr>
        <w:t>(Сура 9, аят 40)</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Но мекканцы не стали искать внутри пещеры, решив, что в последнее время никто не мог зайти туда, иначе паутина не была бы цела и голубка не свила бы гнездо.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Через три дня Пророк и Абу Бакр решили, что уже можно покинуть пещеру. Человек по имени Амир, кото`рого Абу Бакр когда-то выкупил из рабства, договорился о двух верблюдах и о проводнике, чтобы тот помог им добраться до Ясриба. Аллах всю дорогу от Мекки до Медины помогал беглецам, поэтому злые преследователи так и не смогли их схватить. И Пророк Ислама, и его верный друг Абу Бакр благополучно добрались до Медины. </w:t>
      </w:r>
    </w:p>
    <w:p>
      <w:pPr>
        <w:pStyle w:val="Normal"/>
        <w:spacing w:before="280" w:after="280"/>
        <w:ind w:firstLine="284"/>
        <w:jc w:val="both"/>
        <w:rPr/>
      </w:pPr>
      <w:r>
        <w:rPr>
          <w:rFonts w:cs="Times New Roman" w:ascii="Times New Roman" w:hAnsi="Times New Roman"/>
          <w:sz w:val="24"/>
          <w:szCs w:val="24"/>
        </w:rPr>
        <w:t xml:space="preserve">Переселение Пророка с первыми мусульманами из Мекки в Медину называется Хиджра. Это был первый шаг на пути к распространению Ислама по всему миру. Мусульмане начали свое летоисчисление с года Хиджры.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В Медине все было совершенно не так, как в Мекке. У пророка Мухаммада появилось много друзей. Во много раз больше, чем врагов. Пророк объявил, что Аллах повелевает жителям Медины и переселенцам из Мекки стать братьями и любить друг друга по-братски. И ансары — мусульмане из Медины — отдали половину того, что у них было, своим новым братьям—мекканским мухаджирам. Но жители Мекки и здесь не оставляли Пророка в покое. Наоборот, они последовали за ним в Медину, чтобы вести войну с мусульманами. Однако Аллах всегда поддерживал Своего Пророка и первых мусульман, помогая им побеждать своих врагов в битвах .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В Медине пророк Мухаммад все также продолжал получать откровения от Бога. И их доносил ему все тот же ангел Джибрииль. Эти откровения записаны в Книге Аллаха, которая называется Кораном. В этой чудесной книге мы можем прочитать обо всем, что Аллах хотел сообщить людям. </w:t>
      </w:r>
    </w:p>
    <w:p>
      <w:pPr>
        <w:pStyle w:val="Normal"/>
        <w:spacing w:before="280" w:after="280"/>
        <w:ind w:firstLine="284"/>
        <w:jc w:val="both"/>
        <w:rPr/>
      </w:pPr>
      <w:r>
        <w:rPr>
          <w:rFonts w:cs="Times New Roman" w:ascii="Times New Roman" w:hAnsi="Times New Roman"/>
          <w:sz w:val="24"/>
          <w:szCs w:val="24"/>
        </w:rPr>
        <w:t xml:space="preserve">Пророк и первые мусульмане построили в Медине мечеть, в которой они ежедневно пять раз совершали молитвы. Один раз в год они целый месяц постились. В течение этого месяца Пророк и его сподвижники ничего не ели и не пили от рассвета до захода солнца. Они это делали только ради Аллаха, потому что Он приказал им так поступать. Последователи Пророка приучили себя жить скромно и кушать мало. Поэтому у них оставалось много еды, которой они делились с бедняками. Мусульмане отдавали бедным людям также и часть своих денег.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Пророк Мухаммад и его друзья верили в Аллаха и молились только Ему. Они всегда следовали Его повелениям. За это, милые ребята, Бог и назвал их мусульманами. Ведь мусульмане — это те, кто верит в Аллаха и молится лишь Ему. Они полностью подчиняют свои интересы Его Воле и в любом деле следуют предписаниям Корана и указаниям пророка Мухаммада.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Прошло время, и неверующие арабы начали понимать, что Пророк Ислама намного сильнее их, благодаря той помощи, которую оказывает ему Аллах. Поэтому они и решили прекратить воевать с ним. Мы ведь с вами знаем, мои милые малыши, что в этом мире нет никого и ничего сильнее Аллаха! “Мы не в силах побороть Мухаммада, потому что ему помогает сам Бог, — говорили неверующие между собой. — Лучше нам поверить в Аллаха и в Его Посланника и молиться только Единому Богу".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Прошло двадцать лет с того времени, как ангел Джибрииль впервые появился перед пророком Мухаммадом. Длительные войны и вражда прекратились. Мусульмане во главе со своим Пророком вернулись в Мекку. Им уже не нужно было осаждать ее и вызывать жителей на бой. Мекканцы сами открыли ворота города. Пророк Аллаха и мусульмане радовались тому, что все больше и больше людей начинало верить в Аллаха. Он сдержал свое обещание и помог мусульманам. Они, наконец-то, смогли вернуться в свой родной город. Войдя в Мекку, мусульмане все вместе совершили молитву. Некоторые из них остались там, а те, кто уже успел обосноваться в Медине, вернулись обратно. </w:t>
      </w:r>
    </w:p>
    <w:p>
      <w:pPr>
        <w:pStyle w:val="Normal"/>
        <w:spacing w:before="280" w:after="280"/>
        <w:ind w:firstLine="284"/>
        <w:jc w:val="both"/>
        <w:rPr/>
      </w:pPr>
      <w:r>
        <w:rPr>
          <w:rFonts w:cs="Times New Roman" w:ascii="Times New Roman" w:hAnsi="Times New Roman"/>
          <w:sz w:val="24"/>
          <w:szCs w:val="24"/>
        </w:rPr>
        <w:t xml:space="preserve">Но и после этого мусульмане Медины раз в год совершали паломничество в Мекку, потому что там находится Кяаба. Кяаба — это большой каменный дом без окон, который выглядит, как куб. Его построили пророк Ибрахим и его сын пророк Исмаиль, которые жили задолго до Мухаммада. Всякий раз, когда мы видим Кяабу, нам вспоминаются слова Аллаха о том, какими мы должны быть. А нам, ребята, СЛЕДУЕТ ВЕРИТЬ В АЛЛАХА, МОЛИТЬСЯ ЛИШЬ ЕМУ ОДНОМУ И ВСЕГДА СТРЕМИТЬСЯ ДЕЛАТЬ ДОБРО. Это повеление распространяется на всех людей нашей планеты. Аллах послал к людям много пророков. Каждый из них передал от Него своему народу книгу с откровениями. А Мухаммад был последним из посланников и пророков Аллаха. Он донес до нас Коран, в котором записаны все повеления Господа миров. И это, мои юные читатели, самое великое чудо Аллаха из тех, которые Он даровал пророку Мухаммаду.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В Коране есть много историй и о других пророках, живших задолго до посланника Мухаммада. И некоторые из них вы найдете в этой книге. </w:t>
      </w:r>
    </w:p>
    <w:p>
      <w:pPr>
        <w:pStyle w:val="Bigtitle"/>
        <w:ind w:firstLine="284"/>
        <w:jc w:val="both"/>
        <w:rPr/>
      </w:pPr>
      <w:r>
        <w:rPr/>
        <w:t>4. Пророк Адам</w:t>
      </w:r>
    </w:p>
    <w:p>
      <w:pPr>
        <w:pStyle w:val="Style16"/>
        <w:ind w:firstLine="284"/>
        <w:jc w:val="both"/>
        <w:rPr/>
      </w:pPr>
      <w:r>
        <w:rPr/>
        <w:t xml:space="preserve">Милые ребята! Вы, наверное, любите загадочные истории и невероятные приключения?! Так вот: жизнь пророков — самая удивительная и очень захватывающая. И этой историей мы с вами начинаем чтение серии рассказов о самых замечательных людях, живших на нашей планете. Это пророки Бога. Давайте познакомимся с ними! И если на это будет воля Аллаха, вы откроете для себя новый и удивительный мир. </w:t>
      </w:r>
    </w:p>
    <w:p>
      <w:pPr>
        <w:pStyle w:val="Style16"/>
        <w:ind w:firstLine="284"/>
        <w:jc w:val="both"/>
        <w:rPr/>
      </w:pPr>
      <w:r>
        <w:rPr/>
        <w:t xml:space="preserve">Адам был самым первым человеком. Cначала наш Великий Бог создал ангелов и джиннов. А после них — человека — Адама. Великий Творец одарил Свое новое творение глазами, ушами, носом, руками и ногами. Наша с вами форма тела отличается от форм всех других созданных Аллахом существ, например, от животных. Человек, ребята, — самое прекрасное Божье творение. Аллах создал его для того, чтобы он жил на Земле и поклонялся Ему. </w:t>
      </w:r>
    </w:p>
    <w:p>
      <w:pPr>
        <w:pStyle w:val="Style16"/>
        <w:ind w:firstLine="284"/>
        <w:jc w:val="both"/>
        <w:rPr/>
      </w:pPr>
      <w:r>
        <w:rPr/>
        <w:t xml:space="preserve">Аллах вдохнул в Адама душу, и он ожил. Великий Бог миров приказал ангелам и Иблису опуститься в земном поклоне в знак уважения перед новым созданием. Иблис, мои умницы, — это джинн. Его еще называют шайтаном. Он был старшим среди всех джиннов и жил в Раю вместе с ангелами. Ангелы безропотно выполнили повеление Аллаха, но Иблис ослушался и не поклонился первому человеку. Шайтан ужасно разозлился на Адама и возненавидел его. Наверное, джинн Иблис считал, что он лучше человека и больше достоин любви нашего Великого Создателя и уважения Его созданий. В его душе поселилась дикая ревность и черная зависть. </w:t>
      </w:r>
    </w:p>
    <w:p>
      <w:pPr>
        <w:pStyle w:val="Style16"/>
        <w:ind w:firstLine="284"/>
        <w:jc w:val="both"/>
        <w:rPr/>
      </w:pPr>
      <w:r>
        <w:rPr/>
        <w:t xml:space="preserve">И Аллах спросил у непослушного шайтана: </w:t>
      </w:r>
    </w:p>
    <w:p>
      <w:pPr>
        <w:pStyle w:val="Style16"/>
        <w:ind w:firstLine="284"/>
        <w:jc w:val="both"/>
        <w:rPr/>
      </w:pPr>
      <w:r>
        <w:rPr/>
        <w:t xml:space="preserve">— </w:t>
      </w:r>
      <w:r>
        <w:rPr/>
        <w:t xml:space="preserve">О Иблис! Почему же ты не опустился в земном поклоне перед Моим созданием? Твоя гордость помешала тебе или ты думаешь, что ты выше других? </w:t>
      </w:r>
    </w:p>
    <w:p>
      <w:pPr>
        <w:pStyle w:val="Style16"/>
        <w:ind w:firstLine="284"/>
        <w:jc w:val="both"/>
        <w:rPr/>
      </w:pPr>
      <w:r>
        <w:rPr/>
        <w:t xml:space="preserve">— </w:t>
      </w:r>
      <w:r>
        <w:rPr/>
        <w:t xml:space="preserve">Я лучше его! — надменно ответил Иблис. — Ведь Ты сотворил меня из огня, а человека — из обычной глины. </w:t>
      </w:r>
    </w:p>
    <w:p>
      <w:pPr>
        <w:pStyle w:val="Style16"/>
        <w:ind w:firstLine="284"/>
        <w:jc w:val="both"/>
        <w:rPr/>
      </w:pPr>
      <w:r>
        <w:rPr/>
        <w:t xml:space="preserve">Тогда наш Великий Творец отказал шайтану в Своей милости. </w:t>
      </w:r>
    </w:p>
    <w:p>
      <w:pPr>
        <w:pStyle w:val="Style16"/>
        <w:ind w:firstLine="284"/>
        <w:jc w:val="both"/>
        <w:rPr/>
      </w:pPr>
      <w:r>
        <w:rPr/>
        <w:t xml:space="preserve">— </w:t>
      </w:r>
      <w:r>
        <w:rPr/>
        <w:t xml:space="preserve">Уходи из Рая! — сказал Аллах Иблису. </w:t>
      </w:r>
    </w:p>
    <w:p>
      <w:pPr>
        <w:pStyle w:val="Style16"/>
        <w:ind w:firstLine="284"/>
        <w:jc w:val="both"/>
        <w:rPr/>
      </w:pPr>
      <w:r>
        <w:rPr/>
        <w:t xml:space="preserve">— </w:t>
      </w:r>
      <w:r>
        <w:rPr/>
        <w:t xml:space="preserve">Мой Господь! Не наказывай меня до Дня Воскресения! — взмолился шайтан. </w:t>
      </w:r>
    </w:p>
    <w:p>
      <w:pPr>
        <w:pStyle w:val="Style16"/>
        <w:ind w:firstLine="284"/>
        <w:jc w:val="both"/>
        <w:rPr/>
      </w:pPr>
      <w:r>
        <w:rPr/>
        <w:t xml:space="preserve">Из-за своей зависти и злости Иблис хотел, чтобы Адам тоже ослушался Аллаха и стал неверующим. У него уже возник хитрый и коварный план. </w:t>
      </w:r>
    </w:p>
    <w:p>
      <w:pPr>
        <w:pStyle w:val="Style16"/>
        <w:ind w:firstLine="284"/>
        <w:jc w:val="both"/>
        <w:rPr/>
      </w:pPr>
      <w:r>
        <w:rPr/>
        <w:t xml:space="preserve">— </w:t>
      </w:r>
      <w:r>
        <w:rPr/>
        <w:t xml:space="preserve">Даю тебе отсрочку до того дня, который Я уже назначил, — ответил ему Великий Аллах. </w:t>
      </w:r>
    </w:p>
    <w:p>
      <w:pPr>
        <w:pStyle w:val="Style16"/>
        <w:ind w:firstLine="284"/>
        <w:jc w:val="both"/>
        <w:rPr/>
      </w:pPr>
      <w:r>
        <w:rPr/>
        <w:t xml:space="preserve">Как мы уже с вами говорили, после того, как Аллах приказал сделать земной поклон для Адама, Иблис начал сильно его ненавидеть. Ему не нравилось, что наш Мудрый Бог возвысил человека над другими Своими творениями. Поэтому он стал врагом Адама и решил во что бы то ни стало заставить его пойти против воли Аллаха. </w:t>
      </w:r>
    </w:p>
    <w:p>
      <w:pPr>
        <w:pStyle w:val="Style16"/>
        <w:ind w:firstLine="284"/>
        <w:jc w:val="both"/>
        <w:rPr/>
      </w:pPr>
      <w:r>
        <w:rPr/>
        <w:t xml:space="preserve">А вот Адам, в отличие от шайтана, был благодарным слугой Аллаха. Адам прежде всего восхвалил своего Господа за то, что Он его создал. И от всего сердца поблагодарил нашего Творца за то, что Он приблизил его к Себе и возвысил над другими Своими творениями. И мы с вами, мои милые ребята, должны любить Аллаха так же сильно, как Его любил самый первый человек. И благодарить нашего Щедрого Бога за то, что Он нас создал, как это сделал Адам. И, конечно же, поклоняться и молиться Аллаху, как поклонялся и молился Ему первый человек и пророк Адам. </w:t>
      </w:r>
    </w:p>
    <w:p>
      <w:pPr>
        <w:pStyle w:val="Style16"/>
        <w:ind w:firstLine="284"/>
        <w:jc w:val="both"/>
        <w:rPr/>
      </w:pPr>
      <w:r>
        <w:rPr/>
        <w:t xml:space="preserve">Наш Адам жил в Раю и чувствовал себя немного одиноко. Поэтому Щедрый Аллах создал для него жену. Когда Адам увидел ее, он очень удивился и спросил: </w:t>
      </w:r>
    </w:p>
    <w:p>
      <w:pPr>
        <w:pStyle w:val="Style16"/>
        <w:ind w:firstLine="284"/>
        <w:jc w:val="both"/>
        <w:rPr/>
      </w:pPr>
      <w:r>
        <w:rPr/>
        <w:t xml:space="preserve">— </w:t>
      </w:r>
      <w:r>
        <w:rPr/>
        <w:t xml:space="preserve">Кто ты? </w:t>
      </w:r>
    </w:p>
    <w:p>
      <w:pPr>
        <w:pStyle w:val="Style16"/>
        <w:ind w:firstLine="284"/>
        <w:jc w:val="both"/>
        <w:rPr/>
      </w:pPr>
      <w:r>
        <w:rPr/>
        <w:t xml:space="preserve">— </w:t>
      </w:r>
      <w:r>
        <w:rPr/>
        <w:t xml:space="preserve">Я — женщина, — ответила она... </w:t>
      </w:r>
    </w:p>
    <w:p>
      <w:pPr>
        <w:pStyle w:val="Style16"/>
        <w:ind w:firstLine="284"/>
        <w:jc w:val="both"/>
        <w:rPr/>
      </w:pPr>
      <w:r>
        <w:rPr/>
        <w:t xml:space="preserve">И Адам женился на ней, и первая женщина стала жить в Раю рядом с ним. Когда ангелы впервые увидели ее, они спросили Адама, как зовут это новое творение. “Это Хавва”, — ответил им Адам. </w:t>
      </w:r>
    </w:p>
    <w:p>
      <w:pPr>
        <w:pStyle w:val="Style16"/>
        <w:ind w:firstLine="284"/>
        <w:jc w:val="both"/>
        <w:rPr/>
      </w:pPr>
      <w:r>
        <w:rPr/>
        <w:t xml:space="preserve">Рай — это самое прекрасное из всех мест, которое мы только можем себе представить. В Раю нет ни жары, ни холода, ни усталости, ни болезней. Адам и Хавва никогда не чувствовали там ни голода, ни жажды. Это самое прекрасное место во всей Вселенной. Никогда и нигде не было и не будет места лучше него. </w:t>
      </w:r>
    </w:p>
    <w:p>
      <w:pPr>
        <w:pStyle w:val="Style16"/>
        <w:ind w:firstLine="284"/>
        <w:jc w:val="both"/>
        <w:rPr/>
      </w:pPr>
      <w:r>
        <w:rPr/>
        <w:t xml:space="preserve">Однажды Иблис явился к человеку и начал уговаривать его съесть плод одного из деревьев, к которому Аллах запретил приближаться. Он даже поклялся Аллахом, что хочет им добра. Адам хорошо помнил, что Аллах приказал ему и близко не подходить к тому дереву. Первый человек любил своего Создателя и боялся Его ослушаться. Поэтому он не обратил никакого внимания на совет хитрого Иблиса. Однако шайтан ни за что не хотел оставить в покое Адама. Ему хотелось, чтобы человек тоже совершил ошибку и тоже, как он, попал в Ад. Злой джинн продолжал соблазнять Адама, говоря, что если он попробует плод запретного дерева, то будет жить вечно, как ангелы. </w:t>
      </w:r>
    </w:p>
    <w:p>
      <w:pPr>
        <w:pStyle w:val="Style16"/>
        <w:ind w:firstLine="284"/>
        <w:jc w:val="both"/>
        <w:rPr/>
      </w:pPr>
      <w:r>
        <w:rPr/>
        <w:t xml:space="preserve">Со временем, мои умницы, Адам поверил в то, что говорил ему Иблис, и они с Хаввой нарушили запрет и съели плод запретного дерева. Однако очень скоро они стали сожалеть о том, что поддались слабости и не послушались повеления Аллаха. Адам и Хавва немедленно попросили у Бога прощения. И наш Милостивый Господь простил их, ведь Он самый Щедрый. После этого Аллах повелел Адаму и его жене спуститься на Землю, где они должны были делать добро и исполнять Его повеления. Кроме того, на Земле им предстояло добывать пропитание своими усилиями, а не жить на всем готовом, как в Раю. Но Аллах также пообещал вернуть их в Рай, как только они докажут свою преданность Ему. </w:t>
      </w:r>
    </w:p>
    <w:p>
      <w:pPr>
        <w:pStyle w:val="Style16"/>
        <w:ind w:firstLine="284"/>
        <w:jc w:val="both"/>
        <w:rPr/>
      </w:pPr>
      <w:r>
        <w:rPr/>
        <w:t xml:space="preserve">А еще Бог назначил Адама Своим первым пророком. После него Он посылал в наш мир и множество других пророков и посланников. И те люди, которые прислушиваются к их словам и делают добро, после смерти попадут в Рай. А те, кто пренебрегает их предупреждениями и поступают плохо, — попадут в Ад. </w:t>
      </w:r>
    </w:p>
    <w:p>
      <w:pPr>
        <w:pStyle w:val="Style16"/>
        <w:ind w:firstLine="284"/>
        <w:jc w:val="both"/>
        <w:rPr/>
      </w:pPr>
      <w:r>
        <w:rPr/>
        <w:t xml:space="preserve">Адам и его жена спустились на Землю. И жизнь потекла своим чередом. Аллах был доволен ими. Наш Щедрый Господь дал им дары, которые они могли бы употреблять себе на благо, и научил их жить на Земле. Когда Аллах создавал Адама, Он внушил ему знание всего, что существует на нашей планете. Наш Бог научил Адама использовать дерево, железо, огонь и многое другое. Как, например, получить огонь из камней и дерева или как можно сделать нож. И первые люди стали работать на Земле точно так же, ребята, как работают ваши папы и мамы. Здесь Адам и Хавва воспитали детей, а их дети — своих детей. Вот так и появились на Земле люди. Одно поколение сменялось другим. И Аллах посылал своих пророков ко всем поколениям. Все пророки призывали людей: "Молитесь только Единому Богу! Это Он сотворил для вас растения и животных, чтобы вы питались ими. Благодарите своего Создателя и всегда делайте добро". </w:t>
      </w:r>
    </w:p>
    <w:p>
      <w:pPr>
        <w:pStyle w:val="Bigtitle"/>
        <w:ind w:firstLine="284"/>
        <w:jc w:val="both"/>
        <w:rPr/>
      </w:pPr>
      <w:r>
        <w:rPr/>
        <w:t>5. Пророк Ибрахим</w:t>
      </w:r>
    </w:p>
    <w:p>
      <w:pPr>
        <w:pStyle w:val="Style16"/>
        <w:ind w:firstLine="284"/>
        <w:jc w:val="both"/>
        <w:rPr/>
      </w:pPr>
      <w:r>
        <w:rPr/>
        <w:t xml:space="preserve">Ибрахим был великим пророком. Он родился в городе Бабиле, который располагался на территории бывшей Персии. С самого детства Ибрахим жил в окружении народа, отказывавшегося молиться Аллаху. В то время большинство людей поклонялось солнцу, луне, звездам и даже деревьям и растениям, но только не своему Создателю. А люди из племени Ибрахима поклонялись идолам, которых они сами же для себя и сооружали из камня или дерева, либо отливали из металла. </w:t>
      </w:r>
    </w:p>
    <w:p>
      <w:pPr>
        <w:pStyle w:val="Style16"/>
        <w:ind w:firstLine="284"/>
        <w:jc w:val="both"/>
        <w:rPr/>
      </w:pPr>
      <w:r>
        <w:rPr/>
        <w:t xml:space="preserve">Как-то раз Ибрахим пришел к своему отцу и спросил: "Неужели ты, как и они, продолжаешь поклоняться этим идолам вместо Бога?! Если это так, то ты и твой народ ошибаетесь!" Он знал, что его Господь не любит, когда люди поклоняются идолам или природным явлениям. Ибрахим был благодарным слугой Аллаха и хотел, чтобы его народ следовал по прямому пути. Но люди его племени упорствовали и не хотели прислушиваться к тому, что говорил им будущий пророк. Он же очень сильно переживал из-за того, что они не откликались на его призыв. Тогда наш Щедрый Господь проявил к соплеменникам Ибрахима Свою бесконечную милость и научил Своего пророка, как доказать им, что они не правы. Наш Мудрый Творец показал Ибрахиму три знамения, для того чтобы он мог дать ответы на все вопросы людей из его племени, если они начнут спорить с ним о том, кто является их Богом. В Коране есть история, в которой рассказывается об этом. </w:t>
      </w:r>
    </w:p>
    <w:p>
      <w:pPr>
        <w:pStyle w:val="Style16"/>
        <w:ind w:firstLine="284"/>
        <w:jc w:val="both"/>
        <w:rPr/>
      </w:pPr>
      <w:r>
        <w:rPr/>
        <w:t xml:space="preserve">Однажды, когда пророк находился в раздумьях о своем Создателе, он окинул взглядом ночное небо и увидел огромную звезду. "Разве она может быть нашим Господом?!" — пришла к нему мысль… Неожиданно звезда угасла, и Ибрахим уверенно произнес: "Я люблю не то, что гаснет!!!"… Прошло время, и на небе появилась сияющая луна, восходившая во всем своем великолепии. И Ибрахим спросил себя: "Неужели все они думают, что это мой Господь?" Через некоторое время луна исчезла, и Ибрахим подумал, что если Создатель этого мира не откроет его народу истину, люди его племени никогда не найдут прямой путь к Нему. На следующий день, когда высоко над землей взошло сияющее солнце, Ибрахим решил, что он задаст им вопрос: "Может быть, вы думаете, что это мой Господь? Оно самое величественное из всего того, что я видел до него". Но солнце тоже зашло. И в конце дня Ибрахим обратился к людям со словами: "О народ мой! Я, поистине, не причастен к греху, который вы совершаете: я не приписываю Аллаху помощников. Я поклоняюсь только Ему. Он — Тот, Кто создал царство небесное и земное". </w:t>
      </w:r>
    </w:p>
    <w:p>
      <w:pPr>
        <w:pStyle w:val="Style16"/>
        <w:ind w:firstLine="284"/>
        <w:jc w:val="both"/>
        <w:rPr/>
      </w:pPr>
      <w:r>
        <w:rPr/>
        <w:t xml:space="preserve">Несмотря на неудачи, пророк Ибрахим не оставлял попытки вернуть свой народ на прямой путь. В один из дней он спросил своих соплеменников: </w:t>
      </w:r>
    </w:p>
    <w:p>
      <w:pPr>
        <w:pStyle w:val="Style16"/>
        <w:ind w:firstLine="284"/>
        <w:jc w:val="both"/>
        <w:rPr/>
      </w:pPr>
      <w:r>
        <w:rPr/>
        <w:t xml:space="preserve">— </w:t>
      </w:r>
      <w:r>
        <w:rPr/>
        <w:t xml:space="preserve">Что это за изваяния, которым вы поклоняетесь? </w:t>
      </w:r>
    </w:p>
    <w:p>
      <w:pPr>
        <w:pStyle w:val="Style16"/>
        <w:ind w:firstLine="284"/>
        <w:jc w:val="both"/>
        <w:rPr/>
      </w:pPr>
      <w:r>
        <w:rPr/>
        <w:t xml:space="preserve">— </w:t>
      </w:r>
      <w:r>
        <w:rPr/>
        <w:t xml:space="preserve">Им молились наши отцы, — ответили они. </w:t>
      </w:r>
    </w:p>
    <w:p>
      <w:pPr>
        <w:pStyle w:val="Style16"/>
        <w:ind w:firstLine="284"/>
        <w:jc w:val="both"/>
        <w:rPr/>
      </w:pPr>
      <w:r>
        <w:rPr/>
        <w:t xml:space="preserve">— </w:t>
      </w:r>
      <w:r>
        <w:rPr/>
        <w:t xml:space="preserve">Вы и ваши предки заблуждаетесь, — возразил Ибрахим. Затем он объяснил им, что они должны поклоняться только Единому Богу, чтобы не вызвать Его гнев. И предупредил их о том, что однажды разрушит идолов... </w:t>
      </w:r>
    </w:p>
    <w:p>
      <w:pPr>
        <w:pStyle w:val="Style16"/>
        <w:ind w:firstLine="284"/>
        <w:jc w:val="both"/>
        <w:rPr/>
      </w:pPr>
      <w:r>
        <w:rPr/>
        <w:t xml:space="preserve">И вот наступил праздник. В это время люди из племени Ибрахима обычно отдыхали от работы, весело проводя время в играх далеко за пределами города. Ибрахим дождался того времени, когда все ушли, — и разбил на мелкие куски всех идолов, кроме самого большого из них. Через некоторое время люди вернулись и обнаружили остатки того, что они считали своими божествами. Это очень рассердило их. </w:t>
      </w:r>
    </w:p>
    <w:p>
      <w:pPr>
        <w:pStyle w:val="Style16"/>
        <w:ind w:firstLine="284"/>
        <w:jc w:val="both"/>
        <w:rPr/>
      </w:pPr>
      <w:r>
        <w:rPr/>
        <w:t xml:space="preserve">— </w:t>
      </w:r>
      <w:r>
        <w:rPr/>
        <w:t xml:space="preserve">Кто поступил так с нашими богами? — наперебой кричали они. </w:t>
      </w:r>
    </w:p>
    <w:p>
      <w:pPr>
        <w:pStyle w:val="Style16"/>
        <w:ind w:firstLine="284"/>
        <w:jc w:val="both"/>
        <w:rPr/>
      </w:pPr>
      <w:r>
        <w:rPr/>
        <w:t xml:space="preserve">Некоторые из них сразу же припомнили, что слышали, как Ибрахим осуждал поклонение идолам и как он даже угрожал разбить их на кусочки. Юношу привели на место разрушения и спросили: </w:t>
      </w:r>
    </w:p>
    <w:p>
      <w:pPr>
        <w:pStyle w:val="Style16"/>
        <w:ind w:firstLine="284"/>
        <w:jc w:val="both"/>
        <w:rPr/>
      </w:pPr>
      <w:r>
        <w:rPr/>
        <w:t xml:space="preserve">— </w:t>
      </w:r>
      <w:r>
        <w:rPr/>
        <w:t xml:space="preserve">Не ты ли это сделал, о Ибрахим? </w:t>
      </w:r>
    </w:p>
    <w:p>
      <w:pPr>
        <w:pStyle w:val="Style16"/>
        <w:ind w:firstLine="284"/>
        <w:jc w:val="both"/>
        <w:rPr/>
      </w:pPr>
      <w:r>
        <w:rPr/>
        <w:t xml:space="preserve">Он ответил им: </w:t>
      </w:r>
    </w:p>
    <w:p>
      <w:pPr>
        <w:pStyle w:val="Style16"/>
        <w:ind w:firstLine="284"/>
        <w:jc w:val="both"/>
        <w:rPr/>
      </w:pPr>
      <w:r>
        <w:rPr/>
        <w:t xml:space="preserve">— </w:t>
      </w:r>
      <w:r>
        <w:rPr/>
        <w:t xml:space="preserve">Нет. Наверное, виновник — самый главный из них. Почему вы не спросите об этом его, если он умеет разговаривать и может вам обо всем рассказать? </w:t>
      </w:r>
    </w:p>
    <w:p>
      <w:pPr>
        <w:pStyle w:val="Style16"/>
        <w:ind w:firstLine="284"/>
        <w:jc w:val="both"/>
        <w:rPr/>
      </w:pPr>
      <w:r>
        <w:rPr/>
        <w:t xml:space="preserve">При этих словах идолопоклонники почувствовали стыд. </w:t>
      </w:r>
    </w:p>
    <w:p>
      <w:pPr>
        <w:pStyle w:val="Style16"/>
        <w:ind w:firstLine="284"/>
        <w:jc w:val="both"/>
        <w:rPr/>
      </w:pPr>
      <w:r>
        <w:rPr/>
        <w:t xml:space="preserve">— </w:t>
      </w:r>
      <w:r>
        <w:rPr/>
        <w:t xml:space="preserve">Ты же знаешь, что наши боги не умеют говорить, — сказали они в ответ. </w:t>
      </w:r>
    </w:p>
    <w:p>
      <w:pPr>
        <w:pStyle w:val="Style16"/>
        <w:ind w:firstLine="284"/>
        <w:jc w:val="both"/>
        <w:rPr/>
      </w:pPr>
      <w:r>
        <w:rPr/>
        <w:t xml:space="preserve">— </w:t>
      </w:r>
      <w:r>
        <w:rPr/>
        <w:t xml:space="preserve">Так неужели вы хотите молиться тому, что не приносит вам ни добра, ни вреда? — спросил пророк Аллаха. </w:t>
      </w:r>
    </w:p>
    <w:p>
      <w:pPr>
        <w:pStyle w:val="Style16"/>
        <w:ind w:firstLine="284"/>
        <w:jc w:val="both"/>
        <w:rPr/>
      </w:pPr>
      <w:r>
        <w:rPr/>
        <w:t xml:space="preserve">Эти слова разозлили идолопоклонников не на шутку. Пылая жаждой ненависти к Ибрахиму, они бросили его в огонь. Пророк мог получить тяжелые ожоги или погибнуть. Но на помощь к нему пришел Милосердный Господь. Он остудил огонь. И Ибрахим ничуть не обжегся. Но многие люди даже не обратили внимания на это чудо — и не поверили в Аллаха. Спустя некоторое время пророк Ибрахим покинул этих несчастных людей и отправился в Сирию — в город Харран. </w:t>
      </w:r>
    </w:p>
    <w:p>
      <w:pPr>
        <w:pStyle w:val="Style16"/>
        <w:ind w:firstLine="284"/>
        <w:jc w:val="both"/>
        <w:rPr/>
      </w:pPr>
      <w:r>
        <w:rPr/>
        <w:t xml:space="preserve">За все испытания, которые пришлись на долю терпеливого пророка, Щедрый Господь послал ему на старости лет большую радость. У Ибрахима родилось два сына: Исмаиль и Исхак. Оба они были достойными и справедливыми людьми и пророками Аллаха. Сын Исхака Якуб тоже стал пророком. Так что вы видите, милые ребята, что и наш пророк Ибрахим, и даже его дети, получили благо-словение Создателя за стойкость на Его пути. </w:t>
      </w:r>
    </w:p>
    <w:p>
      <w:pPr>
        <w:pStyle w:val="Style16"/>
        <w:ind w:firstLine="284"/>
        <w:jc w:val="both"/>
        <w:rPr/>
      </w:pPr>
      <w:r>
        <w:rPr/>
        <w:t xml:space="preserve">А теперь послушайте о великом испытании, которое было послано Ибрахиму и его сыну Исмаилю. </w:t>
      </w:r>
    </w:p>
    <w:p>
      <w:pPr>
        <w:pStyle w:val="Style16"/>
        <w:ind w:firstLine="284"/>
        <w:jc w:val="both"/>
        <w:rPr/>
      </w:pPr>
      <w:r>
        <w:rPr/>
        <w:t xml:space="preserve">Ему приснилось, что он должен принести в жертву своего единственного сына Исмаиля. Мои дорогие читатели, здесь надо вспомнить, что в то время у нашего пророка был только один сын — его первенец Исмаиль. </w:t>
      </w:r>
    </w:p>
    <w:p>
      <w:pPr>
        <w:pStyle w:val="Style16"/>
        <w:ind w:firstLine="284"/>
        <w:jc w:val="both"/>
        <w:rPr/>
      </w:pPr>
      <w:r>
        <w:rPr/>
        <w:t xml:space="preserve">Этот сон опечалил Ибрахима. Однако он ни на секунду не забыл, что он должен повиноваться любому велению своего Создателя. Пророк рассказал своему сыну о том, что он видел во сне. Исмаиль был благородным и глубоко верующим в Аллаха мальчиком. Он успокоил своего отца: </w:t>
      </w:r>
    </w:p>
    <w:p>
      <w:pPr>
        <w:pStyle w:val="Style16"/>
        <w:ind w:firstLine="284"/>
        <w:jc w:val="both"/>
        <w:rPr/>
      </w:pPr>
      <w:r>
        <w:rPr/>
        <w:t xml:space="preserve">— </w:t>
      </w:r>
      <w:r>
        <w:rPr/>
        <w:t xml:space="preserve">Дорогой отец! Если это веление нашего Господа, ты должен повиноваться. Поэтому, — спокойно сказал он, — не сомневайся и принеси меня в жертву Богу. Не беспокойся, Аллах придаст мне стойкости. </w:t>
      </w:r>
    </w:p>
    <w:p>
      <w:pPr>
        <w:pStyle w:val="Style16"/>
        <w:ind w:firstLine="284"/>
        <w:jc w:val="both"/>
        <w:rPr/>
      </w:pPr>
      <w:r>
        <w:rPr/>
        <w:t xml:space="preserve">И вот наступил тот момент, когда исполненный печали Ибрахим занес кинжал над своим сыном. Но прежде, чем он успел нанести удар Исмаилю, прозвучал повелительный голос: </w:t>
      </w:r>
    </w:p>
    <w:p>
      <w:pPr>
        <w:pStyle w:val="Style16"/>
        <w:ind w:firstLine="284"/>
        <w:jc w:val="both"/>
        <w:rPr/>
      </w:pPr>
      <w:r>
        <w:rPr/>
        <w:t xml:space="preserve">— </w:t>
      </w:r>
      <w:r>
        <w:rPr/>
        <w:t xml:space="preserve">Ты доказал искренность своего намерения. И этого достаточно. Воля твоего Господа исполнена. </w:t>
      </w:r>
    </w:p>
    <w:p>
      <w:pPr>
        <w:pStyle w:val="Style16"/>
        <w:ind w:firstLine="284"/>
        <w:jc w:val="both"/>
        <w:rPr/>
      </w:pPr>
      <w:r>
        <w:rPr/>
        <w:t xml:space="preserve">Вот таким образом был спасен Исмаиль и испытан на покорность Аллаху его отец, пророк Ибрахим. Оба они радовались счастливому исходу и благодарили своего Творца за Его щедрость. Следуя повелению Аллаха, они принесли в жертву барана. </w:t>
      </w:r>
    </w:p>
    <w:p>
      <w:pPr>
        <w:pStyle w:val="Style16"/>
        <w:ind w:firstLine="284"/>
        <w:jc w:val="both"/>
        <w:rPr/>
      </w:pPr>
      <w:r>
        <w:rPr/>
        <w:t xml:space="preserve">В память об этом событии мы, мусульмане, каждый год отмечаем праздник Жертвоприношения — Курбан байрам, выражая этим свою преданность Богу. Это самый большой для мусульман праздник. Он напоминает о том, что Аллах подвергает нас в этой жизни различным испытаниям для того, чтобы проверить нашу преданность Ему. Так же он поступил в свое время с пророком Ибрахимом и его сыном Исмаилем. </w:t>
      </w:r>
    </w:p>
    <w:p>
      <w:pPr>
        <w:pStyle w:val="Style16"/>
        <w:ind w:firstLine="284"/>
        <w:jc w:val="both"/>
        <w:rPr/>
      </w:pPr>
      <w:r>
        <w:rPr/>
        <w:t xml:space="preserve">Как и пророк Ибрахим, мы делимся с бедными людьми и друзьями мясом принесенного в жертву животного. В этот день мусульмане всего мира всеми способами стараются выразить признательность своему Создателю за все блага, которые Он нам дает. А еще они благодарят Его за тот урок, который Он преподал нам, испытав на верность Ибрахима и его сына. </w:t>
      </w:r>
    </w:p>
    <w:p>
      <w:pPr>
        <w:pStyle w:val="Style16"/>
        <w:ind w:firstLine="284"/>
        <w:jc w:val="both"/>
        <w:rPr/>
      </w:pPr>
      <w:r>
        <w:rPr/>
        <w:t xml:space="preserve">Немного позднее они вдвоем построили в Мекке Кяабу — первый дом на Земле для поклонения Всевышнему Аллаху. Как только строительство было завершено, Исмаиль и его отец-пророк воздали хвалу Господу и прочитали следующее дуа: "О Аллах! Сделай этот город безопасным! О наш Милосердный и Милостивый Господь! Прими от нас это деяние и помоги нам и тем людям, которые придут к этому дому, потому что хотят быть хорошими мусульманами". Вездесущий Бог услышал их мольбу и на века благо-словил Кяабу и город Мекку. Как вы знаете, мои умницы, все мусульмане мира поворачиваются лицом в направлении Кяабы, когда совершают свою молитву. Эту мольбу Ибрахима и Исмаиля читали те, кто жил раньше, читают те, кто живет в наше время, и, конечно же, будут читать те, кому суждено жить в будущем. </w:t>
      </w:r>
    </w:p>
    <w:p>
      <w:pPr>
        <w:pStyle w:val="Style16"/>
        <w:ind w:firstLine="284"/>
        <w:jc w:val="both"/>
        <w:rPr/>
      </w:pPr>
      <w:r>
        <w:rPr/>
        <w:t xml:space="preserve">В сезон паломничества в Мекку съезжаются мусульмане со всего мира. Они приходят пешком, приезжают на автомобилях, прилетают на самолетах. Кяабу еще называют Запретным Домом Аллаха. Именно вокруг нее в одно и то же время собирается самое большое число мусульман. </w:t>
      </w:r>
    </w:p>
    <w:p>
      <w:pPr>
        <w:pStyle w:val="Style16"/>
        <w:ind w:firstLine="284"/>
        <w:jc w:val="both"/>
        <w:rPr/>
      </w:pPr>
      <w:r>
        <w:rPr/>
        <w:t xml:space="preserve">Мои юные читатели! Теперь мы с вами знаем, что Ибрахим призывал свой народ поклоняться только Создателю мира, Который сотворил все, что существует во Вселенной — и звезды, и луну, и солнце. Он создал также людей, джиннов, растения, животных и многое другое. Луна, солнце или звезды не обеспечивают нас пропитанием. Но Щедрый Господь заботится о каждом из нас: дает нам одежду, еду, тепло. Великий Аллах — наш единственный Господь и Хозяин. Он не нуждается ни в чьей помощи, но Сам Он необходим всем. Поэтому нам следует быть благодарными Ему за все Его блага и выражать это в своих поступках. Мы, мусульмане, всегда и везде должны молиться Аллаху и совершать только добрые дела. К этому и призывал мудрый пророк Ибрахим. </w:t>
      </w:r>
    </w:p>
    <w:p>
      <w:pPr>
        <w:pStyle w:val="Bigtitle"/>
        <w:ind w:firstLine="284"/>
        <w:jc w:val="both"/>
        <w:rPr/>
      </w:pPr>
      <w:r>
        <w:rPr/>
        <w:t>6. Пророк Юсуф</w:t>
      </w:r>
    </w:p>
    <w:p>
      <w:pPr>
        <w:pStyle w:val="Style16"/>
        <w:ind w:firstLine="284"/>
        <w:jc w:val="both"/>
        <w:rPr/>
      </w:pPr>
      <w:r>
        <w:rPr/>
        <w:t xml:space="preserve">У маленького Юсуфа было одиннадцать братьев. Десять из них были старше его, а один — младше. Юсуф был очень красивым и добрым мальчиком, и его отец — пророк Якуб — в нем души не чаял. Якуб любил Юсуфа и его родного брата Бениамина больше остальных своих сыновей. К несчастью, это вызывало ревность и зависть его десяти старших братьев. </w:t>
      </w:r>
    </w:p>
    <w:p>
      <w:pPr>
        <w:pStyle w:val="Style16"/>
        <w:ind w:firstLine="284"/>
        <w:jc w:val="both"/>
        <w:rPr/>
      </w:pPr>
      <w:r>
        <w:rPr/>
        <w:t xml:space="preserve">Однажды Юсуфу приснилось, как одиннадцать планет, солнце и луна поклонились ему в знак уважения. Мальчик рассказал папе о своем сне, и пророк Якуб понял, что Аллах приготовил его сыну великое будущее и почетное положение среди людей. И, конечно же, догадался о том, что Юсуф, как и он, тоже станет пророком Аллаха. Старый и мудрый пророк Якуб попросил Юсуфа никому не рассказывать о своем сне. Ведь если бы старшие братья услышали от него об этом сне, они стали бы завидовать ему еще больше и могли задумать что-то недоброе. Якуб начал сильно беспокоиться о Юсуфе. </w:t>
      </w:r>
    </w:p>
    <w:p>
      <w:pPr>
        <w:pStyle w:val="Style16"/>
        <w:ind w:firstLine="284"/>
        <w:jc w:val="both"/>
        <w:rPr/>
      </w:pPr>
      <w:r>
        <w:rPr/>
        <w:t xml:space="preserve">Старшие братья почувствовали это особенное отношение отца, и зависть в их сердцах выросла до невероятных размеров. И в один из ужасных дней они решили избавиться от Юсуфа, надеясь, что вся отцовская любовь, наконец-то, достанется им. </w:t>
      </w:r>
    </w:p>
    <w:p>
      <w:pPr>
        <w:pStyle w:val="Style16"/>
        <w:ind w:firstLine="284"/>
        <w:jc w:val="both"/>
        <w:rPr/>
      </w:pPr>
      <w:r>
        <w:rPr/>
        <w:t xml:space="preserve">И вот как-то раз они попросили отца отпустить Юсуфа с ними в пустыню, где они обычно шумно и весело проводили время, бегая наперегонки или играя в другие игры. Там они схватили своего беззащитного младшего брата, сняли с него рубашку и бросили его в глубокий колодец. Потом злые братья убили овцу и обагрили рубашку Юсуфа овечьей кровью. Поздно вечером они вернулись к своему отцу, показали ему рубашку и, обливаясь лживыми слезами, сказали: </w:t>
      </w:r>
    </w:p>
    <w:p>
      <w:pPr>
        <w:pStyle w:val="Style16"/>
        <w:ind w:firstLine="284"/>
        <w:jc w:val="both"/>
        <w:rPr/>
      </w:pPr>
      <w:r>
        <w:rPr/>
        <w:t xml:space="preserve">— </w:t>
      </w:r>
      <w:r>
        <w:rPr/>
        <w:t xml:space="preserve">О отец наш! Мы бегали наперегонки, а твой сын Юсуф стерег наши вещи. В то время, как Юсуф остался один, пришел волк и съел его. Мы были очень далеко и ничего не видели. </w:t>
      </w:r>
    </w:p>
    <w:p>
      <w:pPr>
        <w:pStyle w:val="Style16"/>
        <w:ind w:firstLine="284"/>
        <w:jc w:val="both"/>
        <w:rPr/>
      </w:pPr>
      <w:r>
        <w:rPr/>
        <w:t xml:space="preserve">При этих словах их отец запечалился. Пророк Якуб понял, что его сыновья обманщики и, горько усмехаясь их неумелой хитрости, спросил их: </w:t>
      </w:r>
    </w:p>
    <w:p>
      <w:pPr>
        <w:pStyle w:val="Style16"/>
        <w:ind w:firstLine="284"/>
        <w:jc w:val="both"/>
        <w:rPr/>
      </w:pPr>
      <w:r>
        <w:rPr/>
        <w:t xml:space="preserve">— </w:t>
      </w:r>
      <w:r>
        <w:rPr/>
        <w:t xml:space="preserve">Что же это был за милосердный волк, который съел моего сына и не порвал при этом его рубашку? Нет, злые стороны ваших душ научили вас этой лжи. </w:t>
      </w:r>
    </w:p>
    <w:p>
      <w:pPr>
        <w:pStyle w:val="Style16"/>
        <w:ind w:firstLine="284"/>
        <w:jc w:val="both"/>
        <w:rPr/>
      </w:pPr>
      <w:r>
        <w:rPr/>
        <w:t xml:space="preserve">Однако пророк Якуб был истинно верующим человеком. Он не поддался отчаянию и искал помощи в своем горе только у Аллаха. Папа Юсуфа много молился и просил своего Создателя укрепить его веру и даровать ему терпение. </w:t>
      </w:r>
    </w:p>
    <w:p>
      <w:pPr>
        <w:pStyle w:val="Style16"/>
        <w:ind w:firstLine="284"/>
        <w:jc w:val="both"/>
        <w:rPr/>
      </w:pPr>
      <w:r>
        <w:rPr/>
        <w:t xml:space="preserve">Наш маленький герой, с которым так жестоко обошлись его братья, не поддался унынию. Напротив, хотя он и сидел на дне темного колодца, он вовсе не ощущал себя одиноким. Будущий пророк знал, что повсюду за ним следит Аллах. Его юное благодарное сердце чувствовало, что Бог заботится о нем. Юсуф, как и его папа, не терял времени и молился своему Щедрому Создателю. </w:t>
      </w:r>
    </w:p>
    <w:p>
      <w:pPr>
        <w:pStyle w:val="Style16"/>
        <w:ind w:firstLine="284"/>
        <w:jc w:val="both"/>
        <w:rPr/>
      </w:pPr>
      <w:r>
        <w:rPr/>
        <w:t xml:space="preserve">В это время мимо проходил торговый караван. Купцы остановились неподалеку от того места, где находился наш юный герой, и один из них пошел наполнить бурдюки водой. Когда путник опускал в колодец свое ведро, он за-глянул вниз и увидел Юсуфа. Купцы обрадовались своей находке, поскольку они догадывались, что за красивого юношу можно получить большие деньги. Да, ребята, это очень грустно, но во времена пророков Аллаха людей продавали и покупали. К сожалению, торговля людьми имеет место и в наше время. Купцы отвезли Юсуфа в Египет и продали его за очень маленькую плату египтянину. Этот египтянин был королевским казначеем. У него не было детей. Он сжалился над Юсуфом и купил юношу в надежде сделать его когда-нибудь своим сыном. </w:t>
      </w:r>
    </w:p>
    <w:p>
      <w:pPr>
        <w:pStyle w:val="Style16"/>
        <w:ind w:firstLine="284"/>
        <w:jc w:val="both"/>
        <w:rPr/>
      </w:pPr>
      <w:r>
        <w:rPr/>
        <w:t xml:space="preserve">Шли годы, несчастный пророк Якуб страдал от разлуки с сыном. Но его вера в Аллаха оставалась твердой и сильной. Он неустанно восхвалял нашего Мудрого Бога и никогда не переставал надеяться на то, что его любимый сын все еще жив и однажды воссоединится с ним. Юсуф тоже догадывался об этом, потому что Мудрый Аллах внушил ему мысль о том, что впереди его ждет прекрасное будущее и встреча с братьями. </w:t>
      </w:r>
    </w:p>
    <w:p>
      <w:pPr>
        <w:pStyle w:val="Style16"/>
        <w:ind w:firstLine="284"/>
        <w:jc w:val="both"/>
        <w:rPr/>
      </w:pPr>
      <w:r>
        <w:rPr/>
        <w:t xml:space="preserve">Иногда в жизни случается так, что человека несправедливо обвиняют в преступлении, которого он не совершал. Это одно из испытаний, которые Аллах посылает своим слугам. Так произошло и с Юсуфом. Когда он подрос и стал еще мудрее и сильнее в поклонении своему Создателю, Аллах послал ему новое испытание. Будущего пророка посадили в тюрьму, хотя он и не сделал ничего плохого. Но мы ведь с вами знаем, ребята, что Аллах ничего не делает без причины и пользы. Только Ему одному известно, что идет на пользу человеку, а что — нет. И Он помогает всем, у кого в сердце есть вера в Него. </w:t>
      </w:r>
    </w:p>
    <w:p>
      <w:pPr>
        <w:pStyle w:val="Style16"/>
        <w:ind w:firstLine="284"/>
        <w:jc w:val="both"/>
        <w:rPr/>
      </w:pPr>
      <w:r>
        <w:rPr/>
        <w:t xml:space="preserve">Прошло семь лет, а пророк Юсуф все еще находился в тюрьме. У него появился чудесный дар. Аллах научил его толковать значение снов. </w:t>
      </w:r>
    </w:p>
    <w:p>
      <w:pPr>
        <w:pStyle w:val="Style16"/>
        <w:ind w:firstLine="284"/>
        <w:jc w:val="both"/>
        <w:rPr/>
      </w:pPr>
      <w:r>
        <w:rPr/>
        <w:t xml:space="preserve">Вместе с Юсуфом в тюрьме сидело двое молодых людей. Каждому из них приснился странный сон, и им, конечно же, очень захотелось понять свои сновидения. Наблюдательные юноши заметили, что их сосед очень хороший человек, который боится Бога. И подумав, они решились обратиться за советом к Юсуфу, в надежде, что он сможет что-нибудь им разъяснить. </w:t>
      </w:r>
    </w:p>
    <w:p>
      <w:pPr>
        <w:pStyle w:val="Style16"/>
        <w:ind w:firstLine="284"/>
        <w:jc w:val="both"/>
        <w:rPr/>
      </w:pPr>
      <w:r>
        <w:rPr/>
        <w:t xml:space="preserve">— </w:t>
      </w:r>
      <w:r>
        <w:rPr/>
        <w:t xml:space="preserve">В моем сне, — начал рассказывать один из юношей, — я отжимал сок из винограда. </w:t>
      </w:r>
    </w:p>
    <w:p>
      <w:pPr>
        <w:pStyle w:val="Style16"/>
        <w:ind w:firstLine="284"/>
        <w:jc w:val="both"/>
        <w:rPr/>
      </w:pPr>
      <w:r>
        <w:rPr/>
        <w:t xml:space="preserve">— </w:t>
      </w:r>
      <w:r>
        <w:rPr/>
        <w:t xml:space="preserve">А мне приснилось, что я несу на голове хлеб. И над моей головой кружат птицы и клюют с нее хлеб. Пожалуйста, объясни нам смысл наших снов. </w:t>
      </w:r>
    </w:p>
    <w:p>
      <w:pPr>
        <w:pStyle w:val="Style16"/>
        <w:ind w:firstLine="284"/>
        <w:jc w:val="both"/>
        <w:rPr/>
      </w:pPr>
      <w:r>
        <w:rPr/>
        <w:t xml:space="preserve">— </w:t>
      </w:r>
      <w:r>
        <w:rPr/>
        <w:t xml:space="preserve">Я могу растолковать эти сны еще до того, как вам принесут пищу. Я не колдун и не предсказатель. И это — только малая часть тех знаний, которые мне дал Аллах. Я никогда не следовал вере и обычаям своего народа, который не верит в Аллаха. Наоборот, я верю в Единого Бога и следую религии моих предков: моего отца Якуба, деда Исхака и прадеда Ибрахима. Нам нельзя верить ни в кого другого, кроме Аллаха, или молиться кому-нибудь еще, кроме Него. </w:t>
      </w:r>
    </w:p>
    <w:p>
      <w:pPr>
        <w:pStyle w:val="Style16"/>
        <w:ind w:firstLine="284"/>
        <w:jc w:val="both"/>
        <w:rPr/>
      </w:pPr>
      <w:r>
        <w:rPr/>
        <w:t xml:space="preserve">— </w:t>
      </w:r>
      <w:r>
        <w:rPr/>
        <w:t xml:space="preserve">Люди должны верить только в Аллаха, — продолжал рассказывать пророк Юсуф. — Нам нельзя говорить, что у Всемогущего Бога есть помощники. О, мои соседи по темнице!! Как вы думаете, кто лучше и сильнее: Единый, Непобедимый и Всемогущий Бог или то множество господ, которые отличаются друг от друга по степени власти над другими людьми? Так ведь Аллах запретил нам называть богом кого-нибудь другого и поклоняться чему-нибудь еще, кроме Него. Ведь только Аллах знает обо всем, и все происходит лишь по Его воле. Наш Господь приказал нам верить в Него и поклоняться и молиться только Ему. Это — истинная вера. Но, к сожалению, большинство людей не понимает этого... </w:t>
      </w:r>
    </w:p>
    <w:p>
      <w:pPr>
        <w:pStyle w:val="Style16"/>
        <w:ind w:firstLine="284"/>
        <w:jc w:val="both"/>
        <w:rPr/>
      </w:pPr>
      <w:r>
        <w:rPr/>
        <w:t xml:space="preserve">Так вот, мои соседи по темнице! Один из вас будет поить вином своего царя, а другой — будет казнен, и птицы будут клевать его голову. </w:t>
      </w:r>
    </w:p>
    <w:p>
      <w:pPr>
        <w:pStyle w:val="Style16"/>
        <w:ind w:firstLine="284"/>
        <w:jc w:val="both"/>
        <w:rPr/>
      </w:pPr>
      <w:r>
        <w:rPr/>
        <w:t xml:space="preserve">Пророк Юсуф закончил свою речь и обратился к юноше, которого Аллах пожелал сделать слугой у царя: </w:t>
      </w:r>
    </w:p>
    <w:p>
      <w:pPr>
        <w:pStyle w:val="Style16"/>
        <w:ind w:firstLine="284"/>
        <w:jc w:val="both"/>
        <w:rPr/>
      </w:pPr>
      <w:r>
        <w:rPr/>
        <w:t xml:space="preserve">— </w:t>
      </w:r>
      <w:r>
        <w:rPr/>
        <w:t xml:space="preserve">Пожалуйста, когда тебя отпустят, расскажи своему царю о том, что меня заключили в тюрьму несправедливо! </w:t>
      </w:r>
    </w:p>
    <w:p>
      <w:pPr>
        <w:pStyle w:val="Style16"/>
        <w:ind w:firstLine="284"/>
        <w:jc w:val="both"/>
        <w:rPr/>
      </w:pPr>
      <w:r>
        <w:rPr/>
        <w:t xml:space="preserve">Однако шайтан, мои умницы, заставил этого юношу забыть о просьбе пророка Юсуфа. И ему пришлось находиться в тюрьме еще несколько лет. И только один Аллах помнил о заточенном в темницу пророке! </w:t>
      </w:r>
    </w:p>
    <w:p>
      <w:pPr>
        <w:pStyle w:val="Style16"/>
        <w:ind w:firstLine="284"/>
        <w:jc w:val="both"/>
        <w:rPr/>
      </w:pPr>
      <w:r>
        <w:rPr/>
        <w:t xml:space="preserve">В это время Египтом правил царь Ар-Райян. И вот в одну из ночей ему тоже приснился странный сон. Этот удивительный сон очень сильно обеспокоил его. Недолго думая, царь созвал своих придворных мудрецов и приказал им: "Растолкуйте-ка мне мой сон. Я видел, как семь тощих коров пожирали семь очень тучных коров, а еще семь зеленых колосьев пшеницы и семь сухих. Что это могло бы значить?" Но придворные мудрецы только покачали головами. Никто из них так и не смог объяснить, что означал этот удивительный сон. И слуга царя, который был освобожден из тюрьмы, вдруг вспомнил о богобоязненном Юсуфе. </w:t>
      </w:r>
    </w:p>
    <w:p>
      <w:pPr>
        <w:pStyle w:val="Style16"/>
        <w:ind w:firstLine="284"/>
        <w:jc w:val="both"/>
        <w:rPr/>
      </w:pPr>
      <w:r>
        <w:rPr/>
        <w:t xml:space="preserve">— </w:t>
      </w:r>
      <w:r>
        <w:rPr/>
        <w:t xml:space="preserve">Я могу разузнать о значении этого сна! — сказал он своему царю. — Пошлите меня в тюрьму, где находится молодой человек, который умеет толковать сны. </w:t>
      </w:r>
    </w:p>
    <w:p>
      <w:pPr>
        <w:pStyle w:val="Style16"/>
        <w:ind w:firstLine="284"/>
        <w:jc w:val="both"/>
        <w:rPr/>
      </w:pPr>
      <w:r>
        <w:rPr/>
        <w:t xml:space="preserve">И он сразу же был послан к пророку Юсуфу... </w:t>
      </w:r>
    </w:p>
    <w:p>
      <w:pPr>
        <w:pStyle w:val="Style16"/>
        <w:ind w:firstLine="284"/>
        <w:jc w:val="both"/>
        <w:rPr/>
      </w:pPr>
      <w:r>
        <w:rPr/>
        <w:t xml:space="preserve">Слуга царя вошел к Юсуфу, поприветствовал его и попросил: </w:t>
      </w:r>
    </w:p>
    <w:p>
      <w:pPr>
        <w:pStyle w:val="Style16"/>
        <w:ind w:firstLine="284"/>
        <w:jc w:val="both"/>
        <w:rPr/>
      </w:pPr>
      <w:r>
        <w:rPr/>
        <w:t xml:space="preserve">— </w:t>
      </w:r>
      <w:r>
        <w:rPr/>
        <w:t xml:space="preserve">О правдивый и благородный Юсуф! Пожалуйста, растолкуй нам сон, который видел мой царь! Ему при-снилось, что семь очень тучных коров поедают семь худых. А еще — семь зеленых колосьев пшеницы и семь сухих. </w:t>
      </w:r>
    </w:p>
    <w:p>
      <w:pPr>
        <w:pStyle w:val="Style16"/>
        <w:ind w:firstLine="284"/>
        <w:jc w:val="both"/>
        <w:rPr/>
      </w:pPr>
      <w:r>
        <w:rPr/>
        <w:t xml:space="preserve">И пророк Юсуф ответил ему: </w:t>
      </w:r>
    </w:p>
    <w:p>
      <w:pPr>
        <w:pStyle w:val="Style16"/>
        <w:ind w:firstLine="284"/>
        <w:jc w:val="both"/>
        <w:rPr/>
      </w:pPr>
      <w:r>
        <w:rPr/>
        <w:t xml:space="preserve">— </w:t>
      </w:r>
      <w:r>
        <w:rPr/>
        <w:t xml:space="preserve">Передай своему владыке, что все следующие семь лет будут благоприятными для него и его народа. Все это время его поля будут давать хороший урожай. А те семь лет, которые последуют за ними, будут неурожайными. И если вы не оставите зерно про запас, египетский народ будет голодать. И поэтому вам следует в течение первых семи благоприятных лет сохранить как можно больше зерна для тех времен, когда наступит голод. </w:t>
      </w:r>
    </w:p>
    <w:p>
      <w:pPr>
        <w:pStyle w:val="Style16"/>
        <w:ind w:firstLine="284"/>
        <w:jc w:val="both"/>
        <w:rPr/>
      </w:pPr>
      <w:r>
        <w:rPr/>
        <w:t xml:space="preserve">Царь остался очень доволен. Он решил взять Юсуфа к себе на службу и велел привести его во дворец, чтобы объявить ему о своем решении. Но Юсуф согласился на предложение царя только при одном условии: пусть царь сначала признает, что Юсуф был брошен в темницу не по справедливости. Царь признал это, после чего пророк Юсуф поступил к нему на службу. Добрый пророк Юсуф захотел помочь египтянам и поэтому попросил царя Ар-Райяна, чтобы тот назначил его главным дворцовым казначеем и поручил ему заготавливать зерно на случай неурожая и голода. Царь поблагодарил его и согласился, поскольку он уже понял, что этот толкователь снов был мудрым и честным человеком. Вот так Юсуф стал главным египетским казначеем. Это значит, что царь Египта доверил ему распоряжаться казной, в которой хранились все деньги и сокровища государства. </w:t>
      </w:r>
    </w:p>
    <w:p>
      <w:pPr>
        <w:pStyle w:val="Style16"/>
        <w:ind w:firstLine="284"/>
        <w:jc w:val="both"/>
        <w:rPr/>
      </w:pPr>
      <w:r>
        <w:rPr/>
        <w:t xml:space="preserve">Когда наступило неурожайное время, голод охватил все земли, которые располагались по соседству с Египетским царством. От него страдали и люди, жившие на родине Юсуфа — в Палестине. Очень скоро у них закончились запасы зерна. И они начали съезжаться в Египет, поскольку весть о богатых запасах зерна распространилась далеко за его пределы. </w:t>
      </w:r>
    </w:p>
    <w:p>
      <w:pPr>
        <w:pStyle w:val="Style16"/>
        <w:ind w:firstLine="284"/>
        <w:jc w:val="both"/>
        <w:rPr/>
      </w:pPr>
      <w:r>
        <w:rPr/>
        <w:t xml:space="preserve">И вот однажды в Египетское царство прибыли и братья нашего пророка Юсуфа. Они хотели купить зерно, в избытке хранившееся в закромах, которыми он распоряжался. </w:t>
      </w:r>
    </w:p>
    <w:p>
      <w:pPr>
        <w:pStyle w:val="Style16"/>
        <w:ind w:firstLine="284"/>
        <w:jc w:val="both"/>
        <w:rPr/>
      </w:pPr>
      <w:r>
        <w:rPr/>
        <w:t xml:space="preserve">Мои внимательные читатели! Вы, конечно же, догадались о том, что Аллах в награду за терпение пророка Юсуфа устроил события так, чтобы он встретился со своими братьями? Случилось так, что братья пришли к главному казначею. И этим казначеем был пророк Юсуф. Он узнал при встрече своих братьев, а они его — нет. Пророк сразу же заметил, что с ними не было его родного брата Бениамина. И у него возник умный план, как заставить их привезти его к нему. Он приказал дать братьям полную меру зерна. И после этого объявил им, что впредь они не получат зерно, пока не привезут к нему своего младшего брата Бениамина. </w:t>
      </w:r>
    </w:p>
    <w:p>
      <w:pPr>
        <w:pStyle w:val="Style16"/>
        <w:ind w:firstLine="284"/>
        <w:jc w:val="both"/>
        <w:rPr/>
      </w:pPr>
      <w:r>
        <w:rPr/>
        <w:t xml:space="preserve">Братья вернулись домой к отцу и все ему рассказали. Старый и несчастный пророк Якуб очень скучал по своему любимому сыну Юсуфу и боялся потерять еще и его брата. Поэтому он сначала не хотел отпускать Бениамина в Египет с его старшими братьями. Но Аллах велел ему послать с ними младшего сына. И Якуб решил позволить им взять Бениамина с собой, если они дадут ему клятву. Старшие сыновья поклялись Аллахом, что они вернут Бениамина домой живым и невредимым, конечно, если их не настигнет беда. И все вместе пустились в путь. </w:t>
      </w:r>
    </w:p>
    <w:p>
      <w:pPr>
        <w:pStyle w:val="Style16"/>
        <w:ind w:firstLine="284"/>
        <w:jc w:val="both"/>
        <w:rPr/>
      </w:pPr>
      <w:r>
        <w:rPr/>
        <w:t xml:space="preserve">Когда они прибыли в Египет, пророк Юсуф пригласил Бениамина к себе в дом и признался ему, что он его брат Юсуф, который пропал много лет назад. И попросил его не рассказывать пока об этом братьям. Когда же им пришло время уезжать, Юсуф приказал своим подчиненным подложить в поклажу Бениамина царский кубок. Это был необычный кубок: его использовали как меру веса для того, чтобы отмеривать зерно покупателям. Пропажа тут же обнаружилась, и царские слуги стали искать вора среди приезжих. Они обыскали вещи всех братьев — и нашли пропавший кубок у Бениамина. Поэтому его объявили рабом и оставили в Египте. Вот так Юсуф и Бениамин вновь обрели друг друга. </w:t>
      </w:r>
    </w:p>
    <w:p>
      <w:pPr>
        <w:pStyle w:val="Style16"/>
        <w:ind w:firstLine="284"/>
        <w:jc w:val="both"/>
        <w:rPr/>
      </w:pPr>
      <w:r>
        <w:rPr/>
        <w:t xml:space="preserve">В то время как Юсуф и Бениамин радовались встрече, их братья совершенно растерялись, не зная, как им теперь поступить. Они вспомнили об обещании, данном отцу, и собрались вместе, чтобы решить, что же им делать дальше. И старший из них сказал: </w:t>
      </w:r>
    </w:p>
    <w:p>
      <w:pPr>
        <w:pStyle w:val="Style16"/>
        <w:ind w:firstLine="284"/>
        <w:jc w:val="both"/>
        <w:rPr/>
      </w:pPr>
      <w:r>
        <w:rPr/>
        <w:t xml:space="preserve">— </w:t>
      </w:r>
      <w:r>
        <w:rPr/>
        <w:t xml:space="preserve">Неужели вы забыли о том, что наш отец взял с нас клятву? До этого вы тоже обещали ему, что будете присматривать за Юсуфом, и не сдержали своего слова. Поэтому я не покину эту землю, пока отец не позволит мне вернуться, или пока Аллах не разрешит это дело как-нибудь иначе. Ведь Он — Лучший из всех, кто выносит мудрые решения. </w:t>
      </w:r>
    </w:p>
    <w:p>
      <w:pPr>
        <w:pStyle w:val="Style16"/>
        <w:ind w:firstLine="284"/>
        <w:jc w:val="both"/>
        <w:rPr/>
      </w:pPr>
      <w:r>
        <w:rPr/>
        <w:t xml:space="preserve">Пророк Якуб очень расстроился, когда увидел, что его дети вернулись домой без Бениамина. Однако его сыновья поклялись, что они не виноваты в этот раз, и рассказали все то, что произошло с ними во дворце. Но пророк Якуб не поверил их словам. </w:t>
      </w:r>
    </w:p>
    <w:p>
      <w:pPr>
        <w:pStyle w:val="Style16"/>
        <w:ind w:firstLine="284"/>
        <w:jc w:val="both"/>
        <w:rPr/>
      </w:pPr>
      <w:r>
        <w:rPr/>
        <w:t xml:space="preserve">— </w:t>
      </w:r>
      <w:r>
        <w:rPr/>
        <w:t xml:space="preserve">О нет! — ответил он им. — Злые стороны ваших душ подсказали вам, как обмануть меня. И мне теперь остается только терпеливо ждать и надеяться на то, что когда-нибудь Аллах вернет мне сыновей. А Он, конечно же, знает обо всем, что произошло. Он самый Мудрый и Щедрый. И я буду надеяться на Его помощь!.. </w:t>
      </w:r>
    </w:p>
    <w:p>
      <w:pPr>
        <w:pStyle w:val="Style16"/>
        <w:ind w:firstLine="284"/>
        <w:jc w:val="both"/>
        <w:rPr/>
      </w:pPr>
      <w:r>
        <w:rPr/>
        <w:t xml:space="preserve">И пророк Якуб отвернулся от них, чтобы не обнаружить перед ними свою грусть и гнев, и горько воскликнул: </w:t>
      </w:r>
    </w:p>
    <w:p>
      <w:pPr>
        <w:pStyle w:val="Style16"/>
        <w:ind w:firstLine="284"/>
        <w:jc w:val="both"/>
        <w:rPr/>
      </w:pPr>
      <w:r>
        <w:rPr/>
        <w:t xml:space="preserve">— </w:t>
      </w:r>
      <w:r>
        <w:rPr/>
        <w:t xml:space="preserve">Как жаль, что нет Юсуфа со мной! </w:t>
      </w:r>
    </w:p>
    <w:p>
      <w:pPr>
        <w:pStyle w:val="Style16"/>
        <w:ind w:firstLine="284"/>
        <w:jc w:val="both"/>
        <w:rPr/>
      </w:pPr>
      <w:r>
        <w:rPr/>
        <w:t xml:space="preserve">Услышав это, сыновья Якуба сказали: </w:t>
      </w:r>
    </w:p>
    <w:p>
      <w:pPr>
        <w:pStyle w:val="Style16"/>
        <w:ind w:firstLine="284"/>
        <w:jc w:val="both"/>
        <w:rPr/>
      </w:pPr>
      <w:r>
        <w:rPr/>
        <w:t xml:space="preserve">— </w:t>
      </w:r>
      <w:r>
        <w:rPr/>
        <w:t xml:space="preserve">Ты, наверное, будешь вспоминать о нем до тех пор, пока твоя печаль не убьет тебя! </w:t>
      </w:r>
    </w:p>
    <w:p>
      <w:pPr>
        <w:pStyle w:val="Style16"/>
        <w:ind w:firstLine="284"/>
        <w:jc w:val="both"/>
        <w:rPr/>
      </w:pPr>
      <w:r>
        <w:rPr/>
        <w:t xml:space="preserve">Но он ответил им: </w:t>
      </w:r>
    </w:p>
    <w:p>
      <w:pPr>
        <w:pStyle w:val="Style16"/>
        <w:ind w:firstLine="284"/>
        <w:jc w:val="both"/>
        <w:rPr/>
      </w:pPr>
      <w:r>
        <w:rPr/>
        <w:t xml:space="preserve">— </w:t>
      </w:r>
      <w:r>
        <w:rPr/>
        <w:t xml:space="preserve">Я полагаюсь на мудрость Аллаха и жалуюсь на свою печаль Ему одному! Ведь от Него мне известно то, о чем вы даже не подозреваете. </w:t>
      </w:r>
    </w:p>
    <w:p>
      <w:pPr>
        <w:pStyle w:val="Style16"/>
        <w:ind w:firstLine="284"/>
        <w:jc w:val="both"/>
        <w:rPr/>
      </w:pPr>
      <w:r>
        <w:rPr/>
        <w:t xml:space="preserve">За долгие годы разлуки и грусти по любимому сыну Юсуфу пророк Якуб выплакал много слез и со временем ослеп. Но его терпение нисколько не иссякло от времени и испытаний, ведь он знал, что за все это его ждет огромное вознаграждение от Аллаха... </w:t>
      </w:r>
    </w:p>
    <w:p>
      <w:pPr>
        <w:pStyle w:val="Style16"/>
        <w:ind w:firstLine="284"/>
        <w:jc w:val="both"/>
        <w:rPr/>
      </w:pPr>
      <w:r>
        <w:rPr/>
        <w:t xml:space="preserve">Пророк Якуб послал своих сыновей обратно в Египет пополнить запасы продуктов и расспросить, как поживает Бениамин. А еще отец попросил их разузнать, не слышал ли там кто-нибудь о Юсуфе. </w:t>
      </w:r>
    </w:p>
    <w:p>
      <w:pPr>
        <w:pStyle w:val="Style16"/>
        <w:ind w:firstLine="284"/>
        <w:jc w:val="both"/>
        <w:rPr/>
      </w:pPr>
      <w:r>
        <w:rPr/>
        <w:t xml:space="preserve">Когда братья прибыли в Египетское царство, они опять встретились с пророком Юсуфом. В этот раз они со слезами на глазах молили его отпустить им полную меру зерна, чтобы их большие семьи могли прокормиться. </w:t>
      </w:r>
    </w:p>
    <w:p>
      <w:pPr>
        <w:pStyle w:val="Style16"/>
        <w:ind w:firstLine="284"/>
        <w:jc w:val="both"/>
        <w:rPr/>
      </w:pPr>
      <w:r>
        <w:rPr/>
        <w:t xml:space="preserve">— </w:t>
      </w:r>
      <w:r>
        <w:rPr/>
        <w:t xml:space="preserve">Наши дома постигла беда, и наш товар для обмена очень беден. Но, пожалуйста, о щедрый вельможа, окажи нам милость и дай нам полную меру зерна! Ведь Аллах добр к тому, кто милостив к другим людям. Наш Господь дает такому человеку множество благ за это! </w:t>
      </w:r>
    </w:p>
    <w:p>
      <w:pPr>
        <w:pStyle w:val="Style16"/>
        <w:ind w:firstLine="284"/>
        <w:jc w:val="both"/>
        <w:rPr/>
      </w:pPr>
      <w:r>
        <w:rPr/>
        <w:t xml:space="preserve">И Юсуф сказал в им ответ: </w:t>
      </w:r>
    </w:p>
    <w:p>
      <w:pPr>
        <w:pStyle w:val="Style16"/>
        <w:ind w:firstLine="284"/>
        <w:jc w:val="both"/>
        <w:rPr/>
      </w:pPr>
      <w:r>
        <w:rPr/>
        <w:t xml:space="preserve">— </w:t>
      </w:r>
      <w:r>
        <w:rPr/>
        <w:t xml:space="preserve">Вспомните, как вы поступили с Юсуфом и как вы были грубы с его младшим братом! Вы ведь не задумывались над тем, что Аллах будет вами недоволен. И вы, дорогие братья, не были милостивы к ним. </w:t>
      </w:r>
    </w:p>
    <w:p>
      <w:pPr>
        <w:pStyle w:val="Style16"/>
        <w:ind w:firstLine="284"/>
        <w:jc w:val="both"/>
        <w:rPr/>
      </w:pPr>
      <w:r>
        <w:rPr/>
        <w:t xml:space="preserve">— </w:t>
      </w:r>
      <w:r>
        <w:rPr/>
        <w:t xml:space="preserve">Неужели ты и вправду Юсуф? — изумленно спросили его старшие братья. </w:t>
      </w:r>
    </w:p>
    <w:p>
      <w:pPr>
        <w:pStyle w:val="Style16"/>
        <w:ind w:firstLine="284"/>
        <w:jc w:val="both"/>
        <w:rPr/>
      </w:pPr>
      <w:r>
        <w:rPr/>
        <w:t xml:space="preserve">И Юсуф ответил им: </w:t>
      </w:r>
    </w:p>
    <w:p>
      <w:pPr>
        <w:pStyle w:val="Style16"/>
        <w:ind w:firstLine="284"/>
        <w:jc w:val="both"/>
        <w:rPr/>
      </w:pPr>
      <w:r>
        <w:rPr/>
        <w:t xml:space="preserve">— </w:t>
      </w:r>
      <w:r>
        <w:rPr/>
        <w:t xml:space="preserve">Да, я Юсуф, а это — брат мой. </w:t>
      </w:r>
    </w:p>
    <w:p>
      <w:pPr>
        <w:pStyle w:val="Style16"/>
        <w:ind w:firstLine="284"/>
        <w:jc w:val="both"/>
        <w:rPr/>
      </w:pPr>
      <w:r>
        <w:rPr/>
        <w:t xml:space="preserve">Старшим братьям стало очень стыдно за то, что они сделали много лет назад. Они от чистого сердца попросили у Юсуфа прощения, и он, конечно же, простил их. Пророк Юсуф не держал зла на своих братьев. Ему лишь хотелось поскорее увидеть своих родителей. И он попросил братьев привезти маму и папу к нему в Египет. Аллах внушил пророку Юсуфу дать братьям свою рубаху, чтобы они отвезли ее домой к отцу и набросили на его лицо. И Юсуф объяснил своим братьям, что, как только они набросят рубашку на лицо отца, зрение тут же вернется к нему. </w:t>
      </w:r>
    </w:p>
    <w:p>
      <w:pPr>
        <w:pStyle w:val="Style16"/>
        <w:ind w:firstLine="284"/>
        <w:jc w:val="both"/>
        <w:rPr/>
      </w:pPr>
      <w:r>
        <w:rPr/>
        <w:t xml:space="preserve">Братья пустились в путь. Как только они вышли из Египта, Якуб, по воле Аллаха, почувствовал запах Юсуфа. </w:t>
      </w:r>
    </w:p>
    <w:p>
      <w:pPr>
        <w:pStyle w:val="Style16"/>
        <w:ind w:firstLine="284"/>
        <w:jc w:val="both"/>
        <w:rPr/>
      </w:pPr>
      <w:r>
        <w:rPr/>
        <w:t xml:space="preserve">В это время старый пророк был не один и разговаривал о чем-то с другими людьми. </w:t>
      </w:r>
    </w:p>
    <w:p>
      <w:pPr>
        <w:pStyle w:val="Style16"/>
        <w:ind w:firstLine="284"/>
        <w:jc w:val="both"/>
        <w:rPr/>
      </w:pPr>
      <w:r>
        <w:rPr/>
        <w:t xml:space="preserve">— </w:t>
      </w:r>
      <w:r>
        <w:rPr/>
        <w:t xml:space="preserve">Я чувствую запах Юсуфа! — неожиданно сказал он своим собеседникам. </w:t>
      </w:r>
    </w:p>
    <w:p>
      <w:pPr>
        <w:pStyle w:val="Style16"/>
        <w:ind w:firstLine="284"/>
        <w:jc w:val="both"/>
        <w:rPr/>
      </w:pPr>
      <w:r>
        <w:rPr/>
        <w:t xml:space="preserve">Но они только посмеялись над ним и сказали: </w:t>
      </w:r>
    </w:p>
    <w:p>
      <w:pPr>
        <w:pStyle w:val="Style16"/>
        <w:ind w:firstLine="284"/>
        <w:jc w:val="both"/>
        <w:rPr/>
      </w:pPr>
      <w:r>
        <w:rPr/>
        <w:t xml:space="preserve">— </w:t>
      </w:r>
      <w:r>
        <w:rPr/>
        <w:t xml:space="preserve">Ты заблуждаешься, Якуб. </w:t>
      </w:r>
    </w:p>
    <w:p>
      <w:pPr>
        <w:pStyle w:val="Style16"/>
        <w:ind w:firstLine="284"/>
        <w:jc w:val="both"/>
        <w:rPr/>
      </w:pPr>
      <w:r>
        <w:rPr/>
        <w:t xml:space="preserve">Но надежда не покинула пророка Якуба. Он всегда верил, что Юсуф жив, и никогда не переставал просить Аллаха, чтобы однажды его сын вернулся домой. И вот, наконец, наступил долгожданный день. </w:t>
      </w:r>
    </w:p>
    <w:p>
      <w:pPr>
        <w:pStyle w:val="Style16"/>
        <w:ind w:firstLine="284"/>
        <w:jc w:val="both"/>
        <w:rPr/>
      </w:pPr>
      <w:r>
        <w:rPr/>
        <w:t xml:space="preserve">Когда братья въехали в Палестину, они сразу же направились к дому пророка Якуба. Сыновья спешили обрадовать своего папу вестью о том, что их брат Юсуф жив. Братья описали свою встречу с ним. А потом, как и просил их Юсуф, набросили его рубашку на лицо своего слепого отца. И к пророку Якубу опять вернулось зрение. </w:t>
      </w:r>
    </w:p>
    <w:p>
      <w:pPr>
        <w:pStyle w:val="Style16"/>
        <w:ind w:firstLine="284"/>
        <w:jc w:val="both"/>
        <w:rPr/>
      </w:pPr>
      <w:r>
        <w:rPr/>
        <w:t xml:space="preserve">— </w:t>
      </w:r>
      <w:r>
        <w:rPr/>
        <w:t xml:space="preserve">Разве я не говорил вам, что мне известно от Аллаха то, о чем не знаете вы? — радостно воскликнул старый пророк. </w:t>
      </w:r>
    </w:p>
    <w:p>
      <w:pPr>
        <w:pStyle w:val="Style16"/>
        <w:ind w:firstLine="284"/>
        <w:jc w:val="both"/>
        <w:rPr/>
      </w:pPr>
      <w:r>
        <w:rPr/>
        <w:t xml:space="preserve">Братья попросили прощения у отца и сказали ему, что уже покаялись перед Аллахом. Пророк Якуб пообещал своим сыновьям, что непременно простит их. </w:t>
      </w:r>
    </w:p>
    <w:p>
      <w:pPr>
        <w:pStyle w:val="Style16"/>
        <w:ind w:firstLine="284"/>
        <w:jc w:val="both"/>
        <w:rPr/>
      </w:pPr>
      <w:r>
        <w:rPr/>
        <w:t xml:space="preserve">Прошло совсем немного времени, и родители Юсуфа вместе со всеми своими сыновьями ступили на Египетскую землю. Юсуф тепло встречал и принимал их. Он крепко обнял маму и папу и расцеловал их обоих. Эта встреча стала для них прекрасной наградой за долгие годы слез и терпения. </w:t>
      </w:r>
    </w:p>
    <w:p>
      <w:pPr>
        <w:pStyle w:val="Style16"/>
        <w:ind w:firstLine="284"/>
        <w:jc w:val="both"/>
        <w:rPr/>
      </w:pPr>
      <w:r>
        <w:rPr/>
        <w:t xml:space="preserve">— </w:t>
      </w:r>
      <w:r>
        <w:rPr/>
        <w:t xml:space="preserve">О родители мои! — сказал им Юсуф. — Добро пожаловать на Египетскую землю! Оставайтесь жить в этом городе и наслаждайтесь всеми его благами. Вы будете здесь в полной безопасности, если Аллаху так угодно. </w:t>
      </w:r>
    </w:p>
    <w:p>
      <w:pPr>
        <w:pStyle w:val="Style16"/>
        <w:ind w:firstLine="284"/>
        <w:jc w:val="both"/>
        <w:rPr/>
      </w:pPr>
      <w:r>
        <w:rPr/>
        <w:t xml:space="preserve">По обычаю того времени родители Юсуфа и его одиннадцать братьев опустились перед ним на землю в поклоне, в знак уважения и признания его высокого места в Египте. Увидев это, Юсуф воскликнул: </w:t>
      </w:r>
    </w:p>
    <w:p>
      <w:pPr>
        <w:pStyle w:val="Style16"/>
        <w:ind w:firstLine="284"/>
        <w:jc w:val="both"/>
        <w:rPr/>
      </w:pPr>
      <w:r>
        <w:rPr/>
        <w:t xml:space="preserve">— </w:t>
      </w:r>
      <w:r>
        <w:rPr/>
        <w:t xml:space="preserve">О папа! Так вот что означает тот мой сон! </w:t>
      </w:r>
    </w:p>
    <w:p>
      <w:pPr>
        <w:pStyle w:val="Style16"/>
        <w:ind w:firstLine="284"/>
        <w:jc w:val="both"/>
        <w:rPr/>
      </w:pPr>
      <w:r>
        <w:rPr/>
        <w:t xml:space="preserve">Теперь пророк Юсуф догадался, что солнце, которое во сне поклонилось ему, — это его отец, луна — это мама, а одиннадцать планет — все его братья. Сердце Юсуфа переполнилось благодарностью и благоговением перед Аллахом. И он обратился к Нему с мольбой: </w:t>
      </w:r>
    </w:p>
    <w:p>
      <w:pPr>
        <w:pStyle w:val="Style16"/>
        <w:ind w:firstLine="284"/>
        <w:jc w:val="both"/>
        <w:rPr/>
      </w:pPr>
      <w:r>
        <w:rPr/>
        <w:t xml:space="preserve">— </w:t>
      </w:r>
      <w:r>
        <w:rPr/>
        <w:t xml:space="preserve">Господь мой! Ты всегда помогал мне. И научил меня всему тому, что любимо Тобою и полезно мне. Ты всегда и повсюду меня защищал. И дал мне высокое положение среди других людей. Ты одарил меня способностью толковать сны. О Творец небес и земли! Ты мой Защитник и Владыка, самый Великий, самый Мудрый, самый Милостивый и Милосердный. Бог всех людей: сильных и слабых, богатых и бедных. О Аллах! Дай мне умереть как мусульманину и прими меня к Себе как одного из тех, кто соблюдал все твои предписания и был послушен Твоей воле!! </w:t>
      </w:r>
    </w:p>
    <w:p>
      <w:pPr>
        <w:pStyle w:val="Style16"/>
        <w:ind w:firstLine="284"/>
        <w:jc w:val="both"/>
        <w:rPr/>
      </w:pPr>
      <w:r>
        <w:rPr/>
        <w:t xml:space="preserve">Вот таким образом вся семья пророка Юсуфа снова собралась вместе. Все стали намного счастливее, чем прежде, и намного-намного дружнее. Братья Юсуфа тоже остались в Египте и начали жить счастливой и честной жизнью. </w:t>
      </w:r>
    </w:p>
    <w:p>
      <w:pPr>
        <w:pStyle w:val="Bigtitle"/>
        <w:ind w:firstLine="284"/>
        <w:jc w:val="both"/>
        <w:rPr/>
      </w:pPr>
      <w:r>
        <w:rPr/>
        <w:t>7. Пророк Юнус</w:t>
      </w:r>
    </w:p>
    <w:p>
      <w:pPr>
        <w:pStyle w:val="Style16"/>
        <w:ind w:firstLine="284"/>
        <w:jc w:val="both"/>
        <w:rPr/>
      </w:pPr>
      <w:r>
        <w:rPr/>
        <w:t xml:space="preserve">Пророк Юнус жил в большом городе, который назывался Найнава, и призывал людей к вере в Единого Бога. Жители этого города забыли о приказаниях Аллаха и делали то, что Он запретил. Вот поэтому-то наш Создатель и послал к ним пророка Юнуса. Пророк взывал к этим людям: "Верьте только в Аллаха и только Ему повинуйтесь. Молитесь вашему Господу и совершайте добро. Иначе вы не минуете суровой кары! Никто не сможет заступиться за вас перед вашим Создателем”. </w:t>
      </w:r>
    </w:p>
    <w:p>
      <w:pPr>
        <w:pStyle w:val="Style16"/>
        <w:ind w:firstLine="284"/>
        <w:jc w:val="both"/>
        <w:rPr/>
      </w:pPr>
      <w:r>
        <w:rPr/>
        <w:t xml:space="preserve">Вскоре стало понятно, что эти люди даже не желают слушать пророка. И вот однажды Аллах велел ему предупредить жителей города Найнава о том, что у них осталось только три дня на то, чтобы исправиться. И если они за это время не перестанут спорить с Юнусом и не поверят в Единого Бога — их ждет суровое наказание. Пророк Юнус понял, что Всемогущий Господь гневается на упрямый народ, и ушел из города прежде, чем истекли назначенные три дня. </w:t>
      </w:r>
    </w:p>
    <w:p>
      <w:pPr>
        <w:pStyle w:val="Style16"/>
        <w:ind w:firstLine="284"/>
        <w:jc w:val="both"/>
        <w:rPr/>
      </w:pPr>
      <w:r>
        <w:rPr/>
        <w:t xml:space="preserve">На пути пророка Аллаха встретилось море, и он должен был сесть на корабль, чтобы его переплыть. Когда корабль находился далеко в открытом море, Юнуса постигло великое испытание. Поднялся большой шторм. Люди, плывшие на этом судне, сильно испугались того, что они пойдут ко дну вместе с ним. Их корабль был переполнен. Тогда люди решили сначала избавиться от груза и вещей, которые были на корабле. Но это не помогло. Поэтому они решили облегчить корабль, выбросив за борт хотя бы одного человека. Поэтому все, кто плыл вместе с пророком, стали тянуть жребий, кому из них суждено быть выброшенным за борт. Первый раз жребий пал на пророка Юнуса. Но люди, плывшие на корабле, отказались от своего уговора и решили снова испытать судьбу. Они видели, что Юнус очень богобоязненный человек, и не хотели обрекать его на смерть. Однако и во второй раз все повторилось, и им пришлось тянуть жребий еще раз. И поэтому, когда выбор пал на пророка Юнуса в третий раз, пророк разделся и сам бросился в бушующее море. </w:t>
      </w:r>
    </w:p>
    <w:p>
      <w:pPr>
        <w:pStyle w:val="Style16"/>
        <w:ind w:firstLine="284"/>
        <w:jc w:val="both"/>
        <w:rPr/>
      </w:pPr>
      <w:r>
        <w:rPr/>
        <w:t xml:space="preserve">В это время мимо проплывала огромная рыба-кит. Она заглотила оказавшегося в воде благородного пророка. Однако Милостивый Аллах позаботился о Юнусе. Он внушил этой рыбе не причинять пророку вреда. И Юнус упал прямо в ее желудок, оставаясь целым и невредимым. Большая рыба не переварила пророка и ничуть не повредила его кости. </w:t>
      </w:r>
    </w:p>
    <w:p>
      <w:pPr>
        <w:pStyle w:val="Style16"/>
        <w:ind w:firstLine="284"/>
        <w:jc w:val="both"/>
        <w:rPr/>
      </w:pPr>
      <w:r>
        <w:rPr/>
        <w:t xml:space="preserve">В желудке у рыбы было очень темно и немного страшно. Находясь в одиночестве, Юнус размышлял над тем, что случилось с ним в том городе, из которого он так поспешно ушел. Пророк Юнус понял, что он не был терпелив к этим людям и что он погорячился, покинув их без разрешения своего Создателя. Несчастный пророк стал упрекать себя за то, что он не остался с ними и не продолжал разъяснять им слова Аллаха, пока они не поверят в Единого Бога. </w:t>
      </w:r>
    </w:p>
    <w:p>
      <w:pPr>
        <w:pStyle w:val="Style16"/>
        <w:ind w:firstLine="284"/>
        <w:jc w:val="both"/>
        <w:rPr/>
      </w:pPr>
      <w:r>
        <w:rPr/>
        <w:t xml:space="preserve">В отчаянии Юнус стал молиться Аллаху. Он взывал к Нему с мольбой: "О Аллах, нет бога, кроме Тебя. Лишь Тебе воздаю я хвалу и лишь Тебе поклоняюсь. Я поступил несправедливо. Я ошибся. И если Ты не поможешь мне, я никогда не заслужу Твою милость!” </w:t>
      </w:r>
    </w:p>
    <w:p>
      <w:pPr>
        <w:pStyle w:val="Style16"/>
        <w:ind w:firstLine="284"/>
        <w:jc w:val="both"/>
        <w:rPr/>
      </w:pPr>
      <w:r>
        <w:rPr/>
        <w:t xml:space="preserve">Мы с вами уже знаем, что Аллах всегда и везде слышит молитвы и просьбы тех, кто обращается к Нему. Он услышал и мольбу пророка Юнуса. Через три дня рыба под-плыла к берегу и выбросила его на берег. Пророк Юнус испытывал страдания от угрызений совести. Лежа на берегу моря, он чувствовал себя очень слабым, больным и беспомощным. Но Щедрый Аллах проявил к нему Свою милость, и рядом с пророком выросло дерево, которое укрыло его своей тенью и дало ему сытные плоды. Вскоре пророк Юнус вновь обрел здоровье и силы, и Аллах повелел ему вернуться обратно в город Найнава. И когда Юнус вошел в этот город, то обнаружил, что его жители уже верят в Аллаха и исповедуют религию единобожников. </w:t>
      </w:r>
    </w:p>
    <w:p>
      <w:pPr>
        <w:pStyle w:val="Style16"/>
        <w:ind w:firstLine="284"/>
        <w:jc w:val="both"/>
        <w:rPr/>
      </w:pPr>
      <w:r>
        <w:rPr/>
        <w:t>...А за время отсутствия пророка случилось вот что. После того, как пророк Юнус покинул жителей Найнава, над городом нависла огромная черная туча. И люди поняли, что то, о чем предупреждал их пророк, сбудется, как только истекут отпущенные им три дня. Теперь у них не оставалось ни малейшего сомнения в том, что если они не поверят в Аллаха и не станут Ему поклоняться, Аллах непременно их накажет. Поэтому жители Найнава поспешили засвидетельствовать свою веру в Единого Бога, и стали поклоняться только Ему.</w:t>
      </w:r>
    </w:p>
    <w:p>
      <w:pPr>
        <w:pStyle w:val="Bigtitle"/>
        <w:ind w:firstLine="284"/>
        <w:jc w:val="both"/>
        <w:rPr/>
      </w:pPr>
      <w:r>
        <w:rPr/>
        <w:t>8. Пророк Муса</w:t>
      </w:r>
    </w:p>
    <w:p>
      <w:pPr>
        <w:pStyle w:val="Style16"/>
        <w:ind w:firstLine="284"/>
        <w:jc w:val="both"/>
        <w:rPr/>
      </w:pPr>
      <w:r>
        <w:rPr/>
        <w:t xml:space="preserve">В далекой Африке есть страна, которая называется Египет. Когда-то давно там жили потомки пророка Ибрахима Якуб и Юсуф, но теперь страной правил порочный фараон. Этот фараон не верил в Аллаха и был злым и несправедливым. У пророка Якуба было еще одно имя — Исраиль. И поэтому его потомков назвали сынами Исраиля. Время правления злого фараона было для них очень тяжелым. Египтяне ненавидели их и всегда затевали с ними ссоры. </w:t>
      </w:r>
    </w:p>
    <w:p>
      <w:pPr>
        <w:pStyle w:val="Style16"/>
        <w:ind w:firstLine="284"/>
        <w:jc w:val="both"/>
        <w:rPr/>
      </w:pPr>
      <w:r>
        <w:rPr/>
        <w:t xml:space="preserve">Однажды фараон увидел тревожный сон. Ему приснилось, что на свет появился младенец из сынов Исраиля, который вырос и разрушил его царство. Египетский фараон ужасно испугался. Он очень любил власть и считал себя богом и единственным хозяином Египта. Повелитель египтян был суеверен и думал, что его сон обязательно сбудется. Поэтому жестокий фараон приказал своим слугам убивать всех мальчиков — потомков пророка Якуба, которые должны были родиться. </w:t>
      </w:r>
    </w:p>
    <w:p>
      <w:pPr>
        <w:pStyle w:val="Style16"/>
        <w:ind w:firstLine="284"/>
        <w:jc w:val="both"/>
        <w:rPr/>
      </w:pPr>
      <w:r>
        <w:rPr/>
        <w:t xml:space="preserve">Именно в эти неспокойные времена и родился младенец, которого родители назвали Мусой. Аллах внушил его маме положить маленького Мусу в корзину, а корзину спустить на воды реки. Таким образом Муса избежал ужасной участи, уготованной ему фараоном. </w:t>
      </w:r>
    </w:p>
    <w:p>
      <w:pPr>
        <w:pStyle w:val="Style16"/>
        <w:ind w:firstLine="284"/>
        <w:jc w:val="both"/>
        <w:rPr/>
      </w:pPr>
      <w:r>
        <w:rPr/>
        <w:t xml:space="preserve">Корзину с младенцем нашла жена фараона. Она была добросердечной женщиной и взяла малыша во дворец. Никто не мог сказать, кто его родители, и жена фараона захотела оставить младенца при себе. Поэтому она стала искать ему кормилицу. И вот, мои милые дети, Аллах сделал так, что настоящая мама Мусы была доставлена во дворец и избрана кормилицей. Вот так, с помощью Бога, была спасена жизнь будущего пророка и посланника, а матери был возвращен ее сын. </w:t>
      </w:r>
    </w:p>
    <w:p>
      <w:pPr>
        <w:pStyle w:val="Style16"/>
        <w:ind w:firstLine="284"/>
        <w:jc w:val="both"/>
        <w:rPr/>
      </w:pPr>
      <w:r>
        <w:rPr/>
        <w:t xml:space="preserve">Муса воспитывался во дворце фараона, его обучали разным полезным наукам лучшие учителя. Со временем из него вырос умный и способный юноша. </w:t>
      </w:r>
    </w:p>
    <w:p>
      <w:pPr>
        <w:pStyle w:val="Style16"/>
        <w:ind w:firstLine="284"/>
        <w:jc w:val="both"/>
        <w:rPr/>
      </w:pPr>
      <w:r>
        <w:rPr/>
        <w:t xml:space="preserve">Но, к сожалению, однажды с ним произошел неприятный случай. Как-то раз Муса покинул дворец и пошел в город. На улице он увидел двух людей, которые дрались друг с другом. Один из них был египтянином, а другой, как и Муса, принадлежал к сынам Исраиля. Он позвал его на помощь. Египтяне считали сынов Исраиля своими врагами и часто убивали их в драках. Поэтому Муса решил помочь человеку из своего народа. Египтянин был сильнее, он сохранял явное преимущество в драке. Вдруг человек из народа Мусы совсем ослабел и перестал сопротивляться врагу. Муса испугался, что египтянин убьет своего слабого соперника, подбежал к победителю и оттолкнул его в сторону. Когда египтянин упал, он сильно ударился и почти сразу же после этого умер. На улицах в это время почти не было людей. Никого не оказалось рядом с Мусой и двумя драчунами, и поэтому ни один человек не видел этого случайного убийства. Опомнившись от гнева, Муса раскаялся в том, что он нечаянно убил человека, и стал искренне просить у Аллаха прощения. И Аллах простил Мусу, ведь Он Милосердный и Прощающий. Наш Создатель любит тех, кто искренне раскаивается в своих дурных поступках и просит у Него прощения. </w:t>
      </w:r>
    </w:p>
    <w:p>
      <w:pPr>
        <w:pStyle w:val="Style16"/>
        <w:ind w:firstLine="284"/>
        <w:jc w:val="both"/>
        <w:rPr/>
      </w:pPr>
      <w:r>
        <w:rPr/>
        <w:t xml:space="preserve">На следующее утро Муса снова отправился в центр города по своим делам. Юношу мучил страх, что его узнают и схватят за убийство египтянина. Он шел, тревожно оглядываясь по сторонам. Вдруг Муса снова услышал громкий крик о помощи. Тот же самый человек, из-за которого он вчера нечаянно совершил убийство, опять ввязался в драку и звал к себе на помощь. Наш смелый юноша подошел к нему поближе и сказал драчуну: </w:t>
      </w:r>
    </w:p>
    <w:p>
      <w:pPr>
        <w:pStyle w:val="Style16"/>
        <w:ind w:firstLine="284"/>
        <w:jc w:val="both"/>
        <w:rPr/>
      </w:pPr>
      <w:r>
        <w:rPr/>
        <w:t xml:space="preserve">— </w:t>
      </w:r>
      <w:r>
        <w:rPr/>
        <w:t xml:space="preserve">Похоже на то, что ты задира и любишь ссориться. </w:t>
      </w:r>
    </w:p>
    <w:p>
      <w:pPr>
        <w:pStyle w:val="Style16"/>
        <w:ind w:firstLine="284"/>
        <w:jc w:val="both"/>
        <w:rPr/>
      </w:pPr>
      <w:r>
        <w:rPr/>
        <w:t xml:space="preserve">Несмотря на то, что Мусе не нравилось, что этот человек из его народа слишком часто попадает в плохие истории, наш сильный юноша решил помочь ему. Он уже собирался вступить в драку и защитить его. Но драчун из сынов Исраиля вдруг испугался, что силач-Муса убьет его, как до этого убил египтянина, и торопливо выговорил: </w:t>
      </w:r>
    </w:p>
    <w:p>
      <w:pPr>
        <w:pStyle w:val="Style16"/>
        <w:ind w:firstLine="284"/>
        <w:jc w:val="both"/>
        <w:rPr/>
      </w:pPr>
      <w:r>
        <w:rPr/>
        <w:t xml:space="preserve">— </w:t>
      </w:r>
      <w:r>
        <w:rPr/>
        <w:t xml:space="preserve">А не задумал ли ты убить меня, о Муса? Ведь ты уже лишил вчера одного человека жизни! Неужели тебе нравится быть тираном и ты совсем не хочешь быть хорошим человеком? </w:t>
      </w:r>
    </w:p>
    <w:p>
      <w:pPr>
        <w:pStyle w:val="Style16"/>
        <w:ind w:firstLine="284"/>
        <w:jc w:val="both"/>
        <w:rPr/>
      </w:pPr>
      <w:r>
        <w:rPr/>
        <w:t xml:space="preserve">Наш незадачливый юноша совершенно перепугался и ушел прочь. Через некоторое время к Мусе примчался один человек. Он разыскал его и сообщил ему о том, что фараон уже знает о вчерашнем происшествии. И его вельможи собрались в суде, чтобы вынести убийце приговор. Поэтому он посоветовал нашему юноше бежать из Египта в другие земли. </w:t>
      </w:r>
    </w:p>
    <w:p>
      <w:pPr>
        <w:pStyle w:val="Style16"/>
        <w:ind w:firstLine="284"/>
        <w:jc w:val="both"/>
        <w:rPr/>
      </w:pPr>
      <w:r>
        <w:rPr/>
        <w:t xml:space="preserve">И Муса не медля покинул страну фараона и отправился в те места, где жил пророк Шуайб. Путь привел его к роднику, у которого пастухи поили свои стада овец. Неподалеку от источника воды юноша заметил двух девушек, дочерей Шуайба, которые ожидали своей очереди напоить овец. Муса сообразил, что они не смогут добраться до воды, пока пастухи не уведут от источника свои стада. Добросердечный юноша решил помочь девушкам и сам провел к источнику их овечек. Когда девушки вернулись домой, они рассказали о случившемся своему старому отцу. И он отправил одну из них обратно, чтобы она пригласила доброго юношу к ним в дом. Шуайб поблагодарил Мусу, принял в своем доме, как почетного гостя и предложил ему взять в жены одну из своих дочерей при условии, что он в течение нескольких лет будет пасти стада его овец. И будущий пророк согласился. Он зажил счастливо со своей новой семьей в доме, который находился неподалеку от источника. </w:t>
      </w:r>
    </w:p>
    <w:p>
      <w:pPr>
        <w:pStyle w:val="Style16"/>
        <w:ind w:firstLine="284"/>
        <w:jc w:val="both"/>
        <w:rPr/>
      </w:pPr>
      <w:r>
        <w:rPr/>
        <w:t xml:space="preserve">Прошло несколько лет, и Муса со своей женой отправился домой в Египет повидаться с мамой. В дороге они сбились с пути. Ночи в пустыне были очень холодные, и Муса попытался развести огонь, чтобы согреться. Однако у него ничего не вышло. Но Аллах все же не дал замерзнуть ему и его жене. Наш Господь заставил Мусу взглянуть на гору Синин. С правой ее стороны горел огонь. Будущий пророк приказал своей жене остановиться и ждать его, а сам направился туда, где горел огонь, а значит, должны были быть и люди. Он надеялся узнать у них, как найти дорогу в Египет, или хотя бы принести оттуда горящую головешку. Но когда Муса приблизился к источнику огня, он неожиданно услышал голос: </w:t>
      </w:r>
    </w:p>
    <w:p>
      <w:pPr>
        <w:pStyle w:val="Style16"/>
        <w:ind w:firstLine="284"/>
        <w:jc w:val="both"/>
        <w:rPr/>
      </w:pPr>
      <w:r>
        <w:rPr/>
        <w:t xml:space="preserve">— </w:t>
      </w:r>
      <w:r>
        <w:rPr/>
        <w:t xml:space="preserve">О Муса! Я Аллах, твой Господь. Ты стоишь на земле священной долины Тува. Поэтому сними свою обувь. Я сделаю тебя Своим пророком. Я — Единственный Бог. Кроме Меня, нет ни одного другого божества. Поклоняйся Мне: ищи помощь и поддержку только у Меня и совершай молитву... </w:t>
      </w:r>
    </w:p>
    <w:p>
      <w:pPr>
        <w:pStyle w:val="Style16"/>
        <w:ind w:firstLine="284"/>
        <w:jc w:val="both"/>
        <w:rPr/>
      </w:pPr>
      <w:r>
        <w:rPr/>
        <w:t xml:space="preserve">И наш Господь даровал Мусе чудеса для того, чтобы он почувствовал себя увереннее и мог доказать своему народу, что Аллах сделал его Своим пророком. </w:t>
      </w:r>
    </w:p>
    <w:p>
      <w:pPr>
        <w:pStyle w:val="Style16"/>
        <w:ind w:firstLine="284"/>
        <w:jc w:val="both"/>
        <w:rPr/>
      </w:pPr>
      <w:r>
        <w:rPr/>
        <w:t xml:space="preserve">— </w:t>
      </w:r>
      <w:r>
        <w:rPr/>
        <w:t xml:space="preserve">А что это ты держишь в своей правой руке? — вдруг обратился Аллах к Мусе. </w:t>
      </w:r>
    </w:p>
    <w:p>
      <w:pPr>
        <w:pStyle w:val="Style16"/>
        <w:ind w:firstLine="284"/>
        <w:jc w:val="both"/>
        <w:rPr/>
      </w:pPr>
      <w:r>
        <w:rPr/>
        <w:t xml:space="preserve">— </w:t>
      </w:r>
      <w:r>
        <w:rPr/>
        <w:t xml:space="preserve">Это мой посох, — покорно ответил Его пророк. — Я опираюсь на него, когда хожу. А еще я сбиваю им с деревьев плоды и листья, чтобы утолить голод и накормить скот. </w:t>
      </w:r>
    </w:p>
    <w:p>
      <w:pPr>
        <w:pStyle w:val="Style16"/>
        <w:ind w:firstLine="284"/>
        <w:jc w:val="both"/>
        <w:rPr/>
      </w:pPr>
      <w:r>
        <w:rPr/>
        <w:t xml:space="preserve">Тогда Господь приказал: </w:t>
      </w:r>
    </w:p>
    <w:p>
      <w:pPr>
        <w:pStyle w:val="Style16"/>
        <w:ind w:firstLine="284"/>
        <w:jc w:val="both"/>
        <w:rPr/>
      </w:pPr>
      <w:r>
        <w:rPr/>
        <w:t xml:space="preserve">— </w:t>
      </w:r>
      <w:r>
        <w:rPr/>
        <w:t xml:space="preserve">Брось свой посох на землю, о Муса! </w:t>
      </w:r>
    </w:p>
    <w:p>
      <w:pPr>
        <w:pStyle w:val="Style16"/>
        <w:ind w:firstLine="284"/>
        <w:jc w:val="both"/>
        <w:rPr/>
      </w:pPr>
      <w:r>
        <w:rPr/>
        <w:t xml:space="preserve">Пророк Муса послушно исполнил то, что ему велел Аллах. И пророку показалось, что посох превратился в змею. На его глазах змея задвигалась и начала отползать в сторону. </w:t>
      </w:r>
    </w:p>
    <w:p>
      <w:pPr>
        <w:pStyle w:val="Style16"/>
        <w:ind w:firstLine="284"/>
        <w:jc w:val="both"/>
        <w:rPr/>
      </w:pPr>
      <w:r>
        <w:rPr/>
        <w:t xml:space="preserve">— </w:t>
      </w:r>
      <w:r>
        <w:rPr/>
        <w:t xml:space="preserve">А теперь возьми ее рукой. Не бойся! — снова приказал наш Господь. — И ты увидишь, как твой посох примет прежний вид. </w:t>
      </w:r>
    </w:p>
    <w:p>
      <w:pPr>
        <w:pStyle w:val="Style16"/>
        <w:ind w:firstLine="284"/>
        <w:jc w:val="both"/>
        <w:rPr/>
      </w:pPr>
      <w:r>
        <w:rPr/>
        <w:t xml:space="preserve">После этого Аллах показал пророку Мусе новое чудо. </w:t>
      </w:r>
    </w:p>
    <w:p>
      <w:pPr>
        <w:pStyle w:val="Style16"/>
        <w:ind w:firstLine="284"/>
        <w:jc w:val="both"/>
        <w:rPr/>
      </w:pPr>
      <w:r>
        <w:rPr/>
        <w:t xml:space="preserve">— </w:t>
      </w:r>
      <w:r>
        <w:rPr/>
        <w:t xml:space="preserve">Прижми руку к своему боку, а потом посмотри на нее. Ты увидишь, что она стала белой. Это не причинит тебе вреда и станет моим вторым знамением для тебя... Ступай же к фараону, ведь он преступил все пределы. </w:t>
      </w:r>
    </w:p>
    <w:p>
      <w:pPr>
        <w:pStyle w:val="Style16"/>
        <w:ind w:firstLine="284"/>
        <w:jc w:val="both"/>
        <w:rPr/>
      </w:pPr>
      <w:r>
        <w:rPr/>
        <w:t xml:space="preserve">Тогда Муса не удержался и попросил: </w:t>
      </w:r>
    </w:p>
    <w:p>
      <w:pPr>
        <w:pStyle w:val="Style16"/>
        <w:ind w:firstLine="284"/>
        <w:jc w:val="both"/>
        <w:rPr/>
      </w:pPr>
      <w:r>
        <w:rPr/>
        <w:t xml:space="preserve">— </w:t>
      </w:r>
      <w:r>
        <w:rPr/>
        <w:t xml:space="preserve">О мой Господь! Даруй мне истинные знания, помоги мне исполнить Твой приказ, научи меня говорить правильно и красиво, чтобы все меня понимали, и назначь мне в помощники моего брата Харуна. </w:t>
      </w:r>
    </w:p>
    <w:p>
      <w:pPr>
        <w:pStyle w:val="Style16"/>
        <w:ind w:firstLine="284"/>
        <w:jc w:val="both"/>
        <w:rPr/>
      </w:pPr>
      <w:r>
        <w:rPr/>
        <w:t xml:space="preserve">— </w:t>
      </w:r>
      <w:r>
        <w:rPr/>
        <w:t xml:space="preserve">Я уже даровал тебе то, о чем ты просишь, — ответил ему Аллах. — Позови с собой Харуна, и отправляйтесь вдвоем к фараону. Он перешел все границы того, что я разрешил людям. Но говорите с ним вежливо. Может быть, он прислушается к вашим словам и испугается Божьего гнева. Скажите ему, что у него есть только один Бог — Аллах, Который создал все вокруг. Люди должны быть благодарны Мне за это, молиться только Мне и стремиться делать добро. Так вот, отправляйтесь к фараону и его народу, который погряз во зле, и донесите им Мое послание. </w:t>
      </w:r>
    </w:p>
    <w:p>
      <w:pPr>
        <w:pStyle w:val="Style16"/>
        <w:ind w:firstLine="284"/>
        <w:jc w:val="both"/>
        <w:rPr/>
      </w:pPr>
      <w:r>
        <w:rPr/>
        <w:t xml:space="preserve">Пророки Муса и Харун отправились в Египет и обратились к фараону со словами: </w:t>
      </w:r>
    </w:p>
    <w:p>
      <w:pPr>
        <w:pStyle w:val="Style16"/>
        <w:ind w:firstLine="284"/>
        <w:jc w:val="both"/>
        <w:rPr/>
      </w:pPr>
      <w:r>
        <w:rPr/>
        <w:t xml:space="preserve">— </w:t>
      </w:r>
      <w:r>
        <w:rPr/>
        <w:t xml:space="preserve">Нас послал к тебе Аллах, Господь миров. Мы пришли, чтобы освободить сынов Исраиля, которые живут на этой земле в угнетении. Ты должен отпустить их на свободу. Позволь им уйти с нами, — говорил Муса. — Мы посланы, чтобы разъяснить тебе истину и показать знамения Аллаха. </w:t>
      </w:r>
    </w:p>
    <w:p>
      <w:pPr>
        <w:pStyle w:val="Style16"/>
        <w:ind w:firstLine="284"/>
        <w:jc w:val="both"/>
        <w:rPr/>
      </w:pPr>
      <w:r>
        <w:rPr/>
        <w:t xml:space="preserve">Тогда фараон спросил: </w:t>
      </w:r>
    </w:p>
    <w:p>
      <w:pPr>
        <w:pStyle w:val="Style16"/>
        <w:ind w:firstLine="284"/>
        <w:jc w:val="both"/>
        <w:rPr/>
      </w:pPr>
      <w:r>
        <w:rPr/>
        <w:t xml:space="preserve">— </w:t>
      </w:r>
      <w:r>
        <w:rPr/>
        <w:t xml:space="preserve">Кто ваш Господь, о Муса? </w:t>
      </w:r>
    </w:p>
    <w:p>
      <w:pPr>
        <w:pStyle w:val="Style16"/>
        <w:ind w:firstLine="284"/>
        <w:jc w:val="both"/>
        <w:rPr/>
      </w:pPr>
      <w:r>
        <w:rPr/>
        <w:t xml:space="preserve">— </w:t>
      </w:r>
      <w:r>
        <w:rPr/>
        <w:t xml:space="preserve">Бог, Который сотворил небо, и землю, и то, что находится между ними... </w:t>
      </w:r>
    </w:p>
    <w:p>
      <w:pPr>
        <w:pStyle w:val="Style16"/>
        <w:ind w:firstLine="284"/>
        <w:jc w:val="both"/>
        <w:rPr/>
      </w:pPr>
      <w:r>
        <w:rPr/>
        <w:t xml:space="preserve">Услышав это, фараон пришел в неистовую ярость и закричал: </w:t>
      </w:r>
    </w:p>
    <w:p>
      <w:pPr>
        <w:pStyle w:val="Style16"/>
        <w:ind w:firstLine="284"/>
        <w:jc w:val="both"/>
        <w:rPr/>
      </w:pPr>
      <w:r>
        <w:rPr/>
        <w:t xml:space="preserve">— </w:t>
      </w:r>
      <w:r>
        <w:rPr/>
        <w:t xml:space="preserve">Ты лжешь! Только я, великий царь египетский, являюсь хозяином этого мира. Я самый сильный из всех царей на земле. Ты, должно быть, выжил из ума, коль осмеливаешься так говорить со мной. Если ты не станешь мне повиноваться, я брошу тебя в темницу! </w:t>
      </w:r>
    </w:p>
    <w:p>
      <w:pPr>
        <w:pStyle w:val="Style16"/>
        <w:ind w:firstLine="284"/>
        <w:jc w:val="both"/>
        <w:rPr/>
      </w:pPr>
      <w:r>
        <w:rPr/>
        <w:t xml:space="preserve">Но пророка Мусу не испугали ни гнев фараона, ни его угрозы. </w:t>
      </w:r>
    </w:p>
    <w:p>
      <w:pPr>
        <w:pStyle w:val="Style16"/>
        <w:ind w:firstLine="284"/>
        <w:jc w:val="both"/>
        <w:rPr/>
      </w:pPr>
      <w:r>
        <w:rPr/>
        <w:t xml:space="preserve">— </w:t>
      </w:r>
      <w:r>
        <w:rPr/>
        <w:t xml:space="preserve">С помощью Аллаха я докажу тебе, что мой Бог сильнее всех людей и что Он сильнее тебя, — сказал он фараону. </w:t>
      </w:r>
    </w:p>
    <w:p>
      <w:pPr>
        <w:pStyle w:val="Style16"/>
        <w:ind w:firstLine="284"/>
        <w:jc w:val="both"/>
        <w:rPr/>
      </w:pPr>
      <w:r>
        <w:rPr/>
        <w:t xml:space="preserve">Затем пророк взял свой посох и бросил его на пол. В тот же миг его посох превратился в длинную извивающуюся змею. А потом Муса показал руку, которая неожиданно поразила всех своей белизной, странно выделяясь на темном теле. </w:t>
      </w:r>
    </w:p>
    <w:p>
      <w:pPr>
        <w:pStyle w:val="Style16"/>
        <w:ind w:firstLine="284"/>
        <w:jc w:val="both"/>
        <w:rPr/>
      </w:pPr>
      <w:r>
        <w:rPr/>
        <w:t xml:space="preserve">— </w:t>
      </w:r>
      <w:r>
        <w:rPr/>
        <w:t xml:space="preserve">Да ты, очевидно, волшебник, — сказал фараон. — Я созову всех волшебников моей страны, и тогда мы посмотрим, чье колдовство сильнее — твое или их! </w:t>
      </w:r>
    </w:p>
    <w:p>
      <w:pPr>
        <w:pStyle w:val="Style16"/>
        <w:ind w:firstLine="284"/>
        <w:jc w:val="both"/>
        <w:rPr/>
      </w:pPr>
      <w:r>
        <w:rPr/>
        <w:t xml:space="preserve">После этого во дворец фараона были созваны все чародеи египетского государства. Все они имели при себе посох или веревку. И каждый из пришедших волшебников по приказу своего хозяина-фараона околдовал людей, собравшихся у его трона. Даже пророку Мусе показалось, что посохи и веревки превратились в ужасных змей. Страх охватил его душу, но Великий Аллах успокоил своего верного слугу и напомнил, что Он выбрал его среди других людей и возвысил до положения Своего пророка. А еще, ребята, наш Всемогущий Бог приказал Мусе бросить на пол посох, который в это время был в его правой руке, и пообещал уничтожить чары волшебников. </w:t>
      </w:r>
    </w:p>
    <w:p>
      <w:pPr>
        <w:pStyle w:val="Style16"/>
        <w:ind w:firstLine="284"/>
        <w:jc w:val="both"/>
        <w:rPr/>
      </w:pPr>
      <w:r>
        <w:rPr/>
        <w:t xml:space="preserve">Настала очередь пророка Мусы бросить свой посох. Он ударил его о пол, и посох превратился в огромную змею. Эта змея поглотила всех тех змей, которые появились в результате колдовства волшебников фараона. Чародеи были потрясены. Они упали на колени, склонив свои головы к земле. </w:t>
      </w:r>
    </w:p>
    <w:p>
      <w:pPr>
        <w:pStyle w:val="Style16"/>
        <w:ind w:firstLine="284"/>
        <w:jc w:val="both"/>
        <w:rPr/>
      </w:pPr>
      <w:r>
        <w:rPr/>
        <w:t xml:space="preserve">— </w:t>
      </w:r>
      <w:r>
        <w:rPr/>
        <w:t xml:space="preserve">Мы свидетельствуем, что верим в Аллаха, сделавшего Мусу Своим пророком, — говорили они. — Аллах, безусловно, гораздо сильнее любого из нас! </w:t>
      </w:r>
    </w:p>
    <w:p>
      <w:pPr>
        <w:pStyle w:val="Style16"/>
        <w:ind w:firstLine="284"/>
        <w:jc w:val="both"/>
        <w:rPr/>
      </w:pPr>
      <w:r>
        <w:rPr/>
        <w:t xml:space="preserve">Но глупого и жестокого фараона это окончательно разъярило. </w:t>
      </w:r>
    </w:p>
    <w:p>
      <w:pPr>
        <w:pStyle w:val="Style16"/>
        <w:ind w:firstLine="284"/>
        <w:jc w:val="both"/>
        <w:rPr/>
      </w:pPr>
      <w:r>
        <w:rPr/>
        <w:t xml:space="preserve">— </w:t>
      </w:r>
      <w:r>
        <w:rPr/>
        <w:t xml:space="preserve">Вы хотите верить во что-то, не получив на это моего дозволения? В наказание за это вам отрубят накрест кисть руки и ступню ноги! — кричал он волшебникам. </w:t>
      </w:r>
    </w:p>
    <w:p>
      <w:pPr>
        <w:pStyle w:val="Style16"/>
        <w:ind w:firstLine="284"/>
        <w:jc w:val="both"/>
        <w:rPr/>
      </w:pPr>
      <w:r>
        <w:rPr/>
        <w:t xml:space="preserve">— </w:t>
      </w:r>
      <w:r>
        <w:rPr/>
        <w:t xml:space="preserve">Неужели ты хочешь отомстить нам только за то, что мы поверили в знамение Аллаха? — спросили они. — Что бы ты с нами ни сделал, мы все равно не откажемся от своей веры. Да будет наш Бог милостив к нам и да поможет Он нам быть терпеливыми и стойкими! </w:t>
      </w:r>
    </w:p>
    <w:p>
      <w:pPr>
        <w:pStyle w:val="Style16"/>
        <w:ind w:firstLine="284"/>
        <w:jc w:val="both"/>
        <w:rPr/>
      </w:pPr>
      <w:r>
        <w:rPr/>
        <w:t xml:space="preserve">Вот так чародеи превратились в добрых и верных слуг Аллаха. </w:t>
      </w:r>
    </w:p>
    <w:p>
      <w:pPr>
        <w:pStyle w:val="Style16"/>
        <w:ind w:firstLine="284"/>
        <w:jc w:val="both"/>
        <w:rPr/>
      </w:pPr>
      <w:r>
        <w:rPr/>
        <w:t xml:space="preserve">После того, как пророк Муса покинул фараона и его слуг, он пошел к потомкам Якуба, жившим в страшном угнетении под властью этого злого правителя. Муса созвал их и сказал: "Наш Господь велел нам покинуть Египет". И они все вместе отправились в путь. Но ужасный фараон со своими воинами пустился в погоню вслед за ними, надеясь вернуть их обратно. </w:t>
      </w:r>
    </w:p>
    <w:p>
      <w:pPr>
        <w:pStyle w:val="Style16"/>
        <w:ind w:firstLine="284"/>
        <w:jc w:val="both"/>
        <w:rPr/>
      </w:pPr>
      <w:r>
        <w:rPr/>
        <w:t xml:space="preserve">Беглецы во главе с Мусой шли не останавливаясь, пока, наконец, не вышли к морю. К этому времени злые преследователи почти настигли их. Сыны Исраиля ужасно испугались. Однако на помощь к ним пришел Аллах. Он приказал Мусе коснуться посохом морских вод, и море расступилось в две стороны, и показалось сухое дно. Муса и его народ перешли через море, ступая ногами по его твердому дну. Когда фараон и его воины приблизились к морю, они не остановили свое преследование, а, наоборот, бросились вдогонку за беглецами, не обращая внимания на чудо, которое сотворил Великий Господь. И вот, когда пророк Муса и сыны Исраиля были уже на другом берегу, а фараон со своим войском не успел еще достичь сухого берега, Аллах сомкнул воды моря, вернув их на прежнее место. Твердая дорога, по которой они шли, исчезла. Морские волны накрыли злых преследователей, и они все утонули. </w:t>
      </w:r>
    </w:p>
    <w:p>
      <w:pPr>
        <w:pStyle w:val="Style16"/>
        <w:ind w:firstLine="284"/>
        <w:jc w:val="both"/>
        <w:rPr/>
      </w:pPr>
      <w:r>
        <w:rPr/>
        <w:t xml:space="preserve">Так наш Создатель спас Своего пророка и его народ за то, что они поклонялись только Ему. Жестокий же фараон, не веривший в своего Создателя, утонул в морских водах. Его глупая гордость и злое тщеславие помешали ему поверить в Аллаха и поклоняться Ему. </w:t>
      </w:r>
    </w:p>
    <w:p>
      <w:pPr>
        <w:pStyle w:val="Style16"/>
        <w:ind w:firstLine="284"/>
        <w:jc w:val="both"/>
        <w:rPr/>
      </w:pPr>
      <w:r>
        <w:rPr/>
        <w:t xml:space="preserve">А теперь давайте узнаем, мои маленькие умницы, как же дальше сложилась судьба людей из народа посланника Мусы. Вместе со своим пророком они долгие годы бродили по пустыне. Но в один из дней Аллах велел своему посланнику взойти на высокую гору — Синин. Пророк Муса должен был оставаться там в течение сорока дней и ночей, воздавая хвалу Аллаху и выслушивая то, с помощью чего он будет наставлять свой народ на путь истины. </w:t>
      </w:r>
    </w:p>
    <w:p>
      <w:pPr>
        <w:pStyle w:val="Style16"/>
        <w:ind w:firstLine="284"/>
        <w:jc w:val="both"/>
        <w:rPr/>
      </w:pPr>
      <w:r>
        <w:rPr/>
        <w:t xml:space="preserve">Но сорок дней и ночей оказались очень долгим сроком для сынов Исраиля. Они забыли о наставлениях пророка Мусы и начали проявлять нетерпение. Скоро никто из них уже и не мог вспомнить, что Аллах — их Единственный Господь и что они должны поклоняться только Ему. Эти забывчивые люди захотели молиться идолу. Для этого они отлили из золота теленка и начали молиться ему. Спустившись с горы, посланник Муса увидел теленка и очень опечалился. Он разбил золотого идола и стал увещевать свой народ: "Вы не должны никому поклоняться, кроме Аллаха". </w:t>
      </w:r>
    </w:p>
    <w:p>
      <w:pPr>
        <w:pStyle w:val="Style16"/>
        <w:ind w:firstLine="284"/>
        <w:jc w:val="both"/>
        <w:rPr/>
      </w:pPr>
      <w:r>
        <w:rPr/>
        <w:t xml:space="preserve">Муса передал своему народу Откровение, которое Аллах ниспосылал ему во время его пребывания на горе. Это Писание по-арабски называется “Тауратом” (Торой). В нем объясняется, что люди должны делать и чего им делать нельзя. В Таурате, конечно же, говорится и о том, что все люди обязаны молиться Аллаху и что им нельзя поклоняться кому-нибудь еще, кроме Него. Те, кто верит в Единого Бога, ни при каких обстоятельствах не должны убивать своих братьев или брать то, что им не принадлежит. Всем людям следует по-доброму относиться к своим родителям и друг к другу. </w:t>
      </w:r>
    </w:p>
    <w:p>
      <w:pPr>
        <w:pStyle w:val="Style16"/>
        <w:ind w:firstLine="284"/>
        <w:jc w:val="both"/>
        <w:rPr/>
      </w:pPr>
      <w:r>
        <w:rPr/>
        <w:t xml:space="preserve">А теперь, мои внимательные читатели, давайте вернемся к народу благородного посланника Мусы. Люди из его племени устыдились и признали, что они проявили неблагодарность по отношению к Аллаху. Милостивый Господь спас их от жестокого фараона, а они несправедливо забыли об этом. Посланник Муса посоветовал им раскаяться и попросить у Аллаха прощения. Сыны Исраиля послушали своего пророка и воздали хвалу своему Господу, и даже поклялись Ему, что будут совершать только добрые деяния. </w:t>
      </w:r>
    </w:p>
    <w:p>
      <w:pPr>
        <w:pStyle w:val="Style16"/>
        <w:ind w:firstLine="284"/>
        <w:jc w:val="both"/>
        <w:rPr/>
      </w:pPr>
      <w:r>
        <w:rPr/>
        <w:t xml:space="preserve">Аллах обещал простить тех, кто испытывает стыд за совершенные ими нехорошие поступки и желает при этом исправить свои ошибки и вернуться к поклонению Ему. </w:t>
      </w:r>
    </w:p>
    <w:p>
      <w:pPr>
        <w:pStyle w:val="Bigtitle"/>
        <w:ind w:firstLine="284"/>
        <w:jc w:val="both"/>
        <w:rPr/>
      </w:pPr>
      <w:r>
        <w:rPr/>
        <w:t>9. Пророк Дауд</w:t>
      </w:r>
    </w:p>
    <w:p>
      <w:pPr>
        <w:pStyle w:val="Style16"/>
        <w:ind w:firstLine="284"/>
        <w:jc w:val="both"/>
        <w:rPr/>
      </w:pPr>
      <w:r>
        <w:rPr/>
        <w:t xml:space="preserve">Будущий пророк родился в бедной семье. Поэтому, когда Дауд был ребенком, он уже работал, чтобы помочь своим родителям. Дауд пас стада овец и коров. Он был очень смелым мальчиком, который со временем вырос в сильного и уверенного в себе юношу. А еще Дауд очень ловко стрелял из пращи. Праща, ребята, — это оружие, которое люди использовали в то время, чтобы сразить врага или убить животное на охоте. Оно похоже на лук. Но вместо стрел воины и охотники использовали для стрельбы камни. </w:t>
      </w:r>
    </w:p>
    <w:p>
      <w:pPr>
        <w:pStyle w:val="Style16"/>
        <w:ind w:firstLine="284"/>
        <w:jc w:val="both"/>
        <w:rPr/>
      </w:pPr>
      <w:r>
        <w:rPr/>
        <w:t xml:space="preserve">В тот период времени, в который жил Дауд, сынами Исраиля правил царь Талут. Вы ведь еще не забыли, мои умницы, что сыны Исраиля — это потомки пророка Якуба? </w:t>
      </w:r>
    </w:p>
    <w:p>
      <w:pPr>
        <w:pStyle w:val="Style16"/>
        <w:ind w:firstLine="284"/>
        <w:jc w:val="both"/>
        <w:rPr/>
      </w:pPr>
      <w:r>
        <w:rPr/>
        <w:t xml:space="preserve">Однажды царь Талут приказал сынам Исраиля готовиться выступить в военный поход. Дауд был еще мал, чтобы сражаться, как взрослый воин. Но ему очень хотелось отправиться на войну вместе со своим папой и братьями. И он попросил папу разрешить ему выступить в поход вместе со всеми, потому что ему хотелось хоть чем-нибудь быть полезным для войска своего народа. К огромной радости Дауда, его взяли с собой для того, чтобы он подносил воинам воду и еду. </w:t>
      </w:r>
    </w:p>
    <w:p>
      <w:pPr>
        <w:pStyle w:val="Style16"/>
        <w:ind w:firstLine="284"/>
        <w:jc w:val="both"/>
        <w:rPr/>
      </w:pPr>
      <w:r>
        <w:rPr/>
        <w:t xml:space="preserve">Когда воины собрались в указанном месте, чтобы отправиться в поход, царь Талут обратился к ним с такой речью: </w:t>
      </w:r>
    </w:p>
    <w:p>
      <w:pPr>
        <w:pStyle w:val="Style16"/>
        <w:ind w:firstLine="284"/>
        <w:jc w:val="both"/>
        <w:rPr/>
      </w:pPr>
      <w:r>
        <w:rPr/>
        <w:t xml:space="preserve">— </w:t>
      </w:r>
      <w:r>
        <w:rPr/>
        <w:t xml:space="preserve">О мои воины! Аллах сообщил мне, что Он испытает вас в дороге. Мы будем проходить мимо реки. Не пейте воду из нее. Кто сдержится и не выпьет, тот продолжит со мной путь. В случае крайней нужды можно выпить лишь несколько глотков из ладони.Но тот, кто напьется из реки, не пойдет дальше с нами. </w:t>
      </w:r>
    </w:p>
    <w:p>
      <w:pPr>
        <w:pStyle w:val="Style16"/>
        <w:ind w:firstLine="284"/>
        <w:jc w:val="both"/>
        <w:rPr/>
      </w:pPr>
      <w:r>
        <w:rPr/>
        <w:t xml:space="preserve">Вы, наверное, удивляетесь, почему царь Талут поставил своим воинам такое странное условие? Он это сделал для того, чтобы узнать, кто из них настоящий воин, который всегда будет подчиняться его приказам, а кто нет. Ведь солдат, который не слушается своего командира, на войне бесполезен, и поэтому нет смысла брать его с собой в поход. </w:t>
      </w:r>
    </w:p>
    <w:p>
      <w:pPr>
        <w:pStyle w:val="Style16"/>
        <w:ind w:firstLine="284"/>
        <w:jc w:val="both"/>
        <w:rPr/>
      </w:pPr>
      <w:r>
        <w:rPr/>
        <w:t xml:space="preserve">Когда войско царя Талута подошло к реке, сыны Исраиля очень устали и измучились от жажды. Многие из них не послушались приказа своего командира и испили воду из реки. Поэтому Талут отправил большинство своих горе-воинов домой к их семьям, а сам со своим небольшим, но надежным войском, отправился дальше. </w:t>
      </w:r>
    </w:p>
    <w:p>
      <w:pPr>
        <w:pStyle w:val="Style16"/>
        <w:ind w:firstLine="284"/>
        <w:jc w:val="both"/>
        <w:rPr/>
      </w:pPr>
      <w:r>
        <w:rPr/>
        <w:t xml:space="preserve">Когда сыны Исраиля переправились через реку, Талут повел их туда, где должен был состояться бой. Там они должны были сразиться с армией Джалута. </w:t>
      </w:r>
    </w:p>
    <w:p>
      <w:pPr>
        <w:pStyle w:val="Style16"/>
        <w:ind w:firstLine="284"/>
        <w:jc w:val="both"/>
        <w:rPr/>
      </w:pPr>
      <w:r>
        <w:rPr/>
        <w:t xml:space="preserve">Как только сыны Исраиля увидели огромное войско Джалута, они испугались и начали жаловаться друг другу: </w:t>
      </w:r>
    </w:p>
    <w:p>
      <w:pPr>
        <w:pStyle w:val="Style16"/>
        <w:ind w:firstLine="284"/>
        <w:jc w:val="both"/>
        <w:rPr/>
      </w:pPr>
      <w:r>
        <w:rPr/>
        <w:t xml:space="preserve">— </w:t>
      </w:r>
      <w:r>
        <w:rPr/>
        <w:t xml:space="preserve">Мы нипочем не одолеем такую силу! Ведь наши братья покинули нас, и теперь войско Джалута намного сильнее нашего. </w:t>
      </w:r>
    </w:p>
    <w:p>
      <w:pPr>
        <w:pStyle w:val="Style16"/>
        <w:ind w:firstLine="284"/>
        <w:jc w:val="both"/>
        <w:rPr/>
      </w:pPr>
      <w:r>
        <w:rPr/>
        <w:t xml:space="preserve">Но среди них были и крепко верующие люди, которые не забыли о том, что они будут отвечать перед своим Создателем за свои поступки. Они стали призывать своих братьев по вере положиться на милость Аллаха и смело сразиться с врагом: </w:t>
      </w:r>
    </w:p>
    <w:p>
      <w:pPr>
        <w:pStyle w:val="Style16"/>
        <w:ind w:firstLine="284"/>
        <w:jc w:val="both"/>
        <w:rPr/>
      </w:pPr>
      <w:r>
        <w:rPr/>
        <w:t xml:space="preserve">— </w:t>
      </w:r>
      <w:r>
        <w:rPr/>
        <w:t xml:space="preserve">Вспомните, братья, как часто случалось, что по воле Аллаха маленькое войско побеждало большое! Аллах поддерживает тех, кто твердо верит в Него. </w:t>
      </w:r>
    </w:p>
    <w:p>
      <w:pPr>
        <w:pStyle w:val="Style16"/>
        <w:ind w:firstLine="284"/>
        <w:jc w:val="both"/>
        <w:rPr/>
      </w:pPr>
      <w:r>
        <w:rPr/>
        <w:t xml:space="preserve">И тогда воины Талута поняли свою ошибку и обратились к Аллаху с мольбой: </w:t>
      </w:r>
    </w:p>
    <w:p>
      <w:pPr>
        <w:pStyle w:val="Style16"/>
        <w:ind w:firstLine="284"/>
        <w:jc w:val="both"/>
        <w:rPr/>
      </w:pPr>
      <w:r>
        <w:rPr/>
        <w:t xml:space="preserve">— </w:t>
      </w:r>
      <w:r>
        <w:rPr/>
        <w:t xml:space="preserve">О наш Господь! Дай нам мужество, сделай нас стойкими и помоги нам одержать победу над неверующими! </w:t>
      </w:r>
    </w:p>
    <w:p>
      <w:pPr>
        <w:pStyle w:val="Style16"/>
        <w:ind w:firstLine="284"/>
        <w:jc w:val="both"/>
        <w:rPr/>
      </w:pPr>
      <w:r>
        <w:rPr/>
        <w:t xml:space="preserve">В то время бои начинались с поединка двух человек. И только после этого происходило настоящее сражение. </w:t>
      </w:r>
    </w:p>
    <w:p>
      <w:pPr>
        <w:pStyle w:val="Style16"/>
        <w:ind w:firstLine="284"/>
        <w:jc w:val="both"/>
        <w:rPr/>
      </w:pPr>
      <w:r>
        <w:rPr/>
        <w:t xml:space="preserve">Войска Талута и Джалута выстроились друг напротив друга. Воины томились в ожидании начала боя. Но вот, наконец, из своего войска вышел Джалут и громко выкрикнул: </w:t>
      </w:r>
    </w:p>
    <w:p>
      <w:pPr>
        <w:pStyle w:val="Style16"/>
        <w:ind w:firstLine="284"/>
        <w:jc w:val="both"/>
        <w:rPr/>
      </w:pPr>
      <w:r>
        <w:rPr/>
        <w:t xml:space="preserve">— </w:t>
      </w:r>
      <w:r>
        <w:rPr/>
        <w:t xml:space="preserve">Талут! Зачем нашим народам убивать друг друга? Выходи сам на поединок со мной или выбери вместо себя одного из своих воинов. Если я убью тебя — победа будет за нами, а если ты меня — то мои воины признают вас победителями. </w:t>
      </w:r>
    </w:p>
    <w:p>
      <w:pPr>
        <w:pStyle w:val="Style16"/>
        <w:ind w:firstLine="284"/>
        <w:jc w:val="both"/>
        <w:rPr/>
      </w:pPr>
      <w:r>
        <w:rPr/>
        <w:t xml:space="preserve">Джалут резко выделялся среди других своим крупным телосложением. Он был очень высокий и широкоплечий. Поэтому всем казалось, что никто не сможет его одолеть. Выслушав предложение Джалута, Талут обратился к своим солдатам: </w:t>
      </w:r>
    </w:p>
    <w:p>
      <w:pPr>
        <w:pStyle w:val="Style16"/>
        <w:ind w:firstLine="284"/>
        <w:jc w:val="both"/>
        <w:rPr/>
      </w:pPr>
      <w:r>
        <w:rPr/>
        <w:t xml:space="preserve">— </w:t>
      </w:r>
      <w:r>
        <w:rPr/>
        <w:t xml:space="preserve">Кто из вас хочет выйти на поединок вместо меня? </w:t>
      </w:r>
    </w:p>
    <w:p>
      <w:pPr>
        <w:pStyle w:val="Style16"/>
        <w:ind w:firstLine="284"/>
        <w:jc w:val="both"/>
        <w:rPr/>
      </w:pPr>
      <w:r>
        <w:rPr/>
        <w:t xml:space="preserve">Но никто не отозвался на его призыв. Все ужасно боялись силача-Джалута. Его мощная фигура, надежно укрытая железными доспехами, наводила ужас на сынов Исраиля. </w:t>
      </w:r>
    </w:p>
    <w:p>
      <w:pPr>
        <w:pStyle w:val="Style16"/>
        <w:ind w:firstLine="284"/>
        <w:jc w:val="both"/>
        <w:rPr/>
      </w:pPr>
      <w:r>
        <w:rPr/>
        <w:t xml:space="preserve">Джалут в это время гордо и насмешливо смотрел на противников. Наконец, ему надоело их молчание, и он опять громко и грозно выкрикнул: </w:t>
      </w:r>
    </w:p>
    <w:p>
      <w:pPr>
        <w:pStyle w:val="Style16"/>
        <w:ind w:firstLine="284"/>
        <w:jc w:val="both"/>
        <w:rPr/>
      </w:pPr>
      <w:r>
        <w:rPr/>
        <w:t xml:space="preserve">— </w:t>
      </w:r>
      <w:r>
        <w:rPr/>
        <w:t xml:space="preserve">Так что же, никто не хочет сразиться со мной? </w:t>
      </w:r>
    </w:p>
    <w:p>
      <w:pPr>
        <w:pStyle w:val="Style16"/>
        <w:ind w:firstLine="284"/>
        <w:jc w:val="both"/>
        <w:rPr/>
      </w:pPr>
      <w:r>
        <w:rPr/>
        <w:t xml:space="preserve">Дауд заметил страх в глазах сынов Исраиля. Несмотря на то, что наш юноша по сравнению с Джалутом был малышом, он оказался единственным, кто не испугался могучего соперника. Дауд смело вышел вперед, и объявил: </w:t>
      </w:r>
    </w:p>
    <w:p>
      <w:pPr>
        <w:pStyle w:val="Style16"/>
        <w:ind w:firstLine="284"/>
        <w:jc w:val="both"/>
        <w:rPr/>
      </w:pPr>
      <w:r>
        <w:rPr/>
        <w:t xml:space="preserve">— </w:t>
      </w:r>
      <w:r>
        <w:rPr/>
        <w:t xml:space="preserve">Я сражусь с тобой! </w:t>
      </w:r>
    </w:p>
    <w:p>
      <w:pPr>
        <w:pStyle w:val="Style16"/>
        <w:ind w:firstLine="284"/>
        <w:jc w:val="both"/>
        <w:rPr/>
      </w:pPr>
      <w:r>
        <w:rPr/>
        <w:t xml:space="preserve">Силач-Джалут изумленно посмотрел на дерзкого юношу и сказал: </w:t>
      </w:r>
    </w:p>
    <w:p>
      <w:pPr>
        <w:pStyle w:val="Style16"/>
        <w:ind w:firstLine="284"/>
        <w:jc w:val="both"/>
        <w:rPr/>
      </w:pPr>
      <w:r>
        <w:rPr/>
        <w:t xml:space="preserve">— </w:t>
      </w:r>
      <w:r>
        <w:rPr/>
        <w:t xml:space="preserve">Вернись в строй, храбрый юноша! Мне жаль тебя убивать. </w:t>
      </w:r>
    </w:p>
    <w:p>
      <w:pPr>
        <w:pStyle w:val="Style16"/>
        <w:ind w:firstLine="284"/>
        <w:jc w:val="both"/>
        <w:rPr/>
      </w:pPr>
      <w:r>
        <w:rPr/>
        <w:t xml:space="preserve">Но Дауд уверенно ответил: </w:t>
      </w:r>
    </w:p>
    <w:p>
      <w:pPr>
        <w:pStyle w:val="Style16"/>
        <w:ind w:firstLine="284"/>
        <w:jc w:val="both"/>
        <w:rPr/>
      </w:pPr>
      <w:r>
        <w:rPr/>
        <w:t xml:space="preserve">— </w:t>
      </w:r>
      <w:r>
        <w:rPr/>
        <w:t xml:space="preserve">Нет! Это я убью тебя! </w:t>
      </w:r>
    </w:p>
    <w:p>
      <w:pPr>
        <w:pStyle w:val="Style16"/>
        <w:ind w:firstLine="284"/>
        <w:jc w:val="both"/>
        <w:rPr/>
      </w:pPr>
      <w:r>
        <w:rPr/>
        <w:t xml:space="preserve">Поединок начался. Как мы уже с вами знаем, мои умницы, Дауд был очень метким стрелком. Он не растерялся, быстро вложил камень в свою пращу, прицелился и выстрелил в противника. Камень угодил Джалуту прямо между глаз — и силач упал на землю. Наш юноша сразу же подбежал к противнику и отрубил ему голову. </w:t>
      </w:r>
    </w:p>
    <w:p>
      <w:pPr>
        <w:pStyle w:val="Style16"/>
        <w:ind w:firstLine="284"/>
        <w:jc w:val="both"/>
        <w:rPr/>
      </w:pPr>
      <w:r>
        <w:rPr/>
        <w:t xml:space="preserve">Как только воины Джалута увидели, что их командир убит, они растерялись и стали потихоньку разбегаться кто куда. Вот так сыны Исраиля без боя выиграли сражение. </w:t>
      </w:r>
    </w:p>
    <w:p>
      <w:pPr>
        <w:pStyle w:val="Style16"/>
        <w:ind w:firstLine="284"/>
        <w:jc w:val="both"/>
        <w:rPr/>
      </w:pPr>
      <w:r>
        <w:rPr/>
        <w:t xml:space="preserve">Мои милые ребята! Дауд, конечно же, был храбр и ловок, но одержать победу над силачом-Джалутом ему все же помог Аллах. </w:t>
      </w:r>
    </w:p>
    <w:p>
      <w:pPr>
        <w:pStyle w:val="Style16"/>
        <w:ind w:firstLine="284"/>
        <w:jc w:val="both"/>
        <w:rPr/>
      </w:pPr>
      <w:r>
        <w:rPr/>
        <w:t xml:space="preserve">А еще наш Создатель наделил своего будущего пророка мудростью, силой и разными уменьями. Дауд был искусным кузнецом и отливал из железа всевозможные удивительные предметы, оружие и военные доспехи. И однажды наступил час, когда Аллах сообщил Дауду, что он Его пророк и что с этого времени он должен проповедовать единобожие среди сынов Исраиля. </w:t>
      </w:r>
    </w:p>
    <w:p>
      <w:pPr>
        <w:pStyle w:val="Style16"/>
        <w:ind w:firstLine="284"/>
        <w:jc w:val="both"/>
        <w:rPr/>
      </w:pPr>
      <w:r>
        <w:rPr/>
        <w:t xml:space="preserve">У пророка Дауда был красивый голос. И он очень красиво читал нараспев мелодичные стихи из книги Откровений, которую Аллах ниспосылал ему. В них прославлялась мудрость, могущество и величие нашего Создателя. И когда люди слушали Дауда, их сердца размягчались и они становились добрее и лучше. Эти мелодичные стихи являются Божественным Откровением, ниспосланным пророку Дауду Аллахом через ангела Джибрииля. Они записаны в Писании, которое по-арабски называется “Забур” (Псалтирь). Наш Мудрый Бог ниспослал его Дауду немного позже, чем Он даровал Мусе Писание, имеющее название “Таурат”. </w:t>
      </w:r>
    </w:p>
    <w:p>
      <w:pPr>
        <w:pStyle w:val="Style16"/>
        <w:ind w:firstLine="284"/>
        <w:jc w:val="both"/>
        <w:rPr/>
      </w:pPr>
      <w:r>
        <w:rPr/>
        <w:t xml:space="preserve">Дауд всегда очень много времени посвящал молитве и часто постился. Поэтому Аллах был очень доволен им. Наш Великий Господь сделал Дауда не только Своим пророком, но и земным правителем. </w:t>
      </w:r>
    </w:p>
    <w:p>
      <w:pPr>
        <w:pStyle w:val="Style16"/>
        <w:ind w:firstLine="284"/>
        <w:jc w:val="both"/>
        <w:rPr/>
      </w:pPr>
      <w:r>
        <w:rPr/>
        <w:t xml:space="preserve">Посланник Дауд был очень добрым царем. Он никогда не забывал о том, что все, что у него есть, принадлежит только Аллаху. Ведь только наш Бог — настоящий Хозяин всего. Царь Дауд работал, как обычный человек, и зарабатывал на хлеб своим трудом. Он был очень справедливым к своему народу. И если люди из его племени ссорились друг с другом или расходились о чем-нибудь во мнении, то всегда приходили к нему за советом или решением. </w:t>
      </w:r>
    </w:p>
    <w:p>
      <w:pPr>
        <w:pStyle w:val="Style16"/>
        <w:ind w:firstLine="284"/>
        <w:jc w:val="both"/>
        <w:rPr/>
      </w:pPr>
      <w:r>
        <w:rPr/>
        <w:t xml:space="preserve">Мои любознательные ребята! Послушайте об одном из мудрых решений, которые вынес царь Дауд. Однажды ночью несколько голодных овец забрели на чужое поле и съели весь урожай. Пострадавший от них хозяин поля разгневался и подал жалобу в суд на их владельца. Как правитель и судья, Дауд должен был рассудить их спор. Немного подумав, он вынес такое решение: владелец овец обязан отдать их хозяину поля, лишившемуся всего урожая. </w:t>
      </w:r>
    </w:p>
    <w:p>
      <w:pPr>
        <w:pStyle w:val="Style16"/>
        <w:ind w:firstLine="284"/>
        <w:jc w:val="both"/>
        <w:rPr/>
      </w:pPr>
      <w:r>
        <w:rPr/>
        <w:t xml:space="preserve">Услышав это, сын Дауда Сулейман сказал: "О пророк Аллаха, у меня есть другая идея. Давай рассудим вместе. Поле осталось на месте. Урожай с него потерян только на один год. И поэтому будет несправедливо, если ты насовсем лишишь хозяина его овец. Он имеет право получить их обратно, как только потерянный урожай вырастет снова". </w:t>
      </w:r>
    </w:p>
    <w:p>
      <w:pPr>
        <w:pStyle w:val="Style16"/>
        <w:ind w:firstLine="284"/>
        <w:jc w:val="both"/>
        <w:rPr/>
      </w:pPr>
      <w:r>
        <w:rPr/>
        <w:t xml:space="preserve">Дауд принял умный совет своего сына и уладил дело так, как тот предложил. Как и все остальные пророки, Дауд всегда напоминал своему народу о том, что все люди должны верить в Аллаха, молиться Ему и совершать только добро. </w:t>
      </w:r>
    </w:p>
    <w:p>
      <w:pPr>
        <w:pStyle w:val="Style16"/>
        <w:ind w:firstLine="284"/>
        <w:jc w:val="both"/>
        <w:rPr/>
      </w:pPr>
      <w:r>
        <w:rPr/>
        <w:t xml:space="preserve">И в следующей главе, мои любознательные читатели, вы прочитаете о Сулеймане, который так же, как и его отец, был избран пророком. </w:t>
      </w:r>
    </w:p>
    <w:p>
      <w:pPr>
        <w:pStyle w:val="Bigtitle"/>
        <w:ind w:firstLine="284"/>
        <w:jc w:val="both"/>
        <w:rPr/>
      </w:pPr>
      <w:r>
        <w:rPr/>
        <w:t>10. Пророк Сулейман</w:t>
      </w:r>
    </w:p>
    <w:p>
      <w:pPr>
        <w:pStyle w:val="Style16"/>
        <w:ind w:firstLine="284"/>
        <w:jc w:val="both"/>
        <w:rPr/>
      </w:pPr>
      <w:r>
        <w:rPr/>
        <w:t xml:space="preserve">Вы еще не забыли, мои умницы, что Сулейман был сыном пророка Дауда? Как вы, наверное, уже знаете, пророк Сулейман отличался большой мудростью и добротой еще будучи юношей. Именно за эти свои качества он обрел у людей широкую известность и уважение. Когда же Сулейман вырос, Аллах сделал его Своим пророком. Наш Создатель научил его понимать язык животных. Пророк Сулейман никогда не забывал поклоняться Аллаху. Он всегда осознавал, что большой мудростью, богатством и властью над другими людьми наделил его наш Создатель. Пророк ни на одно мгновение не забывал, что все блага исходят только от нашего Господа. А потому он постоянно напоминал своему народу: "Благодарите Аллаха за те блага, которые Он вам дал, и за Его бесконечную щедрость. Молитесь своему Господу и совершайте добрые дела". </w:t>
      </w:r>
    </w:p>
    <w:p>
      <w:pPr>
        <w:pStyle w:val="Style16"/>
        <w:ind w:firstLine="284"/>
        <w:jc w:val="both"/>
        <w:rPr/>
      </w:pPr>
      <w:r>
        <w:rPr/>
        <w:t xml:space="preserve">Как-то раз пророк Сулейман со своими воинами совершал переход через долину, в которой находился большой муравейник. Пророк Аллаха услышал, как один из муравьев говорил остальным: "Эй, скорее! Уходите с дороги! Прячьтесь! Идет Сулейман со своими воинами. Они растопчут нас, даже не узнав, что они сделали!" </w:t>
      </w:r>
    </w:p>
    <w:p>
      <w:pPr>
        <w:pStyle w:val="Style16"/>
        <w:ind w:firstLine="284"/>
        <w:jc w:val="both"/>
        <w:rPr/>
      </w:pPr>
      <w:r>
        <w:rPr/>
        <w:t xml:space="preserve">Пророк Сулейман, конечно же, понял то, о чем разговаривали перепуганные муравьишки. Он рассмеялся и приказал своим воинам не двигаться с места, пока колония муравьев не отползет в безопасное место. Затем он обратился к Великому Создателю с мольбою: "О мой Господь! Помоги мне всегда благодарить Тебя за блага, которыми Ты одарил меня и моих родителей! И помоги мне совершать благородные поступки, которыми Ты будешь доволен! И ниспошли мне Свою милость и прими меня к Себе со Своими благочестивыми слугами!" </w:t>
      </w:r>
    </w:p>
    <w:p>
      <w:pPr>
        <w:pStyle w:val="Style16"/>
        <w:ind w:firstLine="284"/>
        <w:jc w:val="both"/>
        <w:rPr/>
      </w:pPr>
      <w:r>
        <w:rPr/>
        <w:t xml:space="preserve">Однажды Сулейман собрал на смотр свою армию птиц. Оглядев всех птиц, он заметил, что среди них нет одной птицы, которая называется удод. Сулейман сказал: </w:t>
      </w:r>
    </w:p>
    <w:p>
      <w:pPr>
        <w:pStyle w:val="Style16"/>
        <w:ind w:firstLine="284"/>
        <w:jc w:val="both"/>
        <w:rPr/>
      </w:pPr>
      <w:r>
        <w:rPr/>
        <w:t xml:space="preserve">— </w:t>
      </w:r>
      <w:r>
        <w:rPr/>
        <w:t xml:space="preserve">Что ж не вижу я удода? Или он в числе отсутствующих ? Я накажу его суровым наказанием или зарежу, если он не сообщит серьезную причину, из-за которой он не прилетел. </w:t>
      </w:r>
    </w:p>
    <w:p>
      <w:pPr>
        <w:pStyle w:val="Style16"/>
        <w:ind w:firstLine="284"/>
        <w:jc w:val="both"/>
        <w:rPr/>
      </w:pPr>
      <w:r>
        <w:rPr/>
        <w:t xml:space="preserve">Но Сулейман не успел закончить, как вдруг появился удод и уселся перед ним. </w:t>
      </w:r>
    </w:p>
    <w:p>
      <w:pPr>
        <w:pStyle w:val="Style16"/>
        <w:ind w:firstLine="284"/>
        <w:jc w:val="both"/>
        <w:rPr/>
      </w:pPr>
      <w:r>
        <w:rPr/>
        <w:t xml:space="preserve">— </w:t>
      </w:r>
      <w:r>
        <w:rPr/>
        <w:t xml:space="preserve">Я прилетел из далекого царства под названием Саба, — начала рассказывать птица. — Оно находится в Йемене. Там живет очень богатый народ. И у них есть царица, восседающая на пышном троне. Эти люди поклоняются солнцу и думают, что они правы, считая его божеством. Как они ошибаются! Если Великий Создатель не пожелает им помочь, они никогда не найдут верного пути к Нему. Аллах — Единственный Бог, которому должны поклоняться все живые существа. </w:t>
      </w:r>
    </w:p>
    <w:p>
      <w:pPr>
        <w:pStyle w:val="Style16"/>
        <w:ind w:firstLine="284"/>
        <w:jc w:val="both"/>
        <w:rPr/>
      </w:pPr>
      <w:r>
        <w:rPr/>
        <w:t xml:space="preserve">Выслушав это, Сулейман написал письмо царице Сабы и послал удода доставить его ей. </w:t>
      </w:r>
    </w:p>
    <w:p>
      <w:pPr>
        <w:pStyle w:val="Style16"/>
        <w:ind w:firstLine="284"/>
        <w:jc w:val="both"/>
        <w:rPr/>
      </w:pPr>
      <w:r>
        <w:rPr/>
        <w:t xml:space="preserve">Получив письмо, царица Билкиз созвала всех мудрецов своего царства. </w:t>
      </w:r>
    </w:p>
    <w:p>
      <w:pPr>
        <w:pStyle w:val="Style16"/>
        <w:ind w:firstLine="284"/>
        <w:jc w:val="both"/>
        <w:rPr/>
      </w:pPr>
      <w:r>
        <w:rPr/>
        <w:t xml:space="preserve">— </w:t>
      </w:r>
      <w:r>
        <w:rPr/>
        <w:t xml:space="preserve">Я получила письмо от царя Сулеймана, — объявила она им. — Письмо начинается словами: “Во имя Аллаха Милостивого, Милосердного!” Сулейман пишет, что нам надлежит веровать в Аллаха и молиться только Ему. Что вы скажете мне на это? </w:t>
      </w:r>
    </w:p>
    <w:p>
      <w:pPr>
        <w:pStyle w:val="Style16"/>
        <w:ind w:firstLine="284"/>
        <w:jc w:val="both"/>
        <w:rPr/>
      </w:pPr>
      <w:r>
        <w:rPr/>
        <w:t xml:space="preserve">— </w:t>
      </w:r>
      <w:r>
        <w:rPr/>
        <w:t xml:space="preserve">Мы очень сильны и можем объявить Сулейману войну, но ты должна сама решить, как поступить, — ответили мудрецы. </w:t>
      </w:r>
    </w:p>
    <w:p>
      <w:pPr>
        <w:pStyle w:val="Style16"/>
        <w:ind w:firstLine="284"/>
        <w:jc w:val="both"/>
        <w:rPr/>
      </w:pPr>
      <w:r>
        <w:rPr/>
        <w:t xml:space="preserve">— </w:t>
      </w:r>
      <w:r>
        <w:rPr/>
        <w:t xml:space="preserve">Цари входят в чужую страну, чтобы разрушить ее, и лишают ее жителей всякого уважения и чести, — сказала царица Билкиз. — Так поступают все, но я сначала пошлю Сулейману подарки и посмотрю, с чем возвратятся мои посланники. </w:t>
      </w:r>
    </w:p>
    <w:p>
      <w:pPr>
        <w:pStyle w:val="Style16"/>
        <w:ind w:firstLine="284"/>
        <w:jc w:val="both"/>
        <w:rPr/>
      </w:pPr>
      <w:r>
        <w:rPr/>
        <w:t xml:space="preserve">Когда послы доставили Сулейману подарки от царицы Сабы, то они, к своему удивлению, обнаружили, что это лишь рассердило его. Их очень поразил его гнев. </w:t>
      </w:r>
    </w:p>
    <w:p>
      <w:pPr>
        <w:pStyle w:val="Style16"/>
        <w:ind w:firstLine="284"/>
        <w:jc w:val="both"/>
        <w:rPr/>
      </w:pPr>
      <w:r>
        <w:rPr/>
        <w:t xml:space="preserve">— </w:t>
      </w:r>
      <w:r>
        <w:rPr/>
        <w:t xml:space="preserve">Вы привезли мне все эти богатства, вместо того чтобы послушаться моего совета? — сердито спросил у них пророк Сулейман. — То, что даровал мне Аллах, намного лучше, чем все эти богатства. Ступайте к своей царице и верните ей все ее подарки! </w:t>
      </w:r>
    </w:p>
    <w:p>
      <w:pPr>
        <w:pStyle w:val="Style16"/>
        <w:ind w:firstLine="284"/>
        <w:jc w:val="both"/>
        <w:rPr/>
      </w:pPr>
      <w:r>
        <w:rPr/>
        <w:t xml:space="preserve">Услышав, что Сулейман не пожелал принять от нее столь ценные дары, Билкиз изумилась еще больше, чем ее послы. Она решила сама отправиться к пророку. Для этого она созвала своих людей и стала готовиться к путешествию в прекрасную страну Сулеймана. </w:t>
      </w:r>
    </w:p>
    <w:p>
      <w:pPr>
        <w:pStyle w:val="Style16"/>
        <w:ind w:firstLine="284"/>
        <w:jc w:val="both"/>
        <w:rPr/>
      </w:pPr>
      <w:r>
        <w:rPr/>
        <w:t xml:space="preserve">Когда царица прибыла туда, Сулейман рассказал ей об Аллахе. И Билкиз признала, что она была неправа, поклоняясь солнцу. А еще она признала, что все, о чем ей поведал Сулейман, является истиной. Поэтому величественная царица Билкиз сказала в ответ: </w:t>
      </w:r>
    </w:p>
    <w:p>
      <w:pPr>
        <w:pStyle w:val="Style16"/>
        <w:ind w:firstLine="284"/>
        <w:jc w:val="both"/>
        <w:rPr/>
      </w:pPr>
      <w:r>
        <w:rPr/>
        <w:t xml:space="preserve">— </w:t>
      </w:r>
      <w:r>
        <w:rPr/>
        <w:t xml:space="preserve">С этой поры я стану молиться только своему Создателю, Господу миров! Он наш Единственный Господь, и людям следует повиноваться только Ему. </w:t>
      </w:r>
    </w:p>
    <w:p>
      <w:pPr>
        <w:pStyle w:val="Bigtitle"/>
        <w:ind w:firstLine="284"/>
        <w:jc w:val="both"/>
        <w:rPr/>
      </w:pPr>
      <w:r>
        <w:rPr/>
        <w:t>11. Пророк Закария и пророк Яхья</w:t>
      </w:r>
    </w:p>
    <w:p>
      <w:pPr>
        <w:pStyle w:val="Style16"/>
        <w:ind w:firstLine="284"/>
        <w:jc w:val="both"/>
        <w:rPr/>
      </w:pPr>
      <w:r>
        <w:rPr/>
        <w:t xml:space="preserve">Пророк Закария и его жена были очень стары. Бог не дал им детей. Кроме того, жена пророка Закарии была бесплодной женщиной. Однако они страстно желали иметь сына. Поэтому пророк обратился к Аллаху с мольбой: "О наш Щедрый Господь! Пошли нам с женой сына перед смертью". </w:t>
      </w:r>
    </w:p>
    <w:p>
      <w:pPr>
        <w:pStyle w:val="Style16"/>
        <w:ind w:firstLine="284"/>
        <w:jc w:val="both"/>
        <w:rPr/>
      </w:pPr>
      <w:r>
        <w:rPr/>
        <w:t xml:space="preserve">Когда пророк Закария читал молитву, к нему спустился ангел от Бога. "Ты воздал Аллаху хвалу, и Он услышал ее, — сказал ему этот ангел. — У твоей жены будет сын, и вы назовете его Яхья. Он будет добрым и честным человеком. А еще твой Господь сделает его Своим пророком". </w:t>
      </w:r>
    </w:p>
    <w:p>
      <w:pPr>
        <w:pStyle w:val="Style16"/>
        <w:ind w:firstLine="284"/>
        <w:jc w:val="both"/>
        <w:rPr/>
      </w:pPr>
      <w:r>
        <w:rPr/>
        <w:t xml:space="preserve">Хотя Закария именно об этом и просил у Аллаха, он очень изумился: </w:t>
      </w:r>
    </w:p>
    <w:p>
      <w:pPr>
        <w:pStyle w:val="Style16"/>
        <w:ind w:firstLine="284"/>
        <w:jc w:val="both"/>
        <w:rPr/>
      </w:pPr>
      <w:r>
        <w:rPr/>
        <w:t xml:space="preserve">— </w:t>
      </w:r>
      <w:r>
        <w:rPr/>
        <w:t xml:space="preserve">Как же у моей жены может родиться сын?! — воскликнул он. — Ведь мы с ней очень стары. </w:t>
      </w:r>
    </w:p>
    <w:p>
      <w:pPr>
        <w:pStyle w:val="Style16"/>
        <w:ind w:firstLine="284"/>
        <w:jc w:val="both"/>
        <w:rPr/>
      </w:pPr>
      <w:r>
        <w:rPr/>
        <w:t xml:space="preserve">— </w:t>
      </w:r>
      <w:r>
        <w:rPr/>
        <w:t xml:space="preserve">Если Аллах что-нибудь пожелает, то это непременно произойдет, — ответил ему ангел. — Но твой Господь наложил на тебя обязательство: ты не должен ни с кем разговаривать на протяжении трех дней. </w:t>
      </w:r>
    </w:p>
    <w:p>
      <w:pPr>
        <w:pStyle w:val="Style16"/>
        <w:ind w:firstLine="284"/>
        <w:jc w:val="both"/>
        <w:rPr/>
      </w:pPr>
      <w:r>
        <w:rPr/>
        <w:t xml:space="preserve">И Мудрый Создатель сделал так, что когда пророк Закария хотел с кем-нибудь заговорить, он не мог даже пошевелить языком. И это — одно из знамений, дарованных пророку Закарии Богом. Однако все эти три дня пророк ни разу не опечалился этим, ведь он знал, что у него должен родиться сын. Он и его жена горячо молились Аллаху и благодарили Его за щедрость. Ну а когда долгожданный малыш появился на свет, то они, как и приказал им Господь, назвали его Яхьей. </w:t>
      </w:r>
    </w:p>
    <w:p>
      <w:pPr>
        <w:pStyle w:val="Style16"/>
        <w:ind w:firstLine="284"/>
        <w:jc w:val="both"/>
        <w:rPr/>
      </w:pPr>
      <w:r>
        <w:rPr/>
        <w:t xml:space="preserve">Яхья был очень заботливым сыном. Он часто молился Аллаху вместе со своими родителями. И все они совершали только благочестивые поступки. Будущий пророк по доброму относился ко всем людям и животным. И однажды Аллах сделал его Своим пророком. Яхья был очень богобоязненным человеком, смиренным и преданным слугой Аллаха. Он всегда был приветлив и весел. Как пророк, Яхья всегда напоминал людям о том, что они должны поклоняться и молиться только Аллаху, потому что Он — Тот, Кто создал все, что существует на свете. </w:t>
      </w:r>
    </w:p>
    <w:p>
      <w:pPr>
        <w:pStyle w:val="Style16"/>
        <w:ind w:firstLine="284"/>
        <w:jc w:val="both"/>
        <w:rPr/>
      </w:pPr>
      <w:r>
        <w:rPr/>
        <w:t xml:space="preserve">В Коране рассказывается, что Аллах навечно благословил его такими словами: "Мир ему и в день его появления на свет, и в день его смерти, и в тот день, когда он будет воскрешен!” </w:t>
      </w:r>
    </w:p>
    <w:p>
      <w:pPr>
        <w:pStyle w:val="Style16"/>
        <w:ind w:firstLine="284"/>
        <w:jc w:val="both"/>
        <w:rPr/>
      </w:pPr>
      <w:r>
        <w:rPr/>
        <w:t xml:space="preserve">Наш Щедрый Создатель любит и благословляет всех, кто так же добр и богобоязнен, как добродушный и приветливый пророк Яхья. </w:t>
      </w:r>
    </w:p>
    <w:p>
      <w:pPr>
        <w:pStyle w:val="Bigtitle"/>
        <w:ind w:firstLine="284"/>
        <w:jc w:val="both"/>
        <w:rPr/>
      </w:pPr>
      <w:r>
        <w:rPr/>
        <w:t>12. Пророк Иса</w:t>
      </w:r>
    </w:p>
    <w:p>
      <w:pPr>
        <w:pStyle w:val="Style16"/>
        <w:ind w:firstLine="284"/>
        <w:jc w:val="both"/>
        <w:rPr/>
      </w:pPr>
      <w:r>
        <w:rPr/>
        <w:t xml:space="preserve">Марьям была очень богобоязненной женщиной. Она никогда не делала то, что могло вызвать недовольство Аллаха. Наш Пророк говорил, что она — самая благородная и самая лучшая женщина из всех женщин, которых создал Аллах. На русском языке ее имя звучит как “Мария”, а имя пророка Исы, ее сына, — как “Иисус “. </w:t>
      </w:r>
    </w:p>
    <w:p>
      <w:pPr>
        <w:pStyle w:val="Style16"/>
        <w:ind w:firstLine="284"/>
        <w:jc w:val="both"/>
        <w:rPr/>
      </w:pPr>
      <w:r>
        <w:rPr/>
        <w:t xml:space="preserve">Марьям родилась в Палестине, в городе Аль-Кудс. Ее маму звали Ханной. У нее долго не было детей, и она попросила у Аллаха, чтобы Он дал ей сына. Ханна дала обет Аллаху, что отдаст этого ребенка служить в молитвенный дом, как только он немного подрастет. Когда родилась девочка, Ханна растерялась, потому что никогда до этого ни одна девочка не служила при молитвенном доме. Но муж ее сестры, пророк Закария, чтобы успокоить ее, сказал, что Аллах лучше знает, кого она родила, и что Аллах всегда доволен теми, кто стремится угодить Ему. </w:t>
      </w:r>
    </w:p>
    <w:p>
      <w:pPr>
        <w:pStyle w:val="Style16"/>
        <w:ind w:firstLine="284"/>
        <w:jc w:val="both"/>
        <w:rPr/>
      </w:pPr>
      <w:r>
        <w:rPr/>
        <w:t xml:space="preserve">И Марьям стала первой девочкой, которая служила при молитвенном доме. Она жила в специально отведенной для нее комнате, михрабе, следила за чистотой в молитвенном доме и поклонялась Аллаху. Марьям была еще юной и нуждалась в помощи взрослых. И все ученые-мудрецы хотели заботиться о ней. Они долго спорили, кто станет ее опекуном. И, в конце концов, чтобы разрешить свой спор, бросили жребий. Эта честь выпала пророку Закарии. Он был мужем сестры матери Марьям. И в то время ему было почти 100 лет. Закария часто наведывался в михраб к девочке, чтобы узнать, как она поживает. Он приносил ей еду, воду и то, что ей было необходимо. Но через какое-то время пророк Закария понял, что Аллах сам заботится о пропитании Марьям. Летом пророк находил в ее михрабе свежие плоды, которые созревают зимой, а зимой — плоды лета. </w:t>
      </w:r>
    </w:p>
    <w:p>
      <w:pPr>
        <w:pStyle w:val="Style16"/>
        <w:ind w:firstLine="284"/>
        <w:jc w:val="both"/>
        <w:rPr/>
      </w:pPr>
      <w:r>
        <w:rPr/>
        <w:t xml:space="preserve">И вот однажды наш Великий Господь послал к Марьям ангела Джибрииля в образе человека. Марьям сильно испугалась, потому что она приняла его за обычного мужчину. И попросила его уйти и не нарушать ее молитвенного уединения. Но ангел успокоил ее: </w:t>
      </w:r>
    </w:p>
    <w:p>
      <w:pPr>
        <w:pStyle w:val="Style16"/>
        <w:ind w:firstLine="284"/>
        <w:jc w:val="both"/>
        <w:rPr/>
      </w:pPr>
      <w:r>
        <w:rPr/>
        <w:t xml:space="preserve">— </w:t>
      </w:r>
      <w:r>
        <w:rPr/>
        <w:t xml:space="preserve">Меня послал к тебе Милосердный Господь с радостным известием. Аллах дарует тебе мальчика. </w:t>
      </w:r>
    </w:p>
    <w:p>
      <w:pPr>
        <w:pStyle w:val="Style16"/>
        <w:ind w:firstLine="284"/>
        <w:jc w:val="both"/>
        <w:rPr/>
      </w:pPr>
      <w:r>
        <w:rPr/>
        <w:t xml:space="preserve">— </w:t>
      </w:r>
      <w:r>
        <w:rPr/>
        <w:t xml:space="preserve">Как же у меня может родиться сын? — переспросила Марьям. — У меня ведь нет мужа! </w:t>
      </w:r>
    </w:p>
    <w:p>
      <w:pPr>
        <w:pStyle w:val="Style16"/>
        <w:ind w:firstLine="284"/>
        <w:jc w:val="both"/>
        <w:rPr/>
      </w:pPr>
      <w:r>
        <w:rPr/>
        <w:t xml:space="preserve">Ангел ответил ей: </w:t>
      </w:r>
    </w:p>
    <w:p>
      <w:pPr>
        <w:pStyle w:val="Style16"/>
        <w:ind w:firstLine="284"/>
        <w:jc w:val="both"/>
        <w:rPr/>
      </w:pPr>
      <w:r>
        <w:rPr/>
        <w:t xml:space="preserve">— </w:t>
      </w:r>
      <w:r>
        <w:rPr/>
        <w:t xml:space="preserve">Так пожелал твой Господь. Он сказал, что это для Него легко. Аллах пошлет в этот мир твоего сына как знамение для людей. </w:t>
      </w:r>
    </w:p>
    <w:p>
      <w:pPr>
        <w:pStyle w:val="Style16"/>
        <w:ind w:firstLine="284"/>
        <w:jc w:val="both"/>
        <w:rPr/>
      </w:pPr>
      <w:r>
        <w:rPr/>
        <w:t xml:space="preserve">Прошло немного времени с тех пор, и Марьям почувствовала, что у нее скоро появится малыш. Она покинула Аль-Кудс и пошла в сторону города Байт Ляхм. По дороге Марьям совсем обессилела и остановилась возле высохшей финиковой пальмы. Она сидела в ее тени, отчаянно плача и жалуясь на свою боль. Но Аллах всегда заботится о тех, кто стремится исполнять все Его повеления. Неожиданно совсем рядом с ней раздался голос: </w:t>
      </w:r>
    </w:p>
    <w:p>
      <w:pPr>
        <w:pStyle w:val="Style16"/>
        <w:ind w:firstLine="284"/>
        <w:jc w:val="both"/>
        <w:rPr/>
      </w:pPr>
      <w:r>
        <w:rPr/>
        <w:t xml:space="preserve">— </w:t>
      </w:r>
      <w:r>
        <w:rPr/>
        <w:t xml:space="preserve">Не печалься! Господь твой провел под тобой ручей. И потряси ствол пальмы. Она уронит спелые и свежие плоды. Ешь, пей и не переживай. Но если тебе встретится человек, то мысленно скажи ему: “Я Милосердному дала обет поста, и говорить сегодня я ни с кем не буду!” </w:t>
      </w:r>
    </w:p>
    <w:p>
      <w:pPr>
        <w:pStyle w:val="Style16"/>
        <w:ind w:firstLine="284"/>
        <w:jc w:val="both"/>
        <w:rPr/>
      </w:pPr>
      <w:r>
        <w:rPr/>
        <w:t xml:space="preserve">И наш Милосердный Господь сделал так, что в том месте, где находилась Марьям, мама будущего пророка, стал течь ручеек и ожила безжизненная пальма. Так что ей нужно было лишь потрясти дерево — и спелые плоды падали с дерева прямо к ее ногам. Это помогло ей понять, что Аллах никогда не оставит ее без поддержки. </w:t>
      </w:r>
    </w:p>
    <w:p>
      <w:pPr>
        <w:pStyle w:val="Style16"/>
        <w:ind w:firstLine="284"/>
        <w:jc w:val="both"/>
        <w:rPr/>
      </w:pPr>
      <w:r>
        <w:rPr/>
        <w:t xml:space="preserve">Немного позже, когда у Марьям уже родился маленький сыночек, она вернулась с ним в селение, где жил ее народ. По дороге ей встретились люди. Они заметили на ее руках младенца и очень удивились. </w:t>
      </w:r>
    </w:p>
    <w:p>
      <w:pPr>
        <w:pStyle w:val="Style16"/>
        <w:ind w:firstLine="284"/>
        <w:jc w:val="both"/>
        <w:rPr/>
      </w:pPr>
      <w:r>
        <w:rPr/>
        <w:t xml:space="preserve">— </w:t>
      </w:r>
      <w:r>
        <w:rPr/>
        <w:t xml:space="preserve">Откуда у тебя сын? — стали расспрашивать они ее. </w:t>
      </w:r>
    </w:p>
    <w:p>
      <w:pPr>
        <w:pStyle w:val="Style16"/>
        <w:ind w:firstLine="284"/>
        <w:jc w:val="both"/>
        <w:rPr/>
      </w:pPr>
      <w:r>
        <w:rPr/>
        <w:t xml:space="preserve">Вместо ответа Марьям указала им на ребенка, как будто хотела сказать: “Спросите его сами!” </w:t>
      </w:r>
    </w:p>
    <w:p>
      <w:pPr>
        <w:pStyle w:val="Style16"/>
        <w:ind w:firstLine="284"/>
        <w:jc w:val="both"/>
        <w:rPr/>
      </w:pPr>
      <w:r>
        <w:rPr/>
        <w:t xml:space="preserve">— </w:t>
      </w:r>
      <w:r>
        <w:rPr/>
        <w:t xml:space="preserve">Как же мы можем спросить дитя, которое еще не покинуло колыбели? Ты, наверное, издеваешься над нами? — упрекали они ее. </w:t>
      </w:r>
    </w:p>
    <w:p>
      <w:pPr>
        <w:pStyle w:val="Style16"/>
        <w:ind w:firstLine="284"/>
        <w:jc w:val="both"/>
        <w:rPr/>
      </w:pPr>
      <w:r>
        <w:rPr/>
        <w:t xml:space="preserve">В это время крошечный Иса заговорил, как большой мальчик: </w:t>
      </w:r>
    </w:p>
    <w:p>
      <w:pPr>
        <w:pStyle w:val="Style16"/>
        <w:ind w:firstLine="284"/>
        <w:jc w:val="both"/>
        <w:rPr/>
      </w:pPr>
      <w:r>
        <w:rPr/>
        <w:t xml:space="preserve">— </w:t>
      </w:r>
      <w:r>
        <w:rPr/>
        <w:t xml:space="preserve">Я — раб Аллаха. Он решил сделать меня Своим пророком и ниспослать мне Писание. А еще Аллах приказал мне учить людей делать добро и отказываться от зла, — говорил младенец Иса. — Он повелел мне молиться Ему, давать бедным людям милостыню и уважать свою маму... Мир мне в тот день, когда я родился, в тот день, когда я умру, и в тот день, когда воскресну! </w:t>
      </w:r>
    </w:p>
    <w:p>
      <w:pPr>
        <w:pStyle w:val="Style16"/>
        <w:ind w:firstLine="284"/>
        <w:jc w:val="both"/>
        <w:rPr/>
      </w:pPr>
      <w:r>
        <w:rPr/>
        <w:t xml:space="preserve">Но иудеи не поверили в то, что видели своими глазами и слышали своими ушами. </w:t>
      </w:r>
    </w:p>
    <w:p>
      <w:pPr>
        <w:pStyle w:val="Style16"/>
        <w:ind w:firstLine="284"/>
        <w:jc w:val="both"/>
        <w:rPr/>
      </w:pPr>
      <w:r>
        <w:rPr/>
        <w:t xml:space="preserve">Прошло много времени. Младенец Иса вырос и стал мудрым и благородным пророком. Он очень боялся сделать что-нибудь из того, что не любит Бог. Поэтому он строго выполнял все повеления Аллаха и совершал только добрые деяния. Пророк Иса часто напоминал своему народу о том, что ниспослал ему наш Мудрый Создатель. Он рассказывал всем людям о пророках, которые жили до него. И, конечно же, множество раз повторял им самое главное: "Я один из посланников Аллаха. Поклоняйтесь только Богу, Господу моему и вашему! Вы должны молиться только своему Создателю. Те же, кто будет говорить, что у Аллаха есть помощники, будут сурово наказаны, и никто не сможет защитить этих людей от Него”. </w:t>
      </w:r>
    </w:p>
    <w:p>
      <w:pPr>
        <w:pStyle w:val="Style16"/>
        <w:ind w:firstLine="284"/>
        <w:jc w:val="both"/>
        <w:rPr/>
      </w:pPr>
      <w:r>
        <w:rPr/>
        <w:t xml:space="preserve">Пророк Иса очень боялся того, что его народ станет поклоняться не только Аллаху. И поэтому неустанно объяснял людям, что он — обыкновенный человек, которого Великий Господь миров сделал Своим посланником. Терпеливый пророк также учил свой народ тому, что Аллах — Единственный Создатель всего, что существует на нашей планете. И призывал по-доброму относиться друг к другу и помогать всем, кто в чем-нибудь нуждается. </w:t>
      </w:r>
    </w:p>
    <w:p>
      <w:pPr>
        <w:pStyle w:val="Style16"/>
        <w:ind w:firstLine="284"/>
        <w:jc w:val="both"/>
        <w:rPr/>
      </w:pPr>
      <w:r>
        <w:rPr/>
        <w:t xml:space="preserve">К сожалению, милые ребята, люди, которых сейчас называют христианами, стали говорить, что Иса — сын Бога. А некоторые из них даже неразумно утверждают, что пророк Иса — это Бог. Представляете, мои умницы?! Как это ужасно!! Как несчастны эти люди!! Да поможет им Аллах понять, что они ошибаются! Скажите “Амин!”, мои добрые мусульмане! Мы ведь с вами знаем, что Великий Аллах — Единственный Создатель и Хозяин этого мира. У Аллаха нет сыновей. А сыновья и дочери бывают у обычных людей. </w:t>
      </w:r>
    </w:p>
    <w:p>
      <w:pPr>
        <w:pStyle w:val="Style16"/>
        <w:ind w:firstLine="284"/>
        <w:jc w:val="both"/>
        <w:rPr/>
      </w:pPr>
      <w:r>
        <w:rPr/>
        <w:t xml:space="preserve">Посланник Иса доносил до людей то, что Мудрый Аллах хотел им объяснить. Эти Откровения записаны в книге, которая называется “Инджиль”. В этой книге рассказывается много интересных историй. В ней напоминается о том, что люди должны молиться только своему Создателю. </w:t>
      </w:r>
    </w:p>
    <w:p>
      <w:pPr>
        <w:pStyle w:val="Style16"/>
        <w:ind w:firstLine="284"/>
        <w:jc w:val="both"/>
        <w:rPr/>
      </w:pPr>
      <w:r>
        <w:rPr/>
        <w:t xml:space="preserve">Наш Господь одарил Своего посланника множеством благ и необыкновенных способностей. С помощью Аллаха он совершал чудеса. Это происходило прямо на глазах иудеев. Однажды пророк слепил из глины птицу, дунул на нее, и иудеи увидели, как она взлетела вверх по воле Аллаха. А еще пророк Иса умел исцелять тяжело больных людей. Наш Великий Господь помогал Своему пророку излечивать проказу, возвращать зрение слепым и поднимать с постели тех, кто вообще не мог двигаться. И иудеи были свидетелями того, как пророк Иса, по воле Аллаха, оживил несколько человек, которые уже умерли. Это было самое невероятное чудо посланника Исы. Но мы с вами знаем, мои умницы, что он творил все эти чудеса только благодаря тому, что так хотел Всемогущий Аллах. Ведь человек не может даже пошевелить рукой, если на это нет воли его Создателя. </w:t>
      </w:r>
    </w:p>
    <w:p>
      <w:pPr>
        <w:pStyle w:val="Style16"/>
        <w:ind w:firstLine="284"/>
        <w:jc w:val="both"/>
        <w:rPr/>
      </w:pPr>
      <w:r>
        <w:rPr/>
        <w:t xml:space="preserve">Однако иудеи не поверили в Аллаха даже после того, как своими глазами увидели чудеса. И только немногие из них прислушались к посланнику и стали поклоняться Аллаху. Иудеи совсем забыли о своем Создателе и ненавидели Его пророка. Они даже говорили, что он колдун, а не посланник Аллаха. Эти злые и хитрые люди преследовали всех пророков, которых посылал им Бог. Их раздражало то, к чему их призывали пророки. И поэтому они много раз пытались их убить. Злые иудеи, конечно же, захотели распять и посланника Ису. </w:t>
      </w:r>
    </w:p>
    <w:p>
      <w:pPr>
        <w:pStyle w:val="Style16"/>
        <w:ind w:firstLine="284"/>
        <w:jc w:val="both"/>
        <w:rPr/>
      </w:pPr>
      <w:r>
        <w:rPr/>
        <w:t xml:space="preserve">Мои славные ребята! Как вы думаете: наш Господь спас посланника Ису от рук этих злых людей или нет?... </w:t>
      </w:r>
    </w:p>
    <w:p>
      <w:pPr>
        <w:pStyle w:val="Style16"/>
        <w:ind w:firstLine="284"/>
        <w:jc w:val="both"/>
        <w:rPr/>
      </w:pPr>
      <w:r>
        <w:rPr/>
        <w:t xml:space="preserve">Аллах, конечно же, защитил Своего пророка от злых иудеев! Вместо него они схватили другого человека, как две капли воды похожего на пророка, и распяли на кресте. Так иудеи поступали только с преступниками. Но мы, мусульмане, знаем о том, что Аллах обещал пророку Исе покой и Свое благословение и в жизни в нашем земном мире, и в день его смерти, и даже в тот день, в который все люди будут оживлены снова. Бог спас его так же, как Он выручал из беды и других Своих пророков. А еще мы верим, что пророк Иса до сих пор жив. Бог забрал его к Себе. Наш пророк Мухаммад сказал, что однажды пророк Иса снова придет в наш мир. Он будет помогать другим мусульманам противостоять плохим людям. </w:t>
      </w:r>
    </w:p>
    <w:p>
      <w:pPr>
        <w:pStyle w:val="Style16"/>
        <w:ind w:firstLine="284"/>
        <w:jc w:val="both"/>
        <w:rPr/>
      </w:pPr>
      <w:r>
        <w:rPr/>
        <w:t xml:space="preserve">Вот что Всевышний Аллах говорит об этом в Коране: </w:t>
      </w:r>
    </w:p>
    <w:p>
      <w:pPr>
        <w:pStyle w:val="Style16"/>
        <w:ind w:firstLine="284"/>
        <w:jc w:val="both"/>
        <w:rPr/>
      </w:pPr>
      <w:r>
        <w:rPr/>
        <w:t>“</w:t>
      </w:r>
      <w:r>
        <w:rPr/>
        <w:t xml:space="preserve">... говорили: ‘Убит был нами сын Марйам — Мессия Иисус, посланник Божий’. Но ими не был он убит, и не распят. Им лишь представилось все это, и кто заводит спор о нем, в сомнениях об этом пребывает. У них нет никакого знания (об этом), и следуют они своим предположеньям, — ведь, истинно, убит он не был. Нет, (не был он убит)! Господь вознес его к Себе. Ведь Он велик и мудр! И из людей Писания нет никого, кто бы в него до смерти не уверил, а в День Господнего Суда он против них свидетелем предстанет” (Сура 4, аяты 157 —159) </w:t>
      </w:r>
    </w:p>
    <w:p>
      <w:pPr>
        <w:pStyle w:val="Style16"/>
        <w:ind w:firstLine="284"/>
        <w:jc w:val="both"/>
        <w:rPr/>
      </w:pPr>
      <w:r>
        <w:rPr/>
        <w:t xml:space="preserve">Мои юные читатели! Вот и близится к концу наше повествование о пророках. Посланник Иса был предпоследним из них. Иса рассказал своему народу о том, что после него в наш мир придет самый великий пророк. Он станет печатью всех пророков. Его будут звать Ахмад. Ахмад, мои умницы, — это другое имя Пророка Ислама. Именно его наш Мудрый Создатель сделал самым последним посланником ко всем людям. </w:t>
      </w:r>
    </w:p>
    <w:p>
      <w:pPr>
        <w:pStyle w:val="Bigtitle"/>
        <w:ind w:firstLine="284"/>
        <w:jc w:val="both"/>
        <w:rPr/>
      </w:pPr>
      <w:r>
        <w:rPr/>
        <w:t>13. Последний пророк</w:t>
      </w:r>
    </w:p>
    <w:p>
      <w:pPr>
        <w:pStyle w:val="Style16"/>
        <w:ind w:firstLine="284"/>
        <w:jc w:val="both"/>
        <w:rPr/>
      </w:pPr>
      <w:r>
        <w:rPr/>
        <w:t xml:space="preserve">Мои милые ребята! Мы с вами уже знаем о пророке Мухаммаде. Помните, это первый пророк, о котором мы с вами прочитали в этой книжке? — Да, мои умницы. Я очень рад, что вы поняли, что речь идет о том самом мальчике, который еще в раннем детстве остался круглым сиротой, но, несмотря на это, вырос умным, добрым и справедливым человеком. О том юноше, которому люди дали имя Честный Мухаммад, или, как сказали бы взрослые, Мухаммад, Достойный Доверия, Аль Амин. И вот, именно ему наш Великий Создатель ниспослал свое последнее Откровение для всех людей. Оно записано в книге, которая известна нам под названием Коран. </w:t>
      </w:r>
    </w:p>
    <w:p>
      <w:pPr>
        <w:pStyle w:val="Style16"/>
        <w:ind w:firstLine="284"/>
        <w:jc w:val="both"/>
        <w:rPr/>
      </w:pPr>
      <w:r>
        <w:rPr/>
        <w:t xml:space="preserve">Адам был первым пророком на Земле, а Мухаммад — последним. То, чему учил нас последний пророк Аллаха, и называется Исламом. </w:t>
      </w:r>
    </w:p>
    <w:p>
      <w:pPr>
        <w:pStyle w:val="Style16"/>
        <w:ind w:firstLine="284"/>
        <w:jc w:val="both"/>
        <w:rPr/>
      </w:pPr>
      <w:r>
        <w:rPr/>
        <w:t xml:space="preserve">В Коране рассказывается много историй о пророках. А еще, мои юные мусульмане, в нем говорится о том, что вы должны выполнять, и о том, что вам делать запрещено. </w:t>
      </w:r>
    </w:p>
    <w:p>
      <w:pPr>
        <w:pStyle w:val="Style16"/>
        <w:ind w:firstLine="284"/>
        <w:jc w:val="both"/>
        <w:rPr/>
      </w:pPr>
      <w:r>
        <w:rPr/>
        <w:t xml:space="preserve">Вы, конечно же, спросите, мои любознательные ребята, почему Бог не посылает нам больше пророков. Это очень умный вопрос. </w:t>
      </w:r>
    </w:p>
    <w:p>
      <w:pPr>
        <w:pStyle w:val="Style16"/>
        <w:ind w:firstLine="284"/>
        <w:jc w:val="both"/>
        <w:rPr/>
      </w:pPr>
      <w:r>
        <w:rPr/>
        <w:t xml:space="preserve">Давайте подумаем вместе! Наш Всемогущий Творец однажды создал планету Земля, на которой мы с вами живем. С того времени прошло много-много долгих лет. Точнее говоря, тысячелетий. На нашей планете жило множество народов, или племен. И ко всем народам были посланы свои пророки. А к некоторым народам приходили даже посланники с писаниями. Писания — это книги, которые ниспослал Аллах. Такие как, например, Сухуф, или Свитки (писание Ибрахима), Забур, или Псалтирь (писание Дауда), Таурат, или Тора (писание Мусы), Инджиль, или Евангелие (писание Исы) и Аль-Кур‘ан, или Коран (писание Мухаммада). Но народы Ибрахима, Дауда, Мусы и Исы не сохранили книги Аллаха. Кроме того, люди не побоялись даже изменять свои писания. В то время, в которое жил будущий пророк Мухаммад, во всех писаниях Аллаха уже появилось очень много ошибок. Поэтому Аллах и ниспослал людям Коран. Наш Великий Создатель обещал людям, что Он сохранит Свою последнюю книгу от любых изменений. Ребята, скажите: “Аль-хамду-Лильляхи-раббиль-алямин!” или “Аллаху акьбар!”. Это великая милость и огромная помощь для нас. Хвала Аллаху, в нашем Коране нет ошибок. В этой книге говорится обо всем, что мы должны знать о своем Создателе. В ней Бог также объясняет людям, что такое добро и что такое зло. Из Корана мы получаем знания о том, что Бог велел нам строго исполнять, а что полностью запретил. В нашей книге написано обо всем, что нужно делать человеку, чтобы Аллах был им доволен. “Совершать только то, что любит Аллах” на языке взрослых будет звучать как “подчиняться Аллаху”. А человек, который подчиняется Богу, на русском языке называется мусульманином. </w:t>
      </w:r>
    </w:p>
    <w:p>
      <w:pPr>
        <w:pStyle w:val="Style16"/>
        <w:ind w:firstLine="284"/>
        <w:jc w:val="both"/>
        <w:rPr/>
      </w:pPr>
      <w:r>
        <w:rPr/>
        <w:t xml:space="preserve">Итак, ребята, давайте вместе сделаем выводы! Коран — это писание Аллаха. Эта священная книга послана для всех людей, и в ней вообще нет ошибок. Вот почему людям не нужен больше новый пророк. </w:t>
      </w:r>
    </w:p>
    <w:p>
      <w:pPr>
        <w:pStyle w:val="Style16"/>
        <w:ind w:firstLine="284"/>
        <w:jc w:val="both"/>
        <w:rPr/>
      </w:pPr>
      <w:r>
        <w:rPr/>
        <w:t xml:space="preserve">Все пророки Аллаха учили людей отличать добро от зла. От них люди узнавали, что Аллах — наш Создатель и что они обязаны молиться Ему. “Нам нельзя поклоняться чему-нибудь еще, кроме Него, — напоминали людям пророки. — Те, кто верит в Единого Бога, ни при каких обстоятельствах не должны убивать своих братьев. Мусульманам запрещается брать то, что им не принадлежит. Всем людям следует по-доброму относиться к своим родителям, друг к другу и к животным. А еще заботиться о больных и делиться едой и одеждой с бедными людьми”. Все мусульмане в мире стремятся делать то, чему учили их благородные пророки. Вы тоже можете быть похожими на них в своих поступках, ребята! </w:t>
      </w:r>
    </w:p>
    <w:p>
      <w:pPr>
        <w:pStyle w:val="Style16"/>
        <w:ind w:firstLine="284"/>
        <w:jc w:val="both"/>
        <w:rPr/>
      </w:pPr>
      <w:r>
        <w:rPr/>
        <w:t xml:space="preserve">Пророки Аллаха были самыми прекрасными людьми на Земле. Они никогда не совершали дурных поступков и делали только добро. За их огромное терпение и покорность наш Щедрый Создатель обещал всем им большое вознаграждение. После смерти все они будут жить в другом мире. Этот прекрасный мир называется “Рай”. Нет ничего на нашей планете лучше, чем Рай! И если мы будем делать все, что хочет от нас Бог, — мы тоже попадем туда. А вот как попасть в это самое чудесное место и учили нас пророки Аллаха. </w:t>
      </w:r>
    </w:p>
    <w:p>
      <w:pPr>
        <w:pStyle w:val="Style16"/>
        <w:ind w:firstLine="284"/>
        <w:jc w:val="both"/>
        <w:rPr/>
      </w:pPr>
      <w:r>
        <w:rPr/>
        <w:t xml:space="preserve">Мои юные мусульмане! Последний посланник Аллаха рассказал нам, что в Исламе есть пять обязательных дел. И нам обязательно следует совершать их. Во-первых, мы должны верить только в Аллаха. Во-вторых, пять раз в день совершать молитву. Пророк Мухаммад указал нам, как нужно молиться Аллаху. Это совсем несложно. И вы, ребята, легко можете этому научиться. </w:t>
      </w:r>
    </w:p>
    <w:p>
      <w:pPr>
        <w:pStyle w:val="Style16"/>
        <w:ind w:firstLine="284"/>
        <w:jc w:val="both"/>
        <w:rPr/>
      </w:pPr>
      <w:r>
        <w:rPr/>
        <w:t xml:space="preserve">В-третьих, мы должны соблюдать пост в месяц Рамадан. А еще Аллах приказал нам делиться с бедняками своими деньгами или жертвовать им часть из своего имущества. Значит, в-четвертых, мы обязаны раз в год делать пожертвование, которое называется закят. И, в-пятых, хотя бы раз в своей жизни совершить паломничество в Мекку. (Конечно, если у нас будет возможность для этого). Более подробно я расскажу вам об этом на следующих страницах этой книжки. </w:t>
      </w:r>
    </w:p>
    <w:p>
      <w:pPr>
        <w:pStyle w:val="Normal"/>
        <w:ind w:firstLine="284"/>
        <w:jc w:val="both"/>
        <w:rPr/>
      </w:pPr>
      <w:r>
        <w:rPr/>
      </w:r>
    </w:p>
    <w:sectPr>
      <w:footerReference w:type="default" r:id="rId6"/>
      <w:footerReference w:type="first" r:id="rId7"/>
      <w:type w:val="nextPage"/>
      <w:pgSz w:w="11906" w:h="16838"/>
      <w:pgMar w:left="1701" w:right="850"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Arial"/>
      <w:color w:val="auto"/>
      <w:sz w:val="20"/>
      <w:szCs w:val="20"/>
      <w:lang w:val="ru-RU" w:bidi="ar-SA" w:eastAsia="zh-CN"/>
    </w:rPr>
  </w:style>
  <w:style w:type="character" w:styleId="Style14">
    <w:name w:val="خط الفقرة الافتراضي"/>
    <w:qFormat/>
    <w:rPr/>
  </w:style>
  <w:style w:type="character" w:styleId="Hadis">
    <w:name w:val="hadis"/>
    <w:basedOn w:val="Style14"/>
    <w:qFormat/>
    <w:rPr/>
  </w:style>
  <w:style w:type="character" w:styleId="InternetLink">
    <w:name w:val="Hyperlink"/>
    <w:basedOn w:val="Style14"/>
    <w:rPr>
      <w:color w:val="0000FF"/>
      <w:u w:val="single"/>
    </w:rPr>
  </w:style>
  <w:style w:type="character" w:styleId="CharChar1">
    <w:name w:val=" Char Char1"/>
    <w:basedOn w:val="Style14"/>
    <w:qFormat/>
    <w:rPr>
      <w:rFonts w:ascii="Book Antiqua" w:hAnsi="Book Antiqua" w:cs="Arial"/>
    </w:rPr>
  </w:style>
  <w:style w:type="character" w:styleId="CharChar">
    <w:name w:val=" Char Char"/>
    <w:basedOn w:val="Style14"/>
    <w:qFormat/>
    <w:rPr>
      <w:rFonts w:ascii="Book Antiqua" w:hAnsi="Book Antiqua" w:cs="Arial"/>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تعليق"/>
    <w:basedOn w:val="Normal"/>
    <w:qFormat/>
    <w:pPr/>
    <w:rPr>
      <w:sz w:val="20"/>
      <w:szCs w:val="20"/>
    </w:rPr>
  </w:style>
  <w:style w:type="paragraph" w:styleId="3">
    <w:name w:val="Стиль3"/>
    <w:basedOn w:val="Style15"/>
    <w:qFormat/>
    <w:pPr>
      <w:widowControl w:val="false"/>
      <w:overflowPunct w:val="false"/>
      <w:autoSpaceDE w:val="false"/>
      <w:spacing w:lineRule="atLeast" w:line="480"/>
      <w:ind w:firstLine="851"/>
      <w:jc w:val="both"/>
      <w:textAlignment w:val="baseline"/>
    </w:pPr>
    <w:rPr/>
  </w:style>
  <w:style w:type="paragraph" w:styleId="Bigtitle">
    <w:name w:val="bigtitle"/>
    <w:basedOn w:val="Normal"/>
    <w:qFormat/>
    <w:pPr>
      <w:spacing w:before="280" w:after="280"/>
    </w:pPr>
    <w:rPr>
      <w:rFonts w:ascii="Times New Roman" w:hAnsi="Times New Roman" w:cs="Times New Roman"/>
      <w:sz w:val="24"/>
      <w:szCs w:val="24"/>
    </w:rPr>
  </w:style>
  <w:style w:type="paragraph" w:styleId="Style16">
    <w:name w:val="عادي (ويب)"/>
    <w:basedOn w:val="Normal"/>
    <w:qFormat/>
    <w:pPr>
      <w:spacing w:before="280" w:after="280"/>
    </w:pPr>
    <w:rPr>
      <w:rFonts w:ascii="Times New Roman" w:hAnsi="Times New Roman" w:cs="Times New Roman"/>
      <w:sz w:val="24"/>
      <w:szCs w:val="24"/>
    </w:rPr>
  </w:style>
  <w:style w:type="paragraph" w:styleId="Supertitle">
    <w:name w:val="supertitle"/>
    <w:basedOn w:val="Normal"/>
    <w:qFormat/>
    <w:pPr>
      <w:spacing w:before="280" w:after="280"/>
    </w:pPr>
    <w:rPr>
      <w:rFonts w:ascii="Times New Roman" w:hAnsi="Times New Roman" w:cs="Times New Roman"/>
      <w:sz w:val="24"/>
      <w:szCs w:val="24"/>
    </w:rPr>
  </w:style>
  <w:style w:type="paragraph" w:styleId="Title">
    <w:name w:val="title"/>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07:00Z</dcterms:created>
  <dc:creator>www.islamhouse.com/ru</dc:creator>
  <dc:description/>
  <cp:keywords>ислам для дететй ислам исламские истории </cp:keywords>
  <dc:language>en-US</dc:language>
  <cp:lastModifiedBy>pc1</cp:lastModifiedBy>
  <dcterms:modified xsi:type="dcterms:W3CDTF">2009-04-20T04:26:00Z</dcterms:modified>
  <cp:revision>8</cp:revision>
  <dc:subject>истории для детей</dc:subject>
  <dc:title>Истории о пророках для детей</dc:title>
</cp:coreProperties>
</file>