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Дом мусульманина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Book Antiqua" w:cs="Book Antiqua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ت</w:t>
      </w:r>
      <w:r>
        <w:rPr>
          <w:rFonts w:eastAsia="Book Antiqua" w:cs="Book Antiqu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</w:t>
      </w:r>
      <w:r>
        <w:rPr>
          <w:rFonts w:eastAsia="Book Antiqua" w:cs="Book Antiqua"/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sz w:val="32"/>
          <w:szCs w:val="32"/>
        </w:rPr>
        <w:t>Проверка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 xml:space="preserve">: </w:t>
      </w:r>
      <w:r>
        <w:rPr>
          <w:rFonts w:cs="KFGQPC Uthman Taha Naskh" w:ascii="Calibri" w:hAnsi="Calibri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Book Antiqua" w:cs="Book Antiqua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ت</w:t>
      </w:r>
      <w:r>
        <w:rPr>
          <w:rFonts w:eastAsia="Book Antiqua" w:cs="Book Antiqu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</w:t>
      </w:r>
      <w:r>
        <w:rPr>
          <w:rFonts w:eastAsia="Book Antiqua" w:cs="Book Antiqua"/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eastAsia="MS UI Gothic" w:cs="KFGQPC Uthman Taha Naskh" w:ascii="mylotus" w:hAnsi="mylotus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Book Antiqua" w:cs="Book Antiqua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ind w:firstLine="327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ind w:firstLine="32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Дом мусульманина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жества даров Аллаха есть такое, которое хотелось бы выделить особо. Я говорю о стремлении человека к обустройству своего быта, заботе о своем жилище для того, чтобы жить в нем со своей семьей и продолжать человеческий род. Это действительно милость Аллаха, дарованная человеку со времен своего праотца – пророка Адама, мир ему. Всевышний не приказывал людям жить по отдельности. Наоборот, он велел людям быть вместе, объединяться. И поэтому мы создаем наши маленькие общества – семьи, затем создаем более крупные общества – группы людей, затем еще более крупные – государства.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идим, некоторые люди строят для своей жизни дома, другие – живут в квартирах. Но вспомните, что огромное количество людей на нашей планете по разным причинам лишены всего этого и не имеют мест для жилья. Так что пусть те, кто имеет достойное жилье, вспомнят об этой милости Всевышнего и возблагодарят Его за нее.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лучайно поэтому, что в нашей исламской религии огромное внимание уделяется вопросу обустройства жилища. Причем речь идет не о внешнем виде дома, не строительных материалах, использованных при его возведении, а речь идет о создании внутренней атмосферы праведности! Ведь такой дом – это настоящая школа, обучившись в которой в свет выходят великие люди, ученые и правители, руководители и рабочие, праведные мужчины и праведные женщины. 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чего же нужно начинать обустройство жилища, чтобы впоследствии оно приносило лишь радость и удовлетворение? В первую очередь – с женщины. Нужно искать и выбирать себе в спутницы жизни праведных и высоконравственных жен. Этот совет касается мужей. А для женщин Ислам советует, чтобы они выходили замуж за праведных мужчин, обладателей доброго нрава и соблюдающих законы религии. Именно с объединения праведного мужчины с праведной женщиной начинается устройство достойного жилища.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наша религия учит нас наполнять наши дома частым поминанием Всевышнего, чтением Корана, совершением молитв, поклонением и многими другими делами, которыми доволен Аллах. Ислам велит мужчинам собираться для обязательных молитв в мечети, но многие дополнительные желательные намазы следует совершать дома. Пророк, да благословит его Аллах и приветствует, сказал: «</w:t>
      </w:r>
      <w:r>
        <w:rPr>
          <w:rFonts w:cs="Times New Roman" w:ascii="Times New Roman" w:hAnsi="Times New Roman"/>
          <w:b/>
          <w:sz w:val="24"/>
          <w:szCs w:val="24"/>
        </w:rPr>
        <w:t>Приготовьтесь некоторые молитвы (т.е. добровольные) совершать у себя по домам, и не уподобляйте дома кладбищам (т.к. на кладбищах нельзя читать намазы)</w:t>
      </w:r>
      <w:r>
        <w:rPr>
          <w:rFonts w:cs="Times New Roman" w:ascii="Times New Roman" w:hAnsi="Times New Roman"/>
          <w:sz w:val="24"/>
          <w:szCs w:val="24"/>
        </w:rPr>
        <w:t xml:space="preserve">». Из этого хадиса мы видим, что мусульманин у себя дома должен совершать некоторые из обрядов поклонения. 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, как родители соблюдают дома предписания Ислама, дети также приобщаются к религии и воспитываются в духе Ислама. Один из великих сподвижников Абдуллах ибн Масуд сказал: «</w:t>
      </w:r>
      <w:r>
        <w:rPr>
          <w:rFonts w:cs="Times New Roman" w:ascii="Times New Roman" w:hAnsi="Times New Roman"/>
          <w:b/>
          <w:sz w:val="24"/>
          <w:szCs w:val="24"/>
        </w:rPr>
        <w:t>Совершайте молитвы вместе с детьми, приучайте их совершать благ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ляясь в мечеть для совершения молитвы, пусть отец берет с собой и детей. И неважно, сколько им лет – семь или семнадцать. Ребенок может спросить: «Почему мы идем в мечеть? Может быть, там урок состоится?» Или скажет: «Может, папа хочет повидаться с кем-то из знакомых?» Но отец должен объяснить, что в мечеть мы ходим не для того, чтобы с кем-то повстречаться и не только для того, чтобы послушать уроки. Главное – мы ходим в мечеть для снискания довольства Всевышнего, совершая там поклонение и участвуя в коллективной молитве. Не ошибусь, если скажу, что именно такое, практическое, воспитание намного более эффективно, чем словесное назидание. 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мусульманина полно Кораном. Но что подразумевается под этими словами? Говорится ли о том, что нужно завесить стены и полки различными изданиями Корана? Нет, речь идет о том, что в своих домах нам нужно часто читать Коран. И здесь я хочу подчеркнуть, что подходить к чтению Корана нужно со всей серьезностью и ответственностью. Я имею в виду, что ради часа Корана нужно отложить все другие дела и заботы. Чем бы человек ни занимался, какие бы домашние дела у него ни были, пусть кому-то хочется успеть вымыть посуду, постирать белье, почистить вещи или починить какую-то деталь, но когда приходит час Корана, нужно все отложить и взять в руки Книгу Аллаха. Напомню, что польза от чтения Корана касается не только загробной жизни, но и нынешней. Как об этом передается в хадисах: «</w:t>
      </w:r>
      <w:r>
        <w:rPr>
          <w:rFonts w:cs="Times New Roman" w:ascii="Times New Roman" w:hAnsi="Times New Roman"/>
          <w:b/>
          <w:sz w:val="24"/>
          <w:szCs w:val="24"/>
        </w:rPr>
        <w:t>В домах, где читают Коран, отсутствуют шайтаны</w:t>
      </w:r>
      <w:r>
        <w:rPr>
          <w:rFonts w:cs="Times New Roman" w:ascii="Times New Roman" w:hAnsi="Times New Roman"/>
          <w:sz w:val="24"/>
          <w:szCs w:val="24"/>
        </w:rPr>
        <w:t xml:space="preserve">». Особенно для этого выделена сура «Аль-Бакара». 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ы знаем, что Пророк, да благословит его Аллах и приветствует, сравнил жилища праведных и неправедных людей следующим образом: «</w:t>
      </w:r>
      <w:r>
        <w:rPr>
          <w:rFonts w:cs="Times New Roman" w:ascii="Times New Roman" w:hAnsi="Times New Roman"/>
          <w:b/>
          <w:sz w:val="24"/>
          <w:szCs w:val="24"/>
        </w:rPr>
        <w:t>Сравнить  дом, в котором поминают Аллаха, с тем, в котором не поминают Аллаха, можно только как живого человека с мертвы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 мусульманина отличается еще и тем, что его соседи не видят от него ничего вредного. Бывает, что сами соседи оказываются плохими и вредят остальным людям, но даже в такой ситуации, мусульманин не делает им ничего, кроме благого. Ведь стоит только раз ответить злом на их злую выходку, те постоянно будут говорить: «Посмотрите, какие они злые, а сами еще в мечеть ходят!» Именно поэтому Ислам призывает мусульман с добром относиться к своим соседям. 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ме мусульманина вы не найдете звучания Шайтана. Что же это за звучание? Наши предшественники говорили об этом: «Голоса Шайтана – это музыка». А пророк, да благословит его Аллах и приветствует, сказал: «</w:t>
      </w:r>
      <w:r>
        <w:rPr>
          <w:rFonts w:cs="Times New Roman" w:ascii="Times New Roman" w:hAnsi="Times New Roman"/>
          <w:b/>
          <w:sz w:val="24"/>
          <w:szCs w:val="24"/>
        </w:rPr>
        <w:t>В моей общине появятся такие люди, которые назовут дозволенными четыре запретные вещи – это прелюбодеяния и шелковые одежды, вино и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сказали о музыке имамы первых поколений Ислама? Имам аль-Лейс – один из праведных предшественников – говорил своим ученикам: «Остерегайтесь музыки, ибо она лишает человека скромности, разжигает в нем страсть (после чего человек совершает зло и непристойное), уменьшает в нем понимание религии и извращает его разум и сердце, словно это опьяненный человек!»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ш имам Абу Ханифа, да смилуется над ним Аллах, сказал: «</w:t>
      </w:r>
      <w:r>
        <w:rPr>
          <w:rFonts w:cs="Times New Roman" w:ascii="Times New Roman" w:hAnsi="Times New Roman"/>
          <w:b/>
          <w:sz w:val="24"/>
          <w:szCs w:val="24"/>
        </w:rPr>
        <w:t>Слушание музыки – это распутность</w:t>
      </w:r>
      <w:r>
        <w:rPr>
          <w:rFonts w:cs="Times New Roman" w:ascii="Times New Roman" w:hAnsi="Times New Roman"/>
          <w:sz w:val="24"/>
          <w:szCs w:val="24"/>
        </w:rPr>
        <w:t>». Основатель другого мазхаба – имам Малик – сказал: «Никто не слушает музыку, кроме распутников». Основатель еще одного мазхаба – имам Ахмад ибн Ханбаль – сказал: «</w:t>
      </w:r>
      <w:r>
        <w:rPr>
          <w:rFonts w:cs="Times New Roman" w:ascii="Times New Roman" w:hAnsi="Times New Roman"/>
          <w:b/>
          <w:sz w:val="24"/>
          <w:szCs w:val="24"/>
        </w:rPr>
        <w:t>Слушание пения взращивает лицемерие в сердце подобно тому, как вода взращивает посев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раз так, то нужно очищать наши дома от музыки и музыкальных инструментов. И не важно, на каком языке поются песни – неужели вы считаете, что татарские шайтаны лучше арабских? 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мусульманина чист от всего, что запретил Аллах и запретил Его Посланник, да благословит его Аллах и приветствует. В хадисе сказано: «</w:t>
      </w:r>
      <w:r>
        <w:rPr>
          <w:rFonts w:cs="Times New Roman" w:ascii="Times New Roman" w:hAnsi="Times New Roman"/>
          <w:b/>
          <w:sz w:val="24"/>
          <w:szCs w:val="24"/>
        </w:rPr>
        <w:t>Не войдут ангелы в тот дом, в котором находятся собака или изображения</w:t>
      </w:r>
      <w:r>
        <w:rPr>
          <w:rFonts w:cs="Times New Roman" w:ascii="Times New Roman" w:hAnsi="Times New Roman"/>
          <w:sz w:val="24"/>
          <w:szCs w:val="24"/>
        </w:rPr>
        <w:t>». Это значит, что нельзя пускать собаку в свое жилище, можно лишь держать ее во дворе для охраны. Из этого хадиса мы также видим, что нельзя развешивать изображения в доме. А когда приходишь в дома ко многим людям, видишь различные фотографии, портреты на стенах и даже скульптуры, что не соответствует нашей религии. Так сразу можно понять, соблюдает ли человек Ислам в своей жизни или вера еще очень слаба в его сердце.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мусульманина большое внимание уделяют воспитанию детей, ибо Аллах сказал в Коране: «</w:t>
      </w:r>
      <w:r>
        <w:rPr>
          <w:rFonts w:cs="Times New Roman" w:ascii="Times New Roman" w:hAnsi="Times New Roman"/>
          <w:b/>
          <w:sz w:val="24"/>
          <w:szCs w:val="24"/>
        </w:rPr>
        <w:t>О вы, которые уверовали! Сохраняйте и себя, и свои семьи от огня Ада</w:t>
      </w:r>
      <w:r>
        <w:rPr>
          <w:rFonts w:cs="Times New Roman" w:ascii="Times New Roman" w:hAnsi="Times New Roman"/>
          <w:sz w:val="24"/>
          <w:szCs w:val="24"/>
        </w:rPr>
        <w:t>». Свои семьи – то есть: ваших жен, детей, родственников.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м к мусульманину не приходят нечестивцы и распутники, ибо там им нет места. Пророк, да благословит его Аллах и приветствует, говорил: «</w:t>
      </w:r>
      <w:r>
        <w:rPr>
          <w:rFonts w:cs="Times New Roman" w:ascii="Times New Roman" w:hAnsi="Times New Roman"/>
          <w:b/>
          <w:sz w:val="24"/>
          <w:szCs w:val="24"/>
        </w:rPr>
        <w:t>Бери себе в друзей только богобоязненных, и пусть твою пищу едят только верующи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же принципом нужно воспитывать и детей – нужно смотреть, не дружат ли они с теми, кто может призвать их к плохому, научить вредному, привить им дурные качества. Особенно важно смотреть за этим сегодня, ведь современные дети имеют доступ ко всему, что является запретным, а пьянство и наркомания среди детей стали очень распространенными. Так что нужно обратить внимание – с кем общаются наши дети, с кем они дружат, чем занимаются в свободное время?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усть не думают мусульмане, что, выполняя какую-то работу или занимаясь делами, они вправе отказываться от воспитания детей! Следует помнить, что дети – дар Аллаха, вверенный тебе на короткое время. Все остальные материальные блага не сравнятся по своей важности и ценности с этой милостью. </w:t>
      </w:r>
    </w:p>
    <w:p>
      <w:pPr>
        <w:pStyle w:val="Normal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ытоживая все сказанное, напомню, что человеку предстоит отвечать за все, что ему даровано Аллахом. В том числе, мы будем отвечать и за то, как мы вели нашу семейную жизнь и как обустраивали наше жилище.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3">
    <w:name w:val="Стиль3"/>
    <w:basedOn w:val="Style15"/>
    <w:qFormat/>
    <w:pPr>
      <w:widowControl w:val="false"/>
      <w:overflowPunct w:val="false"/>
      <w:autoSpaceDE w:val="false"/>
      <w:spacing w:lineRule="atLeast" w:line="480"/>
      <w:ind w:firstLine="851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3:00Z</dcterms:created>
  <dc:creator>www.islamhouse.com/ru</dc:creator>
  <dc:description/>
  <cp:keywords>мусульманин дом мусульманина </cp:keywords>
  <dc:language>en-US</dc:language>
  <cp:lastModifiedBy>pc1</cp:lastModifiedBy>
  <dcterms:modified xsi:type="dcterms:W3CDTF">2009-04-20T04:22:00Z</dcterms:modified>
  <cp:revision>6</cp:revision>
  <dc:subject>хутба </dc:subject>
  <dc:title>Дом мусульманина</dc:title>
</cp:coreProperties>
</file>