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Аль-Асма Аль-Хусна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(Самые красивые имена Аллаха)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val="en-US"/>
        </w:rPr>
        <w:t>أسماء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val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val="en-US"/>
        </w:rPr>
        <w:t>الحس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Style w:val="Divx11"/>
          <w:rFonts w:cs="KFGQPC Uthman Taha Naskh" w:ascii="Calibri" w:hAnsi="Calibri"/>
          <w:sz w:val="32"/>
          <w:szCs w:val="32"/>
        </w:rPr>
        <w:t>Проверка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 xml:space="preserve">: </w:t>
      </w:r>
      <w:r>
        <w:rPr>
          <w:rFonts w:cs="KFGQPC Uthman Taha Naskh" w:ascii="Calibri" w:hAnsi="Calibri"/>
          <w:color w:val="000000"/>
          <w:sz w:val="32"/>
          <w:szCs w:val="32"/>
        </w:rPr>
        <w:t>Абу Мухаммад Булгарий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Рисунок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sz w:val="48"/>
          <w:szCs w:val="48"/>
          <w:lang w:val="en-US"/>
        </w:rPr>
      </w:pPr>
      <w:r>
        <w:rPr>
          <w:rFonts w:cs="KFGQPC Uthman Taha Naskh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sz w:val="48"/>
          <w:szCs w:val="48"/>
          <w:lang w:val="en-US"/>
        </w:rPr>
      </w:pPr>
      <w:r>
        <w:rPr>
          <w:rFonts w:cs="KFGQPC Uthman Taha Naskh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val="en-US"/>
        </w:rPr>
        <w:t>أسماء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val="en-US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  <w:lang w:val="en-US"/>
        </w:rPr>
        <w:t>الحس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Рисунок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KFGQPC Uthman Taha Naskh"/>
          <w:b/>
          <w:b/>
          <w:bCs/>
          <w:caps/>
          <w:color w:val="800000"/>
          <w:sz w:val="24"/>
          <w:szCs w:val="32"/>
          <w:lang w:bidi="ar-EG"/>
        </w:rPr>
      </w:pPr>
      <w:r>
        <w:rPr>
          <w:rFonts w:cs="KFGQPC Uthman Taha Naskh" w:ascii="Calibri" w:hAnsi="Calibri"/>
          <w:b/>
          <w:bCs/>
          <w:caps/>
          <w:color w:val="800000"/>
          <w:sz w:val="24"/>
          <w:szCs w:val="32"/>
          <w:lang w:bidi="ar-EG"/>
        </w:rPr>
      </w:r>
    </w:p>
    <w:p>
      <w:pPr>
        <w:pStyle w:val="Heading1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Аль-Асма Аль-Хусн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(Самые красивые имена Аллаха)</w:t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Из всех – прекраснейшие у Аллаха. Его вы ими призывайте и избегайте тех, кто оскверняет эти имена. Воздастся им за то, что делали они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Сура 7, 180 аят)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"/>
        <w:rPr/>
      </w:pPr>
      <w:r>
        <w:rPr>
          <w:sz w:val="24"/>
        </w:rPr>
        <w:t xml:space="preserve">У Аллаха Всевышнего в Священном Коране имеется 99 имен. Эти 99 имен в совокупности называются </w:t>
      </w:r>
      <w:r>
        <w:rPr>
          <w:i/>
          <w:iCs/>
          <w:sz w:val="24"/>
        </w:rPr>
        <w:t>«Аль-Асма аль-Хусна»</w:t>
      </w:r>
      <w:r>
        <w:rPr>
          <w:sz w:val="24"/>
        </w:rPr>
        <w:t>. Добродетельному мусульманину предписывается знать эти имена наизусть и поминать их. Произнести эти имена, сотворить молитву, является благодеяние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969"/>
      </w:tblGrid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арабско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усском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лах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Ар-Рахман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р-Рахим</w:t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Аль-Мал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удд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-Са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хайм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з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Джабб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такабб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л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савв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Гафф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ахх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хха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-Раз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Фат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л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абы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сы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ф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-Рафи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гиз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зил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-Сам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сы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д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Латы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б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л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з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Гаф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ш-Шак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аб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фи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к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с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Джал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ар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-Рак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джи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х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з-Зах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ты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таг’а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р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-Тавва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нтак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ф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-Рау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к ал-мульк</w:t>
            </w:r>
          </w:p>
          <w:p>
            <w:pPr>
              <w:pStyle w:val="3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у ль-джаляль уа ль-икр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к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Дж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Г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 Мугь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а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к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ду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адж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ш-Шах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к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к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а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ат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л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м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их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б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хй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м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й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дж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адж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х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-Сама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Кад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ктад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кадди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Муахх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Авв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-Дар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-Наф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-Н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Х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д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Ба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ь-Вар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-Раши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-Сабур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Алл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сти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сердный</w:t>
            </w:r>
          </w:p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Владе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тейш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облад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у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гант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а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щ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у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ил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в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держ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ир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н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ним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ющий мощ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ж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ша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вид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едли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у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пели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щ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да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рег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тель пи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ит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е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одуш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зывчи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м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ы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чайш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лющий покая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прощ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рад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датель могущ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датель величия и щедр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едли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ир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т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ащ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щ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здесу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р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еш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и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ов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т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ыв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щ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рт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но жи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зм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у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уще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г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двига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дя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осящий поль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вер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лед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пеливы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1841" w:gutter="0" w:header="0" w:top="851" w:footer="1380" w:bottom="14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50"/>
    </w:rPr>
  </w:style>
  <w:style w:type="character" w:styleId="Style9">
    <w:name w:val="خط الفقرة الافتراضي"/>
    <w:qFormat/>
    <w:rPr/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character" w:styleId="CharChar1">
    <w:name w:val=" Char Char1"/>
    <w:basedOn w:val="Style9"/>
    <w:qFormat/>
    <w:rPr>
      <w:sz w:val="6"/>
      <w:szCs w:val="24"/>
    </w:rPr>
  </w:style>
  <w:style w:type="character" w:styleId="CharChar">
    <w:name w:val=" Char Char"/>
    <w:basedOn w:val="Style9"/>
    <w:qFormat/>
    <w:rPr>
      <w:sz w:val="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both"/>
    </w:pPr>
    <w:rPr>
      <w:sz w:val="28"/>
    </w:rPr>
  </w:style>
  <w:style w:type="paragraph" w:styleId="3">
    <w:name w:val="نص أساسي 3"/>
    <w:basedOn w:val="Normal"/>
    <w:qFormat/>
    <w:pPr>
      <w:spacing w:lineRule="auto" w:line="288"/>
      <w:jc w:val="both"/>
    </w:pPr>
    <w:rPr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4:00Z</dcterms:created>
  <dc:creator>www.islamhouse.com/ru</dc:creator>
  <dc:description/>
  <cp:keywords>имена Аллаха 99 имен Аллаха </cp:keywords>
  <dc:language>en-US</dc:language>
  <cp:lastModifiedBy>pc1</cp:lastModifiedBy>
  <cp:lastPrinted>2003-02-18T17:47:00Z</cp:lastPrinted>
  <dcterms:modified xsi:type="dcterms:W3CDTF">2009-04-20T04:19:00Z</dcterms:modified>
  <cp:revision>7</cp:revision>
  <dc:subject/>
  <dc:title>Аль-Асма Аль-Хусна</dc:title>
</cp:coreProperties>
</file>