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1"/>
        <w:rPr>
          <w:rFonts w:ascii="Calibri" w:hAnsi="Calibri" w:cs="KFGQPC Uthman Taha Naskh"/>
          <w:b/>
          <w:b/>
          <w:bCs/>
          <w:color w:val="800000"/>
          <w:sz w:val="48"/>
          <w:szCs w:val="48"/>
          <w:lang w:eastAsia="en-US"/>
        </w:rPr>
      </w:pPr>
      <w:r>
        <w:rPr>
          <w:rFonts w:cs="KFGQPC Uthman Taha Naskh" w:ascii="Calibri" w:hAnsi="Calibri"/>
          <w:b/>
          <w:bCs/>
          <w:color w:val="800000"/>
          <w:sz w:val="48"/>
          <w:szCs w:val="48"/>
          <w:lang w:val="es-AR" w:eastAsia="en-US"/>
        </w:rPr>
        <w:t>ЛИЧНОСТЬ МУСУЛЬМАН</w:t>
      </w:r>
      <w:r>
        <w:rPr>
          <w:rFonts w:cs="KFGQPC Uthman Taha Naskh" w:ascii="Calibri" w:hAnsi="Calibri"/>
          <w:b/>
          <w:bCs/>
          <w:color w:val="800000"/>
          <w:sz w:val="48"/>
          <w:szCs w:val="48"/>
          <w:lang w:eastAsia="en-US"/>
        </w:rPr>
        <w:t>КИ</w:t>
      </w:r>
    </w:p>
    <w:p>
      <w:pPr>
        <w:pStyle w:val="Normal"/>
        <w:jc w:val="center"/>
        <w:rPr>
          <w:rFonts w:ascii="Calibri" w:hAnsi="Calibri" w:cs="KFGQPC Uthman Taha Naskh"/>
          <w:b/>
          <w:b/>
          <w:bCs/>
          <w:color w:val="800000"/>
          <w:sz w:val="48"/>
          <w:szCs w:val="48"/>
          <w:lang w:eastAsia="en-US"/>
        </w:rPr>
      </w:pPr>
      <w:r>
        <w:rPr>
          <w:rFonts w:cs="KFGQPC Uthman Taha Naskh" w:ascii="Calibri" w:hAnsi="Calibri"/>
          <w:b/>
          <w:bCs/>
          <w:color w:val="800000"/>
          <w:sz w:val="48"/>
          <w:szCs w:val="48"/>
          <w:lang w:eastAsia="en-US"/>
        </w:rPr>
      </w:r>
    </w:p>
    <w:p>
      <w:pPr>
        <w:pStyle w:val="Normal"/>
        <w:jc w:val="center"/>
        <w:rPr>
          <w:rFonts w:ascii="mylotus" w:hAnsi="mylotus" w:eastAsia="MS UI Gothic" w:cs="KFGQPC Uthman Taha Naskh"/>
          <w:sz w:val="44"/>
          <w:szCs w:val="44"/>
        </w:rPr>
      </w:pPr>
      <w:r>
        <w:rPr>
          <w:rFonts w:cs="KFGQPC Uthman Taha Naskh"/>
          <w:sz w:val="44"/>
          <w:sz w:val="44"/>
          <w:szCs w:val="44"/>
        </w:rPr>
        <w:t>﴿</w:t>
      </w:r>
      <w:r>
        <w:rPr>
          <w:sz w:val="44"/>
          <w:sz w:val="44"/>
          <w:szCs w:val="44"/>
        </w:rPr>
        <w:t xml:space="preserve"> </w:t>
      </w:r>
      <w:r>
        <w:rPr>
          <w:rFonts w:cs="KFGQPC Uthman Taha Naskh"/>
          <w:sz w:val="40"/>
          <w:sz w:val="40"/>
          <w:szCs w:val="40"/>
          <w:rtl w:val="true"/>
          <w:lang w:eastAsia="en-US"/>
        </w:rPr>
        <w:t>شخصية</w:t>
      </w:r>
      <w:r>
        <w:rPr>
          <w:rFonts w:cs="KFGQPC Uthman Taha Naskh"/>
          <w:sz w:val="40"/>
          <w:sz w:val="40"/>
          <w:szCs w:val="40"/>
          <w:rtl w:val="true"/>
          <w:lang w:eastAsia="en-US"/>
        </w:rPr>
        <w:t>المرأة</w:t>
      </w:r>
      <w:r>
        <w:rPr>
          <w:sz w:val="40"/>
          <w:sz w:val="40"/>
          <w:szCs w:val="40"/>
          <w:rtl w:val="true"/>
          <w:lang w:eastAsia="en-US"/>
        </w:rPr>
        <w:t xml:space="preserve"> </w:t>
      </w:r>
      <w:r>
        <w:rPr>
          <w:rFonts w:cs="KFGQPC Uthman Taha Naskh"/>
          <w:sz w:val="40"/>
          <w:sz w:val="40"/>
          <w:szCs w:val="40"/>
          <w:rtl w:val="true"/>
          <w:lang w:eastAsia="en-US"/>
        </w:rPr>
        <w:t>المسلم</w:t>
      </w:r>
      <w:r>
        <w:rPr>
          <w:rFonts w:cs="KFGQPC Uthman Taha Naskh"/>
          <w:sz w:val="40"/>
          <w:sz w:val="40"/>
          <w:szCs w:val="40"/>
          <w:rtl w:val="true"/>
          <w:lang w:eastAsia="en-US"/>
        </w:rPr>
        <w:t>ة</w:t>
      </w:r>
      <w:r>
        <w:rPr>
          <w:sz w:val="40"/>
          <w:sz w:val="40"/>
          <w:szCs w:val="40"/>
          <w:rtl w:val="true"/>
          <w:lang w:eastAsia="en-US"/>
        </w:rPr>
        <w:t xml:space="preserve"> </w:t>
      </w:r>
      <w:r>
        <w:rPr>
          <w:rFonts w:cs="KFGQPC Uthman Taha Naskh"/>
          <w:sz w:val="40"/>
          <w:sz w:val="40"/>
          <w:szCs w:val="40"/>
          <w:rtl w:val="true"/>
          <w:lang w:eastAsia="en-US"/>
        </w:rPr>
        <w:t>كما</w:t>
      </w:r>
      <w:r>
        <w:rPr>
          <w:sz w:val="40"/>
          <w:sz w:val="40"/>
          <w:szCs w:val="40"/>
          <w:rtl w:val="true"/>
          <w:lang w:eastAsia="en-US"/>
        </w:rPr>
        <w:t xml:space="preserve"> </w:t>
      </w:r>
      <w:r>
        <w:rPr>
          <w:rFonts w:cs="KFGQPC Uthman Taha Naskh"/>
          <w:sz w:val="40"/>
          <w:sz w:val="40"/>
          <w:szCs w:val="40"/>
          <w:rtl w:val="true"/>
          <w:lang w:eastAsia="en-US"/>
        </w:rPr>
        <w:t>يصوغها</w:t>
      </w:r>
      <w:r>
        <w:rPr>
          <w:sz w:val="40"/>
          <w:sz w:val="40"/>
          <w:szCs w:val="40"/>
          <w:rtl w:val="true"/>
          <w:lang w:eastAsia="en-US"/>
        </w:rPr>
        <w:t xml:space="preserve"> </w:t>
      </w:r>
      <w:r>
        <w:rPr>
          <w:rFonts w:cs="KFGQPC Uthman Taha Naskh"/>
          <w:sz w:val="40"/>
          <w:sz w:val="40"/>
          <w:szCs w:val="40"/>
          <w:rtl w:val="true"/>
          <w:lang w:eastAsia="en-US"/>
        </w:rPr>
        <w:t>الإسلام</w:t>
      </w:r>
      <w:r>
        <w:rPr>
          <w:sz w:val="40"/>
          <w:sz w:val="40"/>
          <w:szCs w:val="40"/>
          <w:rtl w:val="true"/>
          <w:lang w:eastAsia="en-US"/>
        </w:rPr>
        <w:t xml:space="preserve"> </w:t>
      </w:r>
      <w:r>
        <w:rPr>
          <w:rFonts w:cs="KFGQPC Uthman Taha Naskh"/>
          <w:sz w:val="40"/>
          <w:sz w:val="40"/>
          <w:szCs w:val="40"/>
          <w:rtl w:val="true"/>
          <w:lang w:eastAsia="en-US"/>
        </w:rPr>
        <w:t>في</w:t>
      </w:r>
      <w:r>
        <w:rPr>
          <w:sz w:val="40"/>
          <w:sz w:val="40"/>
          <w:szCs w:val="40"/>
          <w:rtl w:val="true"/>
          <w:lang w:eastAsia="en-US"/>
        </w:rPr>
        <w:t xml:space="preserve"> </w:t>
      </w:r>
      <w:r>
        <w:rPr>
          <w:rFonts w:cs="KFGQPC Uthman Taha Naskh"/>
          <w:sz w:val="40"/>
          <w:sz w:val="40"/>
          <w:szCs w:val="40"/>
          <w:rtl w:val="true"/>
          <w:lang w:eastAsia="en-US"/>
        </w:rPr>
        <w:t>الكتاب</w:t>
      </w:r>
      <w:r>
        <w:rPr>
          <w:sz w:val="40"/>
          <w:sz w:val="40"/>
          <w:szCs w:val="40"/>
          <w:rtl w:val="true"/>
          <w:lang w:eastAsia="en-US"/>
        </w:rPr>
        <w:t xml:space="preserve"> </w:t>
      </w:r>
      <w:r>
        <w:rPr>
          <w:rFonts w:cs="KFGQPC Uthman Taha Naskh"/>
          <w:sz w:val="40"/>
          <w:sz w:val="40"/>
          <w:szCs w:val="40"/>
          <w:rtl w:val="true"/>
          <w:lang w:eastAsia="en-US"/>
        </w:rPr>
        <w:t>والسنة</w:t>
      </w:r>
      <w:r>
        <w:rPr>
          <w:rFonts w:cs="KFGQPC Uthman Taha Naskh"/>
          <w:sz w:val="44"/>
          <w:sz w:val="44"/>
          <w:szCs w:val="44"/>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Русский–Russian– </w:t>
      </w:r>
      <w:r>
        <w:rPr>
          <w:rFonts w:ascii="Calibri" w:hAnsi="Calibri" w:eastAsia="MS UI Gothic" w:cs="KFGQPC Uthman Taha Naskh"/>
          <w:sz w:val="28"/>
          <w:sz w:val="28"/>
          <w:szCs w:val="28"/>
          <w:rtl w:val="true"/>
        </w:rPr>
        <w:t>روس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color w:val="000000"/>
          <w:sz w:val="32"/>
          <w:szCs w:val="32"/>
          <w:lang w:eastAsia="en-US"/>
        </w:rPr>
      </w:pPr>
      <w:r>
        <w:rPr>
          <w:rStyle w:val="Divx11"/>
          <w:rFonts w:cs="KFGQPC Uthman Taha Naskh" w:ascii="Calibri" w:hAnsi="Calibri"/>
          <w:color w:val="000000"/>
          <w:sz w:val="32"/>
          <w:szCs w:val="32"/>
          <w:lang w:eastAsia="en-US"/>
        </w:rPr>
        <w:t>Мухаммад Али Аль-Хашими</w:t>
      </w:r>
    </w:p>
    <w:p>
      <w:pPr>
        <w:pStyle w:val="Normal"/>
        <w:spacing w:lineRule="atLeast" w:line="284" w:before="150" w:after="150"/>
        <w:jc w:val="center"/>
        <w:rPr>
          <w:rStyle w:val="Divx11"/>
          <w:rFonts w:ascii="Calibri" w:hAnsi="Calibri" w:cs="KFGQPC Uthman Taha Naskh"/>
          <w:color w:val="000000"/>
          <w:sz w:val="32"/>
          <w:szCs w:val="32"/>
          <w:lang w:eastAsia="en-US"/>
        </w:rPr>
      </w:pPr>
      <w:r>
        <w:rPr/>
      </w:r>
    </w:p>
    <w:p>
      <w:pPr>
        <w:pStyle w:val="Normal"/>
        <w:spacing w:lineRule="atLeast" w:line="284" w:before="150" w:after="150"/>
        <w:jc w:val="center"/>
        <w:rPr>
          <w:rStyle w:val="Divx11"/>
          <w:rFonts w:ascii="Calibri" w:hAnsi="Calibri" w:cs="KFGQPC Uthman Taha Naskh"/>
          <w:color w:val="000000"/>
          <w:sz w:val="32"/>
          <w:szCs w:val="32"/>
          <w:lang w:eastAsia="en-US"/>
        </w:rPr>
      </w:pPr>
      <w:r>
        <w:rPr/>
      </w:r>
    </w:p>
    <w:p>
      <w:pPr>
        <w:pStyle w:val="Normal"/>
        <w:spacing w:lineRule="atLeast" w:line="284" w:before="150" w:after="150"/>
        <w:jc w:val="center"/>
        <w:rPr>
          <w:rStyle w:val="Divx11"/>
          <w:rFonts w:ascii="Calibri" w:hAnsi="Calibri" w:cs="KFGQPC Uthman Taha Naskh"/>
          <w:sz w:val="40"/>
          <w:szCs w:val="40"/>
          <w:lang w:eastAsia="en-US"/>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center"/>
        <w:rPr>
          <w:rFonts w:ascii="mylotus" w:hAnsi="mylotus" w:eastAsia="MS UI Gothic" w:cs="KFGQPC Uthman Taha Naskh"/>
          <w:sz w:val="48"/>
          <w:szCs w:val="48"/>
        </w:rPr>
      </w:pPr>
      <w:r>
        <w:rPr>
          <w:rFonts w:cs="KFGQPC Uthman Taha Naskh"/>
          <w:sz w:val="48"/>
          <w:sz w:val="48"/>
          <w:szCs w:val="48"/>
        </w:rPr>
        <w:t>﴿</w:t>
      </w:r>
      <w:r>
        <w:rPr>
          <w:sz w:val="48"/>
          <w:sz w:val="48"/>
          <w:szCs w:val="48"/>
        </w:rPr>
        <w:t xml:space="preserve"> </w:t>
      </w:r>
      <w:r>
        <w:rPr>
          <w:rFonts w:cs="KFGQPC Uthman Taha Naskh"/>
          <w:sz w:val="40"/>
          <w:sz w:val="40"/>
          <w:szCs w:val="40"/>
          <w:rtl w:val="true"/>
          <w:lang w:eastAsia="en-US"/>
        </w:rPr>
        <w:t>شخصية</w:t>
      </w:r>
      <w:r>
        <w:rPr>
          <w:sz w:val="40"/>
          <w:sz w:val="40"/>
          <w:szCs w:val="40"/>
          <w:rtl w:val="true"/>
          <w:lang w:eastAsia="en-US"/>
        </w:rPr>
        <w:t xml:space="preserve"> </w:t>
      </w:r>
      <w:r>
        <w:rPr>
          <w:rFonts w:cs="KFGQPC Uthman Taha Naskh"/>
          <w:sz w:val="40"/>
          <w:sz w:val="40"/>
          <w:szCs w:val="40"/>
          <w:rtl w:val="true"/>
          <w:lang w:eastAsia="en-US"/>
        </w:rPr>
        <w:t>المرأة</w:t>
      </w:r>
      <w:r>
        <w:rPr>
          <w:sz w:val="40"/>
          <w:sz w:val="40"/>
          <w:szCs w:val="40"/>
          <w:rtl w:val="true"/>
          <w:lang w:eastAsia="en-US"/>
        </w:rPr>
        <w:t xml:space="preserve"> </w:t>
      </w:r>
      <w:r>
        <w:rPr>
          <w:rFonts w:cs="KFGQPC Uthman Taha Naskh"/>
          <w:sz w:val="40"/>
          <w:sz w:val="40"/>
          <w:szCs w:val="40"/>
          <w:rtl w:val="true"/>
          <w:lang w:eastAsia="en-US"/>
        </w:rPr>
        <w:t>المسلم</w:t>
      </w:r>
      <w:r>
        <w:rPr>
          <w:rFonts w:cs="KFGQPC Uthman Taha Naskh"/>
          <w:sz w:val="40"/>
          <w:sz w:val="40"/>
          <w:szCs w:val="40"/>
          <w:rtl w:val="true"/>
          <w:lang w:eastAsia="en-US"/>
        </w:rPr>
        <w:t>ة</w:t>
      </w:r>
      <w:r>
        <w:rPr>
          <w:sz w:val="40"/>
          <w:sz w:val="40"/>
          <w:szCs w:val="40"/>
          <w:rtl w:val="true"/>
          <w:lang w:eastAsia="en-US"/>
        </w:rPr>
        <w:t xml:space="preserve"> </w:t>
      </w:r>
      <w:r>
        <w:rPr>
          <w:rFonts w:cs="KFGQPC Uthman Taha Naskh"/>
          <w:sz w:val="40"/>
          <w:sz w:val="40"/>
          <w:szCs w:val="40"/>
          <w:rtl w:val="true"/>
          <w:lang w:eastAsia="en-US"/>
        </w:rPr>
        <w:t>كما</w:t>
      </w:r>
      <w:r>
        <w:rPr>
          <w:sz w:val="40"/>
          <w:sz w:val="40"/>
          <w:szCs w:val="40"/>
          <w:rtl w:val="true"/>
          <w:lang w:eastAsia="en-US"/>
        </w:rPr>
        <w:t xml:space="preserve"> </w:t>
      </w:r>
      <w:r>
        <w:rPr>
          <w:rFonts w:cs="KFGQPC Uthman Taha Naskh"/>
          <w:sz w:val="40"/>
          <w:sz w:val="40"/>
          <w:szCs w:val="40"/>
          <w:rtl w:val="true"/>
          <w:lang w:eastAsia="en-US"/>
        </w:rPr>
        <w:t>يصوغها</w:t>
      </w:r>
      <w:r>
        <w:rPr>
          <w:sz w:val="40"/>
          <w:sz w:val="40"/>
          <w:szCs w:val="40"/>
          <w:rtl w:val="true"/>
          <w:lang w:eastAsia="en-US"/>
        </w:rPr>
        <w:t xml:space="preserve"> </w:t>
      </w:r>
      <w:r>
        <w:rPr>
          <w:rFonts w:cs="KFGQPC Uthman Taha Naskh"/>
          <w:sz w:val="40"/>
          <w:sz w:val="40"/>
          <w:szCs w:val="40"/>
          <w:rtl w:val="true"/>
          <w:lang w:eastAsia="en-US"/>
        </w:rPr>
        <w:t>الإسلام</w:t>
      </w:r>
      <w:r>
        <w:rPr>
          <w:sz w:val="40"/>
          <w:sz w:val="40"/>
          <w:szCs w:val="40"/>
          <w:rtl w:val="true"/>
          <w:lang w:eastAsia="en-US"/>
        </w:rPr>
        <w:t xml:space="preserve"> </w:t>
      </w:r>
      <w:r>
        <w:rPr>
          <w:rFonts w:cs="KFGQPC Uthman Taha Naskh"/>
          <w:sz w:val="40"/>
          <w:sz w:val="40"/>
          <w:szCs w:val="40"/>
          <w:rtl w:val="true"/>
          <w:lang w:eastAsia="en-US"/>
        </w:rPr>
        <w:t>في</w:t>
      </w:r>
      <w:r>
        <w:rPr>
          <w:sz w:val="40"/>
          <w:sz w:val="40"/>
          <w:szCs w:val="40"/>
          <w:rtl w:val="true"/>
          <w:lang w:eastAsia="en-US"/>
        </w:rPr>
        <w:t xml:space="preserve"> </w:t>
      </w:r>
      <w:r>
        <w:rPr>
          <w:rFonts w:cs="KFGQPC Uthman Taha Naskh"/>
          <w:sz w:val="40"/>
          <w:sz w:val="40"/>
          <w:szCs w:val="40"/>
          <w:rtl w:val="true"/>
          <w:lang w:eastAsia="en-US"/>
        </w:rPr>
        <w:t>الكتاب</w:t>
      </w:r>
      <w:r>
        <w:rPr>
          <w:sz w:val="40"/>
          <w:sz w:val="40"/>
          <w:szCs w:val="40"/>
          <w:rtl w:val="true"/>
          <w:lang w:eastAsia="en-US"/>
        </w:rPr>
        <w:t xml:space="preserve"> </w:t>
      </w:r>
      <w:r>
        <w:rPr>
          <w:rFonts w:cs="KFGQPC Uthman Taha Naskh"/>
          <w:sz w:val="40"/>
          <w:sz w:val="40"/>
          <w:szCs w:val="40"/>
          <w:rtl w:val="true"/>
          <w:lang w:eastAsia="en-US"/>
        </w:rPr>
        <w:t>والسنة</w:t>
      </w:r>
      <w:r>
        <w:rPr>
          <w:sz w:val="48"/>
          <w:sz w:val="48"/>
          <w:szCs w:val="48"/>
        </w:rPr>
        <w:t xml:space="preserve"> </w:t>
      </w:r>
      <w:r>
        <w:rPr>
          <w:rFonts w:cs="KFGQPC Uthman Taha Naskh"/>
          <w:sz w:val="48"/>
          <w:sz w:val="48"/>
          <w:szCs w:val="48"/>
        </w:rPr>
        <w:t>﴾</w:t>
      </w:r>
    </w:p>
    <w:p>
      <w:pPr>
        <w:pStyle w:val="Normal"/>
        <w:tabs>
          <w:tab w:val="clear" w:pos="720"/>
          <w:tab w:val="left" w:pos="-3150" w:leader="none"/>
        </w:tabs>
        <w:jc w:val="center"/>
        <w:rPr>
          <w:rFonts w:ascii="mylotus" w:hAnsi="mylotus" w:eastAsia="MS UI Gothic" w:cs="KFGQPC Uthman Taha Naskh"/>
          <w:sz w:val="48"/>
          <w:szCs w:val="48"/>
        </w:rPr>
      </w:pPr>
      <w:r>
        <w:rPr>
          <w:rFonts w:eastAsia="MS UI Gothic" w:cs="KFGQPC Uthman Taha Naskh" w:ascii="mylotus" w:hAnsi="mylotus"/>
          <w:sz w:val="48"/>
          <w:szCs w:val="48"/>
        </w:rPr>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روسية</w:t>
      </w:r>
      <w:r>
        <w:rPr>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cs="KFGQPC Uthman Taha Naskh"/>
          <w:sz w:val="32"/>
          <w:szCs w:val="32"/>
          <w:lang w:bidi="ar-EG"/>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لي</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هاشمي</w:t>
      </w:r>
    </w:p>
    <w:p>
      <w:pPr>
        <w:pStyle w:val="Normal"/>
        <w:spacing w:lineRule="atLeast" w:line="284" w:before="150" w:after="150"/>
        <w:jc w:val="center"/>
        <w:rPr>
          <w:rFonts w:cs="KFGQPC Uthman Taha Naskh"/>
          <w:sz w:val="32"/>
          <w:szCs w:val="32"/>
          <w:lang w:bidi="ar-EG"/>
        </w:rPr>
      </w:pPr>
      <w:r>
        <w:rPr>
          <w:rFonts w:cs="KFGQPC Uthman Taha Naskh"/>
          <w:sz w:val="32"/>
          <w:szCs w:val="32"/>
          <w:lang w:bidi="ar-EG"/>
        </w:rPr>
      </w:r>
    </w:p>
    <w:p>
      <w:pPr>
        <w:pStyle w:val="Normal"/>
        <w:spacing w:lineRule="atLeast" w:line="284" w:before="150" w:after="150"/>
        <w:jc w:val="center"/>
        <w:rPr>
          <w:rFonts w:cs="KFGQPC Uthman Taha Naskh"/>
          <w:sz w:val="32"/>
          <w:szCs w:val="32"/>
        </w:rPr>
      </w:pPr>
      <w:r>
        <w:rPr>
          <w:rFonts w:cs="KFGQPC Uthman Taha Naskh"/>
          <w:sz w:val="32"/>
          <w:szCs w:val="32"/>
        </w:rPr>
      </w:r>
    </w:p>
    <w:p>
      <w:pPr>
        <w:pStyle w:val="Normal"/>
        <w:spacing w:lineRule="atLeast" w:line="284" w:before="150" w:after="150"/>
        <w:jc w:val="center"/>
        <w:rPr>
          <w:rFonts w:cs="KFGQPC Uthman Taha Naskh"/>
          <w:sz w:val="32"/>
          <w:szCs w:val="32"/>
          <w:lang w:bidi="ar-EG"/>
        </w:rPr>
      </w:pPr>
      <w:r>
        <w:rPr>
          <w:rFonts w:cs="KFGQPC Uthman Taha Naskh"/>
          <w:sz w:val="32"/>
          <w:szCs w:val="32"/>
          <w:lang w:bidi="ar-EG"/>
        </w:rPr>
      </w:r>
    </w:p>
    <w:p>
      <w:pPr>
        <w:pStyle w:val="Normal"/>
        <w:spacing w:lineRule="atLeast" w:line="284" w:before="150" w:after="150"/>
        <w:jc w:val="center"/>
        <w:rPr>
          <w:rFonts w:cs="KFGQPC Uthman Taha Naskh"/>
          <w:sz w:val="32"/>
          <w:szCs w:val="32"/>
          <w:lang w:bidi="ar-EG"/>
        </w:rPr>
      </w:pPr>
      <w:r>
        <w:rPr>
          <w:rFonts w:cs="KFGQPC Uthman Taha Naskh"/>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numPr>
          <w:ilvl w:val="0"/>
          <w:numId w:val="0"/>
        </w:numPr>
        <w:spacing w:before="100" w:after="100"/>
        <w:jc w:val="center"/>
        <w:outlineLvl w:val="1"/>
        <w:rPr>
          <w:rFonts w:ascii="Calibri" w:hAnsi="Calibri" w:cs="KFGQPC Uthman Taha Naskh"/>
          <w:b/>
          <w:b/>
          <w:bCs/>
          <w:color w:val="800000"/>
          <w:sz w:val="36"/>
          <w:szCs w:val="32"/>
          <w:lang w:val="en-US" w:bidi="ar-EG"/>
        </w:rPr>
      </w:pPr>
      <w:r>
        <w:rPr>
          <w:rFonts w:cs="KFGQPC Uthman Taha Naskh" w:ascii="Calibri" w:hAnsi="Calibri"/>
          <w:b/>
          <w:bCs/>
          <w:color w:val="800000"/>
          <w:sz w:val="36"/>
          <w:szCs w:val="32"/>
          <w:lang w:val="en-US" w:bidi="ar-EG"/>
        </w:rPr>
      </w:r>
    </w:p>
    <w:p>
      <w:pPr>
        <w:pStyle w:val="Normal"/>
        <w:numPr>
          <w:ilvl w:val="0"/>
          <w:numId w:val="0"/>
        </w:numPr>
        <w:spacing w:before="100" w:after="100"/>
        <w:jc w:val="center"/>
        <w:outlineLvl w:val="1"/>
        <w:rPr>
          <w:b/>
          <w:b/>
          <w:sz w:val="36"/>
          <w:lang w:val="en-US"/>
        </w:rPr>
      </w:pPr>
      <w:r>
        <w:rPr>
          <w:b/>
          <w:sz w:val="36"/>
          <w:lang w:val="en-US"/>
        </w:rPr>
      </w:r>
    </w:p>
    <w:p>
      <w:pPr>
        <w:pStyle w:val="Normal"/>
        <w:numPr>
          <w:ilvl w:val="0"/>
          <w:numId w:val="0"/>
        </w:numPr>
        <w:spacing w:before="100" w:after="100"/>
        <w:jc w:val="center"/>
        <w:outlineLvl w:val="1"/>
        <w:rPr>
          <w:b/>
          <w:b/>
          <w:sz w:val="36"/>
          <w:lang w:val="en-US"/>
        </w:rPr>
      </w:pPr>
      <w:r>
        <w:rPr>
          <w:b/>
          <w:sz w:val="36"/>
          <w:lang w:val="en-US"/>
        </w:rPr>
      </w:r>
    </w:p>
    <w:p>
      <w:pPr>
        <w:pStyle w:val="Normal"/>
        <w:widowControl w:val="false"/>
        <w:autoSpaceDE w:val="false"/>
        <w:jc w:val="center"/>
        <w:rPr>
          <w:b/>
          <w:b/>
          <w:bCs/>
          <w:caps/>
          <w:sz w:val="36"/>
          <w:lang w:val="en-US"/>
        </w:rPr>
      </w:pPr>
      <w:r>
        <w:rPr>
          <w:b/>
          <w:bCs/>
          <w:caps/>
          <w:sz w:val="36"/>
          <w:lang w:val="en-US"/>
        </w:rPr>
      </w:r>
    </w:p>
    <w:p>
      <w:pPr>
        <w:pStyle w:val="Normal"/>
        <w:widowControl w:val="false"/>
        <w:autoSpaceDE w:val="false"/>
        <w:rPr>
          <w:b/>
          <w:b/>
          <w:bCs/>
          <w:caps/>
        </w:rPr>
      </w:pPr>
      <w:r>
        <w:rPr>
          <w:b/>
          <w:bCs/>
          <w:caps/>
        </w:rPr>
      </w:r>
    </w:p>
    <w:p>
      <w:pPr>
        <w:pStyle w:val="Heading1"/>
        <w:jc w:val="center"/>
        <w:rPr>
          <w:sz w:val="24"/>
          <w:szCs w:val="24"/>
        </w:rPr>
      </w:pPr>
      <w:r>
        <w:rPr>
          <w:sz w:val="24"/>
          <w:szCs w:val="24"/>
        </w:rPr>
        <w:t>Отношение мусульманки к своему Господу</w:t>
      </w:r>
    </w:p>
    <w:p>
      <w:pPr>
        <w:pStyle w:val="Normal"/>
        <w:rPr>
          <w:sz w:val="24"/>
          <w:szCs w:val="24"/>
        </w:rPr>
      </w:pPr>
      <w:r>
        <w:rPr>
          <w:sz w:val="24"/>
          <w:szCs w:val="24"/>
        </w:rPr>
      </w:r>
    </w:p>
    <w:p>
      <w:pPr>
        <w:pStyle w:val="Heading2"/>
        <w:rPr>
          <w:sz w:val="24"/>
          <w:szCs w:val="24"/>
        </w:rPr>
      </w:pPr>
      <w:r>
        <w:rPr>
          <w:sz w:val="24"/>
          <w:szCs w:val="24"/>
        </w:rPr>
        <w:t>Правоверная и преосторожная</w:t>
      </w:r>
    </w:p>
    <w:p>
      <w:pPr>
        <w:pStyle w:val="Normal"/>
        <w:rPr>
          <w:sz w:val="24"/>
          <w:szCs w:val="24"/>
        </w:rPr>
      </w:pPr>
      <w:r>
        <w:rPr>
          <w:sz w:val="24"/>
          <w:szCs w:val="24"/>
        </w:rPr>
      </w:r>
    </w:p>
    <w:p>
      <w:pPr>
        <w:pStyle w:val="Normal"/>
        <w:widowControl w:val="false"/>
        <w:autoSpaceDE w:val="false"/>
        <w:ind w:firstLine="567"/>
        <w:jc w:val="left"/>
        <w:rPr/>
      </w:pPr>
      <w:r>
        <w:rPr/>
        <w:t>Самой характерной, отличительной чертой мусульманской женщины является её глубокая вера в Аллаха, убежденность в том, что все происходящее в мироздании, касающееся судеб лю</w:t>
        <w:softHyphen/>
        <w:t>дей, предопределено Аллахом. Деятельность Его слуг осуще</w:t>
        <w:softHyphen/>
        <w:t>ствляется в соответствии с их выбором. Они выбирают, но не принуждаются. То, что выпало на долю человека, не предостав</w:t>
        <w:softHyphen/>
        <w:t>лялось для ошибки. В этой жиз</w:t>
        <w:softHyphen/>
        <w:t>ни человек должен лишь стремиться следовать по пути добра, делать доброе дело, благо как в своей культовой практике, так и в мирской жизни, всецело уповая на Аллаха - покоряясь Его во</w:t>
        <w:softHyphen/>
        <w:t>ле, будучи убежденным, в том, что всегда будет нуждаться в по</w:t>
        <w:softHyphen/>
        <w:t>мощи, благожелательности с Его стороны, в том, чтобы Он на</w:t>
        <w:softHyphen/>
        <w:t>правлял на правильный путь.</w:t>
      </w:r>
    </w:p>
    <w:p>
      <w:pPr>
        <w:pStyle w:val="Normal"/>
        <w:widowControl w:val="false"/>
        <w:autoSpaceDE w:val="false"/>
        <w:ind w:firstLine="567"/>
        <w:jc w:val="left"/>
        <w:rPr/>
      </w:pPr>
      <w:r>
        <w:rPr/>
        <w:t>Вспомним историю о Хаджар (библейская Агарь). Ибра</w:t>
        <w:softHyphen/>
        <w:t>гим, да будет над ним мир, подчинился требованиям своей же</w:t>
        <w:softHyphen/>
        <w:t>ны Сары и оставил Хаджар с сыном Исмаилом в пустыне ря</w:t>
        <w:softHyphen/>
        <w:t>дом с большим ветвистым деревом. Тогда Мекки не было. Там не было и источников воды. И вот Хаджар осталась в этом без</w:t>
        <w:softHyphen/>
        <w:t>людном месте совсем одна со своим сыном Исмаилом, грудным ребенком. И никого больше. То, что произошло после этого, да</w:t>
        <w:softHyphen/>
        <w:t>ет самый блестящий пример того, как надо глубоко верить в Ал</w:t>
        <w:softHyphen/>
        <w:t>лаха и искренне уповать на Него. Совершенно спокойно и с чув</w:t>
        <w:softHyphen/>
        <w:t xml:space="preserve">ством уверенности Хаджар спросила Ибрагима: </w:t>
      </w:r>
      <w:r>
        <w:rPr>
          <w:i/>
        </w:rPr>
        <w:t>«Ведь тебе Ал</w:t>
        <w:softHyphen/>
        <w:t>лах приказал так поступить?»</w:t>
      </w:r>
      <w:r>
        <w:rPr/>
        <w:t xml:space="preserve"> Ибрагим, да будет над ним мир, ответил</w:t>
      </w:r>
      <w:r>
        <w:rPr>
          <w:i/>
        </w:rPr>
        <w:t>: «Да».</w:t>
      </w:r>
      <w:r>
        <w:rPr/>
        <w:t xml:space="preserve"> Она сказала, преисполненная чувством благоже</w:t>
        <w:softHyphen/>
        <w:t xml:space="preserve">лательности, удовлетворенности, ожидания только хорошего и безопасного исхода: </w:t>
      </w:r>
      <w:r>
        <w:rPr>
          <w:i/>
        </w:rPr>
        <w:t>«Аллах нас не погубит».</w:t>
      </w:r>
    </w:p>
    <w:p>
      <w:pPr>
        <w:pStyle w:val="Normal"/>
        <w:widowControl w:val="false"/>
        <w:autoSpaceDE w:val="false"/>
        <w:ind w:firstLine="426"/>
        <w:jc w:val="left"/>
        <w:rPr/>
      </w:pPr>
      <w:r>
        <w:rPr/>
        <w:t>Положение было в высшей степени трудным. Посудите са</w:t>
        <w:softHyphen/>
        <w:t>ми. Человек оставляет свою жену с грудным ребенком на совер</w:t>
        <w:softHyphen/>
        <w:t>шенно пустынной, безлюдной местности, где нет никакой расти</w:t>
        <w:softHyphen/>
        <w:t>тельности, ни малейшего следа воды, ни людей. Он направляется в далекую Сирию, оставив им лишь небольшой мешочек с финиками и бурдюк с водой. И если бы не глубокая вера, про</w:t>
        <w:softHyphen/>
        <w:t>никшая в душу Хаджар, не искреннее упование на Аллаха, овладевшее всеми ее чувствами и помыслами, она не смогла бы пе</w:t>
        <w:softHyphen/>
        <w:t xml:space="preserve">режить случившееся - эту ужасную обстановку не выдержала бы с самого начала и рухнула бы на землю от безысходности. </w:t>
      </w:r>
      <w:r>
        <w:rPr>
          <w:lang w:val="de-DE"/>
        </w:rPr>
        <w:t>Bo</w:t>
      </w:r>
      <w:r>
        <w:rPr/>
        <w:t>т почему эту бессмертную женщину всегда вспоминают па</w:t>
        <w:softHyphen/>
        <w:t>ломники во время посещения Священного дома Аллаха, како</w:t>
        <w:softHyphen/>
        <w:t xml:space="preserve">вым является Кааба, а также верующие, совершающие малый хадж (умра), всякий раз, когда пьют чистую коду из источника Замзам, когда они совершают </w:t>
      </w:r>
      <w:r>
        <w:rPr>
          <w:i/>
        </w:rPr>
        <w:t>саай</w:t>
      </w:r>
      <w:r>
        <w:rPr/>
        <w:t xml:space="preserve"> - обряд бега между холмами Сафа и Марва, подобно тому, как металась, бегала эта женщина в поисках воды для своего сына в тот неимоверно тяжкий день. Эта самоотверженность, вытекающая из чувства веры во Всевышнего, привела к удивительным результатам в жизни му</w:t>
        <w:softHyphen/>
        <w:t>сульман и мусульманок. Она пробудила совесть, обострила чув</w:t>
        <w:softHyphen/>
        <w:t>ства, напомнила сердцам, что Аллах Всевышний внимательно следит за помыслами человека, что Он всегда с человеком, где бы тот ни находился. И что может быть более убедительным до</w:t>
        <w:softHyphen/>
        <w:t>казательством пробужденной совести, ощущения почтительного страха перед Всевышним Аллахом, проявления этих качеств всегда, т.е. не только на людях, но и когда человек один, наеди</w:t>
        <w:softHyphen/>
        <w:t>не с самим собой, чем-то, что проявилось в поступке молодой мусульманки, о котором рассказывается в книге Ибн адь-Джаузи  «Норма поведения женщины». Напомним  этот случай. Со слов Абдаллы бен Зайд бен Аслям, который слышал это от сво</w:t>
        <w:softHyphen/>
        <w:t xml:space="preserve">его отца, а тот в свою очередь - </w:t>
      </w:r>
      <w:r>
        <w:rPr>
          <w:lang w:val="de-DE"/>
        </w:rPr>
        <w:t>o</w:t>
      </w:r>
      <w:r>
        <w:rPr/>
        <w:t xml:space="preserve">т своего деда. Он сказал: «Я был с Омаром ибн Хаттабом, да будет доволен им Аллах, когда он совершал обход города. Дело было после захода солнца. Вот он утомился и прислонился к стене. И мы услышали, как бедная женщина говорит своей дочери: «Доченька, разбавь это молоко водой». Та же сказала: «Мама. Ты не слышала сегодня повелителя правоверных?» </w:t>
      </w:r>
      <w:r>
        <w:rPr>
          <w:lang w:val="de-DE"/>
        </w:rPr>
        <w:t>Ma</w:t>
      </w:r>
      <w:r>
        <w:rPr/>
        <w:t>ма, спрашивает: «Что же он скаазал?» Та отвечает: «Он призывал не смешивать молоко с во</w:t>
        <w:softHyphen/>
        <w:t>дой». Несмотря на это мать говорит: «Доченька. Встань и смешай молоко с водой. Ты в таком месте, в таких условиях, что Омар ибн аль-Хаттаб тебя не увидит». Девушка ответила: «Я выполняла его указания, когда была на людях, и не буду нару</w:t>
        <w:softHyphen/>
        <w:t>шать его указания, когда я одна и никто меня не видит». Омар услышал все слова и говорит: «Салам! Подойди к этому месту и рассмотри участников беседы, нет ли там мужчины». Салам подошел и рассмотрел. Говорили незамужняя девушка и ее мать, тоже без мужа. Салам вернулся к Омару и сообщил ему о том, что увидел. Омар собрал юношей и сказал, что если среди при</w:t>
        <w:softHyphen/>
        <w:t>сутствующих есть такой, кто хотел бы найти себе невесту, то он поможет. Таковым оказался Асым и вскоре Омар поженил Асыма на ней. Та родила Асыму дочь, а дочь эта родила сына, кото</w:t>
        <w:softHyphen/>
        <w:t>рому дали имя Омар ибн Абд аль-Азиз.</w:t>
      </w:r>
    </w:p>
    <w:p>
      <w:pPr>
        <w:pStyle w:val="Normal"/>
        <w:widowControl w:val="false"/>
        <w:autoSpaceDE w:val="false"/>
        <w:ind w:firstLine="567"/>
        <w:jc w:val="left"/>
        <w:rPr/>
      </w:pPr>
      <w:r>
        <w:rPr/>
        <w:t>Именно ислам укоренил в душе этой мусульманской де</w:t>
        <w:softHyphen/>
        <w:t>вушки такое качество как совестливость. Какой мы ее видим? Она благочестива, правдива, честна и совестлива. Причем эти качества органически присущи ей и проявляются всегда, при всех обстоятельствах - и когда она на людях, и когда одна, ибо она убеждена в том, что Аллах всегда с ней, всегда все слышит и все видит. Это и есть настоящее, истинное проявление веры! Именно указанные драгоценные качества подняли их облада</w:t>
        <w:softHyphen/>
        <w:t>тельницу до уровня проявления добродетели, которая называет</w:t>
        <w:softHyphen/>
        <w:t>ся «ихсан». Как известно, под этим понятием имеется в виду полное принятие всех установок веры без сомнения и попыток истолковать как-нибудь иначе, т.е. безусловная преданность всем ее предписаниям. Верующий поклоняется своему Господу, словно видит Его, а если и не видит Его, то Он видит поклоня</w:t>
        <w:softHyphen/>
        <w:t>ющегося. Поэтому вскоре она получила воздаяние от Аллаха. Он оказал ей большую почесть и уважение этим счастливым бла</w:t>
        <w:softHyphen/>
        <w:t>гословенным замужеством. Один из ее сыновей стал пятым ха</w:t>
        <w:softHyphen/>
        <w:t>лифом. Это Омар ибн Абд аль-Азиз, да будет доволен им Аллах.</w:t>
      </w:r>
    </w:p>
    <w:p>
      <w:pPr>
        <w:pStyle w:val="Normal"/>
        <w:widowControl w:val="false"/>
        <w:autoSpaceDE w:val="false"/>
        <w:ind w:firstLine="567"/>
        <w:jc w:val="left"/>
        <w:rPr/>
      </w:pPr>
      <w:r>
        <w:rPr/>
      </w:r>
    </w:p>
    <w:p>
      <w:pPr>
        <w:pStyle w:val="Normal"/>
        <w:widowControl w:val="false"/>
        <w:autoSpaceDE w:val="false"/>
        <w:ind w:firstLine="567"/>
        <w:jc w:val="left"/>
        <w:rPr/>
      </w:pPr>
      <w:r>
        <w:rPr/>
        <w:t>Религиозное кредо, т.е. усвоение и осознанное восприятие всех основополагающих установок ислама, у сознательной му</w:t>
        <w:softHyphen/>
        <w:t>сульманской женщины чистое и ясное. Оно лишено всяких про</w:t>
        <w:softHyphen/>
        <w:t>явлении язычества, не затуманено суеверием и домыслами.</w:t>
      </w:r>
    </w:p>
    <w:p>
      <w:pPr>
        <w:pStyle w:val="Normal"/>
        <w:widowControl w:val="false"/>
        <w:autoSpaceDE w:val="false"/>
        <w:jc w:val="left"/>
        <w:rPr/>
      </w:pPr>
      <w:r>
        <w:rPr/>
        <w:t>Блеск и яркое сияние этого кредо не сможет погасить никакой призрак заблуждений и ошибочных представлений. Это кредо зиждется на вере в Аллаха, Единого и Всевышнего, к Нему все обращаются. Всемогущего, способного сделать все, что захочет. Того, в руке Которого бразды правления всем и вся: и от Которо</w:t>
        <w:softHyphen/>
        <w:t>го зависит все:</w:t>
      </w:r>
    </w:p>
    <w:p>
      <w:pPr>
        <w:pStyle w:val="Normal"/>
        <w:widowControl w:val="false"/>
        <w:autoSpaceDE w:val="false"/>
        <w:jc w:val="left"/>
        <w:rPr/>
      </w:pPr>
      <w:r>
        <w:rPr>
          <w:b/>
          <w:bCs/>
        </w:rPr>
        <w:t xml:space="preserve"> </w:t>
      </w:r>
      <w:r>
        <w:rPr>
          <w:b/>
          <w:bCs/>
        </w:rPr>
        <w:t>«Скажи, в чьей руке власть над всеми существами, так что Он покровительствует, а Сам не нуждается в покровительстве? Знаете ли? Они непременно скажут: «В руке Аллаха». Скажи, отчего вы в таком обольщении?»</w:t>
      </w:r>
      <w:r>
        <w:rPr/>
        <w:t xml:space="preserve"> (23; 88-89)</w:t>
      </w:r>
    </w:p>
    <w:p>
      <w:pPr>
        <w:pStyle w:val="TextBody"/>
        <w:jc w:val="left"/>
        <w:rPr>
          <w:sz w:val="24"/>
          <w:szCs w:val="24"/>
        </w:rPr>
      </w:pPr>
      <w:r>
        <w:rPr>
          <w:sz w:val="24"/>
          <w:szCs w:val="24"/>
        </w:rPr>
        <w:t>Это чистая и глубокая вера придает личности мусуль</w:t>
        <w:softHyphen/>
        <w:t>манки большую силу, сознательность и зрелость. Поэтому она видит жизнь в ее истинном виде, как арену, где человек подвер</w:t>
        <w:softHyphen/>
        <w:t>гается самым разным испытаниям, результаты которых, несо</w:t>
        <w:softHyphen/>
        <w:t>мненно, заявят о себе в будущем:</w:t>
      </w:r>
    </w:p>
    <w:p>
      <w:pPr>
        <w:pStyle w:val="Normal"/>
        <w:widowControl w:val="false"/>
        <w:autoSpaceDE w:val="false"/>
        <w:jc w:val="left"/>
        <w:rPr/>
      </w:pPr>
      <w:r>
        <w:rPr/>
        <w:t xml:space="preserve"> </w:t>
      </w:r>
      <w:r>
        <w:rPr>
          <w:b/>
          <w:bCs/>
        </w:rPr>
        <w:t>«Скажи: «Аллах дает вам жизнь, затем посылает вам смерть. И после, в день Воскресения мертвых соберет вас. В этом нет сомнения. Но многие из людей не знают этого»</w:t>
      </w:r>
      <w:r>
        <w:rPr/>
        <w:t xml:space="preserve"> (45; 26)</w:t>
      </w:r>
    </w:p>
    <w:p>
      <w:pPr>
        <w:pStyle w:val="Normal"/>
        <w:widowControl w:val="false"/>
        <w:autoSpaceDE w:val="false"/>
        <w:jc w:val="left"/>
        <w:rPr/>
      </w:pPr>
      <w:r>
        <w:rPr/>
        <w:t xml:space="preserve"> </w:t>
      </w:r>
      <w:r>
        <w:rPr>
          <w:b/>
          <w:bCs/>
        </w:rPr>
        <w:t>«Неужели вы думаете, что Мы сотворили вас забавы ради и что вы к Нам не возвратитесь?»</w:t>
      </w:r>
      <w:r>
        <w:rPr/>
        <w:t>(23; 115)</w:t>
      </w:r>
    </w:p>
    <w:p>
      <w:pPr>
        <w:pStyle w:val="Normal"/>
        <w:widowControl w:val="false"/>
        <w:autoSpaceDE w:val="false"/>
        <w:jc w:val="left"/>
        <w:rPr/>
      </w:pPr>
      <w:r>
        <w:rPr>
          <w:b/>
          <w:bCs/>
        </w:rPr>
        <w:t xml:space="preserve"> </w:t>
      </w:r>
      <w:r>
        <w:rPr>
          <w:b/>
          <w:bCs/>
        </w:rPr>
        <w:t>«Благословен тот, у кого в руке царство, потому что Все</w:t>
        <w:softHyphen/>
        <w:t>могущ. Тот, кто сотворил смерть и жизнь, чтобы испытать вас - кто из вас лучше по своей деятельности, потому что силен, прощающий».</w:t>
      </w:r>
      <w:r>
        <w:rPr/>
        <w:t xml:space="preserve"> (67;1-2)</w:t>
      </w:r>
    </w:p>
    <w:p>
      <w:pPr>
        <w:pStyle w:val="TextBody"/>
        <w:jc w:val="left"/>
        <w:rPr/>
      </w:pPr>
      <w:r>
        <w:rPr>
          <w:sz w:val="24"/>
          <w:szCs w:val="24"/>
        </w:rPr>
        <w:t>Приходит день, когда человеку воздается за его дела. Кто делал добро, ему воздается добром. А кто делал зло, ему будет зло:</w:t>
      </w:r>
    </w:p>
    <w:p>
      <w:pPr>
        <w:pStyle w:val="Normal"/>
        <w:widowControl w:val="false"/>
        <w:autoSpaceDE w:val="false"/>
        <w:jc w:val="left"/>
        <w:rPr/>
      </w:pPr>
      <w:r>
        <w:rPr>
          <w:b/>
          <w:bCs/>
        </w:rPr>
        <w:t xml:space="preserve"> </w:t>
      </w:r>
      <w:r>
        <w:rPr>
          <w:b/>
          <w:bCs/>
        </w:rPr>
        <w:t>«В этот день каждому будет воздаяние в соответствии с тем, что заслужил. В этот день не будет несправедливости. По</w:t>
        <w:softHyphen/>
        <w:t>истине, Аллах быстр в расчетах».</w:t>
      </w:r>
      <w:r>
        <w:rPr/>
        <w:t xml:space="preserve"> (40; 17) </w:t>
      </w:r>
    </w:p>
    <w:p>
      <w:pPr>
        <w:pStyle w:val="Normal"/>
        <w:widowControl w:val="false"/>
        <w:autoSpaceDE w:val="false"/>
        <w:jc w:val="left"/>
        <w:rPr/>
      </w:pPr>
      <w:r>
        <w:rPr/>
        <w:t>Весы расчетов будут совершенно точными, учитывать все «за» и «против»:</w:t>
      </w:r>
    </w:p>
    <w:p>
      <w:pPr>
        <w:pStyle w:val="Normal"/>
        <w:widowControl w:val="false"/>
        <w:autoSpaceDE w:val="false"/>
        <w:jc w:val="left"/>
        <w:rPr/>
      </w:pPr>
      <w:r>
        <w:rPr>
          <w:b/>
          <w:bCs/>
        </w:rPr>
        <w:t xml:space="preserve"> </w:t>
      </w:r>
      <w:r>
        <w:rPr>
          <w:b/>
          <w:bCs/>
        </w:rPr>
        <w:t xml:space="preserve">«И тот, кто сделал добро весом на одну пылинку, увидит его. И тот, кто сделал зло весом на одну пылинку, увидит его». </w:t>
      </w:r>
      <w:r>
        <w:rPr>
          <w:bCs/>
        </w:rPr>
        <w:t>(</w:t>
      </w:r>
      <w:r>
        <w:rPr/>
        <w:t>99; 7-8)</w:t>
      </w:r>
    </w:p>
    <w:p>
      <w:pPr>
        <w:pStyle w:val="TextBody"/>
        <w:jc w:val="left"/>
        <w:rPr>
          <w:sz w:val="24"/>
          <w:szCs w:val="24"/>
        </w:rPr>
      </w:pPr>
      <w:r>
        <w:rPr>
          <w:sz w:val="24"/>
          <w:szCs w:val="24"/>
        </w:rPr>
        <w:t>Господь, Всемогущ Он и Всеславен, в этот день не упус</w:t>
        <w:softHyphen/>
        <w:t>тит и весом с горчичное зерно:</w:t>
      </w:r>
    </w:p>
    <w:p>
      <w:pPr>
        <w:pStyle w:val="TextBody"/>
        <w:jc w:val="left"/>
        <w:rPr/>
      </w:pPr>
      <w:r>
        <w:rPr>
          <w:b/>
          <w:bCs/>
          <w:sz w:val="24"/>
          <w:szCs w:val="24"/>
        </w:rPr>
        <w:t xml:space="preserve"> </w:t>
      </w:r>
      <w:r>
        <w:rPr>
          <w:b/>
          <w:bCs/>
          <w:sz w:val="24"/>
          <w:szCs w:val="24"/>
        </w:rPr>
        <w:t>«В день Воскресения мертвых Мы поставим весы правды. И ни одна душа не будет обижена ни за одно дело, если даже оно было бы весом с горчичное зерно. И его мы положим на весы: Мы самый верный из счетчиков».</w:t>
      </w:r>
      <w:r>
        <w:rPr>
          <w:sz w:val="24"/>
          <w:szCs w:val="24"/>
        </w:rPr>
        <w:t xml:space="preserve"> (21; 47)</w:t>
      </w:r>
    </w:p>
    <w:p>
      <w:pPr>
        <w:pStyle w:val="Normal"/>
        <w:widowControl w:val="false"/>
        <w:autoSpaceDE w:val="false"/>
        <w:ind w:firstLine="567"/>
        <w:jc w:val="left"/>
        <w:rPr/>
      </w:pPr>
      <w:r>
        <w:rPr/>
        <w:t>Вне всякого сомнения, следующая истинному вероучению мусульманка с наслаждением воспринимает смысл этих ясных и убедительных аятов и четко представляет всю значительность этого трудного, бедственного дня. Поэтому она обращается к своему Господу, будучи покорной, послушной, раскаивающейся перед Ним и благодарной Ему, и готовится встретить этот день, совершая добрые дела.</w:t>
      </w:r>
    </w:p>
    <w:p>
      <w:pPr>
        <w:pStyle w:val="Normal"/>
        <w:widowControl w:val="false"/>
        <w:autoSpaceDE w:val="false"/>
        <w:rPr/>
      </w:pPr>
      <w:r>
        <w:rPr/>
      </w:r>
    </w:p>
    <w:p>
      <w:pPr>
        <w:pStyle w:val="Heading1"/>
        <w:jc w:val="center"/>
        <w:rPr>
          <w:sz w:val="24"/>
          <w:szCs w:val="24"/>
        </w:rPr>
      </w:pPr>
      <w:r>
        <w:rPr>
          <w:sz w:val="24"/>
          <w:szCs w:val="24"/>
        </w:rPr>
        <w:t>Совершает пять ежедневных молитв</w:t>
      </w:r>
    </w:p>
    <w:p>
      <w:pPr>
        <w:pStyle w:val="Normal"/>
        <w:rPr>
          <w:sz w:val="24"/>
          <w:szCs w:val="24"/>
        </w:rPr>
      </w:pPr>
      <w:r>
        <w:rPr>
          <w:sz w:val="24"/>
          <w:szCs w:val="24"/>
        </w:rPr>
      </w:r>
    </w:p>
    <w:p>
      <w:pPr>
        <w:pStyle w:val="Normal"/>
        <w:widowControl w:val="false"/>
        <w:autoSpaceDE w:val="false"/>
        <w:ind w:firstLine="567"/>
        <w:jc w:val="left"/>
        <w:rPr/>
      </w:pPr>
      <w:r>
        <w:rPr/>
        <w:t>Нет необходимости подчеркивать, что правдивая, искренняя мусульманская женщина со всей тщательностью, со всей се</w:t>
        <w:softHyphen/>
        <w:t>рьезностью относится к поклонению своему Господу. Ведь она знает, что на нее возложено выполнение законных дел, установ</w:t>
        <w:softHyphen/>
        <w:t>ленных Аллахом каждому мусульманину и каждой мусульман</w:t>
        <w:softHyphen/>
        <w:t>ке. Поэтому она старается как можно лучше выполнять предпи</w:t>
        <w:softHyphen/>
        <w:t>сания ислама и его основные обязательные положения (столпы религии), все обряды и предписания, не допуская вольности, по</w:t>
        <w:softHyphen/>
        <w:t>слабления и нерадения.</w:t>
      </w:r>
    </w:p>
    <w:p>
      <w:pPr>
        <w:pStyle w:val="Normal"/>
        <w:widowControl w:val="false"/>
        <w:autoSpaceDE w:val="false"/>
        <w:jc w:val="left"/>
        <w:rPr/>
      </w:pPr>
      <w:r>
        <w:rPr/>
        <w:t>Она совершает пять раз в сутки, в установленное время, молитву. От этого ее не могут отвлечь всевозможные домашние хлопоты, материнские и супружеские дела. И это понятно. Ведь молитва - это один из столпов, т.е. основных, обязательных по</w:t>
        <w:softHyphen/>
        <w:t>ложений религии, культовой практики. Тот, кто совершает мо</w:t>
        <w:softHyphen/>
        <w:t>литву, способствует укреплению религии, кто пропускает её, за</w:t>
        <w:softHyphen/>
        <w:t>бывает помолиться, тот разрушает религию. Молитва для му</w:t>
        <w:softHyphen/>
        <w:t xml:space="preserve">сульманина - одно из самых важных и славных дел. Это показал посланник Аллаха, да благословит его Всевышний и ниспошлет на него Свою благодать, в хадисе, который передал Абдалла ибн Масуд, да будет доволен им Аллах. В нем говорится: </w:t>
      </w:r>
      <w:r>
        <w:rPr>
          <w:b/>
          <w:bCs/>
          <w:i/>
          <w:iCs/>
        </w:rPr>
        <w:t>«Я спросил посланника Аллаха, да благословит его Всевышний и ниспош</w:t>
        <w:softHyphen/>
        <w:t>лет на него Свою благодать: «Какое из дел самое наидостой</w:t>
        <w:softHyphen/>
        <w:t>ное?» Он сказал: «Совершение молитвы в установленное для неё время». Я спросил: «А после нее по значимости?» Он ответил: «Любовь к своим родителям». Я еще спросил: «А после этого?» Он сказал: «Джихад на пути Аллаха».</w:t>
      </w:r>
    </w:p>
    <w:p>
      <w:pPr>
        <w:pStyle w:val="Normal"/>
        <w:widowControl w:val="false"/>
        <w:autoSpaceDE w:val="false"/>
        <w:jc w:val="left"/>
        <w:rPr/>
      </w:pPr>
      <w:r>
        <w:rPr/>
        <w:t>Молитва - это общение раба божьего со своим Господом, обильный источник, из которого человек черпает силу, твер</w:t>
        <w:softHyphen/>
        <w:t>дость в вере, сострадание, прощение, милость, благорасположе</w:t>
        <w:softHyphen/>
        <w:t>ние и благоволение. Молитвой он как бы смывает с себя грехи, последствия ошибочных действий, т.е. другими словами - очи</w:t>
        <w:softHyphen/>
        <w:t>щается.</w:t>
      </w:r>
    </w:p>
    <w:p>
      <w:pPr>
        <w:pStyle w:val="Normal"/>
        <w:widowControl w:val="false"/>
        <w:autoSpaceDE w:val="false"/>
        <w:jc w:val="left"/>
        <w:rPr/>
      </w:pPr>
      <w:r>
        <w:rPr/>
        <w:t xml:space="preserve">Вот что нам рассказал Абу Хурайра, да будет доволен им Аллах: </w:t>
      </w:r>
      <w:r>
        <w:rPr>
          <w:b/>
          <w:bCs/>
          <w:i/>
          <w:iCs/>
        </w:rPr>
        <w:t xml:space="preserve">«Я слышал, как говорил посланник Аллаха, да будет над ним благословение и благодать Аллаха,- «Вы, наверное, видели, что если порог вашего дома мыть пять раз в день, то остается ли там какая-либо грязь?» Ему ответили: «Нет, никакой грязи </w:t>
      </w:r>
      <w:r>
        <w:rPr>
          <w:b/>
          <w:bCs/>
          <w:i/>
          <w:iCs/>
          <w:lang w:val="en-US"/>
        </w:rPr>
        <w:t>ire</w:t>
      </w:r>
      <w:r>
        <w:rPr>
          <w:b/>
          <w:bCs/>
          <w:i/>
          <w:iCs/>
        </w:rPr>
        <w:t xml:space="preserve"> остается» Тогда он сказал: «То же самое происходит, когда со</w:t>
        <w:softHyphen/>
        <w:t>вершаете молитву пять раз в сутки. Аллах отпускает вам все гре</w:t>
        <w:softHyphen/>
        <w:t>хи, прощает все проступки».</w:t>
      </w:r>
    </w:p>
    <w:p>
      <w:pPr>
        <w:pStyle w:val="Normal"/>
        <w:widowControl w:val="false"/>
        <w:autoSpaceDE w:val="false"/>
        <w:jc w:val="left"/>
        <w:rPr/>
      </w:pPr>
      <w:r>
        <w:rPr/>
        <w:t xml:space="preserve">Со слов Джабира, да будет доволен им Аллах. Он сказал: </w:t>
      </w:r>
      <w:r>
        <w:rPr>
          <w:b/>
          <w:bCs/>
          <w:i/>
          <w:iCs/>
        </w:rPr>
        <w:t>«Посланник Аллаха, да благословит его Всевышний и ниспош</w:t>
        <w:softHyphen/>
        <w:t>лет на него Свою благодать; сказал: «Пять молитв - это как благодатный ручей, протекающий рядом с вашим домом. Он смывает всё».</w:t>
      </w:r>
    </w:p>
    <w:p>
      <w:pPr>
        <w:pStyle w:val="TextBody"/>
        <w:jc w:val="left"/>
        <w:rPr>
          <w:sz w:val="24"/>
          <w:szCs w:val="24"/>
        </w:rPr>
      </w:pPr>
      <w:r>
        <w:rPr>
          <w:sz w:val="24"/>
          <w:szCs w:val="24"/>
        </w:rPr>
        <w:t>Молитва - это милость и милосердие Аллаха к Его рабу. Она дает верующему возможность пять раз в сутки побыть под сенью этого милосердия. Молящиеся в это время благодарят и восхваляют своего Господа, обращаются к Нему за помощью, просят у Него сострадания, милости; прощения и наставления на истинный путь, Вот почему молитва для молящихся мужчин и женщин была и есть средство очищения от прегрешений и проступков.</w:t>
      </w:r>
    </w:p>
    <w:p>
      <w:pPr>
        <w:pStyle w:val="Normal"/>
        <w:widowControl w:val="false"/>
        <w:autoSpaceDE w:val="false"/>
        <w:jc w:val="left"/>
        <w:rPr/>
      </w:pPr>
      <w:r>
        <w:rPr/>
        <w:t>Осман ибн Аффан, да будет доволен им Аллах, рассказы</w:t>
        <w:softHyphen/>
        <w:t xml:space="preserve">вает </w:t>
      </w:r>
      <w:r>
        <w:rPr>
          <w:b/>
          <w:bCs/>
          <w:i/>
          <w:iCs/>
        </w:rPr>
        <w:t>«Я слышал, как посланник Аллаха, да благословит его Все</w:t>
        <w:softHyphen/>
        <w:t>вышний и ниспошлет на него Свою благодать, говорил: «Самое важное и полезное для мусульманина, совершившего молитву, сделавшего непосредственно перед ней малое омовение, это то, что он искупил ранее совершенные им грехи, если они не были большими. И так все время».</w:t>
      </w:r>
    </w:p>
    <w:p>
      <w:pPr>
        <w:pStyle w:val="TextBody"/>
        <w:jc w:val="left"/>
        <w:rPr>
          <w:sz w:val="24"/>
          <w:szCs w:val="24"/>
        </w:rPr>
      </w:pPr>
      <w:r>
        <w:rPr>
          <w:sz w:val="24"/>
          <w:szCs w:val="24"/>
        </w:rPr>
        <w:t>Сохранилось много хадисов, высказываний, воспомина</w:t>
        <w:softHyphen/>
        <w:t>ний о важности и значении молитвы, о том обилии блага и ми</w:t>
        <w:softHyphen/>
        <w:t>лости, которые она дает совершающим молитву мужчинам и женщинам. Все они подчеркивают то обильное всестороннее благо, которое пожинают молящиеся всякий раз, когда становят</w:t>
        <w:softHyphen/>
        <w:t>ся перед Аллахом покорные и смиренные, поклоняющиеся Ему от чистого сердца.</w:t>
      </w:r>
    </w:p>
    <w:p>
      <w:pPr>
        <w:pStyle w:val="Normal"/>
        <w:widowControl w:val="false"/>
        <w:autoSpaceDE w:val="false"/>
        <w:rPr>
          <w:sz w:val="24"/>
          <w:szCs w:val="24"/>
        </w:rPr>
      </w:pPr>
      <w:r>
        <w:rPr>
          <w:sz w:val="24"/>
          <w:szCs w:val="24"/>
        </w:rPr>
      </w:r>
    </w:p>
    <w:p>
      <w:pPr>
        <w:pStyle w:val="Heading2"/>
        <w:rPr>
          <w:sz w:val="24"/>
          <w:szCs w:val="24"/>
        </w:rPr>
      </w:pPr>
      <w:r>
        <w:rPr>
          <w:sz w:val="24"/>
          <w:szCs w:val="24"/>
        </w:rPr>
        <w:t>Мусульманка может молиться в мечети</w:t>
      </w:r>
    </w:p>
    <w:p>
      <w:pPr>
        <w:pStyle w:val="Normal"/>
        <w:widowControl w:val="false"/>
        <w:autoSpaceDE w:val="false"/>
        <w:rPr>
          <w:sz w:val="24"/>
          <w:szCs w:val="24"/>
        </w:rPr>
      </w:pPr>
      <w:r>
        <w:rPr>
          <w:sz w:val="24"/>
          <w:szCs w:val="24"/>
        </w:rPr>
      </w:r>
    </w:p>
    <w:p>
      <w:pPr>
        <w:pStyle w:val="Normal"/>
        <w:widowControl w:val="false"/>
        <w:autoSpaceDE w:val="false"/>
        <w:ind w:firstLine="567"/>
        <w:jc w:val="left"/>
        <w:rPr/>
      </w:pPr>
      <w:r>
        <w:rPr/>
        <w:t>Ислам освободил женщину от обязанности присутство</w:t>
        <w:softHyphen/>
        <w:t>вать на совместной молитве в мечети. Но в то же время он разрешил ей приходить в мечеть вместе с другими верующими. И женщина действительно приходила и молилась, стоя за послан</w:t>
        <w:softHyphen/>
        <w:t>ником Аллаха, да благословит его Всевышний и ниспошлет на него Свою благодать.</w:t>
      </w:r>
    </w:p>
    <w:p>
      <w:pPr>
        <w:pStyle w:val="Normal"/>
        <w:widowControl w:val="false"/>
        <w:autoSpaceDE w:val="false"/>
        <w:jc w:val="left"/>
        <w:rPr/>
      </w:pPr>
      <w:r>
        <w:rPr/>
        <w:t>Вот что рассказала духовная мать мусульман Аиша, да бу</w:t>
        <w:softHyphen/>
        <w:t xml:space="preserve">дет доволен ею Аллах: </w:t>
      </w:r>
      <w:r>
        <w:rPr>
          <w:b/>
          <w:bCs/>
          <w:i/>
          <w:iCs/>
        </w:rPr>
        <w:t>«Однажды посланник Аллаха, да благо</w:t>
        <w:softHyphen/>
        <w:t>словит его Всевышний и ниспошлет на него Своё благодать, мо</w:t>
        <w:softHyphen/>
        <w:t>лился на заре и увидел, что с ним находятся женщины из числа правоверных мусульманок в своих покрывалах. После молитвы они возвращались в свои дома. И никто не знал, кто были эти женщины».</w:t>
      </w:r>
    </w:p>
    <w:p>
      <w:pPr>
        <w:pStyle w:val="Normal"/>
        <w:widowControl w:val="false"/>
        <w:autoSpaceDE w:val="false"/>
        <w:jc w:val="left"/>
        <w:rPr/>
      </w:pPr>
      <w:r>
        <w:rPr/>
        <w:t>Посланник Аллаха, да благословит его Всевышний и нис</w:t>
        <w:softHyphen/>
        <w:t>пошлет на него Свою благодать, сокращал время своей молит</w:t>
        <w:softHyphen/>
        <w:t>вы, когда слышал, как плачет ребенок. Он понимал как беспоко</w:t>
        <w:softHyphen/>
        <w:t xml:space="preserve">ится при этом женщина, слыша плач своего ребенка. В хадисе, достоверность которого подтверждена, он, например, сказал: </w:t>
      </w:r>
      <w:r>
        <w:rPr>
          <w:b/>
          <w:bCs/>
          <w:i/>
          <w:iCs/>
        </w:rPr>
        <w:t>«Когда я приступаю к молитве,  мне хочется долго молиться. Но когда слышу плач ребенка, сокращаю её продолжительность, ибо знаю, как сильно печалится его мать из-за этого плача».</w:t>
      </w:r>
    </w:p>
    <w:p>
      <w:pPr>
        <w:pStyle w:val="Normal"/>
        <w:widowControl w:val="false"/>
        <w:autoSpaceDE w:val="false"/>
        <w:ind w:firstLine="567"/>
        <w:jc w:val="left"/>
        <w:rPr/>
      </w:pPr>
      <w:r>
        <w:rPr/>
        <w:t>Поистине велика милость Аллаха, Он не вменил женщине в обязанность совершать молитву вместе с другими в мечети пять раз в сутки. Если бы Он предписал так, то это изнуряло бы её, создавая очень большие трудности. Это было бы тяжелым бременем на ее плечи. Поэтому она не в состоянии выполнять это каждый раз именно в мечети. Мы знаем, что и многим муж</w:t>
        <w:softHyphen/>
        <w:t>чинам это трудно четко соблюдать, т.е. молиться именно в мече</w:t>
        <w:softHyphen/>
        <w:t>ти вместе с другими верующими. Они вынуждены совершать молитву часто там, где наступает время её - на рабочем месте, у себя дома. Что касается женщины, то домашнее хозяйство, забо</w:t>
        <w:softHyphen/>
        <w:t>ты, связанные с мужем и детьми, не дают ей возможности пять раз в сутки покидать дом, более того, делают невозможным сов</w:t>
        <w:softHyphen/>
        <w:t>мещать то и другое. Великая мудрость заключена в том, что предписание совершать молитву вместе в мечети относится только к мужчинам и что женщины освобождены от этого. Со</w:t>
        <w:softHyphen/>
        <w:t>вершенно ясно, что предоставление женщине возможности совершать молитву дома, а не в мечети, предоставление ей права выбора - где молиться - благо для нее. Она по своему желанию может совершать молитву или дома, или пойти для этого в ме</w:t>
        <w:softHyphen/>
        <w:t>четь. Если она просит у мужа разрешение пойти в мечеть, то муж не имеет права запретить. Об этом посланник Аллаха, да благословит его Всевышний и ниспошлет на него Свою благо</w:t>
        <w:softHyphen/>
        <w:t xml:space="preserve">дать, говорил во многих хадисах. Вот один из них: </w:t>
      </w:r>
      <w:r>
        <w:rPr>
          <w:b/>
          <w:bCs/>
          <w:i/>
          <w:iCs/>
        </w:rPr>
        <w:t>«Не воспре</w:t>
        <w:softHyphen/>
        <w:t xml:space="preserve">щайте женам посещать мечети, хотя благо для них - их дома». </w:t>
      </w:r>
      <w:r>
        <w:rPr/>
        <w:t xml:space="preserve">Или другой пример. </w:t>
      </w:r>
      <w:r>
        <w:rPr>
          <w:b/>
          <w:bCs/>
          <w:i/>
          <w:iCs/>
        </w:rPr>
        <w:t>«Если у кого-нибудь из вас жена попросила разрешения сходить в мечеть, то не воспрещайте это».</w:t>
      </w:r>
    </w:p>
    <w:p>
      <w:pPr>
        <w:pStyle w:val="TextBody"/>
        <w:jc w:val="left"/>
        <w:rPr/>
      </w:pPr>
      <w:r>
        <w:rPr>
          <w:sz w:val="24"/>
          <w:szCs w:val="24"/>
        </w:rPr>
        <w:t>Мужчины подчинились указанию посланника Аллаха, да благословит его Всевышний и ниспошлет на него Свою благо</w:t>
        <w:softHyphen/>
        <w:t>дать, и всегда разрешали женщинам посещать мечети, если да</w:t>
        <w:softHyphen/>
        <w:t xml:space="preserve">же это и противоречило их мнению или настроению. Самым убедительным свидетельством этого является рассказ Абдаллы ибн Омара. Он говорил: </w:t>
      </w:r>
      <w:r>
        <w:rPr>
          <w:i/>
          <w:iCs/>
          <w:sz w:val="24"/>
          <w:szCs w:val="24"/>
        </w:rPr>
        <w:t>«Жена Омара присутствовала в мечети на утренней и вечерней молитвах, когда там были и другие пра</w:t>
        <w:softHyphen/>
        <w:t>воверные. Её спросили: «Почему ты приходишь в мечеть, ведь тебе известно, что Омару это не нравится и он ревниво относит</w:t>
        <w:softHyphen/>
        <w:t>ся к этому?» Женщина ответила: «Такое отношение воспрещает</w:t>
        <w:softHyphen/>
        <w:t>ся посланником Аллаха, да благословит его Всевышний и нис</w:t>
        <w:softHyphen/>
        <w:t xml:space="preserve">пошлет на него Свою благодать». Он сказал: </w:t>
      </w:r>
      <w:r>
        <w:rPr>
          <w:b/>
          <w:bCs/>
          <w:i/>
          <w:iCs/>
          <w:sz w:val="24"/>
          <w:szCs w:val="24"/>
        </w:rPr>
        <w:t>«Не запрещайте ра</w:t>
        <w:softHyphen/>
        <w:t>быням Аллаха посещать мечети Аллаха».</w:t>
      </w:r>
    </w:p>
    <w:p>
      <w:pPr>
        <w:pStyle w:val="Normal"/>
        <w:widowControl w:val="false"/>
        <w:autoSpaceDE w:val="false"/>
        <w:jc w:val="left"/>
        <w:rPr/>
      </w:pPr>
      <w:r>
        <w:rPr/>
        <w:t>В результате такого наставления со стороны благородного пророка и после его смерти женщины приходили в мечеть вся</w:t>
        <w:softHyphen/>
        <w:t>кий раз, когда была такая возможность, совершали молитву, уча</w:t>
        <w:softHyphen/>
        <w:t>ствовали в призыве к совершению добра, слушали наставления и принимали самое активное участие в общественной жизни му</w:t>
        <w:softHyphen/>
        <w:t>сульманской общины.</w:t>
      </w:r>
    </w:p>
    <w:p>
      <w:pPr>
        <w:pStyle w:val="Normal"/>
        <w:widowControl w:val="false"/>
        <w:autoSpaceDE w:val="false"/>
        <w:jc w:val="left"/>
        <w:rPr/>
      </w:pPr>
      <w:r>
        <w:rPr/>
        <w:t>Мечеть была и остается сейчас центром, освещающим правоверным мужчинам и женщинам движение по верному, ис</w:t>
        <w:softHyphen/>
        <w:t>тинному пути. В её чистом и просторном помещении соблюда</w:t>
        <w:softHyphen/>
        <w:t>ется ритуал поклонения. С её минбаров передаются проповеди, наставления о том, как идти правильным путем. Мусульманская женщина с самого начала исламского призыва присутствовала и участвовала в совместных молитвах. Сохранилось очень много достоверных свидетельств, зафиксированных в письменном ви</w:t>
        <w:softHyphen/>
        <w:t>де, которые подтверждают сказанное. Из них мы узнаем, что женщины присутствовали на пятничной молитве, молитве при затмении, молитве двух праздников (разговения и жертвоприно</w:t>
        <w:softHyphen/>
        <w:t>шения). Она всегда отзывается на призыв муаззина придти в со</w:t>
        <w:softHyphen/>
        <w:t>борную мечеть на молитву.</w:t>
      </w:r>
    </w:p>
    <w:p>
      <w:pPr>
        <w:pStyle w:val="Normal"/>
        <w:widowControl w:val="false"/>
        <w:autoSpaceDE w:val="false"/>
        <w:jc w:val="left"/>
        <w:rPr/>
      </w:pPr>
      <w:r>
        <w:rPr/>
        <w:t>В сборнике хадисов Муслима «Ас-Сахых» («Достовер</w:t>
        <w:softHyphen/>
        <w:t xml:space="preserve">ный») говорится, что Умм Хишам бинт Харис ибн ан-Нуаман сказала: </w:t>
      </w:r>
      <w:r>
        <w:rPr>
          <w:b/>
          <w:bCs/>
          <w:i/>
          <w:iCs/>
        </w:rPr>
        <w:t>«Я слышала Священный Коран из уст самого посланни</w:t>
        <w:softHyphen/>
        <w:t>ка Аллаха, да благословит его Всевышний и ниспошлет на него Свою благодать. Он читал его каждую пятницу, когда выступал с минбара с проповедью перед правоверными».</w:t>
      </w:r>
    </w:p>
    <w:p>
      <w:pPr>
        <w:pStyle w:val="Normal"/>
        <w:widowControl w:val="false"/>
        <w:autoSpaceDE w:val="false"/>
        <w:jc w:val="left"/>
        <w:rPr/>
      </w:pPr>
      <w:r>
        <w:rPr/>
        <w:t xml:space="preserve">Здесь же приводятся слова Умры бинт Абд ар-Рахман: </w:t>
      </w:r>
      <w:r>
        <w:rPr>
          <w:b/>
          <w:bCs/>
          <w:i/>
          <w:iCs/>
        </w:rPr>
        <w:t>«Я услышала Священный Коран от самого посланника Аллаха, да благословит его Всевышний и ниспошлет на него Свою благо</w:t>
        <w:softHyphen/>
        <w:t>дать, в пятницу. Он произносил его нараспев каждую пятницу».</w:t>
      </w:r>
    </w:p>
    <w:p>
      <w:pPr>
        <w:pStyle w:val="Normal"/>
        <w:widowControl w:val="false"/>
        <w:autoSpaceDE w:val="false"/>
        <w:jc w:val="left"/>
        <w:rPr/>
      </w:pPr>
      <w:r>
        <w:rPr/>
        <w:t>Для того чтобы наилучшим образом подготовиться к пят</w:t>
        <w:softHyphen/>
        <w:t>ничной молитве, особенно в том, что касается чистоты, было со</w:t>
        <w:softHyphen/>
        <w:t xml:space="preserve">ответствующее наставление благородного пророка: </w:t>
      </w:r>
      <w:r>
        <w:rPr>
          <w:b/>
          <w:bCs/>
          <w:i/>
          <w:iCs/>
        </w:rPr>
        <w:t>«Те мужчи</w:t>
        <w:softHyphen/>
        <w:t>ны и женщины, которые идут на молитву в пятницу, пусть со</w:t>
        <w:softHyphen/>
        <w:t>вершат полное омовение».</w:t>
      </w:r>
    </w:p>
    <w:p>
      <w:pPr>
        <w:pStyle w:val="Normal"/>
        <w:widowControl w:val="false"/>
        <w:autoSpaceDE w:val="false"/>
        <w:jc w:val="left"/>
        <w:rPr/>
      </w:pPr>
      <w:r>
        <w:rPr/>
        <w:t>Из этих же текстов мы узнаем, что Асма бинт Абу Бакр, да будет доволен ими обоими Аллах, была на молитве при затме</w:t>
        <w:softHyphen/>
        <w:t>нии вместе с посланником Аллаха, да благословит его Всевыш</w:t>
        <w:softHyphen/>
        <w:t>ний и ниспошлет на него Свою благодать. Ей не все было ясно в речи пророка, и она обратилась с вопросом к мужчине, находив</w:t>
        <w:softHyphen/>
        <w:t>шемуся близко от неё. Об этом случае говорится в хадисе, пере</w:t>
        <w:softHyphen/>
        <w:t xml:space="preserve">данном аль-Бухари. Дочь Абу Бакра рассказала: </w:t>
      </w:r>
      <w:r>
        <w:rPr>
          <w:b/>
          <w:bCs/>
          <w:i/>
          <w:iCs/>
        </w:rPr>
        <w:t>«После молит</w:t>
        <w:softHyphen/>
        <w:t>вы при затмении посланник Аллаха, да благословит его Все</w:t>
        <w:softHyphen/>
        <w:t>вышний и ниспошлет на него Свою благодать, обратился к при</w:t>
        <w:softHyphen/>
        <w:t>сутствующим с проповедью и сказал о том, что в могиле чело</w:t>
        <w:softHyphen/>
        <w:t>век подвергается огню адскому. Присутствующие зашумели, и из-за этого шума я не поняла конец высказывания. Когда шум стих, я обратилась с вопросом к стоявшему вблизи мужчине:</w:t>
      </w:r>
    </w:p>
    <w:p>
      <w:pPr>
        <w:pStyle w:val="2"/>
        <w:jc w:val="left"/>
        <w:rPr>
          <w:sz w:val="24"/>
          <w:szCs w:val="24"/>
        </w:rPr>
      </w:pPr>
      <w:r>
        <w:rPr>
          <w:sz w:val="24"/>
          <w:szCs w:val="24"/>
        </w:rPr>
        <w:t>«Да благословит и тебя Аллах! Что сказал пророк, да благосло</w:t>
        <w:softHyphen/>
        <w:t>вит его Всевышний и ниспошлет на него Свою благодать, в кон</w:t>
        <w:softHyphen/>
        <w:t>це проповеди?» Тот ответил: «Мне пришло откровение, что вы скоро подвергнетесь адскому огню в могилах из-за искушения со стороны ад-Даджаля».</w:t>
      </w:r>
    </w:p>
    <w:p>
      <w:pPr>
        <w:pStyle w:val="Normal"/>
        <w:widowControl w:val="false"/>
        <w:autoSpaceDE w:val="false"/>
        <w:jc w:val="left"/>
        <w:rPr/>
      </w:pPr>
      <w:r>
        <w:rPr/>
        <w:t xml:space="preserve">У Бухари и Муслима приводится другая версия о том, что видела Асмаа. Она сказала: </w:t>
      </w:r>
      <w:r>
        <w:rPr>
          <w:b/>
          <w:i/>
        </w:rPr>
        <w:t>«Это было во времена пророка, да благословит его Всевышний и ниспошлет на него Свою благо</w:t>
        <w:softHyphen/>
        <w:t>дать... Я управилась со своими делами и после этого пришла в мечеть. Там увидела посланника Аллаха стоявшим и встала с ним. Он стоял долго. Я почувствовала, что мне хочется сесть. Но я обратила внимание на слабую женщину и подумала: «Она сла</w:t>
        <w:softHyphen/>
        <w:t>бее меня, поэтому я постою». Он совершил долгий поясной по</w:t>
        <w:softHyphen/>
        <w:t>клон. Затем выпрямился и вновь долго стоял. Со стороны могло показаться только что вошедшему, что он и не поклонялся в по</w:t>
        <w:softHyphen/>
        <w:t>яс. Затем он удалился. Солнце зашло. Он обратился к людям, вы</w:t>
        <w:softHyphen/>
        <w:t>ражая хвалу и прославление Аллаху...»</w:t>
      </w:r>
      <w:r>
        <w:rPr/>
        <w:t xml:space="preserve"> В золотой период начала исламского призыва, т.е. во время жизни благородного пророка, исламская женщина глубоко разбиралась в вопросах культовой практики, всячески стремилась понять события, которые волно</w:t>
        <w:softHyphen/>
        <w:t>вали мусульман в том, что касается их дольней и потусторонней жизни. Услышав призыв муаззина: «Все на молитву!», она тут же устремлялась в мечеть, чтобы послушать наставления по</w:t>
        <w:softHyphen/>
        <w:t>сланника Аллаха, да благословит его Аллах и ниспошлет на не</w:t>
        <w:softHyphen/>
        <w:t>го Свою благодать. Вот что рассказывала Фатима бинт Кайс, од</w:t>
        <w:softHyphen/>
        <w:t xml:space="preserve">на из первых женщин-участниц хиджры: </w:t>
      </w:r>
      <w:r>
        <w:rPr>
          <w:b/>
          <w:i/>
        </w:rPr>
        <w:t>«Людей позвали на мо</w:t>
        <w:softHyphen/>
        <w:t>литву. Я вместе с другими устремилась в мечеть. Там соверши</w:t>
        <w:softHyphen/>
        <w:t>ла молитву вместе с посланником Аллаха, да благословит его Аллах и ниспошлет на него свою благодать. Я была в первом ря</w:t>
        <w:softHyphen/>
        <w:t>ду среди женщин, стоявших сзади, после рядов мужчин».</w:t>
      </w:r>
    </w:p>
    <w:p>
      <w:pPr>
        <w:pStyle w:val="Normal"/>
        <w:widowControl w:val="false"/>
        <w:autoSpaceDE w:val="false"/>
        <w:jc w:val="left"/>
        <w:rPr/>
      </w:pPr>
      <w:r>
        <w:rPr/>
        <w:t>Из подлинных, достоверных текстов отчетливо явствует, что женщина посещала мечеть во всех случаях. Эти посещения стали делом, решенным и привычным при жизни пророка, да благословит его Аллах и ниспошлет на него Свою благодать. Однажды на женщину, шедшую в мечеть, было совершено нападение. Но случай этот не повлиял на мнение пророка, да благо</w:t>
        <w:softHyphen/>
        <w:t>словит его Аллах и ниспошлет на него Свою благодать, не вы</w:t>
        <w:softHyphen/>
        <w:t>звал в нем чувства опасения относительно его разрешения жен</w:t>
        <w:softHyphen/>
        <w:t>щинам посещать мечети. Это его разрешение, а также указание о недопущении запрета этого со стороны мужчин остались в си</w:t>
        <w:softHyphen/>
        <w:t>ле. Он считал, что присутствие женщины в мечети, если даже и время от времени, очень полезно. Оно оказывает очень большое влияние на её душу и разум, на становление её как личности во</w:t>
        <w:softHyphen/>
        <w:t>обще, приносит плодотворные результаты.</w:t>
      </w:r>
    </w:p>
    <w:p>
      <w:pPr>
        <w:pStyle w:val="Normal"/>
        <w:widowControl w:val="false"/>
        <w:autoSpaceDE w:val="false"/>
        <w:jc w:val="left"/>
        <w:rPr/>
      </w:pPr>
      <w:r>
        <w:rPr/>
        <w:t>Посланник Аллаха, да благословит его Всевышний и нис</w:t>
        <w:softHyphen/>
        <w:t>пошлет на него Свою благодать, здраво оценивал условия, в ко</w:t>
        <w:softHyphen/>
        <w:t>торых находилась женщина, которая приходила молиться в ме</w:t>
        <w:softHyphen/>
        <w:t>четь. Поэтому он проявлял доброту, сокращая время соверше</w:t>
        <w:softHyphen/>
        <w:t xml:space="preserve">ния молитвы, если слышал плач ребенка, чтобы женщина не терзалась, как мы видели в приведенном выше хадисе. </w:t>
      </w:r>
      <w:r>
        <w:rPr>
          <w:b/>
          <w:i/>
        </w:rPr>
        <w:t>Однаж</w:t>
        <w:softHyphen/>
        <w:t>ды он задержал вечернюю молитву. К нему обратился Омар, да будет доволен им Аллах: «Женщины и дети уже спят». Пророк вышел и сказал: «Пусть только мужчины будут на молитве».</w:t>
      </w:r>
    </w:p>
    <w:p>
      <w:pPr>
        <w:pStyle w:val="Normal"/>
        <w:widowControl w:val="false"/>
        <w:autoSpaceDE w:val="false"/>
        <w:jc w:val="left"/>
        <w:rPr>
          <w:b/>
          <w:b/>
          <w:i/>
          <w:i/>
        </w:rPr>
      </w:pPr>
      <w:r>
        <w:rPr/>
        <w:t>Имеется много достоверных хадисов, которые показыва</w:t>
        <w:softHyphen/>
        <w:t>ют, как посланник Аллаха, да благословит его Всевышний и ниспошлет на него Свою благодать, организовывал участие жен</w:t>
        <w:softHyphen/>
        <w:t>щин в совместной молитве. Приведем в пример хадис, расска</w:t>
        <w:softHyphen/>
        <w:t xml:space="preserve">занный Муслимом: </w:t>
      </w:r>
      <w:r>
        <w:rPr>
          <w:b/>
          <w:i/>
        </w:rPr>
        <w:t>«Лучший ряд у мужчин - первый, а худший - последний. Лучший ряд у женщин - последний, а худший - первый».</w:t>
      </w:r>
    </w:p>
    <w:p>
      <w:pPr>
        <w:pStyle w:val="Normal"/>
        <w:widowControl w:val="false"/>
        <w:autoSpaceDE w:val="false"/>
        <w:jc w:val="left"/>
        <w:rPr/>
      </w:pPr>
      <w:r>
        <w:rPr/>
        <w:t>Или вот пример, приведенный аль-Бухари. Речь идет о предоставлении женщинам возможности выйти из мечети после окончания молитвы раньше мужчин. Хинд бинт аль-Харис пере</w:t>
        <w:softHyphen/>
        <w:t xml:space="preserve">дала, что Умм Саляма сообщила ей о том, </w:t>
      </w:r>
      <w:r>
        <w:rPr>
          <w:b/>
          <w:i/>
        </w:rPr>
        <w:t>как женщины во вре</w:t>
        <w:softHyphen/>
        <w:t>мена посланника Аллаха, да благословит его Всевышний и нис</w:t>
        <w:softHyphen/>
        <w:t>пошлет на него Свою благодать, помолившись, вставали и ухо</w:t>
        <w:softHyphen/>
        <w:t>дили. Мужчины же вставали лишь после того, как вставал по</w:t>
        <w:softHyphen/>
        <w:t>сланник Аллаха, да благословит его Всевышний и ниспошлет на него Свою благодать.</w:t>
      </w:r>
    </w:p>
    <w:p>
      <w:pPr>
        <w:pStyle w:val="Normal"/>
        <w:widowControl w:val="false"/>
        <w:autoSpaceDE w:val="false"/>
        <w:jc w:val="left"/>
        <w:rPr/>
      </w:pPr>
      <w:r>
        <w:rPr/>
        <w:t>С течением времени число женщин, посещающих мечети, возрастало. Так, например, при Аббасидах они настолько запол</w:t>
        <w:softHyphen/>
        <w:t>няли внутреннее пространство мечети, что мужчины были вы</w:t>
        <w:softHyphen/>
        <w:t>нуждены находиться при молитве сзади. Это было допущено ре</w:t>
        <w:softHyphen/>
        <w:t xml:space="preserve">шением имама Малика. Ибн аль-Касим сказал: </w:t>
      </w:r>
      <w:r>
        <w:rPr>
          <w:i/>
        </w:rPr>
        <w:t>«Я спросил Ма</w:t>
        <w:softHyphen/>
        <w:t>лика о присутствующих в мечети. Все внутреннее пространство мечети было заполнено женщинами и мужчинами. И что же, мужчины совершали молитву под руководством имама, нахо</w:t>
        <w:softHyphen/>
        <w:t>дясь сзади женщин»? Он ответил: «Да, и не пришлось для них провести отдельную молитву».</w:t>
      </w:r>
    </w:p>
    <w:p>
      <w:pPr>
        <w:pStyle w:val="Normal"/>
        <w:widowControl w:val="false"/>
        <w:autoSpaceDE w:val="false"/>
        <w:jc w:val="left"/>
        <w:rPr/>
      </w:pPr>
      <w:r>
        <w:rPr/>
        <w:t>Однако присутствие женщин в мечети для совершения мо</w:t>
        <w:softHyphen/>
        <w:t xml:space="preserve">литвы не должно было стать причиной, отвлекающей мужчин от молитвы. Ведь ислам предписывает чистоту чувств и поведения в обществе мусульман. Если же присутствие женщины может отвлечь, если есть опасение, что возникнет соблазн, то в таком случае ей молитву совершать лучше всего дома. Об этом дает понять приведенный выше хадис со ссылкой на Ибн Омара. Пророк, да благословит его Аллах и ниспошлет на него Свою благодать, сказал: </w:t>
      </w:r>
    </w:p>
    <w:p>
      <w:pPr>
        <w:pStyle w:val="Normal"/>
        <w:widowControl w:val="false"/>
        <w:autoSpaceDE w:val="false"/>
        <w:jc w:val="left"/>
        <w:rPr>
          <w:b/>
          <w:b/>
          <w:i/>
          <w:i/>
        </w:rPr>
      </w:pPr>
      <w:r>
        <w:rPr>
          <w:b/>
          <w:i/>
        </w:rPr>
        <w:t>«Не запрещайте своим женщинам посещать мечети. Но их дома - лучше для них».</w:t>
      </w:r>
    </w:p>
    <w:p>
      <w:pPr>
        <w:pStyle w:val="Normal"/>
        <w:widowControl w:val="false"/>
        <w:autoSpaceDE w:val="false"/>
        <w:jc w:val="left"/>
        <w:rPr/>
      </w:pPr>
      <w:r>
        <w:rPr/>
        <w:t>Похоже на то, что некоторые мужчины опасались ползу</w:t>
        <w:softHyphen/>
        <w:t>чей змеи искушения и, оправдываясь этим опасением, не разре</w:t>
        <w:softHyphen/>
        <w:t>шали своим женам посещать мечети. Поэтому и вышло настав</w:t>
        <w:softHyphen/>
        <w:t>ление благородного пророка о том, чтобы не препятствовали женщинам присутствовать в мечети время от времени на совме</w:t>
        <w:softHyphen/>
        <w:t>стной молитве. Именно это предусматривалось в приведенном выше хадисе. Есть и другие хадисы, подтверждающие сильное желание посланника Аллаха, да благословит его Аллах и ниспо</w:t>
        <w:softHyphen/>
        <w:t>шлет на него Свою благодать, разрешать женщине посещать ме</w:t>
        <w:softHyphen/>
        <w:t>чети, чтобы она видела, как совершаются добрые дела и как ве</w:t>
        <w:softHyphen/>
        <w:t>лика приверженность мусульман к своей религии. Муджахид передает со слов Ибн Омара сказанное пророком, да благосло</w:t>
        <w:softHyphen/>
        <w:t xml:space="preserve">вит его Аллах и ниспошлет на него Свою благодать: </w:t>
      </w:r>
      <w:r>
        <w:rPr>
          <w:b/>
          <w:i/>
        </w:rPr>
        <w:t>«Не запре</w:t>
        <w:softHyphen/>
        <w:t>щайте женщинам посещать мечети в вечернее время».</w:t>
      </w:r>
      <w:r>
        <w:rPr/>
        <w:t xml:space="preserve"> Сын Аб-даллы ибн Омар сказал: </w:t>
      </w:r>
      <w:r>
        <w:rPr>
          <w:i/>
        </w:rPr>
        <w:t>«Мы не позволяем им, но они идут на непослушание в этом».</w:t>
      </w:r>
      <w:r>
        <w:rPr/>
        <w:t xml:space="preserve"> Ибн Омар накричал на него и высказал:</w:t>
      </w:r>
    </w:p>
    <w:p>
      <w:pPr>
        <w:pStyle w:val="Normal"/>
        <w:widowControl w:val="false"/>
        <w:autoSpaceDE w:val="false"/>
        <w:jc w:val="left"/>
        <w:rPr>
          <w:i/>
          <w:i/>
        </w:rPr>
      </w:pPr>
      <w:r>
        <w:rPr>
          <w:i/>
        </w:rPr>
        <w:t xml:space="preserve"> </w:t>
      </w:r>
      <w:r>
        <w:rPr>
          <w:i/>
        </w:rPr>
        <w:t>«Я говорю тебе, сам посланник Аллаха, да благословит его Все</w:t>
        <w:softHyphen/>
        <w:t>вышний и ниспошлет на него Свою благодать, разрешает, а ты говоришь: «Мы не позволяем».</w:t>
      </w:r>
    </w:p>
    <w:p>
      <w:pPr>
        <w:pStyle w:val="Normal"/>
        <w:widowControl w:val="false"/>
        <w:autoSpaceDE w:val="false"/>
        <w:jc w:val="left"/>
        <w:rPr/>
      </w:pPr>
      <w:r>
        <w:rPr/>
        <w:t>Или вот что поведал Биляль ибн Абдалла Омар, ссылаясь на своего отца, о сказанном пророком, да благословит его Все</w:t>
        <w:softHyphen/>
        <w:t xml:space="preserve">вышний и ниспошлет на него Свою благодать: </w:t>
      </w:r>
      <w:r>
        <w:rPr>
          <w:b/>
          <w:i/>
        </w:rPr>
        <w:t>«Не лишайте женщин удовольствия и радости от посещения мечети, если они попросят у вас разрешение на это».</w:t>
      </w:r>
      <w:r>
        <w:rPr/>
        <w:t xml:space="preserve"> Биляль отвечает: </w:t>
      </w:r>
      <w:r>
        <w:rPr>
          <w:i/>
        </w:rPr>
        <w:t>«Клянемся Аллахом! Мы им не запрещаем».</w:t>
      </w:r>
      <w:r>
        <w:rPr/>
        <w:t xml:space="preserve"> На это Абдалла отреагировал: </w:t>
      </w:r>
      <w:r>
        <w:rPr>
          <w:i/>
        </w:rPr>
        <w:t>«Еще бы запрещали! Ведь есть высказывания посланника Алла</w:t>
        <w:softHyphen/>
        <w:t>ха, да благословит его Всевышний и ниспошлет на него Свою благодать. Вот они:</w:t>
      </w:r>
    </w:p>
    <w:p>
      <w:pPr>
        <w:pStyle w:val="2"/>
        <w:jc w:val="left"/>
        <w:rPr>
          <w:sz w:val="24"/>
          <w:szCs w:val="24"/>
        </w:rPr>
      </w:pPr>
      <w:r>
        <w:rPr>
          <w:sz w:val="24"/>
          <w:szCs w:val="24"/>
        </w:rPr>
        <w:t>«Не запрещайте вашим женщинам посещать мечети, если они попросили у вас разрешение на это».</w:t>
      </w:r>
    </w:p>
    <w:p>
      <w:pPr>
        <w:pStyle w:val="Normal"/>
        <w:widowControl w:val="false"/>
        <w:autoSpaceDE w:val="false"/>
        <w:jc w:val="left"/>
        <w:rPr>
          <w:b/>
          <w:b/>
          <w:bCs/>
          <w:i/>
          <w:i/>
          <w:iCs/>
        </w:rPr>
      </w:pPr>
      <w:r>
        <w:rPr>
          <w:b/>
          <w:bCs/>
          <w:i/>
          <w:iCs/>
        </w:rPr>
        <w:t>«Не запрещайте рабыням Аллаха посещать мечети».</w:t>
      </w:r>
    </w:p>
    <w:p>
      <w:pPr>
        <w:pStyle w:val="Normal"/>
        <w:widowControl w:val="false"/>
        <w:autoSpaceDE w:val="false"/>
        <w:jc w:val="left"/>
        <w:rPr/>
      </w:pPr>
      <w:r>
        <w:rPr>
          <w:b/>
          <w:bCs/>
          <w:i/>
          <w:iCs/>
        </w:rPr>
        <w:t>«Если ваши жены попросили у вас разрешения ходить в  мечети, то дайте им такое разрешение».</w:t>
      </w:r>
    </w:p>
    <w:p>
      <w:pPr>
        <w:pStyle w:val="Normal"/>
        <w:widowControl w:val="false"/>
        <w:autoSpaceDE w:val="false"/>
        <w:ind w:firstLine="567"/>
        <w:jc w:val="left"/>
        <w:rPr/>
      </w:pPr>
      <w:r>
        <w:rPr/>
        <w:t>Присутствие мусульманки на совместной молитве - дело дозволенное. Оно несет в себе благо, добро. Однако оно связано с определенными условиями. Важнейшее из них - перед этим она не должна надушиться, особо наряжаться и надевать на се</w:t>
        <w:softHyphen/>
        <w:t>бя украшения. Зейнаб ас-Сакфийя приводит такие слова послан</w:t>
        <w:softHyphen/>
        <w:t>ника Аллаха, да благословит его Всевышний и ниспошлет на не</w:t>
        <w:softHyphen/>
        <w:t>го Свою благодать:</w:t>
      </w:r>
    </w:p>
    <w:p>
      <w:pPr>
        <w:pStyle w:val="Normal"/>
        <w:widowControl w:val="false"/>
        <w:autoSpaceDE w:val="false"/>
        <w:jc w:val="left"/>
        <w:rPr>
          <w:b/>
          <w:b/>
          <w:i/>
          <w:i/>
        </w:rPr>
      </w:pPr>
      <w:r>
        <w:rPr>
          <w:b/>
          <w:i/>
        </w:rPr>
        <w:t xml:space="preserve"> </w:t>
      </w:r>
      <w:r>
        <w:rPr>
          <w:b/>
          <w:i/>
        </w:rPr>
        <w:t>«Если хочешь присутствовать на совместной вечерней молитве, то на это время не пользуйся духами»</w:t>
      </w:r>
    </w:p>
    <w:p>
      <w:pPr>
        <w:pStyle w:val="Normal"/>
        <w:widowControl w:val="false"/>
        <w:autoSpaceDE w:val="false"/>
        <w:jc w:val="left"/>
        <w:rPr/>
      </w:pPr>
      <w:r>
        <w:rPr/>
        <w:t>Есть много благородных хадисов, в которых женщине за</w:t>
        <w:softHyphen/>
        <w:t>прещается пользоваться духами перед посещением мечети. Вот два примера:</w:t>
      </w:r>
    </w:p>
    <w:p>
      <w:pPr>
        <w:pStyle w:val="Normal"/>
        <w:widowControl w:val="false"/>
        <w:autoSpaceDE w:val="false"/>
        <w:jc w:val="left"/>
        <w:rPr>
          <w:b/>
          <w:b/>
          <w:bCs/>
          <w:i/>
          <w:i/>
          <w:iCs/>
        </w:rPr>
      </w:pPr>
      <w:r>
        <w:rPr>
          <w:b/>
          <w:bCs/>
          <w:i/>
          <w:iCs/>
        </w:rPr>
        <w:t>«Если кто-либо из вас, женщин, собираетесь в мечеть, то не прибегайте к благовониям».</w:t>
      </w:r>
    </w:p>
    <w:p>
      <w:pPr>
        <w:pStyle w:val="Normal"/>
        <w:widowControl w:val="false"/>
        <w:autoSpaceDE w:val="false"/>
        <w:jc w:val="left"/>
        <w:rPr>
          <w:b/>
          <w:b/>
          <w:bCs/>
          <w:i/>
          <w:i/>
          <w:iCs/>
        </w:rPr>
      </w:pPr>
      <w:r>
        <w:rPr>
          <w:b/>
          <w:bCs/>
          <w:i/>
          <w:iCs/>
        </w:rPr>
        <w:t>«Если кто-либо из женщин прибегла к фимиаму, то ей нельзя присутствовать на совместной вечерней молитве».</w:t>
      </w:r>
    </w:p>
    <w:p>
      <w:pPr>
        <w:pStyle w:val="Normal"/>
        <w:widowControl w:val="false"/>
        <w:autoSpaceDE w:val="false"/>
        <w:rPr>
          <w:b/>
          <w:b/>
          <w:bCs/>
          <w:i/>
          <w:i/>
          <w:iCs/>
        </w:rPr>
      </w:pPr>
      <w:r>
        <w:rPr>
          <w:b/>
          <w:bCs/>
          <w:i/>
          <w:iCs/>
        </w:rPr>
      </w:r>
    </w:p>
    <w:p>
      <w:pPr>
        <w:pStyle w:val="Normal"/>
        <w:widowControl w:val="false"/>
        <w:autoSpaceDE w:val="false"/>
        <w:jc w:val="center"/>
        <w:rPr>
          <w:b/>
          <w:b/>
        </w:rPr>
      </w:pPr>
      <w:r>
        <w:rPr>
          <w:b/>
        </w:rPr>
        <w:t>Участие в двух праздничных молитвах</w:t>
      </w:r>
    </w:p>
    <w:p>
      <w:pPr>
        <w:pStyle w:val="Normal"/>
        <w:widowControl w:val="false"/>
        <w:autoSpaceDE w:val="false"/>
        <w:jc w:val="center"/>
        <w:rPr>
          <w:b/>
          <w:b/>
        </w:rPr>
      </w:pPr>
      <w:r>
        <w:rPr>
          <w:b/>
        </w:rPr>
      </w:r>
    </w:p>
    <w:p>
      <w:pPr>
        <w:pStyle w:val="TextBody"/>
        <w:ind w:firstLine="567"/>
        <w:jc w:val="left"/>
        <w:rPr/>
      </w:pPr>
      <w:r>
        <w:rPr>
          <w:sz w:val="24"/>
          <w:szCs w:val="24"/>
        </w:rPr>
        <w:t>Ислам оказал женщине большую честь, поручив ей, как и мужчине, в полной мере проявлять поклонение своему Господу, участвовать в совместном богослужении, соблюдать все религи</w:t>
        <w:softHyphen/>
        <w:t>озные обряды и предписания. Он вызвал в ней большой интерес к тому, чтобы она присутствовала в местах, где собираются ве</w:t>
        <w:softHyphen/>
        <w:t>рующие в праздник разговения и в праздник жертвоприноше</w:t>
        <w:softHyphen/>
        <w:t>ния, и тем самым активно участвовала в делах благочестия и празднестве всех мусульман. Подтверждение этому мы находим во многих хадисах, приведенных в сборниках аль-Бухари и Мус</w:t>
        <w:softHyphen/>
        <w:t xml:space="preserve">лима. Вот пример одного из них. </w:t>
      </w:r>
      <w:r>
        <w:rPr>
          <w:b/>
          <w:i/>
          <w:sz w:val="24"/>
          <w:szCs w:val="24"/>
        </w:rPr>
        <w:t>В нем говорится, что послан</w:t>
        <w:softHyphen/>
        <w:t>ник Аллаха, да благословит его Всевышний и ниспошлет на не</w:t>
        <w:softHyphen/>
        <w:t xml:space="preserve">го Свою благодать, повелел, чтобы все женщины участвовали в этих народных гуляниях. </w:t>
      </w:r>
      <w:r>
        <w:rPr>
          <w:sz w:val="24"/>
          <w:szCs w:val="24"/>
        </w:rPr>
        <w:t>Речь идет о достигших совершенноле</w:t>
        <w:softHyphen/>
        <w:t>тия и близких к этому, девственницам, девушкам, которых не выпускают из дома, даже о тех, кто имела в это время регулы (правда, последние не участвовали в совершении молитвы). По</w:t>
        <w:softHyphen/>
        <w:t>велевалось всем приходить на эти праздники, молиться, видеть проявление добра, участвовать в общем для всех мусульман де</w:t>
        <w:softHyphen/>
        <w:t>ле. Его стремление к обеспечению присутствия всех женщин на молитве этих двух праздников было настолько велико, что он повелел тем, у кого не одно верхнее покрывало, дать таковое се</w:t>
        <w:softHyphen/>
        <w:t>стре, не имеющей оного. Он всячески побуждал всех женщин участвовать в совершении молитвы двух праздников, выражать сочувствие и сострадание, проявлять соучастие и совместное действие в сотворении милосердия и благочестия.</w:t>
      </w:r>
    </w:p>
    <w:p>
      <w:pPr>
        <w:pStyle w:val="Normal"/>
        <w:widowControl w:val="false"/>
        <w:autoSpaceDE w:val="false"/>
        <w:jc w:val="left"/>
        <w:rPr/>
      </w:pPr>
      <w:r>
        <w:rPr/>
        <w:t xml:space="preserve">Умм Атыйя сказала: </w:t>
      </w:r>
      <w:r>
        <w:rPr>
          <w:b/>
          <w:i/>
        </w:rPr>
        <w:t>«Посланник Аллаха, да благословит его Всевышний и ниспошлет на него Свою благодать, повелел нам, достигшим совершеннолетия, и девушкам, которых не вы</w:t>
        <w:softHyphen/>
        <w:t>пускали из дома, участвовать вместе с другими в празднике раз</w:t>
        <w:softHyphen/>
        <w:t>говения и в празднике жертвоприношения. А тем, у кого в это время были месячные, повелел не присутствовать в местах моления».</w:t>
      </w:r>
    </w:p>
    <w:p>
      <w:pPr>
        <w:pStyle w:val="Normal"/>
        <w:widowControl w:val="false"/>
        <w:autoSpaceDE w:val="false"/>
        <w:jc w:val="left"/>
        <w:rPr/>
      </w:pPr>
      <w:r>
        <w:rPr/>
        <w:t xml:space="preserve">Она же передает: </w:t>
      </w:r>
      <w:r>
        <w:rPr>
          <w:b/>
          <w:i/>
        </w:rPr>
        <w:t>«Нам, женщинам, в том числе и девуш</w:t>
        <w:softHyphen/>
        <w:t>кам, которых не выпускали из дома, и девственницам было повелено выходить на люди во время этих двух праздников. Те, у которых в это время были месячные, тоже выходили. Но им нужно было находиться сзади во время молитвы.»</w:t>
      </w:r>
    </w:p>
    <w:p>
      <w:pPr>
        <w:pStyle w:val="Normal"/>
        <w:widowControl w:val="false"/>
        <w:autoSpaceDE w:val="false"/>
        <w:jc w:val="left"/>
        <w:rPr/>
      </w:pPr>
      <w:r>
        <w:rPr/>
        <w:t xml:space="preserve">Она же рассказывает: </w:t>
      </w:r>
      <w:r>
        <w:rPr>
          <w:b/>
          <w:bCs/>
          <w:i/>
          <w:iCs/>
        </w:rPr>
        <w:t>«Посланник Аллаха, да благословит его Аллах и ниспошлет на него Свою благодать, повелел нам, женщинам, участвовать в совершении совместной молитвы в праздники разговения и жертвоприношения. Это относится к достигшим совершеннолетия и близких к этому возрасту, и де</w:t>
        <w:softHyphen/>
        <w:t>вушкам, которым не разрешалось выходить из дома, и имевшим в это время месячные. Последние освобождались от молитвы. Они просто присутствовали при этом. Я сказала: «О посланник Аллаха! У одной из нас нет верхнего покрывала». Он ответил: «Пусть возьмет у сестры».</w:t>
      </w:r>
    </w:p>
    <w:p>
      <w:pPr>
        <w:pStyle w:val="TextBody"/>
        <w:jc w:val="left"/>
        <w:rPr/>
      </w:pPr>
      <w:r>
        <w:rPr>
          <w:sz w:val="24"/>
          <w:szCs w:val="24"/>
        </w:rPr>
        <w:t xml:space="preserve">В книге Аль-Бухари «Ас-Сахых» приводится такой хадис: </w:t>
      </w:r>
      <w:r>
        <w:rPr>
          <w:b/>
          <w:bCs/>
          <w:i/>
          <w:iCs/>
          <w:sz w:val="24"/>
          <w:szCs w:val="24"/>
        </w:rPr>
        <w:t>«Нам рассказал Ибн Сальлям: «Нам сообщил Абд аль-Ваххаб со ссылкой на Айюба, которому, в свою очередь, рассказала Хафса бинт Сирайн следующее: «Мы запрещали девушкам, достиг</w:t>
        <w:softHyphen/>
        <w:t>шим совершеннолетия и близким к этому возрасту, выходить из дому в дни двух праздников - разговения и жертвоприношения. Однажды прибыла женщина, остановилась у Бени Халяф и ста</w:t>
        <w:softHyphen/>
        <w:t>ла говорить о своей сестре. Муж сестры двенадцать раз был вме</w:t>
        <w:softHyphen/>
        <w:t>сте с пророком, да благословит его Аллах и ниспошлет на него Свою благодать, в военных походах. Сестра была с ним в шести походах. Она сказала: «Мы лечили раненых и ухаживали за больными». Сестра спрашивает пророка, да благословит его Всевышний и ниспошлет на него Свою благодать: «Ведь у од</w:t>
        <w:softHyphen/>
        <w:t>ной из нас нет верхнего покрывала, надо ли расстраиваться, что не сможет выйти из дома». Ответ был такой: «Пусть подруга даст ей одно из своих верхних покрывал, чтобы она смогла при</w:t>
        <w:softHyphen/>
        <w:t>сутствовать, в празднестве всех мусульман». Хафса сказала: «Когда пришла Умм Атыййа, я дала ей верхнее покрывало и спросила: «Слышала ли ты пророка, да благословит его Все</w:t>
        <w:softHyphen/>
        <w:t>вышний и ниспошлет на него Свою благодать?» Та ответила: «Клянусь своим отцом, слышала, как он говорил: «Пусть выхо</w:t>
        <w:softHyphen/>
        <w:t>дят из дома девушки, достигшие совершеннолетия, и те, кото</w:t>
        <w:softHyphen/>
        <w:t>рым запрещено выходить из дома, или даже и те, у которых в это время месячные, чтобы смогли присутствовать при совершении доброго дела и проявлении благочестия мусульманами. Причем последние освобождаются от участия в молитве». Хафса пере</w:t>
        <w:softHyphen/>
        <w:t>спросила: «Тем, у которых в это время месячные, тоже можно выходить?» Та ответила: «Да. А разве такие женщины не при</w:t>
        <w:softHyphen/>
        <w:t>сутствуют при стоянии у горы Арафат и в других культовых дей</w:t>
        <w:softHyphen/>
        <w:t>ствиях?»</w:t>
      </w:r>
    </w:p>
    <w:p>
      <w:pPr>
        <w:pStyle w:val="Normal"/>
        <w:widowControl w:val="false"/>
        <w:autoSpaceDE w:val="false"/>
        <w:jc w:val="left"/>
        <w:rPr/>
      </w:pPr>
      <w:r>
        <w:rPr/>
        <w:t xml:space="preserve">В этом же источнике приводится другой рассказ Умм Атыййа. Она рассказала: </w:t>
      </w:r>
      <w:r>
        <w:rPr>
          <w:b/>
          <w:bCs/>
          <w:i/>
          <w:iCs/>
        </w:rPr>
        <w:t>«Нам было велено выходить из дома в день праздника, даже девственницам, даже тем, у которых в это время были месячные (только им надо было находиться позади мужчин), чтобы они вместе со всеми прославляли Всевышнего, взывали к Нему, просили Его о благословении, милости и очи</w:t>
        <w:softHyphen/>
        <w:t>щении.</w:t>
      </w:r>
    </w:p>
    <w:p>
      <w:pPr>
        <w:pStyle w:val="TextBody"/>
        <w:jc w:val="left"/>
        <w:rPr>
          <w:sz w:val="24"/>
          <w:szCs w:val="24"/>
        </w:rPr>
      </w:pPr>
      <w:r>
        <w:rPr>
          <w:sz w:val="24"/>
          <w:szCs w:val="24"/>
        </w:rPr>
        <w:t>Эти хадисы убедительно свидетельствуют о том большом значении, которое придавал благородный посланник Аллаха, да благословит его Аллах и ниспошлет на него Свою благодать, ду</w:t>
        <w:softHyphen/>
        <w:t>ховному и эмоциональному просвещению и наставлению му</w:t>
        <w:softHyphen/>
        <w:t>сульманской женщины. Поэтому он повелел разрешить выхо</w:t>
        <w:softHyphen/>
        <w:t>дить из дома всем женщинам, даже тем, у которых в это время были месячные. Последние при этом освобождались от молит</w:t>
        <w:softHyphen/>
        <w:t>вы. Он призывал всех женщин активно участвовать в этих двух праздниках и, тем самым, вместе со всеми славить Всевышнего, взывать к Нему, жить общими заботами и вопросами мусуль</w:t>
        <w:softHyphen/>
        <w:t>манской общины, о которых говорилось с минбара после празд</w:t>
        <w:softHyphen/>
        <w:t>ничной молитвы.</w:t>
      </w:r>
    </w:p>
    <w:p>
      <w:pPr>
        <w:pStyle w:val="Normal"/>
        <w:widowControl w:val="false"/>
        <w:autoSpaceDE w:val="false"/>
        <w:jc w:val="left"/>
        <w:rPr/>
      </w:pPr>
      <w:r>
        <w:rPr/>
        <w:t>Пророк, да благословит его Всевышний и ниспошлет на него Свою благодать, хорошо знал, как надо просвещать, настав</w:t>
        <w:softHyphen/>
        <w:t>лять и активно вовлекать женщин в дело строительства мусуль</w:t>
        <w:softHyphen/>
        <w:t>манского общества. И он придавал этому большое значение. В своих проповедях он уделял много времени данному вопросу. Он направился к месту, где было много женщин, и обратился к ним, увещевая и наставляя их. Эта была проповедь Имама с большой буквы. Об этом мы узнаем из хадиса, который переда</w:t>
        <w:softHyphen/>
        <w:t xml:space="preserve">ли два шейха аль-Бухари и Муслим со слов ибн Джурайджа. Он сказал: </w:t>
      </w:r>
      <w:r>
        <w:rPr>
          <w:i/>
        </w:rPr>
        <w:t>«Мне сообщил Ата со ссылкой на Джабера ибн Абдалла.</w:t>
      </w:r>
    </w:p>
    <w:p>
      <w:pPr>
        <w:pStyle w:val="Normal"/>
        <w:widowControl w:val="false"/>
        <w:autoSpaceDE w:val="false"/>
        <w:jc w:val="left"/>
        <w:rPr/>
      </w:pPr>
      <w:r>
        <w:rPr>
          <w:i/>
        </w:rPr>
        <w:t>Я слышал, как он рассказывал:</w:t>
      </w:r>
      <w:r>
        <w:rPr/>
        <w:t xml:space="preserve"> </w:t>
      </w:r>
      <w:r>
        <w:rPr>
          <w:b/>
          <w:i/>
        </w:rPr>
        <w:t>«Пророк, да благословит его Ал</w:t>
        <w:softHyphen/>
        <w:t>лах и ниспошлет на него Свою благодать, встал в день праздни</w:t>
        <w:softHyphen/>
        <w:t>ка разговения и помолился. Молитва предшествовала пропове</w:t>
        <w:softHyphen/>
        <w:t>ди. Затем обратился к присутствующим с проповедью. После то</w:t>
        <w:softHyphen/>
        <w:t>го как закончил ее, спустился, приблизился к женщинам и высказал им увещевание и поучение. При этом он опирался на руку Биляля, который стоял тут же, разостлав перед этим свой плащ. Женщины стали складывать на этот плащ садаку.</w:t>
      </w:r>
    </w:p>
    <w:p>
      <w:pPr>
        <w:pStyle w:val="Normal"/>
        <w:widowControl w:val="false"/>
        <w:autoSpaceDE w:val="false"/>
        <w:jc w:val="left"/>
        <w:rPr/>
      </w:pPr>
      <w:r>
        <w:rPr/>
        <w:t xml:space="preserve">Я спросил Ата: </w:t>
      </w:r>
      <w:r>
        <w:rPr>
          <w:i/>
        </w:rPr>
        <w:t>«Это закят в день разговения?»</w:t>
      </w:r>
      <w:r>
        <w:rPr/>
        <w:t xml:space="preserve"> Он отве</w:t>
        <w:softHyphen/>
        <w:t xml:space="preserve">тил: </w:t>
      </w:r>
      <w:r>
        <w:rPr>
          <w:i/>
        </w:rPr>
        <w:t>«Нет. Просто женщины оказывали милость для тех, кто на</w:t>
        <w:softHyphen/>
        <w:t>ходится в бедственном положении».</w:t>
      </w:r>
    </w:p>
    <w:p>
      <w:pPr>
        <w:pStyle w:val="Normal"/>
        <w:widowControl w:val="false"/>
        <w:autoSpaceDE w:val="false"/>
        <w:jc w:val="left"/>
        <w:rPr>
          <w:b/>
          <w:b/>
          <w:i/>
          <w:i/>
        </w:rPr>
      </w:pPr>
      <w:r>
        <w:rPr/>
        <w:t>Посланник Аллаха, да благословит его Всевышний и нис</w:t>
        <w:softHyphen/>
        <w:t>пошлет на него Свою благодать, как видно из этого хадиса, про</w:t>
        <w:softHyphen/>
        <w:t>свещал женщин и наставлял их на правильный путь. И женщи</w:t>
        <w:softHyphen/>
        <w:t>ны щедро жертвовали добровольную милостыню. Об этом есть и другой хадис. Его рассказали те же два шейха, но со ссылкой на Ибн Тауса, который, в свою очередь, ссылался на Ибн Аббаса, да будет доволен им Аллах. Последний клятвенно подтвер</w:t>
        <w:softHyphen/>
        <w:t>дил, что это действительно имело место, и женщины подтверди</w:t>
        <w:softHyphen/>
        <w:t xml:space="preserve">ли эту клятву. Ибн Аббас сказал: </w:t>
      </w:r>
      <w:r>
        <w:rPr>
          <w:b/>
          <w:i/>
        </w:rPr>
        <w:t>«Я участвовал в молитве праздника разговения вместе с пророком, да благословит его Всевышний и ниспошлет на него Свою благодать, Абу Бакром, Омаром и Османом. Все они помолились до проповеди. Затем пророк, да благословит его Аллах и ниспошлет на него Свою благодать, выступил с проповедью и спустился, и я оказался совсем близко от него, среди мужчин, которые стояли перед ним. Он прошел через них и приблизился к женщинам в сопро</w:t>
        <w:softHyphen/>
        <w:t>вождении Биляля и сказал:</w:t>
      </w:r>
    </w:p>
    <w:p>
      <w:pPr>
        <w:pStyle w:val="Normal"/>
        <w:widowControl w:val="false"/>
        <w:autoSpaceDE w:val="false"/>
        <w:jc w:val="left"/>
        <w:rPr>
          <w:b/>
          <w:b/>
        </w:rPr>
      </w:pPr>
      <w:r>
        <w:rPr>
          <w:b/>
          <w:i/>
        </w:rPr>
        <w:t xml:space="preserve"> </w:t>
      </w:r>
      <w:r>
        <w:rPr>
          <w:b/>
        </w:rPr>
        <w:t>«О пророк, когда придут к тебе пра</w:t>
        <w:softHyphen/>
        <w:t>воверные женщины, поклянутся, что они не придают Аллаху никаких сотоварищей».</w:t>
      </w:r>
    </w:p>
    <w:p>
      <w:pPr>
        <w:pStyle w:val="Normal"/>
        <w:widowControl w:val="false"/>
        <w:autoSpaceDE w:val="false"/>
        <w:jc w:val="left"/>
        <w:rPr/>
      </w:pPr>
      <w:r>
        <w:rPr>
          <w:b/>
        </w:rPr>
        <w:t xml:space="preserve"> </w:t>
      </w:r>
      <w:r>
        <w:rPr>
          <w:b/>
          <w:i/>
        </w:rPr>
        <w:t>Когда текст айата закончился, он спро</w:t>
        <w:softHyphen/>
        <w:t>сил: «Вы согласны с этим?» Одна женщина ответила: «Да, о пророк Аллаха». Он говорит: «Тогда пожертвуйте милостыню». Тут же Биляль расстелил свой плащ и сказал: «Спешите пожерт</w:t>
        <w:softHyphen/>
        <w:t>вовать...» И женщины стали кидать кольца и перстни на плащ Биляля...</w:t>
      </w:r>
    </w:p>
    <w:p>
      <w:pPr>
        <w:pStyle w:val="Normal"/>
        <w:widowControl w:val="false"/>
        <w:autoSpaceDE w:val="false"/>
        <w:jc w:val="left"/>
        <w:rPr/>
      </w:pPr>
      <w:r>
        <w:rPr/>
        <w:t>Несомненно, такое увещевание и наставление со стороны посланника, да благословит его Аллах и ниспошлет на него Свою благодать, оказывали на женщин огромное воздействие. Оно проявлялось во всем - готовность оказать благодеяние, тво</w:t>
        <w:softHyphen/>
        <w:t>рить добровольную милостыню, подтверждение твердости в ве</w:t>
        <w:softHyphen/>
        <w:t>ре и тщательного и строго выполнения требований культовой практики и вообще всей совокупности религиозных обязаннос</w:t>
        <w:softHyphen/>
        <w:t>тей. Это давало также дополнительный толчок для проявления большей активности на поприще совершения добрых дел. Боль</w:t>
        <w:softHyphen/>
        <w:t>шую роль здесь сыграл призыв к участию в совместных молит</w:t>
        <w:softHyphen/>
        <w:t>вах по случаю этих двух праздников. Мы видим, какое большое значение имеет совместная молитва в жизни му</w:t>
        <w:softHyphen/>
        <w:t>сульманского общества, как для отдельного индиви</w:t>
        <w:softHyphen/>
        <w:t>дуума, так и для группы людей.</w:t>
      </w:r>
    </w:p>
    <w:p>
      <w:pPr>
        <w:pStyle w:val="Normal"/>
        <w:widowControl w:val="false"/>
        <w:autoSpaceDE w:val="false"/>
        <w:jc w:val="left"/>
        <w:rPr/>
      </w:pPr>
      <w:r>
        <w:rPr/>
        <w:t>Ислам не предписывал женщинам обязательно участво</w:t>
        <w:softHyphen/>
        <w:t>вать в совместных молитвах в мечети. Но считал желательным, что если женщины собирались в каком-нибудь месте, то им нуж</w:t>
        <w:softHyphen/>
        <w:t>но вместе помолиться. Любая из присутствующих женщин мо</w:t>
        <w:softHyphen/>
        <w:t>жет руководить молитвой. При этом азан (призыв к молитве) не произносится и не обязательно выстраиваться в ряд. Это начала практиковать духовная мать мусульман Умм Саляма, когда руко</w:t>
        <w:softHyphen/>
        <w:t>водила молитвой женщин.</w:t>
      </w:r>
    </w:p>
    <w:p>
      <w:pPr>
        <w:pStyle w:val="Normal"/>
        <w:widowControl w:val="false"/>
        <w:autoSpaceDE w:val="false"/>
        <w:rPr/>
      </w:pPr>
      <w:r>
        <w:rPr/>
      </w:r>
    </w:p>
    <w:p>
      <w:pPr>
        <w:pStyle w:val="Normal"/>
        <w:widowControl w:val="false"/>
        <w:autoSpaceDE w:val="false"/>
        <w:jc w:val="center"/>
        <w:rPr>
          <w:b/>
          <w:b/>
        </w:rPr>
      </w:pPr>
      <w:r>
        <w:rPr>
          <w:b/>
        </w:rPr>
        <w:t>Совершает добровольные молитвы</w:t>
      </w:r>
    </w:p>
    <w:p>
      <w:pPr>
        <w:pStyle w:val="Normal"/>
        <w:widowControl w:val="false"/>
        <w:autoSpaceDE w:val="false"/>
        <w:jc w:val="left"/>
        <w:rPr>
          <w:b/>
          <w:b/>
        </w:rPr>
      </w:pPr>
      <w:r>
        <w:rPr>
          <w:b/>
        </w:rPr>
      </w:r>
    </w:p>
    <w:p>
      <w:pPr>
        <w:pStyle w:val="Normal"/>
        <w:widowControl w:val="false"/>
        <w:autoSpaceDE w:val="false"/>
        <w:ind w:firstLine="567"/>
        <w:jc w:val="left"/>
        <w:rPr/>
      </w:pPr>
      <w:r>
        <w:rPr/>
        <w:t>Следующая истинному вероучению мусульманка не огра</w:t>
        <w:softHyphen/>
        <w:t>ничивается совершением пяти ежедневных предписанных мо</w:t>
        <w:softHyphen/>
        <w:t>литв. Она совершает добровольно и не обязательные, дополни</w:t>
        <w:softHyphen/>
        <w:t>тельные молитвы по мере возможности, на сколько хватает сил и времени. Дополнительная молитва, совершаемая сверх обязательных, еще более тесно связывает раба божьего с его Госпо</w:t>
        <w:softHyphen/>
        <w:t>дом, одаряет его любовью и благоволением Всевышнего, делает его праведным, благочестивым, добродетельным, покорным и достигающим желаемого. Убедительным свидетельством важ</w:t>
        <w:softHyphen/>
        <w:t>ности совершения дополнительных молитв, сближающих с Ал</w:t>
        <w:softHyphen/>
        <w:t>лахом, являются слова Всевышнего, переданные пророком, да благословит его Всевышний и ниспошлет на него Свою благо</w:t>
        <w:softHyphen/>
        <w:t xml:space="preserve">дать, в священном хадисе от Аллаха: </w:t>
      </w:r>
    </w:p>
    <w:p>
      <w:pPr>
        <w:pStyle w:val="Normal"/>
        <w:widowControl w:val="false"/>
        <w:autoSpaceDE w:val="false"/>
        <w:jc w:val="left"/>
        <w:rPr>
          <w:b/>
          <w:b/>
          <w:i/>
          <w:i/>
        </w:rPr>
      </w:pPr>
      <w:r>
        <w:rPr>
          <w:b/>
          <w:i/>
        </w:rPr>
        <w:t>«Мой раб постоянно стре</w:t>
        <w:softHyphen/>
        <w:t>мится приблизиться ко Мне, совершая дополнительные молит</w:t>
        <w:softHyphen/>
        <w:t>вы с тем, чтобы Я полюбил его. Если я полюблю его, то стану тем слухом, которым он слышит, тем зрением, которым он ви</w:t>
        <w:softHyphen/>
        <w:t>дит, той рукой, которой он берет, той ногой, которой он движет</w:t>
        <w:softHyphen/>
        <w:t>ся. Поистине, если он попросит, то Я дам. Если он ищет защиты и покровительства, Я буду защищать и покровительствовать».</w:t>
      </w:r>
    </w:p>
    <w:p>
      <w:pPr>
        <w:pStyle w:val="Normal"/>
        <w:widowControl w:val="false"/>
        <w:autoSpaceDE w:val="false"/>
        <w:jc w:val="left"/>
        <w:rPr/>
      </w:pPr>
      <w:r>
        <w:rPr/>
        <w:t>При наличии любви Аллаха к Своему рабу, последний бу</w:t>
        <w:softHyphen/>
        <w:t>дет пользоваться любовью со стороны и небесных и земных су</w:t>
        <w:softHyphen/>
        <w:t xml:space="preserve">ществ. Подтверждением этого является то, что сообщил Абу Хурайра со ссылкой на посланника Аллаха, да благословит его Всевышний и ниспошлет на него Свою благодать: </w:t>
      </w:r>
      <w:r>
        <w:rPr>
          <w:b/>
          <w:i/>
        </w:rPr>
        <w:t>«Если Аллах полюбит кого-либо из Своих рабов, то позовет архангела Джабраила и скажет: «Я полюбил такого-то, и ты люби его». Джабра-ил тоже полюбит и провозгласит на небесах: «Аллах любит та</w:t>
        <w:softHyphen/>
        <w:t>кого-то, и вы все его тоже любите!» Те, кто населяет небеса, то</w:t>
        <w:softHyphen/>
        <w:t>же начинают его любить. Затем такой же прием будет устроен и на земле. Если же Он возненавидит Своего раба, то позовет Джабраила и скажет: «Я ненавижу такого-то, и ты возненавидь его». И Джабраил возненавидит и провозгласит среди всех не</w:t>
        <w:softHyphen/>
        <w:t>бесных существ: «Аллах ненавидит такого-то и вы возненавидь</w:t>
        <w:softHyphen/>
        <w:t>те». Такая же ненависть будет устроена и на земле.</w:t>
      </w:r>
    </w:p>
    <w:p>
      <w:pPr>
        <w:pStyle w:val="Normal"/>
        <w:widowControl w:val="false"/>
        <w:autoSpaceDE w:val="false"/>
        <w:jc w:val="left"/>
        <w:rPr/>
      </w:pPr>
      <w:r>
        <w:rPr/>
        <w:t>Поэтому посланник Аллаха, да благословит его Всевыш</w:t>
        <w:softHyphen/>
        <w:t>ний и ниспошлет на него Свою благодать, молился ночью, да так, что ноги отекали. Видя это, духовная мать мусульман госпо</w:t>
        <w:softHyphen/>
        <w:t xml:space="preserve">жа Аиша, да будет доволен ею Аллах, спросила: </w:t>
      </w:r>
      <w:r>
        <w:rPr>
          <w:b/>
          <w:i/>
        </w:rPr>
        <w:t>«Почему ты так делаешь, о посланник Аллаха? Ведь Он тебе уже простил все твои грехи - ранние и поздние». Ответ был такой: «Разве я смо</w:t>
        <w:softHyphen/>
        <w:t>гу быть неблагодарным рабом?»</w:t>
      </w:r>
    </w:p>
    <w:p>
      <w:pPr>
        <w:pStyle w:val="Normal"/>
        <w:widowControl w:val="false"/>
        <w:autoSpaceDE w:val="false"/>
        <w:jc w:val="left"/>
        <w:rPr/>
      </w:pPr>
      <w:r>
        <w:rPr>
          <w:i/>
        </w:rPr>
        <w:t>Однажды духовная мать мусульман Зайнаб совершала до</w:t>
        <w:softHyphen/>
        <w:t>полнительную молитву, которая затянулась по времени. Она на</w:t>
        <w:softHyphen/>
        <w:t>тянула веревку между двумя шестами, ибо утомилась и почувст</w:t>
        <w:softHyphen/>
        <w:t>вовала слабость. В это время в мечеть вошел посланник Аллаха, да благословит его Всевышний и ниспошлет на него Свою благодать. Увидев веревку, он спросил: «Что это?» Ему сказа</w:t>
        <w:softHyphen/>
        <w:t>ли: «Это Зайнаб привязала для совершения молитвы. Ког</w:t>
        <w:softHyphen/>
        <w:t>да почувствует слабость, держится за нее». Он сказал</w:t>
      </w:r>
      <w:r>
        <w:rPr/>
        <w:t xml:space="preserve">: </w:t>
      </w:r>
    </w:p>
    <w:p>
      <w:pPr>
        <w:pStyle w:val="Normal"/>
        <w:widowControl w:val="false"/>
        <w:autoSpaceDE w:val="false"/>
        <w:jc w:val="left"/>
        <w:rPr>
          <w:b/>
          <w:b/>
          <w:i/>
          <w:i/>
        </w:rPr>
      </w:pPr>
      <w:r>
        <w:rPr>
          <w:b/>
          <w:i/>
        </w:rPr>
        <w:t>«Развяжите. Молиться нужно энергично. Если почувству</w:t>
        <w:softHyphen/>
        <w:t>ете слабость, надо садиться».</w:t>
      </w:r>
    </w:p>
    <w:p>
      <w:pPr>
        <w:pStyle w:val="Normal"/>
        <w:widowControl w:val="false"/>
        <w:autoSpaceDE w:val="false"/>
        <w:jc w:val="left"/>
        <w:rPr/>
      </w:pPr>
      <w:r>
        <w:rPr/>
        <w:t>Одна женщина из племени Бану Асад по имени аль-Хадляа бинт Тувайт молилась всю ночь, не ложась спать. Через два дня духовная мать мусульман Аиша сообщила об этом послан</w:t>
        <w:softHyphen/>
        <w:t xml:space="preserve">нику Аллаха, да благословит его Всевышний и ниспошлет на него Свою благодать: </w:t>
      </w:r>
      <w:r>
        <w:rPr>
          <w:b/>
          <w:i/>
        </w:rPr>
        <w:t>«Утверждают, что аль-Хадляа бинт Тувайт не спала всю ночь». Пророк, да благословит его Аллах и ниспошлет на него Свою благодать, сказал: «Не спала всю ночь! Беритесь за такое дело, которое вы в со</w:t>
        <w:softHyphen/>
        <w:t>стоянии выполнить. Клянусь Аллахом, Аллаху не надо</w:t>
        <w:softHyphen/>
        <w:t>едает до тех пор, пока вам не наскучит».</w:t>
      </w:r>
    </w:p>
    <w:p>
      <w:pPr>
        <w:pStyle w:val="Normal"/>
        <w:widowControl w:val="false"/>
        <w:autoSpaceDE w:val="false"/>
        <w:jc w:val="left"/>
        <w:rPr/>
      </w:pPr>
      <w:r>
        <w:rPr/>
        <w:t>Установления пророка, да благословит его Аллах и ниспо</w:t>
        <w:softHyphen/>
        <w:t>шлет на него Свою благодать, мусульманам и мусульманкам, как правильно действовать в том, что касается дополнительных мо</w:t>
        <w:softHyphen/>
        <w:t>литв, привили им любовь к этим молитвам, вызвали стремление совершать их. Но в то же время он призывал к умеренности. Он с неприязнью относился к проявлениям чрезмерности в этом и добивался, чтобы в личности мусульманина и в этих вопросах была разумная уравновешенность, которая обеспечивала бы по</w:t>
        <w:softHyphen/>
        <w:t>стоянное проявление послушания и покорности легко и непри</w:t>
        <w:softHyphen/>
        <w:t>нужденно, из искреннего желания и осознанно, не изнуряя тело. Если не сможешь дальше из-за физического состояния, то нуж</w:t>
        <w:softHyphen/>
        <w:t xml:space="preserve">но остановиться. Главное здесь заключается в том, что самое приятное для Аллаха - постоянство, т.е. регулярность, если даже и понемногу, в небольшом объеме. Об этом свидетельствует хадис, поведанный госпожой Аишей, да будет доволен ею Аллах. Она рассказала: </w:t>
      </w:r>
      <w:r>
        <w:rPr>
          <w:b/>
          <w:i/>
        </w:rPr>
        <w:t>«Посланник Аллаха, да благословит его Все</w:t>
        <w:softHyphen/>
        <w:t>вышний и ниспошлет на него Свою благодать, сказал: «Самое приятное для Аллаха Всевышнего из дел - когда оно выполняет</w:t>
        <w:softHyphen/>
        <w:t>ся систематически, без длительных перерывов, если даже и по</w:t>
        <w:softHyphen/>
        <w:t xml:space="preserve">немногу. </w:t>
      </w:r>
      <w:r>
        <w:rPr>
          <w:i/>
        </w:rPr>
        <w:t>И для Аиши очень важно - делать дело постоянно</w:t>
      </w:r>
      <w:r>
        <w:rPr>
          <w:b/>
          <w:i/>
        </w:rPr>
        <w:t>».</w:t>
      </w:r>
    </w:p>
    <w:p>
      <w:pPr>
        <w:pStyle w:val="Normal"/>
        <w:widowControl w:val="false"/>
        <w:autoSpaceDE w:val="false"/>
        <w:jc w:val="left"/>
        <w:rPr/>
      </w:pPr>
      <w:r>
        <w:rPr/>
        <w:t>Требование проявлять постоянство и непрерывность в свершении добрых дел относилось не только к госпоже Аише. Это мы видим из хадиса, связанного тоже с Аишей, который по</w:t>
        <w:softHyphen/>
        <w:t>ведал Муслим. Аиша рассказала: «У посланника Аллаха, да бла</w:t>
        <w:softHyphen/>
        <w:t>гословит его Всевышний и ниспошлет на него Свою благодать, была темная комната, в которой он долго молился по ночам. И люди стали тоже подолгу молиться по ночам, а поэтому днем чувствовали усталость, пока однажды не успокоились и посвя</w:t>
        <w:softHyphen/>
        <w:t xml:space="preserve">тили ночь сну. Он и сказал: </w:t>
      </w:r>
      <w:r>
        <w:rPr>
          <w:b/>
          <w:i/>
        </w:rPr>
        <w:t>«Люди! Вы должны делать то, что вы в состоянии сделать. Аллаху не надоест, пока вам не надоест. Самое приятное для Аллаха такое дело, которое делают посто</w:t>
        <w:softHyphen/>
        <w:t>янно, последовательно, если даже и понемногу».</w:t>
      </w:r>
      <w:r>
        <w:rPr/>
        <w:t xml:space="preserve"> И семейство Мухаммеда, да благословит его Аллах и ниспошлет на него Свою благодать, придерживалось этого правила.</w:t>
      </w:r>
    </w:p>
    <w:p>
      <w:pPr>
        <w:pStyle w:val="Normal"/>
        <w:widowControl w:val="false"/>
        <w:autoSpaceDE w:val="false"/>
        <w:jc w:val="left"/>
        <w:rPr/>
      </w:pPr>
      <w:r>
        <w:rPr/>
      </w:r>
    </w:p>
    <w:p>
      <w:pPr>
        <w:pStyle w:val="Heading1"/>
        <w:jc w:val="center"/>
        <w:rPr>
          <w:sz w:val="24"/>
          <w:szCs w:val="24"/>
        </w:rPr>
      </w:pPr>
      <w:r>
        <w:rPr>
          <w:sz w:val="24"/>
          <w:szCs w:val="24"/>
        </w:rPr>
        <w:t>Совершает молитвы наилучшим образом</w:t>
      </w:r>
    </w:p>
    <w:p>
      <w:pPr>
        <w:pStyle w:val="Normal"/>
        <w:widowControl w:val="false"/>
        <w:autoSpaceDE w:val="false"/>
        <w:jc w:val="left"/>
        <w:rPr>
          <w:b/>
          <w:b/>
          <w:bCs/>
          <w:sz w:val="24"/>
          <w:szCs w:val="24"/>
        </w:rPr>
      </w:pPr>
      <w:r>
        <w:rPr>
          <w:b/>
          <w:bCs/>
          <w:sz w:val="24"/>
          <w:szCs w:val="24"/>
        </w:rPr>
      </w:r>
    </w:p>
    <w:p>
      <w:pPr>
        <w:pStyle w:val="Normal"/>
        <w:widowControl w:val="false"/>
        <w:autoSpaceDE w:val="false"/>
        <w:ind w:firstLine="567"/>
        <w:jc w:val="left"/>
        <w:rPr/>
      </w:pPr>
      <w:r>
        <w:rPr/>
        <w:t>Сознательная, благочестивая мусульманка постоянно стремится к тому, чтобы совершить молитву наилучшим обра</w:t>
        <w:softHyphen/>
        <w:t>зом, выполняя все требования от чистого сердца и от всей души. При этом она воспроизводит в уме весь смысл сказанного в со</w:t>
        <w:softHyphen/>
        <w:t>ответствующих айатах Священного Корана, четко осознает смысл формул прославления Всевышнего и мольбы к Нему, ко</w:t>
        <w:softHyphen/>
        <w:t>торые она произносит. В результате такого отношения её душа наполняется чувством смирения перед Аллахом, её разум и сердце трепещут от осознания наставления о том, как идти вер</w:t>
        <w:softHyphen/>
        <w:t>ным, истинным путем, от чувства благодарности и преданности Ему. Если же во время молитвы ей в голову придет дьявольская мысль, оскверняющая помыслы искреннего сердца и чистого разума, то она тут же, как можно быстрее, отгонит её, углубля</w:t>
        <w:softHyphen/>
        <w:t>ясь в смысл речи обращенной к Аллаху, произносимых ею вы</w:t>
        <w:softHyphen/>
        <w:t>ражений восхваления Его.</w:t>
      </w:r>
    </w:p>
    <w:p>
      <w:pPr>
        <w:pStyle w:val="Normal"/>
        <w:widowControl w:val="false"/>
        <w:autoSpaceDE w:val="false"/>
        <w:jc w:val="left"/>
        <w:rPr>
          <w:b/>
          <w:b/>
          <w:i/>
          <w:i/>
        </w:rPr>
      </w:pPr>
      <w:r>
        <w:rPr/>
        <w:t>После молитвы мусульманка не сразу же окунается в до</w:t>
        <w:softHyphen/>
        <w:t xml:space="preserve">машние дела или житейские заботы. Она трижды обращается к Всевышнему с просьбой о прощении, как это делал посланник Аллаха, да благословит его Аллах и ниспошлет на него Свою благодать, и произносит: </w:t>
      </w:r>
      <w:r>
        <w:rPr>
          <w:b/>
          <w:i/>
        </w:rPr>
        <w:t>«О Аллах! Ты есть спасение. Ты дару</w:t>
        <w:softHyphen/>
        <w:t>ешь Спасение, Ты - обладатель Величия и Почета».</w:t>
      </w:r>
      <w:r>
        <w:rPr/>
        <w:t xml:space="preserve"> Затем про</w:t>
        <w:softHyphen/>
        <w:t>износит формулы восхваления и зикра. Посланник Аллаха, да благословит его Всевышний и ниспошлет на него Свою благо</w:t>
        <w:softHyphen/>
        <w:t>дать, делал так, закончив молитву. Формул этих, самых разнооб</w:t>
        <w:softHyphen/>
        <w:t xml:space="preserve">разных, много. Важнейшие из них: произношение славословия Аллаху тридцать три раза; выражение хвалы Аллаху тридцать три раза; прославление Его произнесением формулы </w:t>
      </w:r>
      <w:r>
        <w:rPr>
          <w:b/>
          <w:i/>
        </w:rPr>
        <w:t>«Аллаху акбар!»</w:t>
      </w:r>
      <w:r>
        <w:rPr/>
        <w:t xml:space="preserve"> тридцать три раза. После этого ровно сто раз говорим: </w:t>
      </w:r>
      <w:r>
        <w:rPr>
          <w:b/>
          <w:i/>
        </w:rPr>
        <w:t>«Нет божества, кроме Аллаха, Его Одного, Единственного. И нет у Него сотоварища. Нет царства, кроме Его царства, и Ему хвала. Он Всемогущий».</w:t>
      </w:r>
      <w:r>
        <w:rPr/>
        <w:t xml:space="preserve"> Достоверно от самого пророка, да бла</w:t>
        <w:softHyphen/>
        <w:t>гословит его Аллах и ниспошлет на него Свою благодать, исхо</w:t>
        <w:softHyphen/>
        <w:t xml:space="preserve">дит, что </w:t>
      </w:r>
      <w:r>
        <w:rPr>
          <w:b/>
          <w:i/>
        </w:rPr>
        <w:t>«кто сразу же после окончания молитвы тридцать три раза произнесет славословие Аллаху, выразит хвалу Аллаху тридцать три раза, тридцать три раза выразит прославление Его произнесением «Аллах акбар!» (т.е. всего девяносто девять раз) и ровно сто раз скажет :«Нет божества кроме Аллаха, Его Одно</w:t>
        <w:softHyphen/>
        <w:t>го, Единственного. И нет у Него сотоварища. Нет царства, кро</w:t>
        <w:softHyphen/>
        <w:t>ме Его царства и Ему хвала! Он Всемогущ!», тому будут проще</w:t>
        <w:softHyphen/>
        <w:t xml:space="preserve">ны все ошибки, прегрешения и проступки, если даже и было их так же много, как пены в море. </w:t>
      </w:r>
    </w:p>
    <w:p>
      <w:pPr>
        <w:pStyle w:val="Normal"/>
        <w:widowControl w:val="false"/>
        <w:autoSpaceDE w:val="false"/>
        <w:jc w:val="left"/>
        <w:rPr/>
      </w:pPr>
      <w:r>
        <w:rPr/>
        <w:t>После этого благочестивая му</w:t>
        <w:softHyphen/>
        <w:t>сульманка обращается смиренно к Аллаху с мольбой, чтобы Он устроил все её дела в дольней и потусторонней жизни, чтобы Он излил на неё обильные щедроты - явные и скрытые, сделал так, чтобы она всегда поступала в духе правоты и добра, шла по пря</w:t>
        <w:softHyphen/>
        <w:t>мому пути, в истинном направлении.</w:t>
      </w:r>
    </w:p>
    <w:p>
      <w:pPr>
        <w:pStyle w:val="Normal"/>
        <w:widowControl w:val="false"/>
        <w:autoSpaceDE w:val="false"/>
        <w:jc w:val="left"/>
        <w:rPr/>
      </w:pPr>
      <w:r>
        <w:rPr/>
        <w:t>Благодаря этому мусульманка после молитвы ощущает, что очистила свою душу, смирила своё сердце, очистила свой духовный мир, наполнила всю себя огромной духовной энерги</w:t>
        <w:softHyphen/>
        <w:t>ей, что даст ей возможность успешно противостоять тяготам жизни, заботам, связанным с домом и материнством, и следует по жизни, охраняемая своим Господом, надежно оберегающим её. Она не станет малодушной, когда её коснется зло, и не будет непослушной, когда её постигнет благополучие. Именно это свойственно тем благочестивым мусульманкам, которые прав</w:t>
        <w:softHyphen/>
        <w:t>дивы, искренни, смиренны и покорны:</w:t>
      </w:r>
    </w:p>
    <w:p>
      <w:pPr>
        <w:pStyle w:val="Normal"/>
        <w:widowControl w:val="false"/>
        <w:autoSpaceDE w:val="false"/>
        <w:jc w:val="left"/>
        <w:rPr/>
      </w:pPr>
      <w:r>
        <w:rPr>
          <w:b/>
          <w:bCs/>
        </w:rPr>
        <w:t xml:space="preserve"> </w:t>
      </w:r>
      <w:r>
        <w:rPr>
          <w:b/>
          <w:bCs/>
        </w:rPr>
        <w:t>«Истинно, человек сотворен малодушным: когда его по</w:t>
        <w:softHyphen/>
        <w:t>стигнет злополучие, он становится слабодушным, а когда его постигнет благополучие, он оказывается непослушным. Не та</w:t>
        <w:softHyphen/>
        <w:t>ковы благочестивые, которые постоянны в молитвах, в имуще</w:t>
        <w:softHyphen/>
        <w:t>стве которых есть определенная доля для нищего и обездолен</w:t>
        <w:softHyphen/>
        <w:t xml:space="preserve">ного». </w:t>
        <w:tab/>
        <w:tab/>
        <w:tab/>
        <w:tab/>
        <w:tab/>
        <w:tab/>
        <w:t xml:space="preserve">  </w:t>
      </w:r>
      <w:r>
        <w:rPr>
          <w:bCs/>
        </w:rPr>
        <w:t>(</w:t>
      </w:r>
      <w:r>
        <w:rPr/>
        <w:t>19-25)</w:t>
      </w:r>
    </w:p>
    <w:p>
      <w:pPr>
        <w:pStyle w:val="Normal"/>
        <w:widowControl w:val="false"/>
        <w:autoSpaceDE w:val="false"/>
        <w:jc w:val="left"/>
        <w:rPr/>
      </w:pPr>
      <w:r>
        <w:rPr/>
      </w:r>
    </w:p>
    <w:p>
      <w:pPr>
        <w:pStyle w:val="Heading2"/>
        <w:rPr>
          <w:sz w:val="24"/>
          <w:szCs w:val="24"/>
        </w:rPr>
      </w:pPr>
      <w:r>
        <w:rPr>
          <w:sz w:val="24"/>
          <w:szCs w:val="24"/>
        </w:rPr>
        <w:t>Платит закят из своего имущества</w:t>
      </w:r>
    </w:p>
    <w:p>
      <w:pPr>
        <w:pStyle w:val="Normal"/>
        <w:jc w:val="left"/>
        <w:rPr>
          <w:sz w:val="24"/>
          <w:szCs w:val="24"/>
        </w:rPr>
      </w:pPr>
      <w:r>
        <w:rPr>
          <w:sz w:val="24"/>
          <w:szCs w:val="24"/>
        </w:rPr>
      </w:r>
    </w:p>
    <w:p>
      <w:pPr>
        <w:pStyle w:val="Normal"/>
        <w:widowControl w:val="false"/>
        <w:autoSpaceDE w:val="false"/>
        <w:ind w:firstLine="567"/>
        <w:jc w:val="left"/>
        <w:rPr/>
      </w:pPr>
      <w:r>
        <w:rPr/>
        <w:t>Мусульманка исправно платит закят, т.е. отдает часть сво</w:t>
        <w:softHyphen/>
        <w:t>его имущества в пользу бедных и немощных, если её доход пре</w:t>
        <w:softHyphen/>
        <w:t>вышает установленный минимум. Это - очистительная милос</w:t>
        <w:softHyphen/>
        <w:t>тыня, стремление помочь ближнему, сделать ему добро. К четко установленному сроку она вычисляет имеющееся у неё имуще</w:t>
        <w:softHyphen/>
        <w:t>ство и выделяет положенное по этой обязанности, делая это со</w:t>
        <w:softHyphen/>
        <w:t>вершенно искренне, точно, в полном соответствии с установлен</w:t>
        <w:softHyphen/>
        <w:t>ным размером. Ведь, как известно, закят является одним из пя</w:t>
        <w:softHyphen/>
        <w:t>ти столпов, т.е. основных обязательных положений ислама. При выполнении этой обязанности, как и остальных четырех, недо</w:t>
        <w:softHyphen/>
        <w:t>пустимы небрежность, вольность в регулярности (например, в один год не уплатить), если даже размер будет в миллионном ис</w:t>
        <w:softHyphen/>
        <w:t>числении. Благочестивой, сознательной мусульманке и в голову не придет уклониться, хотя бы частично, от уплаты закята. И это понятно. Уплата закята - строго установленная религиозная обя</w:t>
        <w:softHyphen/>
        <w:t>занность, определенная Аллахом каждому верующему, облада</w:t>
        <w:softHyphen/>
        <w:t>ющему количеством имущества, подлежащего уплате законной подати, независимо от пола. Попытки задержки уплаты или уклонение от уплаты закята Аллах считал недопустимым веро</w:t>
        <w:softHyphen/>
        <w:t xml:space="preserve">отступничеством, отрицанием ислама, за что Господь поразит человека и объявит его кровь ничего не стоящей. Таково значение уплаты закята. И надо выполнять его в полной мере, как это предусмотрено положениями культовой практики. До сих пор часто вспоминают позицию Абу Бакра Правдивейшего, да будет доволен им Аллах, по отношению к вероотступникам, которые отказались от уплаты закята, и его бессмертное высказывание: </w:t>
      </w:r>
      <w:r>
        <w:rPr>
          <w:i/>
        </w:rPr>
        <w:t>«Я буду решительно сражаться против тех, кто ставит себя вы</w:t>
        <w:softHyphen/>
        <w:t xml:space="preserve">ше обязанностей совершения молитвы и уплаты закята». </w:t>
      </w:r>
      <w:r>
        <w:rPr/>
        <w:t>Поис</w:t>
        <w:softHyphen/>
        <w:t>тине, это - высказывание на века. Оно показывает величие этой религии, тесную связь между ней и земной жизнью, как глубоко понимал Абу Бакр всю гармоничность и системность этого ве</w:t>
        <w:softHyphen/>
        <w:t>роучения, взаимосвязь между его духовной сущностью и прак</w:t>
        <w:softHyphen/>
        <w:t>тическим претворением его установок и требований в жизнь. Ведь не случайно в айатах Священного Корана последовательно показана самая тесная взаимосвязь между совершением молит</w:t>
        <w:softHyphen/>
        <w:t>вы и уплатой закята в сооружении здания веры в душах испове</w:t>
        <w:softHyphen/>
        <w:t>дующих эту религию:</w:t>
      </w:r>
    </w:p>
    <w:p>
      <w:pPr>
        <w:pStyle w:val="Normal"/>
        <w:widowControl w:val="false"/>
        <w:autoSpaceDE w:val="false"/>
        <w:jc w:val="left"/>
        <w:rPr/>
      </w:pPr>
      <w:r>
        <w:rPr>
          <w:b/>
        </w:rPr>
        <w:t>«...которые совершают молитву и дают закят (очиститель</w:t>
        <w:softHyphen/>
        <w:t>ную милостыню)».</w:t>
      </w:r>
      <w:r>
        <w:rPr/>
        <w:t xml:space="preserve">  (5;55)</w:t>
      </w:r>
    </w:p>
    <w:p>
      <w:pPr>
        <w:pStyle w:val="Normal"/>
        <w:widowControl w:val="false"/>
        <w:autoSpaceDE w:val="false"/>
        <w:jc w:val="left"/>
        <w:rPr/>
      </w:pPr>
      <w:r>
        <w:rPr>
          <w:b/>
        </w:rPr>
        <w:t xml:space="preserve"> </w:t>
      </w:r>
      <w:r>
        <w:rPr>
          <w:b/>
        </w:rPr>
        <w:t>«Совершайте молитву, давайте очистительную милосты</w:t>
        <w:softHyphen/>
        <w:t>ню, поклоняйтесь с поклоняющимися».</w:t>
      </w:r>
      <w:r>
        <w:rPr/>
        <w:t xml:space="preserve">  (2;43)</w:t>
      </w:r>
    </w:p>
    <w:p>
      <w:pPr>
        <w:pStyle w:val="Normal"/>
        <w:widowControl w:val="false"/>
        <w:autoSpaceDE w:val="false"/>
        <w:jc w:val="left"/>
        <w:rPr/>
      </w:pPr>
      <w:r>
        <w:rPr>
          <w:b/>
        </w:rPr>
        <w:t xml:space="preserve"> </w:t>
      </w:r>
      <w:r>
        <w:rPr>
          <w:b/>
        </w:rPr>
        <w:t>«Верующим, делающим доброе, совершающим молитвы, дающим очистительную милостыню - им награда от Господа их...»</w:t>
      </w:r>
      <w:r>
        <w:rPr/>
        <w:t xml:space="preserve">  (2;277)</w:t>
      </w:r>
    </w:p>
    <w:p>
      <w:pPr>
        <w:pStyle w:val="Normal"/>
        <w:widowControl w:val="false"/>
        <w:autoSpaceDE w:val="false"/>
        <w:ind w:firstLine="567"/>
        <w:jc w:val="left"/>
        <w:rPr/>
      </w:pPr>
      <w:r>
        <w:rPr/>
        <w:t>Для сознательной, благочестивой мусульманки не секрет, что ислам, который дал женщине право на имущественную са</w:t>
        <w:softHyphen/>
        <w:t>мостоятельность и совершенно не обязал расходы на семью, бо</w:t>
        <w:softHyphen/>
        <w:t>лее того, переложил все расходы на мужчину, распространил на неё требование уплаты закята, сделав его определенным правом бедняков. И мусульманская женщина не медлит выделить из своего богатства на закят. Если бы было наоборот, то это свиде</w:t>
        <w:softHyphen/>
        <w:t>тельствовало бы о явном непонимании культовой практики, о порочной системе взглядов, о несостоятельности её как личнос</w:t>
        <w:softHyphen/>
        <w:t>ти. Или, может быть, - женщина внешне религиозная, но на са</w:t>
        <w:softHyphen/>
        <w:t>мом деле беспечная и небрежная невежда, от природы создан</w:t>
        <w:softHyphen/>
        <w:t>ная, чтобы быть помешанной на деньгах и накопительстве. Та</w:t>
        <w:softHyphen/>
        <w:t>кая и не вспомнит об уплате закята и в то же время соблюдает пост, совершает молитву и хадж. Иногда даже может сотворить садаку - добровольную милостыню по внезапному побуждению. А это - жалкие крохи по сравнению с имуществом, которым она владеет. Эти два типа женщин ничего общего с исламом и насто</w:t>
        <w:softHyphen/>
        <w:t>ящими мусульманками не имеют.</w:t>
      </w:r>
    </w:p>
    <w:p>
      <w:pPr>
        <w:pStyle w:val="Normal"/>
        <w:widowControl w:val="false"/>
        <w:autoSpaceDE w:val="false"/>
        <w:jc w:val="left"/>
        <w:rPr/>
      </w:pPr>
      <w:r>
        <w:rPr/>
      </w:r>
    </w:p>
    <w:p>
      <w:pPr>
        <w:pStyle w:val="Normal"/>
        <w:widowControl w:val="false"/>
        <w:autoSpaceDE w:val="false"/>
        <w:jc w:val="center"/>
        <w:rPr>
          <w:b/>
          <w:b/>
        </w:rPr>
      </w:pPr>
      <w:r>
        <w:rPr>
          <w:b/>
        </w:rPr>
        <w:t>Соблюдает пост в месяце рамадан и проводит ночь в молитве</w:t>
      </w:r>
    </w:p>
    <w:p>
      <w:pPr>
        <w:pStyle w:val="Normal"/>
        <w:widowControl w:val="false"/>
        <w:autoSpaceDE w:val="false"/>
        <w:jc w:val="left"/>
        <w:rPr>
          <w:b/>
          <w:b/>
        </w:rPr>
      </w:pPr>
      <w:r>
        <w:rPr>
          <w:b/>
        </w:rPr>
      </w:r>
    </w:p>
    <w:p>
      <w:pPr>
        <w:pStyle w:val="Normal"/>
        <w:widowControl w:val="false"/>
        <w:autoSpaceDE w:val="false"/>
        <w:ind w:firstLine="567"/>
        <w:jc w:val="left"/>
        <w:rPr/>
      </w:pPr>
      <w:r>
        <w:rPr/>
        <w:t>Благочестивая мусульманка соблюдает пост в месяце ра</w:t>
        <w:softHyphen/>
        <w:t>мадан. Её душа полна веры в то, что кто искренне и терпеливо, безропотно соблюдает этот пост, тому прощаются все совершен</w:t>
        <w:softHyphen/>
        <w:t>ные ранее грехи. Поэтому она ведет себя так, как и положено благочестивым постящимся, строго соблюдает все его требова</w:t>
        <w:softHyphen/>
        <w:t>ния. Она строго контролирует весь свой организм, в том числе и органы речи и зрения, чтобы не допустить даже малейшего от</w:t>
        <w:softHyphen/>
        <w:t>клонения, которое шло бы вразрез с идеей и сущностью самого поста, с предписаниями и условиями, касающимися выполне</w:t>
        <w:softHyphen/>
        <w:t>ния его обрядов, или которое бы снижало эффект воздаяния за его соблюдение. Как известно, в этом месяце особенно недопустимо браниться, ссориться. Если даже она подвергнется такому искушению - быть вовлеченной в ссору, то будет дейст</w:t>
        <w:softHyphen/>
        <w:t xml:space="preserve">вовать в соответствии с тем, как указал пророк, да благословит его Всевышний и ниспошлет на него Свою благодать, истинный образ действий для постящихся мусульман и мусульманок: </w:t>
      </w:r>
      <w:r>
        <w:rPr>
          <w:b/>
          <w:i/>
        </w:rPr>
        <w:t>«Когда соблюдается пост, не говорите непристойности женщине и не скандальте. Если кто-либо из вас подвергнется ругани или нападению, то надо сказать: «Я соблюдаю пост».</w:t>
      </w:r>
    </w:p>
    <w:p>
      <w:pPr>
        <w:pStyle w:val="Normal"/>
        <w:widowControl w:val="false"/>
        <w:autoSpaceDE w:val="false"/>
        <w:jc w:val="left"/>
        <w:rPr>
          <w:b/>
          <w:b/>
          <w:i/>
          <w:i/>
        </w:rPr>
      </w:pPr>
      <w:r>
        <w:rPr>
          <w:b/>
          <w:i/>
        </w:rPr>
        <w:t>«Кто не допустит лжи и лживых действий, то Аллаху не потребуется лишить его пищи и воды».</w:t>
      </w:r>
    </w:p>
    <w:p>
      <w:pPr>
        <w:pStyle w:val="Normal"/>
        <w:widowControl w:val="false"/>
        <w:autoSpaceDE w:val="false"/>
        <w:jc w:val="left"/>
        <w:rPr/>
      </w:pPr>
      <w:r>
        <w:rPr/>
        <w:t>Месяц рамадан благочестивая мусульманка проводит не так, как обычно проводит другие месяцы. Она старается совер</w:t>
        <w:softHyphen/>
        <w:t>шить больше, чем обычно, добрых дел, делает все то, что спо</w:t>
        <w:softHyphen/>
        <w:t>собствует укреплению веры в Аллаха, то, за что будет Его возна</w:t>
        <w:softHyphen/>
        <w:t>граждение. Вознаграждение Аллаха - Щедрого, Благодетельст</w:t>
        <w:softHyphen/>
        <w:t xml:space="preserve">вующего, Вседарящего - намного шире и многостороннее, чем можно описать или представить в воображении: «Каждое доброе дело сына Адама увеличивает вознаграждение от десяти до семисот раз. Аллах Всевышний сказал: </w:t>
      </w:r>
      <w:r>
        <w:rPr>
          <w:b/>
        </w:rPr>
        <w:t>«Пост соблюдается ради Меня. Я вознаграждаю за него. Человек сдерживает страсть и прием пищи ради Меня</w:t>
      </w:r>
      <w:r>
        <w:rPr/>
        <w:t>»</w:t>
      </w:r>
      <w:r>
        <w:rPr>
          <w:b/>
        </w:rPr>
        <w:t xml:space="preserve">. </w:t>
      </w:r>
    </w:p>
    <w:p>
      <w:pPr>
        <w:pStyle w:val="Normal"/>
        <w:widowControl w:val="false"/>
        <w:autoSpaceDE w:val="false"/>
        <w:jc w:val="left"/>
        <w:rPr/>
      </w:pPr>
      <w:r>
        <w:rPr/>
        <w:t>У того, кто соблюдает пост, есть две радости. Первая - при разговении. Вторая - от встречи со своим Господом.  «</w:t>
      </w:r>
      <w:r>
        <w:rPr>
          <w:b/>
          <w:i/>
        </w:rPr>
        <w:t>Для Аллаха изменение запаха изо рта постя</w:t>
        <w:softHyphen/>
        <w:t>щегося - приятнее запаха мускуса».</w:t>
      </w:r>
    </w:p>
    <w:p>
      <w:pPr>
        <w:pStyle w:val="Normal"/>
        <w:widowControl w:val="false"/>
        <w:autoSpaceDE w:val="false"/>
        <w:jc w:val="left"/>
        <w:rPr/>
      </w:pPr>
      <w:r>
        <w:rPr/>
        <w:t>Поэтому преосторожная, совестливая и благоразумная му</w:t>
        <w:softHyphen/>
        <w:t>сульманка должна в месяце рамадан все успевать: и справляться со своими домашними делами, и использовать благословенный месяц для проявления послушания, повиновения, подвижниче</w:t>
        <w:softHyphen/>
        <w:t>ства, поклонения Аллаху, стремления приблизиться к Нему и снискать Его милость и расположение путем совершения доб</w:t>
        <w:softHyphen/>
        <w:t>рых дел. Домашние дела не смогут отвлечь её от совершения обязательных молитв в установленное для них время, чтения Корана и совершения дополнительных молитв. Семейные поси</w:t>
        <w:softHyphen/>
        <w:t>делки и вечеринки не смогут отвлечь её от проведения части но</w:t>
        <w:softHyphen/>
        <w:t>чи в молитвах. И она хорошо знает, какое большое вознагражде</w:t>
        <w:softHyphen/>
        <w:t>ние и прощение приготовил Аллах соблюдающим пост в месяце рамадан мусульманкам: «Кто соблюдает месяц рамадан безро</w:t>
        <w:softHyphen/>
        <w:t>потно, с верой в Аллаха и ради Него, получит прощение за все свои предыдущие грехи».</w:t>
      </w:r>
    </w:p>
    <w:p>
      <w:pPr>
        <w:pStyle w:val="Normal"/>
        <w:widowControl w:val="false"/>
        <w:autoSpaceDE w:val="false"/>
        <w:jc w:val="left"/>
        <w:rPr/>
      </w:pPr>
      <w:r>
        <w:rPr/>
        <w:t xml:space="preserve">Посланник Аллаха, да благословит его Аллах и ниспошлет на него Свою благодать, в месяце рамадан всячески старался множить добрые дела больше, чем в какой-либо другой месяц, особенно в его последнюю декаду. Аиша, да будет доволен  им Аллах, рассказывала: </w:t>
      </w:r>
      <w:r>
        <w:rPr>
          <w:b/>
          <w:i/>
        </w:rPr>
        <w:t>«Посланник Аллаха, да благословит его Всевышний и ниспошлет на него Свою благодать, проявлял осо</w:t>
        <w:softHyphen/>
        <w:t>бое усердие в последнюю декаду».</w:t>
      </w:r>
    </w:p>
    <w:p>
      <w:pPr>
        <w:pStyle w:val="Normal"/>
        <w:widowControl w:val="false"/>
        <w:autoSpaceDE w:val="false"/>
        <w:jc w:val="left"/>
        <w:rPr/>
      </w:pPr>
      <w:r>
        <w:rPr/>
        <w:t xml:space="preserve">Она же, да будет доволен ею Аллах, рассказала: </w:t>
      </w:r>
      <w:r>
        <w:rPr>
          <w:b/>
          <w:i/>
        </w:rPr>
        <w:t>«Когда на</w:t>
        <w:softHyphen/>
        <w:t>ступила последняя декада рамадана, он провел ночь без сна в молитве, будил своих домашних».</w:t>
      </w:r>
    </w:p>
    <w:p>
      <w:pPr>
        <w:pStyle w:val="Normal"/>
        <w:widowControl w:val="false"/>
        <w:autoSpaceDE w:val="false"/>
        <w:jc w:val="left"/>
        <w:rPr/>
      </w:pPr>
      <w:r>
        <w:rPr/>
        <w:t>Он повелевал соблюдать ночь предопределения и всячес</w:t>
        <w:softHyphen/>
        <w:t xml:space="preserve">ки подчеркивал важность этого, говоря: </w:t>
      </w:r>
      <w:r>
        <w:rPr>
          <w:b/>
          <w:i/>
        </w:rPr>
        <w:t>«Соблюдайте ночь пре</w:t>
        <w:softHyphen/>
        <w:t>допределения в последнюю декаду рамадана».</w:t>
      </w:r>
    </w:p>
    <w:p>
      <w:pPr>
        <w:pStyle w:val="Normal"/>
        <w:widowControl w:val="false"/>
        <w:autoSpaceDE w:val="false"/>
        <w:jc w:val="left"/>
        <w:rPr/>
      </w:pPr>
      <w:r>
        <w:rPr/>
        <w:t xml:space="preserve">Или другое высказывание: </w:t>
      </w:r>
      <w:r>
        <w:rPr>
          <w:b/>
          <w:i/>
        </w:rPr>
        <w:t>«Кто провел ночь предопреде</w:t>
        <w:softHyphen/>
        <w:t>ления с верой в Аллаха, вознося мольбы и просьбы к Нему, ему будут прощены все его прежние грехи».</w:t>
      </w:r>
    </w:p>
    <w:p>
      <w:pPr>
        <w:pStyle w:val="Normal"/>
        <w:widowControl w:val="false"/>
        <w:autoSpaceDE w:val="false"/>
        <w:ind w:firstLine="567"/>
        <w:jc w:val="left"/>
        <w:rPr/>
      </w:pPr>
      <w:r>
        <w:rPr/>
        <w:t>Мусульманская женщина, благочестивая и стремящаяся к тому, чтобы и она, и все члены семьи полностью выполняли об</w:t>
        <w:softHyphen/>
        <w:t>ряды поста в месяце рамадан, так организует жизнь дома в его дни, что для всех членов семьи становится привычным совер</w:t>
        <w:softHyphen/>
        <w:t>шать ночные молитвы этого месяца, не затягивать бодрствова</w:t>
        <w:softHyphen/>
        <w:t>ние, т.е. они проснутся через небольшой промежуток времени и будут проводить ночь в молитвах, а затем им нужно будет при</w:t>
        <w:softHyphen/>
        <w:t>нять сухур, т.е. еду на заре, в последний раз перед рассветом -перед возобновлением поста. Посланник Аллаха, да благосло</w:t>
        <w:softHyphen/>
        <w:t>вит его Всевышний и ниспошлет на него Свою благодать, пове</w:t>
        <w:softHyphen/>
        <w:t xml:space="preserve">лел совершать сухур, ибо в нем много блага. Он сказал: </w:t>
      </w:r>
      <w:r>
        <w:rPr>
          <w:b/>
          <w:i/>
        </w:rPr>
        <w:t>«Прини</w:t>
        <w:softHyphen/>
        <w:t>майте сухур. Поистине, он благословен».</w:t>
      </w:r>
    </w:p>
    <w:p>
      <w:pPr>
        <w:pStyle w:val="Normal"/>
        <w:widowControl w:val="false"/>
        <w:autoSpaceDE w:val="false"/>
        <w:jc w:val="left"/>
        <w:rPr/>
      </w:pPr>
      <w:r>
        <w:rPr/>
        <w:t>Идущая истинным путем мусульманская женщина, конеч</w:t>
        <w:softHyphen/>
        <w:t>но же, поможет всем своим домашним вовремя проснуться, что</w:t>
        <w:softHyphen/>
        <w:t>бы те успели принять пищу в последний раз перед наступлени</w:t>
        <w:softHyphen/>
        <w:t>ем дневного поста. Этим самым она выполняет повеление по</w:t>
        <w:softHyphen/>
        <w:t>сланника Аллаха, да благословит его Всевышний и ниспошлет на него Свою благодать, реализует то благоденствие, к которому приводит сухур. Сюда относится напоминание о проведении но</w:t>
        <w:softHyphen/>
        <w:t>чи в молитвах, повышение активности, необходимой для того, чтобы пойти в мечеть и участвовать в совместной утренней мо</w:t>
        <w:softHyphen/>
        <w:t>литве. Добавьте к этому и то, что сухур укрепляет организм и повышает выносливость, что очень нужно при соблюдении поста в течение дня. Именно так делал посланник Аллаха, да бла</w:t>
        <w:softHyphen/>
        <w:t>гословит его Всевышний и ниспошлет на него Свою благодать; и прививал это своим сподвижникам.</w:t>
      </w:r>
    </w:p>
    <w:p>
      <w:pPr>
        <w:pStyle w:val="Normal"/>
        <w:widowControl w:val="false"/>
        <w:autoSpaceDE w:val="false"/>
        <w:jc w:val="left"/>
        <w:rPr/>
      </w:pPr>
      <w:r>
        <w:rPr/>
        <w:t xml:space="preserve">Зайд ибн Сабит, да будет доволен им Аллах, рассказал: </w:t>
      </w:r>
      <w:r>
        <w:rPr>
          <w:b/>
          <w:i/>
        </w:rPr>
        <w:t>«Мы принимали сухур - еду перед рассветом - вместе с послан</w:t>
        <w:softHyphen/>
        <w:t>ником Аллаха, да благословит его Аллах и ниспошлет на него Свою благодать, затем пошли совершать молитву».</w:t>
      </w:r>
      <w:r>
        <w:rPr/>
        <w:t xml:space="preserve"> Было спро</w:t>
        <w:softHyphen/>
        <w:t xml:space="preserve">шено: «Сколько же было времени между ними?» Он сказал: </w:t>
      </w:r>
      <w:r>
        <w:rPr>
          <w:b/>
          <w:i/>
        </w:rPr>
        <w:t>«Пятьдесят айятов».</w:t>
      </w:r>
    </w:p>
    <w:p>
      <w:pPr>
        <w:pStyle w:val="Normal"/>
        <w:widowControl w:val="false"/>
        <w:autoSpaceDE w:val="false"/>
        <w:jc w:val="left"/>
        <w:rPr/>
      </w:pPr>
      <w:r>
        <w:rPr/>
        <w:t>И, конечно же, когда мусульманская женщина делает такое благо для своей семьи в месяце рамадан, Аллах щедро одарива</w:t>
        <w:softHyphen/>
        <w:t>ет её, почитает её наградой за доброе дело:</w:t>
      </w:r>
    </w:p>
    <w:p>
      <w:pPr>
        <w:pStyle w:val="Normal"/>
        <w:widowControl w:val="false"/>
        <w:autoSpaceDE w:val="false"/>
        <w:jc w:val="left"/>
        <w:rPr/>
      </w:pPr>
      <w:r>
        <w:rPr>
          <w:b/>
          <w:i/>
        </w:rPr>
        <w:t>«Поистине, для тех, кто уверовал и делает добрые дела, -Мы не дадим погибнуть награде того, кто творил благо».</w:t>
      </w:r>
      <w:r>
        <w:rPr/>
        <w:t xml:space="preserve"> (18;30)</w:t>
      </w:r>
    </w:p>
    <w:p>
      <w:pPr>
        <w:pStyle w:val="Normal"/>
        <w:widowControl w:val="false"/>
        <w:autoSpaceDE w:val="false"/>
        <w:ind w:left="5760" w:firstLine="720"/>
        <w:jc w:val="left"/>
        <w:rPr/>
      </w:pPr>
      <w:r>
        <w:rPr/>
      </w:r>
    </w:p>
    <w:p>
      <w:pPr>
        <w:pStyle w:val="Normal"/>
        <w:widowControl w:val="false"/>
        <w:autoSpaceDE w:val="false"/>
        <w:jc w:val="center"/>
        <w:rPr>
          <w:b/>
          <w:b/>
        </w:rPr>
      </w:pPr>
      <w:r>
        <w:rPr>
          <w:b/>
        </w:rPr>
        <w:t>Держит дополнительный добровольный пост</w:t>
      </w:r>
    </w:p>
    <w:p>
      <w:pPr>
        <w:pStyle w:val="Normal"/>
        <w:widowControl w:val="false"/>
        <w:autoSpaceDE w:val="false"/>
        <w:jc w:val="left"/>
        <w:rPr>
          <w:b/>
          <w:b/>
        </w:rPr>
      </w:pPr>
      <w:r>
        <w:rPr>
          <w:b/>
        </w:rPr>
      </w:r>
    </w:p>
    <w:p>
      <w:pPr>
        <w:pStyle w:val="Normal"/>
        <w:widowControl w:val="false"/>
        <w:autoSpaceDE w:val="false"/>
        <w:ind w:firstLine="567"/>
        <w:jc w:val="left"/>
        <w:rPr/>
      </w:pPr>
      <w:r>
        <w:rPr/>
        <w:t>Благочестивая мусульманка соблюдает и дополнительный пост, помимо месяца рамадан, если это не тягостно для неё. Она постится в день Арафы (девятый день месяца зу-ль-хиджджа, в который паломники останавливаются у горы Арафат), в день ашура (десятый день месяца мухаррам) и в девятый день меся</w:t>
        <w:softHyphen/>
        <w:t>ца мухаррам. Соблюдение поста в эти и другие дни счита</w:t>
        <w:softHyphen/>
        <w:t>ется совершением добрых дел, за которые прощаются ошибки, прегрешения и проступки, как сообщил об этом благородный посланник, да благословит его Аллах и нис</w:t>
        <w:softHyphen/>
        <w:t>пошлет на него Свою благодать. Абу Кутада, да будет до</w:t>
        <w:softHyphen/>
        <w:t xml:space="preserve">волен им Аллах, рассказал: </w:t>
      </w:r>
      <w:r>
        <w:rPr>
          <w:i/>
        </w:rPr>
        <w:t>«Спросили посланника Алла</w:t>
        <w:softHyphen/>
        <w:t>ха, да благословит его Всевышний и ниспошлет на него Свою благодать, о соблюдении поста в день Арафы».</w:t>
      </w:r>
      <w:r>
        <w:rPr/>
        <w:t xml:space="preserve"> Он сказал: </w:t>
      </w:r>
      <w:r>
        <w:rPr>
          <w:b/>
          <w:i/>
        </w:rPr>
        <w:t>«Искупаются грехи, совершенные в течение года».</w:t>
      </w:r>
    </w:p>
    <w:p>
      <w:pPr>
        <w:pStyle w:val="Normal"/>
        <w:widowControl w:val="false"/>
        <w:autoSpaceDE w:val="false"/>
        <w:jc w:val="left"/>
        <w:rPr/>
      </w:pPr>
      <w:r>
        <w:rPr/>
        <w:t>Ибн Аббас, да будет доволен им Аллах, рассказал, что по</w:t>
        <w:softHyphen/>
        <w:t xml:space="preserve">сланник Аллаха, да благословит его Всевышний и ниспошлет на него Свою благодать, </w:t>
      </w:r>
      <w:r>
        <w:rPr>
          <w:b/>
          <w:i/>
        </w:rPr>
        <w:t>постился в день Арафы и велел другим де</w:t>
        <w:softHyphen/>
        <w:t>лать это.</w:t>
      </w:r>
    </w:p>
    <w:p>
      <w:pPr>
        <w:pStyle w:val="Normal"/>
        <w:widowControl w:val="false"/>
        <w:autoSpaceDE w:val="false"/>
        <w:jc w:val="left"/>
        <w:rPr/>
      </w:pPr>
      <w:r>
        <w:rPr/>
        <w:t>Абу Кутада, да будет доволен им Аллах, рассказал, что по</w:t>
        <w:softHyphen/>
        <w:t>сланника Аллаха, да благословит его Всевышний и ниспо</w:t>
        <w:softHyphen/>
        <w:t>шлет на него Свою благодать, спросили о соблюдении по</w:t>
        <w:softHyphen/>
        <w:t>ста в день ашура. Он сказал</w:t>
      </w:r>
      <w:r>
        <w:rPr>
          <w:b/>
          <w:i/>
        </w:rPr>
        <w:t>: «Прощаются грехи, совер</w:t>
        <w:softHyphen/>
        <w:t>шенные в течение года».</w:t>
      </w:r>
    </w:p>
    <w:p>
      <w:pPr>
        <w:pStyle w:val="Normal"/>
        <w:widowControl w:val="false"/>
        <w:autoSpaceDE w:val="false"/>
        <w:jc w:val="left"/>
        <w:rPr/>
      </w:pPr>
      <w:r>
        <w:rPr/>
        <w:t>Ибн Аббас, да будет доволен им Аллах, рассказал:</w:t>
      </w:r>
    </w:p>
    <w:p>
      <w:pPr>
        <w:pStyle w:val="Normal"/>
        <w:widowControl w:val="false"/>
        <w:autoSpaceDE w:val="false"/>
        <w:jc w:val="left"/>
        <w:rPr/>
      </w:pPr>
      <w:r>
        <w:rPr>
          <w:b/>
          <w:i/>
        </w:rPr>
        <w:t xml:space="preserve">«Посланник Аллаха, да благословит его Всевышний и ниспошлет на него Свою благодать, сказал: «Он постился также шесть дней месяца шавваль. </w:t>
      </w:r>
      <w:r>
        <w:rPr/>
        <w:t>Благородный послан</w:t>
        <w:softHyphen/>
        <w:t xml:space="preserve">ник сказал о значении и важности этого: </w:t>
      </w:r>
      <w:r>
        <w:rPr>
          <w:b/>
          <w:i/>
        </w:rPr>
        <w:t>«Кто постился в месяце рамадан и затем шесть дней месяца шавваль, будто он постился целый век».</w:t>
      </w:r>
    </w:p>
    <w:p>
      <w:pPr>
        <w:pStyle w:val="Normal"/>
        <w:widowControl w:val="false"/>
        <w:autoSpaceDE w:val="false"/>
        <w:jc w:val="left"/>
        <w:rPr/>
      </w:pPr>
      <w:r>
        <w:rPr/>
        <w:t>Предпочтительными для соблюдения поста в другие меся</w:t>
        <w:softHyphen/>
        <w:t xml:space="preserve">цы являются три дня в каждом месяце. Абу Хурайра, да будет доволен им Аллах, сказал по этому поводу: </w:t>
      </w:r>
      <w:r>
        <w:rPr>
          <w:b/>
          <w:i/>
        </w:rPr>
        <w:t>«Мой верный друг, да благословит его Аллах и ниспошлет на него Свою благодать, советовал мне делать это по три дня, т.е. поститься три дня каждого месяца и два раката (т.е. четыре коленопреклоне</w:t>
        <w:softHyphen/>
        <w:t>ния, за которыми следует поясной поклон) в утреннее время после восхода солнца. Это же надо сделать неза</w:t>
        <w:softHyphen/>
        <w:t>долго до того, как идти спать».</w:t>
      </w:r>
    </w:p>
    <w:p>
      <w:pPr>
        <w:pStyle w:val="Normal"/>
        <w:widowControl w:val="false"/>
        <w:autoSpaceDE w:val="false"/>
        <w:jc w:val="left"/>
        <w:rPr/>
      </w:pPr>
      <w:r>
        <w:rPr/>
        <w:t>Абу ад-Дарда, да будет доволен им Аллах, рассказал:</w:t>
      </w:r>
    </w:p>
    <w:p>
      <w:pPr>
        <w:pStyle w:val="Normal"/>
        <w:widowControl w:val="false"/>
        <w:autoSpaceDE w:val="false"/>
        <w:jc w:val="left"/>
        <w:rPr>
          <w:b/>
          <w:b/>
          <w:i/>
          <w:i/>
        </w:rPr>
      </w:pPr>
      <w:r>
        <w:rPr>
          <w:b/>
          <w:i/>
        </w:rPr>
        <w:t>«Мой верный друг, да благословит его Аллах и нис</w:t>
        <w:softHyphen/>
        <w:t>пошлет на него Свою благодать, посоветовал мне посто</w:t>
        <w:softHyphen/>
        <w:t>янно делать по три раза: поститься три дня в каждом ме</w:t>
        <w:softHyphen/>
        <w:t>сяце, совершать молитву позднего утра. Это же надо де</w:t>
        <w:softHyphen/>
        <w:t>лать перед сном».</w:t>
      </w:r>
    </w:p>
    <w:p>
      <w:pPr>
        <w:pStyle w:val="Normal"/>
        <w:widowControl w:val="false"/>
        <w:autoSpaceDE w:val="false"/>
        <w:jc w:val="left"/>
        <w:rPr/>
      </w:pPr>
      <w:r>
        <w:rPr/>
        <w:t xml:space="preserve">Абдалла ибн Амру ибн аль-Аас, да будет доволен им Аллах, рассказал: </w:t>
      </w:r>
      <w:r>
        <w:rPr>
          <w:b/>
          <w:i/>
        </w:rPr>
        <w:t>«Посланник Аллаха, да благословит его Всевышний и ниспошлет на него Свою благодать, сказал: «Соблюдение поста три дня каждого месяца равносильно тому, что постился всю жизнь».</w:t>
      </w:r>
    </w:p>
    <w:p>
      <w:pPr>
        <w:pStyle w:val="Normal"/>
        <w:widowControl w:val="false"/>
        <w:autoSpaceDE w:val="false"/>
        <w:jc w:val="left"/>
        <w:rPr/>
      </w:pPr>
      <w:r>
        <w:rPr/>
        <w:t>В хадисах эти дни указаны четко - это 13-е, 14-е и 15-е числа. Их называют «белые дни». В других хадисах сообщается, что благородный посланник постился каждый месяц три дня, не определенные четко.</w:t>
      </w:r>
    </w:p>
    <w:p>
      <w:pPr>
        <w:pStyle w:val="Normal"/>
        <w:widowControl w:val="false"/>
        <w:autoSpaceDE w:val="false"/>
        <w:jc w:val="left"/>
        <w:rPr/>
      </w:pPr>
      <w:r>
        <w:rPr/>
      </w:r>
    </w:p>
    <w:p>
      <w:pPr>
        <w:pStyle w:val="Normal"/>
        <w:widowControl w:val="false"/>
        <w:autoSpaceDE w:val="false"/>
        <w:jc w:val="center"/>
        <w:rPr>
          <w:b/>
          <w:b/>
        </w:rPr>
      </w:pPr>
      <w:r>
        <w:rPr>
          <w:b/>
        </w:rPr>
        <w:t>Совершает хадж</w:t>
      </w:r>
    </w:p>
    <w:p>
      <w:pPr>
        <w:pStyle w:val="Normal"/>
        <w:widowControl w:val="false"/>
        <w:autoSpaceDE w:val="false"/>
        <w:jc w:val="left"/>
        <w:rPr>
          <w:b/>
          <w:b/>
        </w:rPr>
      </w:pPr>
      <w:r>
        <w:rPr>
          <w:b/>
        </w:rPr>
      </w:r>
    </w:p>
    <w:p>
      <w:pPr>
        <w:pStyle w:val="Normal"/>
        <w:widowControl w:val="false"/>
        <w:autoSpaceDE w:val="false"/>
        <w:ind w:firstLine="567"/>
        <w:jc w:val="left"/>
        <w:rPr/>
      </w:pPr>
      <w:r>
        <w:rPr/>
        <w:t>Благочестивая мусульманка всегда помнит об указании своей религии о том, что обязана совершить паломничество в Мекку к Священному дому - Каабе, если она в состоянии сде</w:t>
        <w:softHyphen/>
        <w:t>лать это, если будут соответствующие, вполне законные возмож</w:t>
        <w:softHyphen/>
        <w:t>ности для поездки. Предварительно она со всей тщательностью, глубоко и осознанно изучает все положения, касающиеся обря</w:t>
        <w:softHyphen/>
        <w:t>дов совершения хаджджа, стремясь глубоко их усвоить. Это очень важно. Ведь если она решится поехать, надо будет дейст</w:t>
        <w:softHyphen/>
        <w:t>вовать осознанно, проявляя понимание и мудрость с тем, чтобы паломничество было признано действительным, совершенным в соответствии с установленной обрядностью, с выполнением всей серии обрядов, придавая паломничеству такое же значение, какое имеет для мужчин участие в джихаде. О такой важности говорил посланник Аллаха, да благословит его Всевышний и ниспошлет на него Свою благодать.</w:t>
      </w:r>
    </w:p>
    <w:p>
      <w:pPr>
        <w:pStyle w:val="Normal"/>
        <w:widowControl w:val="false"/>
        <w:autoSpaceDE w:val="false"/>
        <w:ind w:firstLine="567"/>
        <w:jc w:val="left"/>
        <w:rPr/>
      </w:pPr>
      <w:r>
        <w:rPr/>
        <w:t>Духовная мать мусульман госпожа Аиша, да будет дово</w:t>
        <w:softHyphen/>
        <w:t xml:space="preserve">лен ею Аллах, рассказала: </w:t>
      </w:r>
      <w:r>
        <w:rPr>
          <w:b/>
          <w:i/>
        </w:rPr>
        <w:t>«Я сказала: «О посланник Аллаха! Можно ли нам участвовать вместе с вами в боевом походе и тем самым - в джихаде?» Он ответил: «Но лучшее проявление джи</w:t>
        <w:softHyphen/>
        <w:t>хада в хадже, праведно совершенном». Аиша сказала: «После услышанного от посланника Аллаха, да благословит его Все</w:t>
        <w:softHyphen/>
        <w:t>вышний и ниспошлет на него Свою благодать, я не упускаю слу</w:t>
        <w:softHyphen/>
        <w:t>чая совершать хадж».</w:t>
      </w:r>
    </w:p>
    <w:p>
      <w:pPr>
        <w:pStyle w:val="Normal"/>
        <w:widowControl w:val="false"/>
        <w:autoSpaceDE w:val="false"/>
        <w:jc w:val="left"/>
        <w:rPr/>
      </w:pPr>
      <w:r>
        <w:rPr/>
        <w:t>Наряду с совершением хаджа мусульманке предписана и умра, т.е. малое паломничество, если у нее есть соответствую</w:t>
        <w:softHyphen/>
        <w:t>щие возможности. Особенно это относится к месяцу рамадан. Делая это доброе дело, она руководствуется сказанным послан</w:t>
        <w:softHyphen/>
        <w:t xml:space="preserve">ником Аллаха, да благословит его Всевышний и ниспошлет на него Свою благодать. В хадисе, который сообщил аль-Бухари со слов Ибн Аббаса, да будет доволен ими обоими Аллах, говорится: </w:t>
      </w:r>
      <w:r>
        <w:rPr>
          <w:b/>
          <w:i/>
        </w:rPr>
        <w:t>«Когда пророк, да благословит его Аллах и ниспошлет на не</w:t>
        <w:softHyphen/>
        <w:t>го Свою благодать, вернулся после посещения Мекки, он спро</w:t>
        <w:softHyphen/>
        <w:t>сил Умм Саннан: «Что помешало тебе совершить хадж?» Та ска</w:t>
        <w:softHyphen/>
        <w:t>зала: «Такой-то (имея в виду своего мужа). У него было два вер</w:t>
        <w:softHyphen/>
        <w:t>блюда. На одном он отправился совершить хадж, а другого мы используем в работах по орошению нашего поля». Он сказал: «Когда наступает рамадан, соверши малый хадж»</w:t>
      </w:r>
    </w:p>
    <w:p>
      <w:pPr>
        <w:pStyle w:val="Normal"/>
        <w:widowControl w:val="false"/>
        <w:autoSpaceDE w:val="false"/>
        <w:jc w:val="left"/>
        <w:rPr/>
      </w:pPr>
      <w:r>
        <w:rPr/>
        <w:t>Благочестивая мусульманка никогда не упускает из виду, что на неё возложены обязанности в такой же мере, как и на мужчин. Исключением являются лишь вопросы, которые преду</w:t>
        <w:softHyphen/>
        <w:t>смотрены шариатом отдельно для мужчин и женщин. Кроме этих отдельных вопросов, она и мужчина несут одинаковую от</w:t>
        <w:softHyphen/>
        <w:t>ветственность перед Аллахом.</w:t>
      </w:r>
    </w:p>
    <w:p>
      <w:pPr>
        <w:pStyle w:val="Normal"/>
        <w:widowControl w:val="false"/>
        <w:autoSpaceDE w:val="false"/>
        <w:jc w:val="left"/>
        <w:rPr/>
      </w:pPr>
      <w:r>
        <w:rPr/>
        <w:t>Аллах Всевышний сказал:</w:t>
      </w:r>
    </w:p>
    <w:p>
      <w:pPr>
        <w:pStyle w:val="Normal"/>
        <w:widowControl w:val="false"/>
        <w:autoSpaceDE w:val="false"/>
        <w:jc w:val="left"/>
        <w:rPr/>
      </w:pPr>
      <w:r>
        <w:rPr>
          <w:b/>
        </w:rPr>
        <w:t xml:space="preserve"> </w:t>
      </w:r>
      <w:r>
        <w:rPr>
          <w:b/>
        </w:rPr>
        <w:t>«Поистине, мусульмане и мусульманки, мужчины и жен</w:t>
        <w:softHyphen/>
        <w:t>щины - правоверные, благочестивые, чистосердечно повиную</w:t>
        <w:softHyphen/>
        <w:t>щиеся и поклоняющиеся Аллаху, правдивые, искренние, терпе</w:t>
        <w:softHyphen/>
        <w:t>ливые, стойкие, смиренные и покорные, творящие доброволь</w:t>
        <w:softHyphen/>
        <w:t xml:space="preserve">ную милостыню, соблюдающие пост и хранящие свое целомудрие, часто прославляющие Аллаха, Аллах приготовил им милость и прощение и великую награду». </w:t>
      </w:r>
      <w:r>
        <w:rPr/>
        <w:t>(33;35)</w:t>
      </w:r>
    </w:p>
    <w:p>
      <w:pPr>
        <w:pStyle w:val="Normal"/>
        <w:widowControl w:val="false"/>
        <w:autoSpaceDE w:val="false"/>
        <w:jc w:val="left"/>
        <w:rPr/>
      </w:pPr>
      <w:r>
        <w:rPr/>
        <w:t>Всевышний сказал также:</w:t>
      </w:r>
    </w:p>
    <w:p>
      <w:pPr>
        <w:pStyle w:val="Normal"/>
        <w:widowControl w:val="false"/>
        <w:autoSpaceDE w:val="false"/>
        <w:jc w:val="left"/>
        <w:rPr/>
      </w:pPr>
      <w:r>
        <w:rPr>
          <w:b/>
        </w:rPr>
        <w:t xml:space="preserve"> </w:t>
      </w:r>
      <w:r>
        <w:rPr>
          <w:b/>
        </w:rPr>
        <w:t>«Тем, как мужчинам, так и женщинам, которые будут де</w:t>
        <w:softHyphen/>
        <w:t>лать доброе дело, будучи правоверными, Мы устроим блажен</w:t>
        <w:softHyphen/>
        <w:t>ную жизнь, дадим им их награды, которые будут выше того, что сделали они».</w:t>
      </w:r>
      <w:r>
        <w:rPr/>
        <w:t xml:space="preserve"> (16;97)</w:t>
      </w:r>
    </w:p>
    <w:p>
      <w:pPr>
        <w:pStyle w:val="Normal"/>
        <w:widowControl w:val="false"/>
        <w:autoSpaceDE w:val="false"/>
        <w:jc w:val="left"/>
        <w:rPr/>
      </w:pPr>
      <w:r>
        <w:rPr/>
        <w:t xml:space="preserve"> </w:t>
      </w:r>
      <w:r>
        <w:rPr/>
        <w:t>Он сказал:</w:t>
      </w:r>
    </w:p>
    <w:p>
      <w:pPr>
        <w:pStyle w:val="Normal"/>
        <w:widowControl w:val="false"/>
        <w:autoSpaceDE w:val="false"/>
        <w:jc w:val="left"/>
        <w:rPr/>
      </w:pPr>
      <w:r>
        <w:rPr>
          <w:b/>
        </w:rPr>
        <w:t xml:space="preserve"> </w:t>
      </w:r>
      <w:r>
        <w:rPr>
          <w:b/>
        </w:rPr>
        <w:t>«И ответил им их Господь: «Я не погублю ни одного дела, содеянного как мужчинами, так и женщинами: вы одни от дру</w:t>
        <w:softHyphen/>
        <w:t>гих. Тем же, которые выселились или были изгнаны из своих до</w:t>
        <w:softHyphen/>
        <w:t xml:space="preserve">мов, испытывали страдания на Моем пути, сражались или были убиты, Я прощу их дурные поступки и прегрешения, введу их в сады, по которым текут реки. Это будет наградой от Аллаха, а у Аллаха - прекрасная награда». </w:t>
      </w:r>
      <w:r>
        <w:rPr/>
        <w:t>(3; 195)</w:t>
      </w:r>
    </w:p>
    <w:p>
      <w:pPr>
        <w:pStyle w:val="Normal"/>
        <w:widowControl w:val="false"/>
        <w:autoSpaceDE w:val="false"/>
        <w:ind w:firstLine="567"/>
        <w:jc w:val="left"/>
        <w:rPr/>
      </w:pPr>
      <w:r>
        <w:rPr/>
        <w:t xml:space="preserve">Когда в Священном Коране или Сунне мы читаем: </w:t>
      </w:r>
      <w:r>
        <w:rPr>
          <w:b/>
        </w:rPr>
        <w:t>«О лю</w:t>
        <w:softHyphen/>
        <w:t>ди»,</w:t>
      </w:r>
      <w:r>
        <w:rPr/>
        <w:t xml:space="preserve"> то это обращение относится как к мужчинам, так и к жен</w:t>
        <w:softHyphen/>
        <w:t xml:space="preserve">щинам. Об этом свидетельствует рассказ имама Муслима со ссылкой на духовную мать мусульман Саляму, да будет доволен ею Аллах. Она рассказала: </w:t>
      </w:r>
      <w:r>
        <w:rPr>
          <w:b/>
          <w:i/>
        </w:rPr>
        <w:t>«Я слушала, как люди говорили о бассейне. Но не слышала этого от посланника Аллаха, да благо</w:t>
        <w:softHyphen/>
        <w:t>словит его Всевышний и ниспошлет на него Свою благодать. Однажды, когда служанка причесывала мои волосы, я услыша</w:t>
        <w:softHyphen/>
        <w:t>ла, как посланник Аллаха, да благословит его Всевышний и нис</w:t>
        <w:softHyphen/>
        <w:t>пошлет на него Свою благодать, сказал: «О люди!» Я сказала служанке: «Отойди-ка от меня». Но она ответила: «Он зовет мужчин - а не женщин». Я сказала: «Слово «люди» и ко мне от</w:t>
        <w:softHyphen/>
        <w:t>носится». Посланник Аллаха, да благословит его Всевышний и ниспошлет на него Свою благодать, сказал: «Я для вас как тот, кто раньше всех приходит к бассейну и готовит его для вас. Кто из вас не приходит, тот удаляется от меня подобно заблудивше</w:t>
        <w:softHyphen/>
        <w:t>муся верблюду».</w:t>
      </w:r>
    </w:p>
    <w:p>
      <w:pPr>
        <w:pStyle w:val="Normal"/>
        <w:widowControl w:val="false"/>
        <w:autoSpaceDE w:val="false"/>
        <w:ind w:firstLine="567"/>
        <w:jc w:val="left"/>
        <w:rPr/>
      </w:pPr>
      <w:r>
        <w:rPr/>
        <w:t>Женщина и мужчина равны перед Аллахом Всевышним в следовании тому, что Он разрешил и во избежании того, что Он запретил. Поэтому мусульманка следует тому, что повелел Ал</w:t>
        <w:softHyphen/>
        <w:t>лах, и воздерживается от того, что Он запретил, справедливо считая, что будет спрошена о том, что она сделала в своей жиз</w:t>
        <w:softHyphen/>
        <w:t>ни. Если она делала добро, то получит добро. И наоборот, если делала зло, то получит зло.</w:t>
      </w:r>
    </w:p>
    <w:p>
      <w:pPr>
        <w:pStyle w:val="Normal"/>
        <w:widowControl w:val="false"/>
        <w:autoSpaceDE w:val="false"/>
        <w:ind w:firstLine="709"/>
        <w:jc w:val="left"/>
        <w:rPr/>
      </w:pPr>
      <w:r>
        <w:rPr/>
        <w:t>Мусульманская женщина никогда не преступает пределы, установленные Аллахом. Речь идет об установлениях закона, ка</w:t>
        <w:softHyphen/>
        <w:t>сающихся дозволенного и запрещенного, о тех действиях, кото</w:t>
        <w:softHyphen/>
        <w:t>рые попадают под категорию «хадд» - правонарушения, посяга</w:t>
        <w:softHyphen/>
        <w:t>ющие на интересы всей мусульманской общины. Она избегает запретного, всегда сверяется с установленным Аллахом и Его посланником и в своей жизни руководствуется им во всех делах и обстоятельствах. В истории есть много блестящих примеров того, как она ставит установленное Аллахом во главу угла, не преступает его, не ищет при этом каких-либо лазеек. Среди та</w:t>
        <w:softHyphen/>
        <w:t>ких примеров то, что рассказали имам Ахмад и Абу Дауд. По мнению Ибн Касира, в начале суры «Препирающиеся» говорит</w:t>
        <w:softHyphen/>
        <w:t>ся о Хувайле бинт Сааляба и ее муже Аусе ибн ас-Самите.</w:t>
      </w:r>
    </w:p>
    <w:p>
      <w:pPr>
        <w:pStyle w:val="Normal"/>
        <w:widowControl w:val="false"/>
        <w:autoSpaceDE w:val="false"/>
        <w:jc w:val="left"/>
        <w:rPr/>
      </w:pPr>
      <w:r>
        <w:rPr/>
        <w:t xml:space="preserve">Хувайля сказала: </w:t>
      </w:r>
      <w:r>
        <w:rPr>
          <w:b/>
          <w:i/>
        </w:rPr>
        <w:t>«Клянусь Аллахом, обо мне и об Аусе ибн ас-Самите ниспослал Аллах в начале суры «Препирающие</w:t>
        <w:softHyphen/>
        <w:t>ся». И далее она рассказала о том, что у них произошло с мужем. Аус ибн ас-Самит был уже в возрасте и имел скверный характер, зловредничал. Однажды они поссорились, он разгневался и ска</w:t>
        <w:softHyphen/>
        <w:t>зал: «Ты для меня как хребет моей матери». После этого он вы</w:t>
        <w:softHyphen/>
        <w:t>шел и отсутствовал в течение часа и затем вернулся. Было вид</w:t>
        <w:softHyphen/>
        <w:t>но его намерение - ему хотелось овладеть ею физически. Хауля же решила: «О нет!» Клянусь Тем, в руке которого судьба Хувайли, я тебе не достанусь! Пусть Аллах и Его пророк решат то, что нас двоих касается». Муж кинулся к ней, но она отвергла его домогательства, оттолкнула старика и вышла из дома без верх</w:t>
        <w:softHyphen/>
        <w:t>ней одежды. Пошла к соседке и взяла у неё верхнюю одежду. После этого пришла к посланнику Аллаха, да благословит его Всевышний и ниспошлет на него Свою благодать, села перед</w:t>
      </w:r>
    </w:p>
    <w:p>
      <w:pPr>
        <w:pStyle w:val="Normal"/>
        <w:widowControl w:val="false"/>
        <w:autoSpaceDE w:val="false"/>
        <w:jc w:val="left"/>
        <w:rPr>
          <w:b/>
          <w:b/>
          <w:i/>
          <w:i/>
        </w:rPr>
      </w:pPr>
      <w:r>
        <w:rPr>
          <w:b/>
          <w:i/>
        </w:rPr>
        <w:t>ним и рассказала о том, как муж дурно с ней поступил, пожало</w:t>
        <w:softHyphen/>
        <w:t>валась на него. Посланник, да благословит его Аллах и ниспош</w:t>
        <w:softHyphen/>
        <w:t>лет на него Свою благодать, выслушал её и сказал: «О Хувайля, бойся Аллаха в том, что касается твоего мужа в таком возрасте». Она ответила: «Тревога и беспокойство будут со мной. Вот если бы Аллах по этому поводу ниспослал Коран». Посланник Алла</w:t>
        <w:softHyphen/>
        <w:t>ха, да благословит его Всевышний и ниспошлет на него Свою благодать, задумался и впал в состояние, которое у него случа</w:t>
        <w:softHyphen/>
        <w:t>лось. Он как бы окутался чем-то, ушел в себя, но вскоре словно очнулся, пришел в себя и, у него отлегло от сердца. Он обратил</w:t>
        <w:softHyphen/>
        <w:t>ся к Хувайле: «О Хувайля, Аллах ниспослал в Коран то, что ка</w:t>
        <w:softHyphen/>
        <w:t>сается тебя и твоего мужа». После этого провозгласил ей:</w:t>
      </w:r>
    </w:p>
    <w:p>
      <w:pPr>
        <w:pStyle w:val="Normal"/>
        <w:widowControl w:val="false"/>
        <w:autoSpaceDE w:val="false"/>
        <w:jc w:val="left"/>
        <w:rPr/>
      </w:pPr>
      <w:r>
        <w:rPr>
          <w:b/>
        </w:rPr>
        <w:t xml:space="preserve"> </w:t>
      </w:r>
      <w:r>
        <w:rPr>
          <w:b/>
        </w:rPr>
        <w:t>«Аллах услышал слова той, которая рассказала тебе о ссо</w:t>
        <w:softHyphen/>
        <w:t>ре со своим мужем и жаловалась Аллаху. Аллах слышал и ваш разговор: Аллах слышащий, видящий»,</w:t>
      </w:r>
      <w:r>
        <w:rPr/>
        <w:t xml:space="preserve"> (57; 1) </w:t>
      </w:r>
    </w:p>
    <w:p>
      <w:pPr>
        <w:pStyle w:val="Normal"/>
        <w:widowControl w:val="false"/>
        <w:autoSpaceDE w:val="false"/>
        <w:jc w:val="left"/>
        <w:rPr>
          <w:b/>
          <w:b/>
          <w:i/>
          <w:i/>
        </w:rPr>
      </w:pPr>
      <w:r>
        <w:rPr>
          <w:b/>
          <w:i/>
        </w:rPr>
        <w:t>и так продолжал до сказанного Всевышним:</w:t>
      </w:r>
    </w:p>
    <w:p>
      <w:pPr>
        <w:pStyle w:val="Normal"/>
        <w:widowControl w:val="false"/>
        <w:autoSpaceDE w:val="false"/>
        <w:jc w:val="left"/>
        <w:rPr>
          <w:b/>
          <w:b/>
        </w:rPr>
      </w:pPr>
      <w:r>
        <w:rPr>
          <w:b/>
        </w:rPr>
        <w:t xml:space="preserve"> </w:t>
      </w:r>
      <w:r>
        <w:rPr>
          <w:b/>
        </w:rPr>
        <w:t>«... а непокорным будет лютая му</w:t>
        <w:softHyphen/>
        <w:t xml:space="preserve">ка». </w:t>
      </w:r>
    </w:p>
    <w:p>
      <w:pPr>
        <w:pStyle w:val="Normal"/>
        <w:widowControl w:val="false"/>
        <w:autoSpaceDE w:val="false"/>
        <w:jc w:val="left"/>
        <w:rPr/>
      </w:pPr>
      <w:r>
        <w:rPr>
          <w:b/>
          <w:i/>
        </w:rPr>
        <w:t>Далее Хувайля рассказала</w:t>
      </w:r>
      <w:r>
        <w:rPr/>
        <w:t xml:space="preserve">: </w:t>
      </w:r>
      <w:r>
        <w:rPr>
          <w:b/>
          <w:i/>
        </w:rPr>
        <w:t>«Затем он сказал: «Вели мужу отпустить раба на волю». Я ответила: «О посланник Аллаха! У него нет раба». Он говорит: «Пусть постится в течение двух ме</w:t>
        <w:softHyphen/>
        <w:t>сяцев подряд». А я в ответ: «Но он уже в таком возрасте!» Он продолжал: «Тогда пусть накормит шестьдесят нищих финика</w:t>
        <w:softHyphen/>
        <w:t>ми». Я сказала: «Клянусь Аллахом, о посланник Аллаха, у него нет этого». Тогда он говорит: «Я помогу ему тем, что дам фарак (мера объема равная 1000 литров) фиников». Я откликнулась на это: «О посланник Аллаха, я тоже дам фарак фиников, чтобы по</w:t>
        <w:softHyphen/>
        <w:t>мочь ему». Он и говорит: «Прекрасное решение. Вот и дай ему садаку. Затем считай для себя обязательным быть доброй к му</w:t>
        <w:softHyphen/>
        <w:t>жу». Я так и сделала».</w:t>
      </w:r>
    </w:p>
    <w:p>
      <w:pPr>
        <w:pStyle w:val="Normal"/>
        <w:widowControl w:val="false"/>
        <w:autoSpaceDE w:val="false"/>
        <w:jc w:val="left"/>
        <w:rPr/>
      </w:pPr>
      <w:r>
        <w:rPr/>
        <w:t>Хувайля бинт Сааляба не захотела пробыть и часа со сво</w:t>
        <w:softHyphen/>
        <w:t>им мужем, который произнес выражение (бывшее во времена язычества, т.е. до ислама) - желания развестись. И тут же при</w:t>
        <w:softHyphen/>
        <w:t>шла к посланнику Аллаха, да благословит его Всевышний и ниспошлет на него Свою благодать, чтобы узнать, что предусмо</w:t>
        <w:softHyphen/>
        <w:t>трено Аллахом в таких случаях. У неё не было верхней одежды, подобающей для такого визита, и она попросила на время у од</w:t>
        <w:softHyphen/>
        <w:t>ной из соседок. Добыв одежду, сразу пришла к посланнику Ал</w:t>
        <w:softHyphen/>
        <w:t>лаха, да благословит его Всевышний и ниспошлет на него Свою благодать, чтобы услышать установленное Аллахом и поступить в соответствии с ним.</w:t>
      </w:r>
    </w:p>
    <w:p>
      <w:pPr>
        <w:pStyle w:val="Normal"/>
        <w:widowControl w:val="false"/>
        <w:autoSpaceDE w:val="false"/>
        <w:ind w:firstLine="567"/>
        <w:jc w:val="left"/>
        <w:rPr/>
      </w:pPr>
      <w:r>
        <w:rPr/>
        <w:t>И нет ничего предосудительного в том, что эта женщина пользовалась большим авторитетом среди современников, кото</w:t>
        <w:softHyphen/>
        <w:t>рые знали её заслуги. Это относится и к Омару ибн Хаттабу, да будет доволен им Аллах. Однажды, когда Омар, повелитель мусульман, выходил из мечети в сопровождении аль-Джаруди аль-Абди, она встретила его. Омар приветствовал Хувайлю. Она сказала</w:t>
      </w:r>
      <w:r>
        <w:rPr>
          <w:i/>
        </w:rPr>
        <w:t>: «О Омар! На базаре в Указе тебя называют «Омарчик» и ты пасешь овец, используя свою палку. Когда управляешь об</w:t>
        <w:softHyphen/>
        <w:t>щиной, будь в страхе перед Аллахом. Знай: кто боится угрозы, тот приближает дальнее, а кто боится смерти, тот боится избежания». Джаруд сказал: «Женщина! Ты позволила много лишне</w:t>
        <w:softHyphen/>
        <w:t>го в разговоре с повелителем правоверных». Омар прервал его: «Пусть говорит. Это та самая Хувайля, разговор которой слышал Аллах через семь небес. Клянусь Аллахом, тем более Омару на</w:t>
        <w:softHyphen/>
        <w:t>до её слушать».</w:t>
      </w:r>
    </w:p>
    <w:p>
      <w:pPr>
        <w:pStyle w:val="Normal"/>
        <w:widowControl w:val="false"/>
        <w:autoSpaceDE w:val="false"/>
        <w:jc w:val="left"/>
        <w:rPr/>
      </w:pPr>
      <w:r>
        <w:rPr/>
        <w:t>В комментарии Ибн Касира отмечается, что один мужчи</w:t>
        <w:softHyphen/>
        <w:t>на, видя, как Омар радушно относится к ней и слушает ее, ска</w:t>
        <w:softHyphen/>
        <w:t xml:space="preserve">зал: </w:t>
      </w:r>
      <w:r>
        <w:rPr>
          <w:i/>
        </w:rPr>
        <w:t>«Ты задержал курайшитов из-за этой старухи». Повелитель сказал: «Осторожнее. Знаешь, кто это такая?» Тот сказал: «Нет». Омар и объяснил: «Аллах услышал, как эта женщина жалова</w:t>
        <w:softHyphen/>
        <w:t>лась, через семь небес. Это Хувайля бинт Сааляба. Клянусь Ал</w:t>
        <w:softHyphen/>
        <w:t>лахом, если она не отойдет от меня до вечера, то я не отойду, по</w:t>
        <w:softHyphen/>
        <w:t>ка она не решит свое дело. Причиной может быть только молит</w:t>
        <w:softHyphen/>
        <w:t>ва. Затем я помолюсь и снова вернусь к ней, чтобы решить её во</w:t>
        <w:softHyphen/>
        <w:t>прос».</w:t>
      </w:r>
    </w:p>
    <w:p>
      <w:pPr>
        <w:pStyle w:val="Normal"/>
        <w:widowControl w:val="false"/>
        <w:autoSpaceDE w:val="false"/>
        <w:jc w:val="left"/>
        <w:rPr/>
      </w:pPr>
      <w:r>
        <w:rPr/>
        <w:t>Поистине, идущая истинным путем благочестивая мусуль</w:t>
        <w:softHyphen/>
        <w:t>манка постоянно держит в своей памяти сказанное Аллахом:</w:t>
      </w:r>
    </w:p>
    <w:p>
      <w:pPr>
        <w:pStyle w:val="Normal"/>
        <w:widowControl w:val="false"/>
        <w:autoSpaceDE w:val="false"/>
        <w:jc w:val="left"/>
        <w:rPr/>
      </w:pPr>
      <w:r>
        <w:rPr>
          <w:b/>
        </w:rPr>
        <w:t xml:space="preserve"> </w:t>
      </w:r>
      <w:r>
        <w:rPr>
          <w:b/>
        </w:rPr>
        <w:t>«Когда Аллах и Его посланник решают какое-либо дело, тогда правоверному и правоверной уже нет выбора в этом их де</w:t>
        <w:softHyphen/>
        <w:t>ле. И кто воспротивится Аллаху и Его посланнику, тот заблудит</w:t>
        <w:softHyphen/>
        <w:t>ся явным заблуждением».</w:t>
      </w:r>
      <w:r>
        <w:rPr/>
        <w:t xml:space="preserve">  (33; 36)</w:t>
      </w:r>
    </w:p>
    <w:p>
      <w:pPr>
        <w:pStyle w:val="Normal"/>
        <w:widowControl w:val="false"/>
        <w:autoSpaceDE w:val="false"/>
        <w:ind w:firstLine="567"/>
        <w:jc w:val="left"/>
        <w:rPr/>
      </w:pPr>
      <w:r>
        <w:rPr/>
        <w:t>Повиновение Аллаху и Его посланнику выше увлечений и пристрастий души, устремлений мечты, радостей и прелестей жизни, выбора, который хочется человеку сделать. Духовная мать мусульман Зайнаб бинт Джахш являет собой прекрасный пример послушания и повиновения повелению Аллаха и Его по</w:t>
        <w:softHyphen/>
        <w:t>сланника. Прежде чем жениться на ней, посланник Аллаха, да благословит его Всевышний и ниспошлет на него Свою благо</w:t>
        <w:softHyphen/>
        <w:t>дать, попросил согласия на это у своего сподвижника и усынов</w:t>
        <w:softHyphen/>
        <w:t>ленного им Зайда ибн Хариса, чтобы полностью соблюсти уста</w:t>
        <w:softHyphen/>
        <w:t>новленные шариатом нормы, а именно:</w:t>
      </w:r>
    </w:p>
    <w:p>
      <w:pPr>
        <w:pStyle w:val="Normal"/>
        <w:widowControl w:val="false"/>
        <w:autoSpaceDE w:val="false"/>
        <w:jc w:val="left"/>
        <w:rPr/>
      </w:pPr>
      <w:r>
        <w:rPr>
          <w:b/>
        </w:rPr>
        <w:t>Первое.</w:t>
      </w:r>
      <w:r>
        <w:rPr/>
        <w:t xml:space="preserve"> Соблюдение принципа полного равенства между людьми женитьбой на очаровательной курайшитской девушке, госпоже из знатного рода Абд аш-Шамс, дочери тетки по мате</w:t>
        <w:softHyphen/>
        <w:t>ри, с вольноотпущенным. А вольноотпущенные были на самой низкой ступени иерархии. Классовая, сословная разница между господами и вольноотпущенными была настолько глубокой, что преодолеть ее можно было лишь тем, что посланник Аллаха, да благословит его Всевыш</w:t>
        <w:softHyphen/>
        <w:t>ний и ниспошлет на него Свою благодать, поставит перед свершившимся фактом, объявив об этом публично. Для общины это станет примером, прецедентом, и в результа</w:t>
        <w:softHyphen/>
        <w:t>те этого данные классовые, сословные различия отпадут. Достоинством человека будет не сословная принадлеж</w:t>
        <w:softHyphen/>
        <w:t>ность, а степень его благочестия, добродетельности и праведности.</w:t>
      </w:r>
    </w:p>
    <w:p>
      <w:pPr>
        <w:pStyle w:val="Normal"/>
        <w:widowControl w:val="false"/>
        <w:autoSpaceDE w:val="false"/>
        <w:jc w:val="left"/>
        <w:rPr/>
      </w:pPr>
      <w:r>
        <w:rPr>
          <w:b/>
        </w:rPr>
        <w:t>Второе.</w:t>
      </w:r>
      <w:r>
        <w:rPr/>
        <w:t xml:space="preserve"> Упразднение обычая усыновления, очень распространенного в период джахилиййи. Это произошло посредством женитьбы благородного посланника на Зайнаб, бывшей жене его приемного сына Зайда. Тем самым был дан аргумент в той интерпретации, что это был не родной, а приемный сын, и женитьба на его бывшей жене - не что иное, как выполнение повеления Всевышнего Аллаха. Он указал на это в Священном Коране.</w:t>
      </w:r>
    </w:p>
    <w:p>
      <w:pPr>
        <w:pStyle w:val="Normal"/>
        <w:widowControl w:val="false"/>
        <w:autoSpaceDE w:val="false"/>
        <w:jc w:val="left"/>
        <w:rPr/>
      </w:pPr>
      <w:r>
        <w:rPr/>
        <w:t>Выбор пал на Зайнаб, дочь тетки посланника Аллаха, да благословит его Всевышний и ниспошлет на него Свою благо</w:t>
        <w:softHyphen/>
        <w:t>дать, по матери, для обоснования этих двух практических норм в доме пророка с тем, чтобы люди восприняли их с чувством удовлетворения, покорности и повиновения повелению Аллаха и его посланника. Когда посланник избрал ее невестой для Зай</w:t>
        <w:softHyphen/>
        <w:t>да ибн Хариса, Зайнаб считала этот брак для себя унизитель</w:t>
        <w:softHyphen/>
        <w:t>ным. Она сказала: «О посланник! Да благословит тебя Аллах и ниспошлет на тебя Свою благодать, я не для него, ни за что не выйду за него замуж. Я из знатного рода Абд аш-Шамс». По</w:t>
        <w:softHyphen/>
        <w:t xml:space="preserve">сланник, да благословит его Аллах и ниспошлет на него Свою благодать, отвечал ей спокойно, уверенно и настойчиво: </w:t>
      </w:r>
      <w:r>
        <w:rPr>
          <w:b/>
          <w:i/>
        </w:rPr>
        <w:t>«А ты будь для него».</w:t>
      </w:r>
      <w:r>
        <w:rPr/>
        <w:t xml:space="preserve"> Когда они вдвоем беседовали, Аллах ниспослал для Своего посланника этот айат:</w:t>
      </w:r>
    </w:p>
    <w:p>
      <w:pPr>
        <w:pStyle w:val="Normal"/>
        <w:widowControl w:val="false"/>
        <w:autoSpaceDE w:val="false"/>
        <w:jc w:val="left"/>
        <w:rPr/>
      </w:pPr>
      <w:r>
        <w:rPr>
          <w:b/>
        </w:rPr>
        <w:t xml:space="preserve"> </w:t>
      </w:r>
      <w:r>
        <w:rPr>
          <w:b/>
        </w:rPr>
        <w:t>«Когда Аллах и Его посланник решают какое-либо дело, тогда правоверному и правоверной уже нет выбора в этом их де</w:t>
        <w:softHyphen/>
        <w:t>ле. И кто воспротивится Аллаху и Его посланнику, тот заблудит</w:t>
        <w:softHyphen/>
        <w:t>ся явным заблуждением».</w:t>
      </w:r>
      <w:r>
        <w:rPr/>
        <w:t xml:space="preserve"> (33;36)</w:t>
      </w:r>
    </w:p>
    <w:p>
      <w:pPr>
        <w:pStyle w:val="Normal"/>
        <w:widowControl w:val="false"/>
        <w:autoSpaceDE w:val="false"/>
        <w:jc w:val="left"/>
        <w:rPr/>
      </w:pPr>
      <w:r>
        <w:rPr/>
        <w:t>Так Зайнаб удовлетворилась повелением Аллаха и Его по</w:t>
        <w:softHyphen/>
        <w:t xml:space="preserve">сланника и сказала: </w:t>
      </w:r>
      <w:r>
        <w:rPr>
          <w:i/>
        </w:rPr>
        <w:t>«Значит, я не буду восставать против Алла</w:t>
        <w:softHyphen/>
        <w:t>ха и Его посланника. Я уже вступила с Зайдом в брак».</w:t>
      </w:r>
    </w:p>
    <w:p>
      <w:pPr>
        <w:pStyle w:val="Normal"/>
        <w:widowControl w:val="false"/>
        <w:autoSpaceDE w:val="false"/>
        <w:jc w:val="left"/>
        <w:rPr/>
      </w:pPr>
      <w:r>
        <w:rPr/>
        <w:t>А затем между ней и Зайдом были большие разногласия, которые привели к разрыву. Когда прошел период, в течение которого после развода женщина не имеет права выходить замуж, было ниспослано Всевышним следующее:</w:t>
      </w:r>
    </w:p>
    <w:p>
      <w:pPr>
        <w:pStyle w:val="Normal"/>
        <w:widowControl w:val="false"/>
        <w:autoSpaceDE w:val="false"/>
        <w:jc w:val="left"/>
        <w:rPr/>
      </w:pPr>
      <w:r>
        <w:rPr/>
        <w:t xml:space="preserve"> </w:t>
      </w:r>
      <w:r>
        <w:rPr>
          <w:b/>
        </w:rPr>
        <w:t>«Когда ты говорил тому, кого облагодетельствовал Аллах и облагодетельствовал ты: «Удержи с собой свою супругу и бойся Аллаха», ты скрывал тогда в своей душе то, что Аллах хотел сделать явным, ты боялся людей. Аллаха бояться больше дол</w:t>
        <w:softHyphen/>
        <w:t xml:space="preserve">жен был ты. А когда Зайд исполнил свое желаемое дело, тогда Мы сочетали тебя с ней для того, чтобы на верующих не было греха сочетаться с супругами усыновленных ими после того, как они решились поступить с ними, как хотели. Повеление Аллаха исполнилось». </w:t>
      </w:r>
      <w:r>
        <w:rPr/>
        <w:t>(33;37)</w:t>
      </w:r>
    </w:p>
    <w:p>
      <w:pPr>
        <w:pStyle w:val="Normal"/>
        <w:widowControl w:val="false"/>
        <w:autoSpaceDE w:val="false"/>
        <w:jc w:val="left"/>
        <w:rPr/>
      </w:pPr>
      <w:r>
        <w:rPr/>
        <w:t xml:space="preserve">И посланник Аллаха, да благословит его Всевышний и ниспошлет на него Свою благодать, последовал сказанному в этом айате и, улыбаясь, говорил: </w:t>
      </w:r>
      <w:r>
        <w:rPr>
          <w:b/>
          <w:i/>
        </w:rPr>
        <w:t>«Кто пойдет к Зайнаб с радост</w:t>
        <w:softHyphen/>
        <w:t>ной вестью: «Аллах с небес женил меня на ней».</w:t>
      </w:r>
    </w:p>
    <w:p>
      <w:pPr>
        <w:pStyle w:val="Normal"/>
        <w:widowControl w:val="false"/>
        <w:autoSpaceDE w:val="false"/>
        <w:jc w:val="left"/>
        <w:rPr/>
      </w:pPr>
      <w:r>
        <w:rPr/>
        <w:t>Аллах Всевышний, поистине, вознаградил Зайнаб за её аб</w:t>
        <w:softHyphen/>
        <w:t>солютное послушание Ему и Его посланнику, ибо она сначала удовлетворилась их решением выдать её замуж за Зайда. И вот уже она та, которую доставляют в свадебном караване к послан</w:t>
        <w:softHyphen/>
        <w:t>нику Аллаха, да благословит его Всевышний и ниспошлет на не</w:t>
        <w:softHyphen/>
        <w:t>го Свою благодать, по повелению Аллаха, ниспосланному в ай</w:t>
        <w:softHyphen/>
        <w:t>ате в Священном Писании, чтением которого мусульмане вы</w:t>
        <w:softHyphen/>
        <w:t>полняют благочестивое дело, служат Аллаху до наступления смертного часа.</w:t>
      </w:r>
    </w:p>
    <w:p>
      <w:pPr>
        <w:pStyle w:val="Normal"/>
        <w:widowControl w:val="false"/>
        <w:autoSpaceDE w:val="false"/>
        <w:jc w:val="left"/>
        <w:rPr/>
      </w:pPr>
      <w:r>
        <w:rPr/>
      </w:r>
    </w:p>
    <w:p>
      <w:pPr>
        <w:pStyle w:val="Normal"/>
        <w:widowControl w:val="false"/>
        <w:autoSpaceDE w:val="false"/>
        <w:jc w:val="center"/>
        <w:rPr>
          <w:b/>
          <w:b/>
        </w:rPr>
      </w:pPr>
      <w:r>
        <w:rPr>
          <w:b/>
        </w:rPr>
        <w:t>Не уединяется с посторонним</w:t>
      </w:r>
    </w:p>
    <w:p>
      <w:pPr>
        <w:pStyle w:val="Normal"/>
        <w:widowControl w:val="false"/>
        <w:autoSpaceDE w:val="false"/>
        <w:jc w:val="left"/>
        <w:rPr>
          <w:b/>
          <w:b/>
        </w:rPr>
      </w:pPr>
      <w:r>
        <w:rPr>
          <w:b/>
        </w:rPr>
      </w:r>
    </w:p>
    <w:p>
      <w:pPr>
        <w:pStyle w:val="Normal"/>
        <w:widowControl w:val="false"/>
        <w:autoSpaceDE w:val="false"/>
        <w:ind w:firstLine="567"/>
        <w:jc w:val="left"/>
        <w:rPr/>
      </w:pPr>
      <w:r>
        <w:rPr/>
        <w:t>Послушание и повиновение Аллаху и Его посланнику означает, что верующий подчиняется их повелениям и избегает за</w:t>
        <w:softHyphen/>
        <w:t>прещенного ими. Для мусульманки послушание и повиновение Аллаху и Его посланнику означает также, что она никогда не ос</w:t>
        <w:softHyphen/>
        <w:t>тается наедине в уединённом месте с посторонним. Уединен</w:t>
        <w:softHyphen/>
        <w:t xml:space="preserve">ность с чужим посторонним мужчиной - запрещенное дело. Ученые-богословы едины в таком мнении. Они ссылаются при этом на сказанное посланником, да благословит его Аллах и ниспошлет на него Свою благодать: </w:t>
      </w:r>
      <w:r>
        <w:rPr>
          <w:b/>
          <w:i/>
        </w:rPr>
        <w:t>«Чужому мужчине можно быть вместе с женщиной лишь в присутствии махрама - её род</w:t>
        <w:softHyphen/>
        <w:t>ственника. Женщина может отправиться в путь только вместе с махрамом». Услышав это, один мужчина встал и сказал: «О по</w:t>
        <w:softHyphen/>
        <w:t>сланник Аллаха! Моя жена отправилась совершить хадж и под</w:t>
        <w:softHyphen/>
        <w:t>верглась нападению». Он ответил: «Ты поезжай вместе со своей женой совершить хадж».</w:t>
      </w:r>
    </w:p>
    <w:p>
      <w:pPr>
        <w:pStyle w:val="Normal"/>
        <w:widowControl w:val="false"/>
        <w:autoSpaceDE w:val="false"/>
        <w:jc w:val="left"/>
        <w:rPr/>
      </w:pPr>
      <w:r>
        <w:rPr/>
        <w:t>Для большей ясности уточним значения слов, которые бу</w:t>
        <w:softHyphen/>
        <w:t>дут употреблены ниже. Например, кто относится к понятию «махрам?»</w:t>
      </w:r>
    </w:p>
    <w:p>
      <w:pPr>
        <w:pStyle w:val="Normal"/>
        <w:widowControl w:val="false"/>
        <w:autoSpaceDE w:val="false"/>
        <w:jc w:val="left"/>
        <w:rPr/>
      </w:pPr>
      <w:r>
        <w:rPr/>
        <w:t>Махрам - родственник, которому абсолютно запрещено жениться на этой женщине, т.е. отец, брат, дядя со стороны от</w:t>
        <w:softHyphen/>
        <w:t>ца; дядя со стороны матери и т.д.</w:t>
      </w:r>
    </w:p>
    <w:p>
      <w:pPr>
        <w:pStyle w:val="Normal"/>
        <w:widowControl w:val="false"/>
        <w:autoSpaceDE w:val="false"/>
        <w:jc w:val="left"/>
        <w:rPr/>
      </w:pPr>
      <w:r>
        <w:rPr/>
        <w:t>Чужой, посторонний - всякий мужчина, которому разре</w:t>
        <w:softHyphen/>
        <w:t>шается жениться на этой женщине или девушке, если даже тако</w:t>
        <w:softHyphen/>
        <w:t>вым является кто-либо из родственников, особенно брат мужа или кто-либо другой в этом роде. С каждым из таких родствен</w:t>
        <w:softHyphen/>
        <w:t xml:space="preserve">ников запрещается уединение с женщиной, ибо посланник, да благословит его Аллах и ниспошлет на него Свою благодать, сказал: </w:t>
      </w:r>
      <w:r>
        <w:rPr>
          <w:b/>
          <w:i/>
        </w:rPr>
        <w:t>«Вам разрешено вступить в супружеские права». Один мужчина из числа ансаров спросил: «А как быть, если родствен</w:t>
        <w:softHyphen/>
        <w:t>ник - хамв?» Он ответил: «Это смертельно».</w:t>
      </w:r>
    </w:p>
    <w:p>
      <w:pPr>
        <w:pStyle w:val="Normal"/>
        <w:widowControl w:val="false"/>
        <w:autoSpaceDE w:val="false"/>
        <w:jc w:val="left"/>
        <w:rPr/>
      </w:pPr>
      <w:r>
        <w:rPr/>
        <w:t>Хамв - брат мужа и подобные ему родные мужа. Сказан</w:t>
        <w:softHyphen/>
        <w:t xml:space="preserve">ное благородным посланником: </w:t>
      </w:r>
      <w:r>
        <w:rPr>
          <w:b/>
          <w:i/>
        </w:rPr>
        <w:t>«Брат мужа - это смертельно»</w:t>
      </w:r>
      <w:r>
        <w:rPr/>
        <w:t xml:space="preserve"> означает, что от него может быть зло, потому что ему легко вой</w:t>
        <w:softHyphen/>
        <w:t xml:space="preserve">ти в дом своего брата. Поэтому он и охарактеризовал так </w:t>
      </w:r>
      <w:r>
        <w:rPr>
          <w:b/>
          <w:i/>
        </w:rPr>
        <w:t>-«смертельно».</w:t>
      </w:r>
      <w:r>
        <w:rPr/>
        <w:t xml:space="preserve"> Набожная, благочестивая праведная мусульман</w:t>
        <w:softHyphen/>
        <w:t>ская женщина никогда не будет нарушать положения шариата, как некоторые женщины нарушают в наши дни, допуская ослабленье и уступчивость.</w:t>
      </w:r>
    </w:p>
    <w:p>
      <w:pPr>
        <w:pStyle w:val="Normal"/>
        <w:widowControl w:val="false"/>
        <w:autoSpaceDE w:val="false"/>
        <w:jc w:val="left"/>
        <w:rPr/>
      </w:pPr>
      <w:r>
        <w:rPr/>
      </w:r>
    </w:p>
    <w:p>
      <w:pPr>
        <w:pStyle w:val="Normal"/>
        <w:widowControl w:val="false"/>
        <w:autoSpaceDE w:val="false"/>
        <w:jc w:val="center"/>
        <w:rPr>
          <w:b/>
          <w:b/>
        </w:rPr>
      </w:pPr>
      <w:r>
        <w:rPr>
          <w:b/>
        </w:rPr>
        <w:t>Одевает хиджаб</w:t>
      </w:r>
    </w:p>
    <w:p>
      <w:pPr>
        <w:pStyle w:val="Normal"/>
        <w:widowControl w:val="false"/>
        <w:autoSpaceDE w:val="false"/>
        <w:jc w:val="left"/>
        <w:rPr>
          <w:b/>
          <w:b/>
        </w:rPr>
      </w:pPr>
      <w:r>
        <w:rPr>
          <w:b/>
        </w:rPr>
      </w:r>
    </w:p>
    <w:p>
      <w:pPr>
        <w:pStyle w:val="Normal"/>
        <w:widowControl w:val="false"/>
        <w:autoSpaceDE w:val="false"/>
        <w:ind w:firstLine="567"/>
        <w:jc w:val="left"/>
        <w:rPr/>
      </w:pPr>
      <w:r>
        <w:rPr/>
        <w:t>Мусульманская женщина считает для себя обязательным соблюдать религиозный и нравственный закон - скрывать своё лицо под хиджабом (покрывалом), когда она выходит из дома. Хиджаб - это отличительное исламское одеяние, которое пред</w:t>
        <w:softHyphen/>
        <w:t>писано категорически и убедительно в Священном Писании Ал</w:t>
        <w:softHyphen/>
        <w:t>лаха и сунне Его посланника. Она не выйдет из дома или не по</w:t>
        <w:softHyphen/>
        <w:t>кажется перед мужчинами, не являющимися её родственниками группы махрам, надушившись и выставляя на показ свою красо</w:t>
        <w:softHyphen/>
        <w:t>ту, свои наряды и украшения, она знает, что, как убедительно сказано в Коране - это запрещенное и наказуемое действие:</w:t>
      </w:r>
    </w:p>
    <w:p>
      <w:pPr>
        <w:pStyle w:val="Normal"/>
        <w:widowControl w:val="false"/>
        <w:autoSpaceDE w:val="false"/>
        <w:jc w:val="left"/>
        <w:rPr/>
      </w:pPr>
      <w:r>
        <w:rPr>
          <w:b/>
        </w:rPr>
        <w:t xml:space="preserve"> </w:t>
      </w:r>
      <w:r>
        <w:rPr>
          <w:b/>
        </w:rPr>
        <w:t>«Скажи также и верующим женщинам, чтобы они потуп</w:t>
        <w:softHyphen/>
        <w:t>ляли свои взоры, хранили целомудрие, показывали только внеш</w:t>
        <w:softHyphen/>
        <w:t>ние наряды, накладывали себе на грудь покрывало, показывали свои наряды и украшения только своим мужьям, своим отцам, отцам своих мужей, своим сыновьям, сыновьям своих мужей, своим братьям, сыновьям своих братьев, сыновьям своих сес</w:t>
        <w:softHyphen/>
        <w:t>тер, своим женщинам, невольницам, тем из слуг или детей, ко</w:t>
        <w:softHyphen/>
        <w:t>торые не испытывают страсти к женщинам и не распознали женской наготы, чтобы они не ступали ногами так, когда вы</w:t>
        <w:softHyphen/>
        <w:t>ставляются их закрытые наряды. О верующие! С раскаянием обратитесь к Аллаху, с тем, чтобы вы преуспевали и достигали желаемого».</w:t>
      </w:r>
      <w:r>
        <w:rPr/>
        <w:t xml:space="preserve"> (24;31)</w:t>
      </w:r>
    </w:p>
    <w:p>
      <w:pPr>
        <w:pStyle w:val="Normal"/>
        <w:widowControl w:val="false"/>
        <w:autoSpaceDE w:val="false"/>
        <w:jc w:val="left"/>
        <w:rPr/>
      </w:pPr>
      <w:r>
        <w:rPr/>
        <w:t>Праведная мусульманская женщина, таким образом, не от</w:t>
        <w:softHyphen/>
        <w:t>носится к тем полуобнаженным женщинам, которых слишком много в современном обществе, отклоняющихся от пра</w:t>
        <w:softHyphen/>
        <w:t>вильного направления, указанного Аллахом, и от повино</w:t>
        <w:softHyphen/>
        <w:t>вения Ему. Более того, она содрогается от страха, когда вспоминает устрашающую картину, изображенную по</w:t>
        <w:softHyphen/>
        <w:t>сланником Аллаха, да благословит его Всевышний и нис</w:t>
        <w:softHyphen/>
        <w:t xml:space="preserve">пошлет на него Свою благодать. Речь идет о женщинах порочных, разнаряженных и выставляющих напоказ свою красоту, наряды и украшения: </w:t>
      </w:r>
      <w:r>
        <w:rPr>
          <w:b/>
          <w:i/>
        </w:rPr>
        <w:t>«Есть два типа обитателей ада, которых я не видел. Первый тип - те, у которых кну</w:t>
        <w:softHyphen/>
        <w:t>ты, как хвосты у коров, которыми они бьют людей. Вто</w:t>
        <w:softHyphen/>
        <w:t>рой тип - полуобнаженные, старающиеся привлечь к себе внимание. Их головы напоминают искусственно украшен</w:t>
        <w:softHyphen/>
        <w:t>ные верблюжьи горбы. И те, и другие не войдут в рай, не будет у них удачи, счастья».</w:t>
      </w:r>
    </w:p>
    <w:p>
      <w:pPr>
        <w:pStyle w:val="Normal"/>
        <w:widowControl w:val="false"/>
        <w:autoSpaceDE w:val="false"/>
        <w:jc w:val="left"/>
        <w:rPr/>
      </w:pPr>
      <w:r>
        <w:rPr/>
        <w:t>Правоверная, следующая истинному вероучению мусуль</w:t>
        <w:softHyphen/>
        <w:t>манская женщина, укрывает свое лицо хиджабом не потому, что это стало традицией, перешедшей к ней от матери и бабушек. Последние не утруждают себя попыткой опереться на знание или исходить из аргументов логики или руководствоваться ука</w:t>
        <w:softHyphen/>
        <w:t>занием на правильный путь, содержащимся в Священном Писа</w:t>
        <w:softHyphen/>
        <w:t>нии - Коране. Она считает это обязательным для себя осознанно, и се сердце преисполнено спокойствием и сознанием того, что это - повеление Аллаха Всемогущего. Душа ее наполнена удов</w:t>
        <w:softHyphen/>
        <w:t>летворенностью и убежденностью в том, что религия с ее куль</w:t>
        <w:softHyphen/>
        <w:t>товой практикой и совокупностью обязанностей верующего, в том числе и повиновение, ниспослана Аллахом для того, чтобы оберегать мусульманскую женщину, особо выделяя ее как лич</w:t>
        <w:softHyphen/>
        <w:t>ность, отдаляя ее от скользких путей соблазна и искушения, от</w:t>
        <w:softHyphen/>
        <w:t>того, что приводит к пороку, от пропасти заблуждения. Поэтому она принимает это с благоволящей душой, спокойным сердцем и твердой убежденностью, как в свое время восприняли жены мухаджиров и ансаров в тот день, когда Аллах ниспослал Свою строгую установку и мудрое повеление.</w:t>
      </w:r>
    </w:p>
    <w:p>
      <w:pPr>
        <w:pStyle w:val="Normal"/>
        <w:widowControl w:val="false"/>
        <w:autoSpaceDE w:val="false"/>
        <w:jc w:val="left"/>
        <w:rPr/>
      </w:pPr>
      <w:r>
        <w:rPr/>
        <w:t>Духовная мать мусульман Аиша, да будет доволен сю Ал</w:t>
        <w:softHyphen/>
        <w:t xml:space="preserve">лах, рассказала то, что поведал потом аль-Бухари. </w:t>
      </w:r>
      <w:r>
        <w:rPr>
          <w:b/>
          <w:i/>
        </w:rPr>
        <w:t>Она сказала: «Аллах оказывает милость женщинам, участвовавшим в хидж</w:t>
        <w:softHyphen/>
        <w:t xml:space="preserve">ре, ибо Он ниспослал </w:t>
      </w:r>
      <w:r>
        <w:rPr>
          <w:b/>
        </w:rPr>
        <w:t>«...накладывали себе на грудь покрывала»,</w:t>
      </w:r>
      <w:r>
        <w:rPr>
          <w:b/>
          <w:i/>
        </w:rPr>
        <w:t xml:space="preserve"> отрезали часть от изара и закрывали бы им себе лицо».</w:t>
      </w:r>
    </w:p>
    <w:p>
      <w:pPr>
        <w:pStyle w:val="Normal"/>
        <w:widowControl w:val="false"/>
        <w:autoSpaceDE w:val="false"/>
        <w:jc w:val="left"/>
        <w:rPr/>
      </w:pPr>
      <w:r>
        <w:rPr/>
        <w:t xml:space="preserve">А вот что рассказала Сафийя бинт Шейба: </w:t>
      </w:r>
      <w:r>
        <w:rPr>
          <w:i/>
        </w:rPr>
        <w:t>«Мы были у Аиши, да будет доволен ею Аллах. Говорили о женщинах-курайшитках и их достоинствах. Аиша, да будет доволен ею Аллах, сказала: «Да, у женщин-курайшиток есть достоинства и заслуги. Но я не видела более достойных, чем женщины ансаров, более крепко внутренне воспринимающих Книгу Аллаха, уверовав</w:t>
        <w:softHyphen/>
        <w:t>ших в Божественное Откровение - Коран». В суре «Свет» нис</w:t>
        <w:softHyphen/>
        <w:t xml:space="preserve">послано: </w:t>
      </w:r>
      <w:r>
        <w:rPr>
          <w:b/>
        </w:rPr>
        <w:t>«...чтобы накладывали на грудь покрывала».</w:t>
      </w:r>
      <w:r>
        <w:rPr>
          <w:i/>
        </w:rPr>
        <w:t xml:space="preserve"> Их муж</w:t>
        <w:softHyphen/>
        <w:t>чины тут же устремились к ним, повторяя, что ниспослал Аллах для них. Один мужчина стал читать это откровение своей жене, дочери, сестре и другим женщинам-родственницам. И вот толь</w:t>
        <w:softHyphen/>
        <w:t>ко одна женщина подошла к своему мирту (т.е. верхней одежде из шерстяной ткани вроде мантии с короткими рукавами), на ко</w:t>
        <w:softHyphen/>
        <w:t>тором запечатлены изображения кочевников, и одела его, выра</w:t>
        <w:softHyphen/>
        <w:t>жая тем самым внутреннее восприятие веры в ниспосланное Аллахом в Его Книге.</w:t>
      </w:r>
    </w:p>
    <w:p>
      <w:pPr>
        <w:pStyle w:val="Normal"/>
        <w:widowControl w:val="false"/>
        <w:autoSpaceDE w:val="false"/>
        <w:jc w:val="left"/>
        <w:rPr/>
      </w:pPr>
      <w:r>
        <w:rPr/>
        <w:t>Аллах облагодетельствовал женщин мухаджиров и анса</w:t>
        <w:softHyphen/>
        <w:t>ров, и это укрепило их веру в Него, повиновение Ему, стремле</w:t>
        <w:softHyphen/>
        <w:t>ние к истине. Каждая правоверная, уверовавшая в Аллаха и Его посланника истинной верой, не может не брать за образец этих женщин. Она считает для себя обязательным такое исламское одеяние, не обращая внимания на имеющие место вокруг обна</w:t>
        <w:softHyphen/>
        <w:t>женность и стремление выставить на показ свою привлекательность, наряды и украшения. И в наши дни мы видим мусульман</w:t>
        <w:softHyphen/>
        <w:t>ских девушек, студенток, носящих покрывало. Их благоговение не меньше, чем у женщин мухаджиров и ансаров, да будет дово</w:t>
        <w:softHyphen/>
        <w:t>лен этими женщинами Аллах. Как-то один журналист побывал Дамасском университете и спросил студентку о хиджабе и о том, как же она в этом случае переносит жару в знойный летний день. Студентка ответила:</w:t>
      </w:r>
    </w:p>
    <w:p>
      <w:pPr>
        <w:pStyle w:val="Normal"/>
        <w:widowControl w:val="false"/>
        <w:autoSpaceDE w:val="false"/>
        <w:jc w:val="left"/>
        <w:rPr/>
      </w:pPr>
      <w:r>
        <w:rPr>
          <w:b/>
        </w:rPr>
        <w:t xml:space="preserve"> </w:t>
      </w:r>
      <w:r>
        <w:rPr>
          <w:b/>
          <w:u w:val="single"/>
        </w:rPr>
        <w:t>«В аду огонь жарче».</w:t>
      </w:r>
    </w:p>
    <w:p>
      <w:pPr>
        <w:pStyle w:val="Normal"/>
        <w:widowControl w:val="false"/>
        <w:autoSpaceDE w:val="false"/>
        <w:jc w:val="left"/>
        <w:rPr/>
      </w:pPr>
      <w:r>
        <w:rPr/>
        <w:t>Именно благодаря таким чистым, сознательным мусуль</w:t>
        <w:softHyphen/>
        <w:t>манским девушкам семьи живут в атмосфере веры во Всевыш</w:t>
        <w:softHyphen/>
        <w:t>него. Новые поколения воспитываются в духе добродетели, и поэтому общество имеет все основания гордиться ими</w:t>
      </w:r>
    </w:p>
    <w:p>
      <w:pPr>
        <w:pStyle w:val="Normal"/>
        <w:widowControl w:val="false"/>
        <w:autoSpaceDE w:val="false"/>
        <w:jc w:val="left"/>
        <w:rPr/>
      </w:pPr>
      <w:r>
        <w:rPr/>
        <w:t>Ношение женщиной хиджаба не является новшеством, но</w:t>
        <w:softHyphen/>
        <w:t>вовведением исламского законоположения - шариата. Оно было в предписаниях, данных Аллахом до ислама. Об этом свидетель</w:t>
        <w:softHyphen/>
        <w:t>ствует то, что осталось от этих законоположений в Писаниях, которые подверглись искажению. Это же мы видим в благопри</w:t>
        <w:softHyphen/>
        <w:t>стойном одеянии христианских монахинь, проживающих в ис</w:t>
        <w:softHyphen/>
        <w:t>ламских странах и в странах Запада. В том, что при входе в цер</w:t>
        <w:softHyphen/>
        <w:t>ковь христианская женщина накрывает голову. И бесстыдная по</w:t>
        <w:softHyphen/>
        <w:t>пытка, предпринимаемая сегодня и направленная на то, чтобы порицать или осуждать саму идею о том, что женщине нужно одеваться благопристойно, не выставляя напоказ привлекатель</w:t>
        <w:softHyphen/>
        <w:t>ность и скрывать под покровами свою телесную красоту, озна</w:t>
        <w:softHyphen/>
        <w:t>чает нарушение всех небесных законоположений - от религии Ибрагима, Мусы, Исы, да будет над ними мир, до пророка Мухаммада, который принес ислам. Такая попытка означает по</w:t>
        <w:softHyphen/>
        <w:t>степенный отход от религии Единого Бога, которую ниспослал человечеству Аллах на протяжении длительного времени через посредство нескольких поколений пророков с тем, чтобы сфор</w:t>
        <w:softHyphen/>
        <w:t>мировать такую человеческую душу, которая покоилась бы на истине, добродетели и добре и в конечном итоге - чтобы челове</w:t>
        <w:softHyphen/>
        <w:t>чество, руководствуясь небесным указанием о том, как идти ис</w:t>
        <w:softHyphen/>
        <w:t>тинным путем, стало единой нацией, единой общиной, смирен</w:t>
        <w:softHyphen/>
        <w:t>но повинующейся и поклоняющейся Единому Господу:</w:t>
      </w:r>
    </w:p>
    <w:p>
      <w:pPr>
        <w:pStyle w:val="Normal"/>
        <w:widowControl w:val="false"/>
        <w:autoSpaceDE w:val="false"/>
        <w:jc w:val="left"/>
        <w:rPr/>
      </w:pPr>
      <w:r>
        <w:rPr>
          <w:b/>
        </w:rPr>
        <w:t xml:space="preserve"> </w:t>
      </w:r>
      <w:r>
        <w:rPr>
          <w:b/>
        </w:rPr>
        <w:t>«Раньше люди были только одной религиозной общиной, а потом стали разногласить между собой. Но если бы Слово Гос</w:t>
        <w:softHyphen/>
        <w:t>пода твоего предупредило это, то прекратилось бы между ними то, в чем они разногласят».</w:t>
      </w:r>
      <w:r>
        <w:rPr/>
        <w:t xml:space="preserve"> (10;19)</w:t>
      </w:r>
    </w:p>
    <w:p>
      <w:pPr>
        <w:pStyle w:val="Normal"/>
        <w:widowControl w:val="false"/>
        <w:autoSpaceDE w:val="false"/>
        <w:jc w:val="left"/>
        <w:rPr/>
      </w:pPr>
      <w:r>
        <w:rPr>
          <w:b/>
        </w:rPr>
        <w:t xml:space="preserve"> </w:t>
      </w:r>
      <w:r>
        <w:rPr>
          <w:b/>
        </w:rPr>
        <w:t>«Посланники! Питайтесь благими снедями и творите доб</w:t>
        <w:softHyphen/>
        <w:t>рое. Я знаю, что делаете вы. Истинно, это ваша община - единая община, и Я - Господь ваш, поэтому бойтесь меня».</w:t>
      </w:r>
      <w:r>
        <w:rPr/>
        <w:t xml:space="preserve">  (23; 51-2)</w:t>
      </w:r>
    </w:p>
    <w:p>
      <w:pPr>
        <w:pStyle w:val="Normal"/>
        <w:widowControl w:val="false"/>
        <w:autoSpaceDE w:val="false"/>
        <w:jc w:val="left"/>
        <w:rPr/>
      </w:pPr>
      <w:r>
        <w:rPr>
          <w:b/>
        </w:rPr>
        <w:t xml:space="preserve"> </w:t>
      </w:r>
      <w:r>
        <w:rPr>
          <w:b/>
        </w:rPr>
        <w:t>«В сохранившую девственность свою Мы вдохнули от ду</w:t>
        <w:softHyphen/>
        <w:t>ха Нашего и поставили ее сына ее знамением для миров. Поис</w:t>
        <w:softHyphen/>
        <w:t>тине, эта община ваша есть единая община, и Я - Господь ваш, поэтому Мне поклоняйтесь».</w:t>
      </w:r>
      <w:r>
        <w:rPr/>
        <w:t xml:space="preserve"> (21; 91-2)</w:t>
      </w:r>
    </w:p>
    <w:p>
      <w:pPr>
        <w:pStyle w:val="Normal"/>
        <w:widowControl w:val="false"/>
        <w:autoSpaceDE w:val="false"/>
        <w:ind w:firstLine="567"/>
        <w:jc w:val="left"/>
        <w:rPr/>
      </w:pPr>
      <w:r>
        <w:rPr/>
        <w:t>Тот факт, что многие современные человеческие сообще</w:t>
        <w:softHyphen/>
        <w:t>ства проявляют стремление к обнаженности женщины в одежде до неприличности, свидетельствуют об отклонении от истинно</w:t>
        <w:softHyphen/>
        <w:t>го пути, указанного Аллахом, уходе и удалении от этого пути. Это относится не только к странам, где живут мусульмане, но и ко всем другим странам мира. На Западе к этому отклонению от</w:t>
        <w:softHyphen/>
        <w:t>носятся совершенно безразлично. Там это не вызывает никакого беспокойства. Более того, люди на Западе продолжают и дальше изыскивать все новые и новые способы обнажения, увеличения соблазна и греха, распущенности и безнравственности. При этом они не находят какого-либо сдерживающего начала в Писа</w:t>
        <w:softHyphen/>
        <w:t>ниях, подвергшихся искажению. Мусульмане же, которые на</w:t>
        <w:softHyphen/>
        <w:t>божны, исповедуют свою религию, читая вслух непрестанно, и Днем, и ночью Писание их Господа - Писание верное, точное, несомненное, соблюдаемое и хранимое, никак не могут сми</w:t>
        <w:softHyphen/>
        <w:t>риться с таким отклонением, с какими бы негативными момен</w:t>
        <w:softHyphen/>
        <w:t>тами - небрежность, тщедушие, нерадение - не приходилось сталкиваться их религии. Ясные и убедительные положения и установления, содержащиеся в Книге Аллаха и Сунне Его по</w:t>
        <w:softHyphen/>
        <w:t>сланника, да благословит его Всевышний и ниспошлет на него Свою благодать, постоянно напоминают им, предупреждая тех, кто поступает вопреки повелению Аллаху и Его посланника, что это приведет к искушению и соблазну в дольней жизни и к му</w:t>
        <w:softHyphen/>
        <w:t>чительному наказанию в будущей, т.е. потусторонней жизни.</w:t>
      </w:r>
    </w:p>
    <w:p>
      <w:pPr>
        <w:pStyle w:val="Normal"/>
        <w:widowControl w:val="false"/>
        <w:autoSpaceDE w:val="false"/>
        <w:jc w:val="left"/>
        <w:rPr/>
      </w:pPr>
      <w:r>
        <w:rPr>
          <w:b/>
        </w:rPr>
        <w:t xml:space="preserve"> </w:t>
      </w:r>
      <w:r>
        <w:rPr>
          <w:b/>
        </w:rPr>
        <w:t>«Те, которые противятся делу Его, пусть опасаются, чтобы не постигла их искушение, не постигло их мучительное наказа</w:t>
        <w:softHyphen/>
        <w:t>ние».</w:t>
      </w:r>
      <w:r>
        <w:rPr/>
        <w:t xml:space="preserve"> (24; 63)</w:t>
      </w:r>
    </w:p>
    <w:p>
      <w:pPr>
        <w:pStyle w:val="Normal"/>
        <w:widowControl w:val="false"/>
        <w:autoSpaceDE w:val="false"/>
        <w:jc w:val="left"/>
        <w:rPr/>
      </w:pPr>
      <w:r>
        <w:rPr/>
      </w:r>
    </w:p>
    <w:p>
      <w:pPr>
        <w:pStyle w:val="Normal"/>
        <w:widowControl w:val="false"/>
        <w:autoSpaceDE w:val="false"/>
        <w:jc w:val="left"/>
        <w:rPr/>
      </w:pPr>
      <w:r>
        <w:rPr/>
        <w:t>Поэтому все призывы малодушных мужчин и женщин, об</w:t>
        <w:softHyphen/>
        <w:t>ращенные к женщине - раскрываться, снять хиджаб -потерпели полный провал, ибо они натолкнулись на стойкость правовер</w:t>
        <w:softHyphen/>
        <w:t>ных мужчин и женщин, живущих в различных странах мира и олицетворяющих приверженность исламской сознательности, необходимость соблюдения всех предписаний. Сознательная, идущая истинным путем мусульманская женщина вернулась к своей изначально предписанной одежде, в т.ч. и хиджабу, уста</w:t>
        <w:softHyphen/>
        <w:t>новленному и поддерживаемому шариатом. Она осознает также, что во многих исламских странах для женщины очень важно вернуться к уравновешенной скромности и благопристойности в одежде. Мы имеем в виду страны, где имели место призывы к тому, чтобы мусульманская женщина подражала западной жен</w:t>
        <w:softHyphen/>
        <w:t>щине, сняв хиджаб и отказавшись от скромности, и укрывания своей телесной красоты под покровами. Она сделала это, не об</w:t>
        <w:softHyphen/>
        <w:t>ращая внимание на осуждающее отношение со стороны тех, кто призывал к переходу к западному образу жизни - к порочному. Такими призывающими были последователи Ататюрка в Тур</w:t>
        <w:softHyphen/>
        <w:t>ции, Реза Пехвели в Иране, Мухаммеда Амана в Афганистане, Ахмада Зугу и Энвера Хаджи в Албании, Маркаса Фахми, Касе-ма Амина и Худа Шаарауи в Египте. Некоторые сторонники ос</w:t>
        <w:softHyphen/>
        <w:t>вобождения женщины от хиджаба и благопристойности пересматривают свои взгляды относительно облегченной одежды женщины, ее раскрытости, а также безрассудности в том, что ка</w:t>
        <w:softHyphen/>
        <w:t>сается общения с мужским обществом, т.е. с посторонними мужчинами.</w:t>
      </w:r>
    </w:p>
    <w:p>
      <w:pPr>
        <w:pStyle w:val="Normal"/>
        <w:widowControl w:val="false"/>
        <w:autoSpaceDE w:val="false"/>
        <w:ind w:firstLine="567"/>
        <w:jc w:val="left"/>
        <w:rPr/>
      </w:pPr>
      <w:r>
        <w:rPr/>
        <w:t>Вот, например, что пишет Науаль ас-Саадауи, имеющая ученую степень. Кстати говоря, она в течение длительного вре</w:t>
        <w:softHyphen/>
        <w:t>мени выступала с нападками на хиджаб, на тех женщин, кото</w:t>
        <w:softHyphen/>
        <w:t>рые скрывали под покрывалом свое тело. Она призывала снять хиджаб, причем делала это настойчиво и яростно. Сегодня же она критикует непристойность одежды западной женщины и ее скандальную обнаженность. Вот что она пишет</w:t>
      </w:r>
      <w:r>
        <w:rPr>
          <w:i/>
        </w:rPr>
        <w:t>: «Я иду по ули</w:t>
        <w:softHyphen/>
        <w:t>цам Лондона и вижу полуобнаженных женщин. Они демонстри</w:t>
        <w:softHyphen/>
        <w:t>руют свое тело как товар. Назначение одежды состоит в том, чтобы защищать организм от воздействия различных природ</w:t>
        <w:softHyphen/>
        <w:t>ных факторов, а не в том, чтобы привлекать внимание посторон</w:t>
        <w:softHyphen/>
        <w:t>них и вызывать соблазн. Если женщина будет смотреть на себя как на человеческое существо, а не на товар, то не будет никакой необходимости оголяться, выбирая одежду.</w:t>
      </w:r>
    </w:p>
    <w:p>
      <w:pPr>
        <w:pStyle w:val="Normal"/>
        <w:widowControl w:val="false"/>
        <w:autoSpaceDE w:val="false"/>
        <w:jc w:val="left"/>
        <w:rPr/>
      </w:pPr>
      <w:r>
        <w:rPr/>
        <w:t>Мы видим, что со временем для Науаль ас-Саадауи стало очевидным, что снять покрывало действительно надо, но не с лица, а с разума. Это касается особенно тех мужчин и женщин, которым довелось получить образование. Ведь как много жен</w:t>
        <w:softHyphen/>
        <w:t>щин со средним уровнем образования и скрывающих свою теле</w:t>
        <w:softHyphen/>
        <w:t>сную красоту вне дома под покровами, обладают светлым умом, свидетельствующем о высоком интеллектуальном развитии. Каждая из таких по уровню ума стоит десятка имеющих свидетельство об образовании женщин, которые выставляют напоказ свою телесную красоту. Зато они скрывают под покры</w:t>
        <w:softHyphen/>
        <w:t>валом свой ум, самобытность, степень проницательности. Поэтому Науаль ас-Саадауи считает своей задачей на бли</w:t>
        <w:softHyphen/>
        <w:t>жайшее время добиваться снятия хиджаба с ума у полу</w:t>
        <w:softHyphen/>
        <w:t>чивших образование мужчин и женщин. Она говорит так</w:t>
        <w:softHyphen/>
        <w:t>же: «Я знаю женщин, работающих преподавательницами, врачами, инженерами, которые безграмотны в политичес</w:t>
        <w:softHyphen/>
        <w:t>ких, социальных и культурных вопросах».</w:t>
      </w:r>
    </w:p>
    <w:p>
      <w:pPr>
        <w:pStyle w:val="Normal"/>
        <w:widowControl w:val="false"/>
        <w:autoSpaceDE w:val="false"/>
        <w:ind w:firstLine="567"/>
        <w:jc w:val="left"/>
        <w:rPr/>
      </w:pPr>
      <w:r>
        <w:rPr/>
        <w:t>А вот другой пример. Речь идет об известном египетском писателе. Это Ихсан Абдаль-Куддус. Он наводнил книжный ры</w:t>
        <w:softHyphen/>
        <w:t>нок своими сочинениями, в которых содержится призыв к тому, чтобы женщина проводила время вне дома, общалась с посто</w:t>
        <w:softHyphen/>
        <w:t>ронними мужчинами и танцевала с ними на всевозможных тор</w:t>
        <w:softHyphen/>
        <w:t>жествах, в клубах, вечеринках. В беседе с журналистом кувейт</w:t>
        <w:softHyphen/>
        <w:t xml:space="preserve">ской газеты «Аль-Анба», опубликованной этой газетой в номере от 18 января 1989 года, он сказал: </w:t>
      </w:r>
      <w:r>
        <w:rPr>
          <w:i/>
        </w:rPr>
        <w:t>«Я считаю, что основное по</w:t>
        <w:softHyphen/>
        <w:t>ле деятельности женщины - дом и дети. За это она отвечает в первую очередь. Для меня это особенно актуально. Если бы не моя жена, я не смог бы обеспечивать семью, добиваться ста</w:t>
        <w:softHyphen/>
        <w:t xml:space="preserve">бильности и успеха. А все потому, что она полностью взяла на себя заботу о доме и детях...» </w:t>
      </w:r>
      <w:r>
        <w:rPr/>
        <w:t>В ходе беседы он также сказал</w:t>
      </w:r>
      <w:r>
        <w:rPr>
          <w:i/>
        </w:rPr>
        <w:t>: «Я никогда в своей жизни не хотел жениться на женщине, которая работает. Это я хорошо знаю, ибо с самого начала уяснил, какая большая ответственность за дом лежит на плечах женщины».</w:t>
      </w:r>
    </w:p>
    <w:p>
      <w:pPr>
        <w:pStyle w:val="Normal"/>
        <w:widowControl w:val="false"/>
        <w:autoSpaceDE w:val="false"/>
        <w:jc w:val="left"/>
        <w:rPr>
          <w:i/>
          <w:i/>
        </w:rPr>
      </w:pPr>
      <w:r>
        <w:rPr>
          <w:i/>
        </w:rPr>
      </w:r>
    </w:p>
    <w:p>
      <w:pPr>
        <w:pStyle w:val="Normal"/>
        <w:widowControl w:val="false"/>
        <w:autoSpaceDE w:val="false"/>
        <w:jc w:val="center"/>
        <w:rPr>
          <w:b/>
          <w:b/>
        </w:rPr>
      </w:pPr>
      <w:r>
        <w:rPr>
          <w:b/>
        </w:rPr>
        <w:t>Избегает общения с противоположным полом</w:t>
      </w:r>
    </w:p>
    <w:p>
      <w:pPr>
        <w:pStyle w:val="Normal"/>
        <w:widowControl w:val="false"/>
        <w:autoSpaceDE w:val="false"/>
        <w:jc w:val="left"/>
        <w:rPr>
          <w:b/>
          <w:b/>
        </w:rPr>
      </w:pPr>
      <w:r>
        <w:rPr>
          <w:b/>
        </w:rPr>
      </w:r>
    </w:p>
    <w:p>
      <w:pPr>
        <w:pStyle w:val="Normal"/>
        <w:widowControl w:val="false"/>
        <w:autoSpaceDE w:val="false"/>
        <w:ind w:firstLine="567"/>
        <w:jc w:val="left"/>
        <w:rPr/>
      </w:pPr>
      <w:r>
        <w:rPr/>
        <w:t>Идущая праведным путем мусульманка избегает общения с мужчинами, насколько это возможно. Она берет за пример для подражания Фатыму, дочь посланника Аллаха, да благословит его Всевышний и ниспошлет на него Свою благодать, духовных матерей верующих, кто совершал добрые дела - сподвижников и последователей, тех, кто по их примеру шел по прямому и ис</w:t>
        <w:softHyphen/>
        <w:t>тинному пути. Для благоразумной мусульманской женщины не секрет, какие последствия влечет за собой свободное общение для обоих полов. На Западе это конкретно ощутили на себе. По</w:t>
        <w:softHyphen/>
        <w:t>этому там сокращают сферу совместного обучения и стали при</w:t>
        <w:softHyphen/>
        <w:t>бегать к отдельному обучению девушек и юношей во многих университетах и других учебных заведениях. Примеры такого разделения видели многие высшие представители просвещения в исламских странах, которые побывали в Европе, Америке и России. Среди них упомянем профессора педагогики Ахмада Мазхара аль-Азама. Министерство просвещения Сирии напра</w:t>
        <w:softHyphen/>
        <w:t>вило его в научную командировку в Бельгию. Он посетил несколько бельгийских школ. В одной из начальных школ для де</w:t>
        <w:softHyphen/>
        <w:t>вочек он спросил ее директоршу: «Почему на этом этапе обуче</w:t>
        <w:softHyphen/>
        <w:t>ния мальчики и девочки не общаются между собой?» Та ему от</w:t>
        <w:softHyphen/>
        <w:t>ветила: «Мы убедились, какой большой вред приносит общение между ними даже на этом этапе обучения».</w:t>
      </w:r>
    </w:p>
    <w:p>
      <w:pPr>
        <w:pStyle w:val="Normal"/>
        <w:widowControl w:val="false"/>
        <w:autoSpaceDE w:val="false"/>
        <w:jc w:val="left"/>
        <w:rPr/>
      </w:pPr>
      <w:r>
        <w:rPr/>
        <w:t>Есть также сообщения о том, что и в России в известной степени пришли к такому убеждению. И поэтому организовали на университетском уровне некоторые отделения, где студенты и студентки учатся отдельно друг от друга.</w:t>
      </w:r>
    </w:p>
    <w:p>
      <w:pPr>
        <w:pStyle w:val="Normal"/>
        <w:widowControl w:val="false"/>
        <w:autoSpaceDE w:val="false"/>
        <w:jc w:val="left"/>
        <w:rPr/>
      </w:pPr>
      <w:r>
        <w:rPr/>
        <w:t>В Америке в университетах существует свыше 180 таких отделений, где студенты и студентки не общаются между собой. Педагоги и наставники этих университетов заметили, что в об</w:t>
        <w:softHyphen/>
        <w:t>ществе, для которого привычно общение между девушками и юношами в различных сферах социальной жизни, подобное об</w:t>
        <w:softHyphen/>
        <w:t>щение содержит в себе недостатки.</w:t>
      </w:r>
    </w:p>
    <w:p>
      <w:pPr>
        <w:pStyle w:val="Normal"/>
        <w:widowControl w:val="false"/>
        <w:autoSpaceDE w:val="false"/>
        <w:jc w:val="left"/>
        <w:rPr/>
      </w:pPr>
      <w:r>
        <w:rPr/>
        <w:t>В настоящее время таких свидетельств вредности подоб</w:t>
        <w:softHyphen/>
        <w:t>ного общения имеется бесчисленное множество. Все они убеди</w:t>
        <w:softHyphen/>
        <w:t>тельно доказывают мудрость ислама, выступающего за ограни</w:t>
        <w:softHyphen/>
        <w:t>чения общения между двумя полами, за то, чтобы женщины из</w:t>
        <w:softHyphen/>
        <w:t>бегали этого. Поэтому исламские общества следуют по пути, указанному их Господом, и осознают, что отсутствие таких ог</w:t>
        <w:softHyphen/>
        <w:t>раничений чревато тяжелыми последствиями, ибо подобное об</w:t>
        <w:softHyphen/>
        <w:t>щение распыляет энергию, разрушает сердца, чувства и совесть.</w:t>
      </w:r>
    </w:p>
    <w:p>
      <w:pPr>
        <w:pStyle w:val="Normal"/>
        <w:widowControl w:val="false"/>
        <w:autoSpaceDE w:val="false"/>
        <w:jc w:val="left"/>
        <w:rPr/>
      </w:pPr>
      <w:r>
        <w:rPr/>
      </w:r>
    </w:p>
    <w:p>
      <w:pPr>
        <w:pStyle w:val="Normal"/>
        <w:widowControl w:val="false"/>
        <w:autoSpaceDE w:val="false"/>
        <w:jc w:val="center"/>
        <w:rPr>
          <w:b/>
          <w:b/>
        </w:rPr>
      </w:pPr>
      <w:r>
        <w:rPr>
          <w:b/>
        </w:rPr>
        <w:t>Не здоровается за руку с мужчинами, не являющимися родственниками степени махрам</w:t>
      </w:r>
    </w:p>
    <w:p>
      <w:pPr>
        <w:pStyle w:val="Normal"/>
        <w:widowControl w:val="false"/>
        <w:autoSpaceDE w:val="false"/>
        <w:jc w:val="left"/>
        <w:rPr>
          <w:b/>
          <w:b/>
        </w:rPr>
      </w:pPr>
      <w:r>
        <w:rPr>
          <w:b/>
        </w:rPr>
      </w:r>
    </w:p>
    <w:p>
      <w:pPr>
        <w:pStyle w:val="Normal"/>
        <w:widowControl w:val="false"/>
        <w:autoSpaceDE w:val="false"/>
        <w:ind w:firstLine="567"/>
        <w:jc w:val="left"/>
        <w:rPr>
          <w:b/>
          <w:b/>
          <w:i/>
          <w:i/>
        </w:rPr>
      </w:pPr>
      <w:r>
        <w:rPr/>
        <w:t>Очевидно, что мусульманская женщина, которая не обща</w:t>
        <w:softHyphen/>
        <w:t>ется с посторонними мужчинами, не здоровается с ними за ру</w:t>
        <w:softHyphen/>
        <w:t>ку. Она здоровается за руку лишь с родственниками степени ма</w:t>
        <w:softHyphen/>
        <w:t>храм. За пример она берет сказанное посланником Аллаха, да благословит его Всевышний и ниспошлет на него Свою благо</w:t>
        <w:softHyphen/>
        <w:t xml:space="preserve">дать, и его поступки. Вот что рассказал аль-Бухари со ссылкой на духовную мать мусульман Аишу, да будет доволен ею Аллах. Она сказала: </w:t>
      </w:r>
      <w:r>
        <w:rPr>
          <w:b/>
          <w:i/>
        </w:rPr>
        <w:t xml:space="preserve">«Пророк, да благословит его Аллах и ниспошлет на него Свою благодать, проверял женщин - участниц хиджры, сказанным Аллахом: </w:t>
      </w:r>
    </w:p>
    <w:p>
      <w:pPr>
        <w:pStyle w:val="Normal"/>
        <w:widowControl w:val="false"/>
        <w:autoSpaceDE w:val="false"/>
        <w:jc w:val="left"/>
        <w:rPr/>
      </w:pPr>
      <w:r>
        <w:rPr>
          <w:b/>
        </w:rPr>
        <w:t>«Верующие! Когда к вам придут верующие женщины, участницы хиджры, испытайте их...»</w:t>
      </w:r>
      <w:r>
        <w:rPr/>
        <w:t xml:space="preserve"> </w:t>
      </w:r>
      <w:r>
        <w:rPr>
          <w:b/>
          <w:i/>
        </w:rPr>
        <w:t>и так до конца айата.</w:t>
      </w:r>
      <w:r>
        <w:rPr/>
        <w:t xml:space="preserve"> </w:t>
      </w:r>
      <w:r>
        <w:rPr>
          <w:b/>
          <w:i/>
        </w:rPr>
        <w:t>«Те верующие женщины, которые подтвердили это усло</w:t>
        <w:softHyphen/>
        <w:t>вие, прошли испытание».</w:t>
      </w:r>
      <w:r>
        <w:rPr/>
        <w:t xml:space="preserve"> Посланник Аллаха, да благословит его Всевышний и ниспошлет на него Свою благодать, говорил таким верующим женщинам: </w:t>
      </w:r>
      <w:r>
        <w:rPr>
          <w:b/>
          <w:i/>
        </w:rPr>
        <w:t>«Вы уже дали присягу. Клянусь Аллахом, рука посланника Аллаха никогда не касалась руки чу</w:t>
        <w:softHyphen/>
        <w:t>жой женщины. Присягу от чужих женщин он принимал только в словесном выражении, а касался женщин только по повелению Аллаха».</w:t>
      </w:r>
    </w:p>
    <w:p>
      <w:pPr>
        <w:pStyle w:val="Normal"/>
        <w:widowControl w:val="false"/>
        <w:autoSpaceDE w:val="false"/>
        <w:jc w:val="left"/>
        <w:rPr>
          <w:b/>
          <w:b/>
          <w:i/>
          <w:i/>
        </w:rPr>
      </w:pPr>
      <w:r>
        <w:rPr>
          <w:b/>
          <w:i/>
        </w:rPr>
      </w:r>
    </w:p>
    <w:p>
      <w:pPr>
        <w:pStyle w:val="Normal"/>
        <w:widowControl w:val="false"/>
        <w:autoSpaceDE w:val="false"/>
        <w:jc w:val="center"/>
        <w:rPr>
          <w:b/>
          <w:b/>
        </w:rPr>
      </w:pPr>
      <w:r>
        <w:rPr>
          <w:b/>
        </w:rPr>
        <w:t>Не отправляется в поездку без сопровождения родственника степени махрам</w:t>
      </w:r>
    </w:p>
    <w:p>
      <w:pPr>
        <w:pStyle w:val="Normal"/>
        <w:widowControl w:val="false"/>
        <w:autoSpaceDE w:val="false"/>
        <w:jc w:val="left"/>
        <w:rPr>
          <w:b/>
          <w:b/>
        </w:rPr>
      </w:pPr>
      <w:r>
        <w:rPr>
          <w:b/>
        </w:rPr>
      </w:r>
    </w:p>
    <w:p>
      <w:pPr>
        <w:pStyle w:val="Normal"/>
        <w:widowControl w:val="false"/>
        <w:autoSpaceDE w:val="false"/>
        <w:ind w:firstLine="567"/>
        <w:jc w:val="left"/>
        <w:rPr/>
      </w:pPr>
      <w:r>
        <w:rPr/>
        <w:t>Среди предписаний ислама, указывающих женщине пра</w:t>
        <w:softHyphen/>
        <w:t>вильный путь, есть установление о том, что женщина отправля</w:t>
        <w:softHyphen/>
        <w:t>ется в поездку только в сопровождении мужчины-родственника на уровне махрам. В пути всегда будут трудности. Когда с ней мужчина, кто-либо из родственников уровня махрам, он возьмет тяготы на себя. Поэтому есть немало указаний и наставлений благородного пророка на этот счет.</w:t>
      </w:r>
    </w:p>
    <w:p>
      <w:pPr>
        <w:pStyle w:val="Normal"/>
        <w:widowControl w:val="false"/>
        <w:autoSpaceDE w:val="false"/>
        <w:jc w:val="left"/>
        <w:rPr/>
      </w:pPr>
      <w:r>
        <w:rPr/>
        <w:t xml:space="preserve">Например, аль-Бухари приводит следующее: </w:t>
      </w:r>
      <w:r>
        <w:rPr>
          <w:b/>
          <w:i/>
        </w:rPr>
        <w:t>«Женщина отпрвляется в поездку на три дня только в месте с родственни</w:t>
        <w:softHyphen/>
        <w:t>ком махрам» .</w:t>
      </w:r>
    </w:p>
    <w:p>
      <w:pPr>
        <w:pStyle w:val="Normal"/>
        <w:widowControl w:val="false"/>
        <w:autoSpaceDE w:val="false"/>
        <w:jc w:val="left"/>
        <w:rPr/>
      </w:pPr>
      <w:r>
        <w:rPr/>
        <w:t xml:space="preserve">У Муслима: </w:t>
      </w:r>
      <w:r>
        <w:rPr>
          <w:b/>
          <w:i/>
        </w:rPr>
        <w:t>«Женщине, верующей в Аллаха и в послед</w:t>
        <w:softHyphen/>
        <w:t>ний день, разрешается отправиться в поездку на трое суток только вместе с родственником - махрам».</w:t>
      </w:r>
    </w:p>
    <w:p>
      <w:pPr>
        <w:pStyle w:val="Normal"/>
        <w:widowControl w:val="false"/>
        <w:autoSpaceDE w:val="false"/>
        <w:jc w:val="left"/>
        <w:rPr/>
      </w:pPr>
      <w:r>
        <w:rPr/>
        <w:t>Мы привели только два высказывания. А вообще-то хадисов, посвященных этому вопросу, много. Все они подчеркивают это условие - женщина едет в сопровождении родственника сте</w:t>
        <w:softHyphen/>
        <w:t>пени махрам. Конечно, могут быть исключительные случаи, на которые указывают богословы.</w:t>
      </w:r>
    </w:p>
    <w:p>
      <w:pPr>
        <w:pStyle w:val="Normal"/>
        <w:widowControl w:val="false"/>
        <w:autoSpaceDE w:val="false"/>
        <w:jc w:val="left"/>
        <w:rPr/>
      </w:pPr>
      <w:r>
        <w:rPr/>
        <w:t>Такова мусульманская женщина. Она послушна своему Господу, повинуется Его повелениям, избегает всего того, что Он сделал запретным, довольна Его властью и управлением, вы</w:t>
        <w:softHyphen/>
        <w:t>полняет все обряды культовой практики надлежащим образом и в соответствии с установленными нормами. Она терпеливо пе</w:t>
        <w:softHyphen/>
        <w:t>реносит обязанности, связанные с послушанием Аллаху, если даже при этом вступит в противоречие со многими господству</w:t>
        <w:softHyphen/>
        <w:t>ющими в обществе понятиями. Ведь она уверена и убеждена, что поступает правильно, как это подчеркивается в Священном Коране:</w:t>
      </w:r>
    </w:p>
    <w:p>
      <w:pPr>
        <w:pStyle w:val="Normal"/>
        <w:widowControl w:val="false"/>
        <w:autoSpaceDE w:val="false"/>
        <w:jc w:val="left"/>
        <w:rPr/>
      </w:pPr>
      <w:r>
        <w:rPr>
          <w:b/>
        </w:rPr>
        <w:t xml:space="preserve"> </w:t>
      </w:r>
      <w:r>
        <w:rPr>
          <w:b/>
        </w:rPr>
        <w:t xml:space="preserve">«Клянусь предвечерним временем, поистине человек ведь в убытке, кроме тех, которые уверовали, и творили добрые дела и заповедовали между собой истину, и заповедали между собой терпение». </w:t>
      </w:r>
      <w:r>
        <w:rPr/>
        <w:t>(103; 1-3)</w:t>
      </w:r>
    </w:p>
    <w:p>
      <w:pPr>
        <w:pStyle w:val="Normal"/>
        <w:widowControl w:val="false"/>
        <w:autoSpaceDE w:val="false"/>
        <w:ind w:left="5760" w:firstLine="720"/>
        <w:jc w:val="left"/>
        <w:rPr/>
      </w:pPr>
      <w:r>
        <w:rPr/>
      </w:r>
    </w:p>
    <w:p>
      <w:pPr>
        <w:pStyle w:val="Normal"/>
        <w:widowControl w:val="false"/>
        <w:autoSpaceDE w:val="false"/>
        <w:jc w:val="center"/>
        <w:rPr>
          <w:b/>
          <w:b/>
        </w:rPr>
      </w:pPr>
      <w:r>
        <w:rPr>
          <w:b/>
        </w:rPr>
        <w:t>Довольна предопределением Аллаха</w:t>
      </w:r>
    </w:p>
    <w:p>
      <w:pPr>
        <w:pStyle w:val="Normal"/>
        <w:widowControl w:val="false"/>
        <w:autoSpaceDE w:val="false"/>
        <w:jc w:val="left"/>
        <w:rPr>
          <w:b/>
          <w:b/>
        </w:rPr>
      </w:pPr>
      <w:r>
        <w:rPr>
          <w:b/>
        </w:rPr>
      </w:r>
    </w:p>
    <w:p>
      <w:pPr>
        <w:pStyle w:val="Normal"/>
        <w:widowControl w:val="false"/>
        <w:autoSpaceDE w:val="false"/>
        <w:ind w:firstLine="567"/>
        <w:jc w:val="left"/>
        <w:rPr/>
      </w:pPr>
      <w:r>
        <w:rPr/>
        <w:t>Совершенно естественно, что мусульманка, повинующая</w:t>
        <w:softHyphen/>
        <w:t>ся повелению своего Господа, полностью согласна с предопре</w:t>
        <w:softHyphen/>
        <w:t>делением Аллахом ее судьбы. И это понятно. Ведь признание всемогущества Аллаха, предопределения Им всего является од</w:t>
        <w:softHyphen/>
        <w:t>ним из важнейших показателей веры в Него, покорности, пра</w:t>
        <w:softHyphen/>
        <w:t>ведности и добродетельности в человеке. Поэтому сознательная мусульманская женщина, идущая в своем вероисповедании и культовой практике по истинному пути, всегда испытывает чув</w:t>
        <w:softHyphen/>
        <w:t>ство удовлетворения, если в ее жизни происходит доброе или даже если она столкнулась со злом. Такое восприятие жизни, та</w:t>
        <w:softHyphen/>
        <w:t>кая удовлетворенность в конечном итоге всегда приводит ее к доброму исходу, как показал это посланник Аллаха, да благосло</w:t>
        <w:softHyphen/>
        <w:t>вит его Всевышний и ниспошлет на него Свою благодать, гово</w:t>
        <w:softHyphen/>
        <w:t>ря: «Как удивительно то, что касается мусульманина! Его дело всегда приводит к добру. Так происходит только с верующим. Если с ним случилось то, что вызывает радость, то он благода</w:t>
        <w:softHyphen/>
        <w:t>рен, ибо это для него добро. Если его постигло несчастье, то он проявляет терпение. И это тоже добро для него».</w:t>
      </w:r>
    </w:p>
    <w:p>
      <w:pPr>
        <w:pStyle w:val="Normal"/>
        <w:widowControl w:val="false"/>
        <w:autoSpaceDE w:val="false"/>
        <w:ind w:firstLine="567"/>
        <w:jc w:val="left"/>
        <w:rPr/>
      </w:pPr>
      <w:r>
        <w:rPr/>
        <w:t>Мусульманка верит, что выпавшее на ее долю в этой жиз</w:t>
        <w:softHyphen/>
        <w:t>ни не предопределялось для совершения ошибки, а если она совершила ошибочное действие, то это не предопределялось Все</w:t>
        <w:softHyphen/>
        <w:t>вышним. В конечном итоге ее дело кончится добром. Когда у нее случается то, что вызывает радость, ее язык спешит выра</w:t>
        <w:softHyphen/>
        <w:t>зить благодарение Аллаху Милостивому. Она испытывает чув</w:t>
        <w:softHyphen/>
        <w:t>ство покорности и благодарности. Если же ее постигнет несчас</w:t>
        <w:softHyphen/>
        <w:t>тье, то она проявит терпение и стойкость. Благодаря этой глубо</w:t>
        <w:softHyphen/>
        <w:t>кой, твердой вере в Единого Аллаха мусульманка переносила удары, потрясения, несчастья, трагические происшествия и ка</w:t>
        <w:softHyphen/>
        <w:t>тастрофы. Она принимала их со спокойной душой, будучи со</w:t>
        <w:softHyphen/>
        <w:t>гласной с предопределением, исходящим от Аллаха, и просила помощи у Него безропотно и терпеливо. С её языка исходит бла</w:t>
        <w:softHyphen/>
        <w:t>годарность за предопределенное Аллахом, как это сделала аль-Ханса в тот день, когда до нее дошла весть о гибели четверых ее детей. Она сказала: «Хвала Аллаху, который оказал мне честь тем, что они погибли в борьбе за веру. Прошу Всевышнего при</w:t>
        <w:softHyphen/>
        <w:t>соединить меня к ним в жилище Его милости». Или терпеливо приходить к месту моления, как сделала Асмаа бинт Умайс в то время, как на нее постоянно сыпались беды и несчастья, потеря</w:t>
        <w:softHyphen/>
        <w:t>ла первого мужа Джаафара ибн Абу Талиб, да ниспошлет ему Аллах Свое благоволение, затем - второго - Абу Бакра Правди</w:t>
        <w:softHyphen/>
        <w:t>вейшего, да ниспошлет Аллах ему Свое благоволение, а затем сына, Мухаммеда Абу Бакра, да будет доволен им Аллах.</w:t>
      </w:r>
    </w:p>
    <w:p>
      <w:pPr>
        <w:pStyle w:val="Normal"/>
        <w:widowControl w:val="false"/>
        <w:autoSpaceDE w:val="false"/>
        <w:jc w:val="left"/>
        <w:rPr/>
      </w:pPr>
      <w:r>
        <w:rPr/>
        <w:t>В истории мусульманской женщины терпеливой и безро</w:t>
        <w:softHyphen/>
        <w:t>потной - таких примеров, как аль-Ханса и Асмаа, очень много. Терпеливым женщинам Аллах воздаст награду неисчислимую:</w:t>
      </w:r>
    </w:p>
    <w:p>
      <w:pPr>
        <w:pStyle w:val="Normal"/>
        <w:widowControl w:val="false"/>
        <w:autoSpaceDE w:val="false"/>
        <w:jc w:val="left"/>
        <w:rPr/>
      </w:pPr>
      <w:r>
        <w:rPr>
          <w:b/>
        </w:rPr>
        <w:t>«Терпеливым будет верно воздана награда неисчисли</w:t>
        <w:softHyphen/>
        <w:t>мая»</w:t>
      </w:r>
      <w:r>
        <w:rPr/>
        <w:t xml:space="preserve"> (39, 10)</w:t>
      </w:r>
    </w:p>
    <w:p>
      <w:pPr>
        <w:pStyle w:val="Normal"/>
        <w:widowControl w:val="false"/>
        <w:autoSpaceDE w:val="false"/>
        <w:ind w:left="5760" w:firstLine="720"/>
        <w:jc w:val="left"/>
        <w:rPr/>
      </w:pPr>
      <w:r>
        <w:rPr/>
      </w:r>
    </w:p>
    <w:p>
      <w:pPr>
        <w:pStyle w:val="Normal"/>
        <w:widowControl w:val="false"/>
        <w:autoSpaceDE w:val="false"/>
        <w:jc w:val="center"/>
        <w:rPr>
          <w:b/>
          <w:b/>
        </w:rPr>
      </w:pPr>
      <w:r>
        <w:rPr>
          <w:b/>
        </w:rPr>
        <w:t>Допустив оплошность, быстро раскаивается</w:t>
      </w:r>
    </w:p>
    <w:p>
      <w:pPr>
        <w:pStyle w:val="Normal"/>
        <w:widowControl w:val="false"/>
        <w:autoSpaceDE w:val="false"/>
        <w:jc w:val="left"/>
        <w:rPr>
          <w:b/>
          <w:b/>
        </w:rPr>
      </w:pPr>
      <w:r>
        <w:rPr>
          <w:b/>
        </w:rPr>
      </w:r>
    </w:p>
    <w:p>
      <w:pPr>
        <w:pStyle w:val="Normal"/>
        <w:widowControl w:val="false"/>
        <w:autoSpaceDE w:val="false"/>
        <w:ind w:firstLine="567"/>
        <w:jc w:val="left"/>
        <w:rPr/>
      </w:pPr>
      <w:r>
        <w:rPr/>
        <w:t>У мусульманской женщины может случиться оплошность при выполнении повелений ее Господа, что, конечно, не подоба</w:t>
        <w:softHyphen/>
        <w:t>ет преосторожной мусульманке. Но если такое и произойдет, то она не растеряется, не будет действовать необдуманно, усугубляя эту оплошность. Она опомнится и вновь станет преосторож</w:t>
        <w:softHyphen/>
        <w:t>ной. Она просит у Всевышнего прощения за совершенный про</w:t>
        <w:softHyphen/>
        <w:t>мах или упущение; вновь становится предельно внимательной во всем, что касается ее веры во Всевышнего. Она раскаивается и возвращается в лоно надежной защиты со стороны ее Господа:</w:t>
      </w:r>
    </w:p>
    <w:p>
      <w:pPr>
        <w:pStyle w:val="Normal"/>
        <w:widowControl w:val="false"/>
        <w:autoSpaceDE w:val="false"/>
        <w:jc w:val="left"/>
        <w:rPr/>
      </w:pPr>
      <w:r>
        <w:rPr/>
        <w:t xml:space="preserve"> </w:t>
      </w:r>
      <w:r>
        <w:rPr>
          <w:b/>
        </w:rPr>
        <w:t>«Поистине, те, которые благочестивы, когда коснется их видение от сатаны, вспоминают Аллаха, и вот они опять стано</w:t>
        <w:softHyphen/>
        <w:t>вятся верно видящими».</w:t>
      </w:r>
      <w:r>
        <w:rPr/>
        <w:t xml:space="preserve"> (7, 201)</w:t>
      </w:r>
    </w:p>
    <w:p>
      <w:pPr>
        <w:pStyle w:val="Normal"/>
        <w:widowControl w:val="false"/>
        <w:autoSpaceDE w:val="false"/>
        <w:jc w:val="left"/>
        <w:rPr/>
      </w:pPr>
      <w:r>
        <w:rPr/>
        <w:t>Оплошность не овладевает сердцем, которое озарено ис</w:t>
        <w:softHyphen/>
        <w:t>тинной верой. Она может взять верх над сердцами, которые под</w:t>
        <w:softHyphen/>
        <w:t>дались ржавчине от оплошности, беспечности и порочных по</w:t>
        <w:softHyphen/>
        <w:t>ступков. Сердце благочестивой мусульманки всегда открыто к тому, чтобы воспринять руководство о том, как идти правиль</w:t>
        <w:softHyphen/>
        <w:t>ным путем, послушание, повиновение, раскаяние, чтобы вдох</w:t>
        <w:softHyphen/>
        <w:t>нуть в себя дуновения покаяния, прощения, милосердия.</w:t>
      </w:r>
    </w:p>
    <w:p>
      <w:pPr>
        <w:pStyle w:val="Normal"/>
        <w:widowControl w:val="false"/>
        <w:autoSpaceDE w:val="false"/>
        <w:jc w:val="left"/>
        <w:rPr/>
      </w:pPr>
      <w:r>
        <w:rPr/>
      </w:r>
    </w:p>
    <w:p>
      <w:pPr>
        <w:pStyle w:val="Normal"/>
        <w:widowControl w:val="false"/>
        <w:autoSpaceDE w:val="false"/>
        <w:jc w:val="center"/>
        <w:rPr/>
      </w:pPr>
      <w:r>
        <w:rPr>
          <w:b/>
        </w:rPr>
        <w:t>Ответственность за домочадцев</w:t>
      </w:r>
    </w:p>
    <w:p>
      <w:pPr>
        <w:pStyle w:val="Normal"/>
        <w:widowControl w:val="false"/>
        <w:autoSpaceDE w:val="false"/>
        <w:jc w:val="left"/>
        <w:rPr>
          <w:b/>
          <w:b/>
        </w:rPr>
      </w:pPr>
      <w:r>
        <w:rPr>
          <w:b/>
        </w:rPr>
      </w:r>
    </w:p>
    <w:p>
      <w:pPr>
        <w:pStyle w:val="Normal"/>
        <w:widowControl w:val="false"/>
        <w:autoSpaceDE w:val="false"/>
        <w:ind w:firstLine="567"/>
        <w:jc w:val="left"/>
        <w:rPr/>
      </w:pPr>
      <w:r>
        <w:rPr/>
        <w:t>Ответственность, которую несет женщина перед Аллахом за членов своей семьи, не меньше ответственности мужчины. Ее ответственность даже больше, ибо она в большей степени по</w:t>
        <w:softHyphen/>
        <w:t>священа во все мелочи и во всю подноготную жизни своих де</w:t>
        <w:softHyphen/>
        <w:t>тей, которые общаются с ней больше, чем с отцом, делятся с ней в большей степени, чем с ним. И мусульманка ощущает и осо</w:t>
        <w:softHyphen/>
        <w:t>знает эту ответственность всякий раз, когда вспоминает сказан</w:t>
        <w:softHyphen/>
        <w:t>ное посланником, да благословит его Аллах и ниспошлет на не</w:t>
        <w:softHyphen/>
        <w:t>го Свою благодать:</w:t>
      </w:r>
    </w:p>
    <w:p>
      <w:pPr>
        <w:pStyle w:val="Normal"/>
        <w:widowControl w:val="false"/>
        <w:autoSpaceDE w:val="false"/>
        <w:jc w:val="left"/>
        <w:rPr/>
      </w:pPr>
      <w:r>
        <w:rPr>
          <w:b/>
          <w:i/>
        </w:rPr>
        <w:t>«Все вы «пасете» своих подопечных и отвечаете за них. Имам «пасет» своих подопечных и отвечает за них. Муж «па</w:t>
        <w:softHyphen/>
        <w:t>сет» своих домочадцев и отвечает за них. Жена «пасет» семью мужа своего, его потомство и отвечает за них. Слуга «пасет» имущество своего господина и отвечает за него. Все вы «пасе</w:t>
        <w:softHyphen/>
        <w:t>те» и отвечаете за порученное».</w:t>
      </w:r>
      <w:r>
        <w:rPr/>
        <w:t xml:space="preserve"> Смысл хадиса совершенно очевиден - человек несет ответственность за выполнение возложен</w:t>
        <w:softHyphen/>
        <w:t>ных на него Аллахом и людьми обязанностей.</w:t>
      </w:r>
    </w:p>
    <w:p>
      <w:pPr>
        <w:pStyle w:val="Normal"/>
        <w:widowControl w:val="false"/>
        <w:autoSpaceDE w:val="false"/>
        <w:jc w:val="left"/>
        <w:rPr/>
      </w:pPr>
      <w:r>
        <w:rPr/>
        <w:t>Чувство ответственности постоянно побуждает женщину к тому, чтобы она помогла домочадцу встать на правильный путь, если он сошел с него, или во время предупредить другого из них об упущении или нерадении, если она заметит таковое, с тем, чтобы тот исправился. Женщина никогда не промолчит, ес</w:t>
        <w:softHyphen/>
        <w:t>ли увидит у членов своей семьи какой-нибудь недостаток: от</w:t>
        <w:softHyphen/>
        <w:t>клонение от правильного пути, слабость, небрежность, неради</w:t>
        <w:softHyphen/>
        <w:t>вость и т.д. По-другому может быть только тогда, когда женщи</w:t>
        <w:softHyphen/>
        <w:t>на не тверда в вере и в отправлении культовых обрядов, слаба как личность, имеет ограниченное сознание.</w:t>
      </w:r>
    </w:p>
    <w:p>
      <w:pPr>
        <w:pStyle w:val="Normal"/>
        <w:widowControl w:val="false"/>
        <w:autoSpaceDE w:val="false"/>
        <w:jc w:val="left"/>
        <w:rPr/>
      </w:pPr>
      <w:r>
        <w:rPr/>
      </w:r>
    </w:p>
    <w:p>
      <w:pPr>
        <w:pStyle w:val="Normal"/>
        <w:widowControl w:val="false"/>
        <w:autoSpaceDE w:val="false"/>
        <w:jc w:val="center"/>
        <w:rPr>
          <w:b/>
          <w:b/>
        </w:rPr>
      </w:pPr>
      <w:r>
        <w:rPr>
          <w:b/>
        </w:rPr>
        <w:t>Ее главная забота - поиск благоволения Всевышнего</w:t>
      </w:r>
    </w:p>
    <w:p>
      <w:pPr>
        <w:pStyle w:val="Normal"/>
        <w:widowControl w:val="false"/>
        <w:autoSpaceDE w:val="false"/>
        <w:jc w:val="left"/>
        <w:rPr>
          <w:b/>
          <w:b/>
        </w:rPr>
      </w:pPr>
      <w:r>
        <w:rPr>
          <w:b/>
        </w:rPr>
      </w:r>
    </w:p>
    <w:p>
      <w:pPr>
        <w:pStyle w:val="Normal"/>
        <w:widowControl w:val="false"/>
        <w:autoSpaceDE w:val="false"/>
        <w:ind w:firstLine="567"/>
        <w:jc w:val="left"/>
        <w:rPr/>
      </w:pPr>
      <w:r>
        <w:rPr/>
        <w:t>Правдивая и искренняя мусульманка всегда во всех своих делах стремится к тому, чтобы добиваться благоволения Аллаха, Во всех своих делах она руководствуется этим четким критери</w:t>
        <w:softHyphen/>
        <w:t>ем, все взвешивает этими точными весами. Она делает только то, за что ниспошлет Аллах ей благоволение. То, чем Он не бу</w:t>
        <w:softHyphen/>
        <w:t>дет доволен, она не будет делать, ибо почувствует отвращение, а поэтому отвергнет.</w:t>
      </w:r>
    </w:p>
    <w:p>
      <w:pPr>
        <w:pStyle w:val="Normal"/>
        <w:widowControl w:val="false"/>
        <w:autoSpaceDE w:val="false"/>
        <w:jc w:val="left"/>
        <w:rPr/>
      </w:pPr>
      <w:r>
        <w:rPr/>
        <w:t>Если возникнет противоречие между тем, что вызовет бла</w:t>
        <w:softHyphen/>
        <w:t>говоление Аллаха, с одной стороны, и тем, чем будут довольны люди - с другой, то она сделает правильный выбор. Без всяких колебаний, бормотаний и споров она будет поступать так, чтобы вызвать благорасположение и благоволение Аллаха.</w:t>
      </w:r>
    </w:p>
    <w:p>
      <w:pPr>
        <w:pStyle w:val="Normal"/>
        <w:widowControl w:val="false"/>
        <w:autoSpaceDE w:val="false"/>
        <w:jc w:val="left"/>
        <w:rPr/>
      </w:pPr>
      <w:r>
        <w:rPr/>
        <w:t>И это ясно. Она понимает, что благорасположенность и благоволение со стороны людей - цель недостижимая и может вызвать у Аллаха гнев. Праведная мусульманка во всем этом бу</w:t>
        <w:softHyphen/>
        <w:t xml:space="preserve">дет руководствоваться наставлением благородного посланника, который сказал: </w:t>
      </w:r>
      <w:r>
        <w:rPr>
          <w:b/>
          <w:i/>
        </w:rPr>
        <w:t>«А того, кто добивался благорасположения лю</w:t>
        <w:softHyphen/>
        <w:t>дей через гнев Аллаха, Аллах предоставил людям».</w:t>
      </w:r>
    </w:p>
    <w:p>
      <w:pPr>
        <w:pStyle w:val="Normal"/>
        <w:widowControl w:val="false"/>
        <w:autoSpaceDE w:val="false"/>
        <w:jc w:val="left"/>
        <w:rPr/>
      </w:pPr>
      <w:r>
        <w:rPr/>
        <w:t>Благодаря этим точным весам, этому выверенному крите</w:t>
        <w:softHyphen/>
        <w:t>рию перед мусульманской женщиной четко вырисовываются очертания прямого, правильного пути. Благодаря этому, она знает, что возьмет, что оставит без внимания, чего не допустит. У нее есть постоянный, не позволяющий ошибаться критерий - благоволение Аллаха.</w:t>
      </w:r>
    </w:p>
    <w:p>
      <w:pPr>
        <w:pStyle w:val="Normal"/>
        <w:widowControl w:val="false"/>
        <w:autoSpaceDE w:val="false"/>
        <w:jc w:val="left"/>
        <w:rPr/>
      </w:pPr>
      <w:r>
        <w:rPr/>
        <w:t>Поэтому у нее в жизни нет вызывающих смех или позор противоречий, каких много у тех женщин, которые сошли с ис</w:t>
        <w:softHyphen/>
        <w:t>тинного пути, указанного Аллахом.</w:t>
      </w:r>
    </w:p>
    <w:p>
      <w:pPr>
        <w:pStyle w:val="Normal"/>
        <w:widowControl w:val="false"/>
        <w:autoSpaceDE w:val="false"/>
        <w:jc w:val="left"/>
        <w:rPr/>
      </w:pPr>
      <w:r>
        <w:rPr/>
        <w:t>Те женщины, которых мы видим в местах моления сми</w:t>
        <w:softHyphen/>
        <w:t>ренными, покорными, во многих случаях просят все, что хотят для удовлетворения своих причуд, капризов и прихоти, отходят от истинного пути. Их языки дают себе волю, распространяя сплетни, раня чувства людей, строят козни против той, которая почему-то вдруг не понравилась, дают оценки, явно не соответ</w:t>
        <w:softHyphen/>
        <w:t>ствующие действительности и направленные на то, чтобы ском</w:t>
        <w:softHyphen/>
        <w:t>прометировать, поставить в затруднительное положение. Такие женщины явно не в ладах с требованиями культовой практики, слабо знают всю совокупность религиозных обязанностей, сущ</w:t>
        <w:softHyphen/>
        <w:t>ность и составляющие вероучения. У них нет четкого представ</w:t>
        <w:softHyphen/>
        <w:t>ления о сущности этой всеохватывающей и гармонически стройной религиозной системы. Они не осознали, что Аллах ниспослал это вероучение для того, чтобы всесторонне сформу</w:t>
        <w:softHyphen/>
        <w:t>лировать, упорядочить и регулировать все стороны человечес</w:t>
        <w:softHyphen/>
        <w:t>кой личности так, чтобы все его поступки и действия, как част</w:t>
        <w:softHyphen/>
        <w:t>ные, так и общие, были удовлетворяющими Аллаха, соответст</w:t>
        <w:softHyphen/>
        <w:t>вовали бы Его руководительству. Чтобы эта личность придержи</w:t>
        <w:softHyphen/>
        <w:t>валась того правильного образа поведения в этой жизни, кото</w:t>
        <w:softHyphen/>
        <w:t>рый предначертал ей ислам.</w:t>
      </w:r>
    </w:p>
    <w:p>
      <w:pPr>
        <w:pStyle w:val="Normal"/>
        <w:widowControl w:val="false"/>
        <w:autoSpaceDE w:val="false"/>
        <w:jc w:val="left"/>
        <w:rPr/>
      </w:pPr>
      <w:r>
        <w:rPr/>
        <w:t>Что касается тех женщин, которые способны повиноваться Алла</w:t>
        <w:softHyphen/>
        <w:t>ху в одном деле и ослушаться в другом, взвешивают свои действия или часть из них весами своих пристрастии и увлечений, то они являются, если можно так выразиться, лишь на половину мусульманками. Такая двойственность, которой поражена женщина, отклонившаяся от пра</w:t>
        <w:softHyphen/>
        <w:t>вильного пути, указанного культовой практикой и вероучением - самая большая поведенческая и нравственная болезнь, которою может быть поражен человек в наше время.</w:t>
      </w:r>
    </w:p>
    <w:p>
      <w:pPr>
        <w:pStyle w:val="Normal"/>
        <w:widowControl w:val="false"/>
        <w:autoSpaceDE w:val="false"/>
        <w:jc w:val="left"/>
        <w:rPr/>
      </w:pPr>
      <w:r>
        <w:rPr/>
      </w:r>
    </w:p>
    <w:p>
      <w:pPr>
        <w:pStyle w:val="Normal"/>
        <w:widowControl w:val="false"/>
        <w:autoSpaceDE w:val="false"/>
        <w:jc w:val="center"/>
        <w:rPr>
          <w:b/>
          <w:b/>
        </w:rPr>
      </w:pPr>
      <w:r>
        <w:rPr>
          <w:b/>
        </w:rPr>
        <w:t>Понимает смысл покорности и поклонения Аллаху</w:t>
      </w:r>
    </w:p>
    <w:p>
      <w:pPr>
        <w:pStyle w:val="Normal"/>
        <w:widowControl w:val="false"/>
        <w:autoSpaceDE w:val="false"/>
        <w:jc w:val="left"/>
        <w:rPr>
          <w:b/>
          <w:b/>
        </w:rPr>
      </w:pPr>
      <w:r>
        <w:rPr>
          <w:b/>
        </w:rPr>
      </w:r>
    </w:p>
    <w:p>
      <w:pPr>
        <w:pStyle w:val="Normal"/>
        <w:widowControl w:val="false"/>
        <w:autoSpaceDE w:val="false"/>
        <w:ind w:firstLine="567"/>
        <w:jc w:val="left"/>
        <w:rPr/>
      </w:pPr>
      <w:r>
        <w:rPr/>
        <w:t>Сознательная мусульманская женщина, идущая верным путем, указанным ее вероучением, глубоко верует в то, что она сотворена для того, чтобы в этой, дольней жизни выполняла важную миссию, которую определил Господь, сказав:</w:t>
      </w:r>
    </w:p>
    <w:p>
      <w:pPr>
        <w:pStyle w:val="Normal"/>
        <w:widowControl w:val="false"/>
        <w:autoSpaceDE w:val="false"/>
        <w:jc w:val="left"/>
        <w:rPr/>
      </w:pPr>
      <w:r>
        <w:rPr>
          <w:b/>
        </w:rPr>
        <w:t>«Я сотворил джиннов и людей только для того, чтобы они поклонялись Мне».</w:t>
      </w:r>
      <w:r>
        <w:rPr/>
        <w:t xml:space="preserve"> (51; 56)</w:t>
      </w:r>
    </w:p>
    <w:p>
      <w:pPr>
        <w:pStyle w:val="Normal"/>
        <w:widowControl w:val="false"/>
        <w:autoSpaceDE w:val="false"/>
        <w:jc w:val="left"/>
        <w:rPr/>
      </w:pPr>
      <w:r>
        <w:rPr/>
        <w:t>По мнению следующей истинному вероучению мусуль</w:t>
        <w:softHyphen/>
        <w:t>манки, жизнь - это выполнение высокой миссии. Каждый веру</w:t>
        <w:softHyphen/>
        <w:t>ющий должен утром вставать с выражением этой миссии на ли</w:t>
        <w:softHyphen/>
        <w:t>це. Речь идет о покорности, поклонении, повиновении и служе</w:t>
        <w:softHyphen/>
        <w:t>нии, об отправлении культа. На этом лице должно быть четко выраженное побуждение, намерение при выполнении всех сво</w:t>
        <w:softHyphen/>
        <w:t>их дел снискать благоволение Аллаха. Действия, поступки ис</w:t>
        <w:softHyphen/>
        <w:t>лам тесно увязывает с намерениями - этими тайными и никому не видимыми движениями души - и придает последним боль</w:t>
        <w:softHyphen/>
        <w:t>шое значение для оценки человека. Дело в том, что действия яв</w:t>
        <w:softHyphen/>
        <w:t>ляются следствием четко выраженного намерения, как подчер</w:t>
        <w:softHyphen/>
        <w:t>кивал посланник Аллаха, да благословит его Всевышний и нис</w:t>
        <w:softHyphen/>
        <w:t xml:space="preserve">пошлет на него Свою благодать: </w:t>
      </w:r>
      <w:r>
        <w:rPr>
          <w:b/>
          <w:i/>
        </w:rPr>
        <w:t>«О действиях будут судить по намерениям. И они будут зачтены каждому соответственно его намерениям».</w:t>
      </w:r>
    </w:p>
    <w:p>
      <w:pPr>
        <w:pStyle w:val="Normal"/>
        <w:widowControl w:val="false"/>
        <w:autoSpaceDE w:val="false"/>
        <w:jc w:val="left"/>
        <w:rPr/>
      </w:pPr>
      <w:r>
        <w:rPr/>
        <w:t>Поэтому мусульманка может постоянно находиться в со</w:t>
        <w:softHyphen/>
        <w:t>стоянии поклонения. Она делает все свои дела и словно пребы</w:t>
        <w:softHyphen/>
        <w:t>вает в самодвижущемся месте поклонения, поскольку она по</w:t>
        <w:softHyphen/>
        <w:t>стоянно представляет себе в своих намерениях, что выполняет свою миссию в этой жизни так, как этого хочет от нее Аллах.</w:t>
      </w:r>
    </w:p>
    <w:p>
      <w:pPr>
        <w:pStyle w:val="Normal"/>
        <w:widowControl w:val="false"/>
        <w:autoSpaceDE w:val="false"/>
        <w:jc w:val="left"/>
        <w:rPr/>
      </w:pPr>
      <w:r>
        <w:rPr/>
        <w:t>Она все время в состоянии поклонения - когда она добра, и почтительна к своим родителям, любит и уважает своего му</w:t>
        <w:softHyphen/>
        <w:t>жа, печется о воспитании своих детей, ведет домашнее хозяйст</w:t>
        <w:softHyphen/>
        <w:t>во, внимательна к родственникам и т.д. Делая все это, она выка</w:t>
        <w:softHyphen/>
        <w:t>зывает подчинение повелениям Аллаха и тем самым - намерение поклонения Ему.</w:t>
      </w:r>
    </w:p>
    <w:p>
      <w:pPr>
        <w:pStyle w:val="Normal"/>
        <w:widowControl w:val="false"/>
        <w:autoSpaceDE w:val="false"/>
        <w:jc w:val="left"/>
        <w:rPr/>
      </w:pPr>
      <w:r>
        <w:rPr/>
      </w:r>
    </w:p>
    <w:p>
      <w:pPr>
        <w:pStyle w:val="Normal"/>
        <w:widowControl w:val="false"/>
        <w:autoSpaceDE w:val="false"/>
        <w:jc w:val="center"/>
        <w:rPr>
          <w:b/>
          <w:b/>
        </w:rPr>
      </w:pPr>
      <w:r>
        <w:rPr>
          <w:b/>
        </w:rPr>
        <w:t>Содействует торжеству ислама</w:t>
      </w:r>
    </w:p>
    <w:p>
      <w:pPr>
        <w:pStyle w:val="Normal"/>
        <w:widowControl w:val="false"/>
        <w:autoSpaceDE w:val="false"/>
        <w:jc w:val="left"/>
        <w:rPr>
          <w:b/>
          <w:b/>
        </w:rPr>
      </w:pPr>
      <w:r>
        <w:rPr>
          <w:b/>
        </w:rPr>
      </w:r>
    </w:p>
    <w:p>
      <w:pPr>
        <w:pStyle w:val="Normal"/>
        <w:widowControl w:val="false"/>
        <w:autoSpaceDE w:val="false"/>
        <w:ind w:firstLine="567"/>
        <w:jc w:val="left"/>
        <w:rPr/>
      </w:pPr>
      <w:r>
        <w:rPr/>
        <w:t>Цель всех действий служения Господу, которые выполня</w:t>
        <w:softHyphen/>
        <w:t>ет мусульманка - победа и торжество небесной религии в по</w:t>
        <w:softHyphen/>
        <w:t>вседневной жизни, работа по претворению предписанного обра</w:t>
        <w:softHyphen/>
        <w:t>за действий в жизнь индивида, семьи, общества.</w:t>
      </w:r>
    </w:p>
    <w:p>
      <w:pPr>
        <w:pStyle w:val="Normal"/>
        <w:widowControl w:val="false"/>
        <w:autoSpaceDE w:val="false"/>
        <w:jc w:val="left"/>
        <w:rPr/>
      </w:pPr>
      <w:r>
        <w:rPr/>
        <w:t>Искренняя мусульманка идущая путем, указанным ее ре</w:t>
        <w:softHyphen/>
        <w:t>лигией, всегда почувствует, что степень ее поклонения будет не</w:t>
        <w:softHyphen/>
        <w:t>достаточной, если она сделает какое-то упущение в этом важ</w:t>
        <w:softHyphen/>
        <w:t>нейшем аспекте своей жизни и жизни всех мусульман. Ибо по</w:t>
        <w:softHyphen/>
        <w:t>клонение - то высокое предназначение, ради которого Аллах со</w:t>
        <w:softHyphen/>
        <w:t>творил джиннов и людей. Речь идет о превознесении и прослав</w:t>
        <w:softHyphen/>
        <w:t>лении Слова Всевышнего на земле и тем самым - о преклонении людей перед Ним:</w:t>
      </w:r>
    </w:p>
    <w:p>
      <w:pPr>
        <w:pStyle w:val="Normal"/>
        <w:widowControl w:val="false"/>
        <w:autoSpaceDE w:val="false"/>
        <w:jc w:val="left"/>
        <w:rPr/>
      </w:pPr>
      <w:r>
        <w:rPr>
          <w:b/>
        </w:rPr>
        <w:t>«Я сотворил джиннов и людей только для того, чтобы они поклонялись Мне».</w:t>
      </w:r>
      <w:r>
        <w:rPr/>
        <w:t xml:space="preserve"> </w:t>
        <w:tab/>
        <w:t xml:space="preserve">(51; 56) </w:t>
      </w:r>
    </w:p>
    <w:p>
      <w:pPr>
        <w:pStyle w:val="Normal"/>
        <w:widowControl w:val="false"/>
        <w:autoSpaceDE w:val="false"/>
        <w:jc w:val="left"/>
        <w:rPr/>
      </w:pPr>
      <w:r>
        <w:rPr/>
        <w:t>И тем самым достигается претворе</w:t>
        <w:softHyphen/>
        <w:t xml:space="preserve">ние смысла </w:t>
      </w:r>
      <w:r>
        <w:rPr>
          <w:b/>
          <w:u w:val="single"/>
        </w:rPr>
        <w:t>«Нет божества, кроме Аллаха, и Мухаммед - послан</w:t>
        <w:softHyphen/>
        <w:t>ник Аллаха»</w:t>
      </w:r>
      <w:r>
        <w:rPr/>
        <w:t xml:space="preserve"> в реалии жизни.</w:t>
      </w:r>
    </w:p>
    <w:p>
      <w:pPr>
        <w:pStyle w:val="Normal"/>
        <w:widowControl w:val="false"/>
        <w:autoSpaceDE w:val="false"/>
        <w:jc w:val="left"/>
        <w:rPr/>
      </w:pPr>
      <w:r>
        <w:rPr/>
      </w:r>
    </w:p>
    <w:p>
      <w:pPr>
        <w:pStyle w:val="Normal"/>
        <w:widowControl w:val="false"/>
        <w:autoSpaceDE w:val="false"/>
        <w:ind w:firstLine="567"/>
        <w:jc w:val="left"/>
        <w:rPr/>
      </w:pPr>
      <w:r>
        <w:rPr/>
        <w:t>Первые мусульманские женщины глубоко понимали смысл всего этого, проникнувшего в глубины их душ. На пути Аллаха они проявляли не меньшую устремленность и самопожертвование, чем мужчины. Более того, некоторые из женщин предыдущих поколений этой общины превосходили многих мужчин в проявлении таких качеств.</w:t>
      </w:r>
    </w:p>
    <w:p>
      <w:pPr>
        <w:pStyle w:val="Normal"/>
        <w:widowControl w:val="false"/>
        <w:autoSpaceDE w:val="false"/>
        <w:jc w:val="left"/>
        <w:rPr/>
      </w:pPr>
      <w:r>
        <w:rPr/>
        <w:t>Вот, например, Асмаа бинт Умайс, жена Джаафара ибн Абу Талеба. Она без промедления приняла ислам одновременно со своим мужем в первые дни исламского призыва. А ведь это было трудное время; гонения, муки, бедность. Она без колеба</w:t>
        <w:softHyphen/>
        <w:t xml:space="preserve">ний приняла решение переселиться с мужем в Эфиопию. Такой шаг тоже был сопряжен с трудностями, невзгодами и даже с опасностями. И все это она переносила терпеливо и безропотно ради дела Аллаха и Его религии. И вот Омар ибн аль-Хаттаб шутливо обращается к ней: </w:t>
      </w:r>
      <w:r>
        <w:rPr>
          <w:b/>
          <w:i/>
        </w:rPr>
        <w:t>«Эфиопка! Мы раньше вас реши</w:t>
        <w:softHyphen/>
        <w:t>лись па переселение из Мекки». Она ответила: «О выходец из племени Амр! Правильно говоришь. Но надо добавить, что вы были с посланником Аллаха, да благословит его Всевышний и ниспошлет на него Свою благодать. С ним было легче. Он и на</w:t>
        <w:softHyphen/>
        <w:t>кормит, кто голоден, научит, кто невежественен. А мы то были изгнанники, среди чужих, очень далеко от него. Давай спросим его мнение». Она действительно пришла к пророку, да благосло</w:t>
        <w:softHyphen/>
        <w:t>вит его Аллах и ниспошлет на него Свою благодать, и сказала: «О посланник Аллаха! Некоторые мужчины злословят в наш ад</w:t>
        <w:softHyphen/>
        <w:t>рес и утверждают, что мы не были в числе тех, кто первы</w:t>
        <w:softHyphen/>
        <w:t>ми участвовал в хиджре». Посланник Аллаха, да благо</w:t>
        <w:softHyphen/>
        <w:t>словит его Всевышний и ниспошлет па него Свою благо</w:t>
        <w:softHyphen/>
        <w:t>дать, сказал: «У вас было две хиджры. Сначала вы пересе</w:t>
        <w:softHyphen/>
        <w:t>лились в Эфиопию, когда мы были, как заложники в Мек</w:t>
        <w:softHyphen/>
        <w:t>ке, а затем вы переселились ко мне».</w:t>
      </w:r>
    </w:p>
    <w:p>
      <w:pPr>
        <w:pStyle w:val="Normal"/>
        <w:widowControl w:val="false"/>
        <w:autoSpaceDE w:val="false"/>
        <w:jc w:val="left"/>
        <w:rPr/>
      </w:pPr>
      <w:r>
        <w:rPr/>
        <w:t>Асмаа бинт Умайс привела блестящий аргумент, подчер</w:t>
        <w:softHyphen/>
        <w:t>кивая заслуги тех, кто был в числе первых участников хиджры в Эфиопию. Она добилась того, что посланник Аллаха, да благо</w:t>
        <w:softHyphen/>
        <w:t>словит его Всевышний и ниспошлет на него Свою благодать, особо подчеркнул, даже прославил значимость совершенного этими благородными людьми: они дважды совершили хиджру. Поистине, на их долю выпала великая честь - иметь такую за</w:t>
        <w:softHyphen/>
        <w:t>слугу. А заслуга эта заключается в том, что они спешили оказать содействие в достижении торжества усилий благородного по</w:t>
        <w:softHyphen/>
        <w:t>сланника, да благословит его Аллах и ниспошлет на него Свою благодать, покидая родных и родные места ради торжества дела Аллаха.</w:t>
      </w:r>
    </w:p>
    <w:p>
      <w:pPr>
        <w:pStyle w:val="Normal"/>
        <w:widowControl w:val="false"/>
        <w:autoSpaceDE w:val="false"/>
        <w:jc w:val="left"/>
        <w:rPr/>
      </w:pPr>
      <w:r>
        <w:rPr/>
        <w:t>Как известно, договор, заключенный и скрепленный клят</w:t>
        <w:softHyphen/>
        <w:t>вами после переговоров, которые состоялись тайно в первую ночь после окончания священных обрядов в низине на склоне холма Акаба, сыграл очень важную роль в обеспечении торже</w:t>
        <w:softHyphen/>
        <w:t>ства посланника, да благословит его Аллах и ниспошлет на не</w:t>
        <w:softHyphen/>
        <w:t>го Свою благодать. Заслуга в этом принадлежит и мусульман</w:t>
        <w:softHyphen/>
        <w:t>кам. В составе делегации ансаров были две женщины, авторитетные, имеющие заслуги. К их мнению прислушивались. Это были Насиба бинт Кяаб аль-Мазинийя и Умм Мании Асмаа бинт Амру ас-Сулямийя Умм Муаз бен Джабаль, да будет доволен ими Аллах. Последняя была потом вместе с посланником Алла</w:t>
        <w:softHyphen/>
        <w:t>ха, да благословит его Всевышний и ниспошлет на него Свою благодать, во время боевых действий в оазисе Хайбар и очень достойно вела себя, проявив твердость характера, стойкость и отвагу.</w:t>
      </w:r>
    </w:p>
    <w:p>
      <w:pPr>
        <w:pStyle w:val="Normal"/>
        <w:widowControl w:val="false"/>
        <w:autoSpaceDE w:val="false"/>
        <w:jc w:val="left"/>
        <w:rPr/>
      </w:pPr>
      <w:r>
        <w:rPr/>
        <w:t>После того, как посланник Аллаха, да благословит его Всевышний и ниспошлет на него Свою благодать, воспринял Его призыв выполнить религиозную миссию, стал проповедо</w:t>
        <w:softHyphen/>
        <w:t>вать единобожие, отвергнув поклонение идолам, позиции сто</w:t>
        <w:softHyphen/>
        <w:t>ронников многобожия  (т.е. тех, которые придумывают кроме Господа и другие божества) стали слабеть. Они вступили в заго</w:t>
        <w:softHyphen/>
        <w:t>вор против него с тем, чтобы ночью убить его. Проникнуть в эту тайну удалось лишь мусульманке Нафит Али аль-Миа, неволь</w:t>
        <w:softHyphen/>
        <w:t>нице у Бинт Сайфийй. Старческая слабость не помешала ей спе</w:t>
        <w:softHyphen/>
        <w:t>шить, чтобы спасти посланника Аллаха, да будет над ним благо</w:t>
        <w:softHyphen/>
        <w:t>словение и благодать Всевышнего. С трудом, едва держась на ногах, она пришла и рассказала об этом заговоре. Благодаря это</w:t>
        <w:softHyphen/>
        <w:t>му пророк решил опередить события, т.е. немедленно совер</w:t>
        <w:softHyphen/>
        <w:t>шить хиджру. Покидая столь любимые родные места, он оставил своего племянника Али, да будет над ним мир, спящего на его кровати. Это было сделано для того, чтобы окружившие дом, находившиеся в засаде заговорщики думали, что он нахо</w:t>
        <w:softHyphen/>
        <w:t>дится в доме, чтобы отвлечь их внимание, исключить преследо</w:t>
        <w:softHyphen/>
        <w:t>вание и убийство в пути.</w:t>
      </w:r>
    </w:p>
    <w:p>
      <w:pPr>
        <w:pStyle w:val="Normal"/>
        <w:widowControl w:val="false"/>
        <w:autoSpaceDE w:val="false"/>
        <w:jc w:val="left"/>
        <w:rPr/>
      </w:pPr>
      <w:r>
        <w:rPr/>
        <w:t>Поистине, эта славная женщина оказала неоценимую ус</w:t>
        <w:softHyphen/>
        <w:t>лугу исламу и мусульманам! Она совершила джихад, чтобы со</w:t>
        <w:softHyphen/>
        <w:t>хранить жизнь посланника Аллаха, да будет над ним благосло</w:t>
        <w:softHyphen/>
        <w:t>вение и благодать Всевышнего, в труднейших условиях. И это произошло в один из самых опасных этапов осуществления его благородной миссии - исламского призыва.</w:t>
      </w:r>
    </w:p>
    <w:p>
      <w:pPr>
        <w:pStyle w:val="Normal"/>
        <w:widowControl w:val="false"/>
        <w:autoSpaceDE w:val="false"/>
        <w:jc w:val="left"/>
        <w:rPr/>
      </w:pPr>
      <w:r>
        <w:rPr/>
        <w:t>Посланник Аллаха, да благословит его Всевышний и нис</w:t>
        <w:softHyphen/>
        <w:t>пошлет на него Свою благодать, покинул вместе со своим сподвижником Мекку. Они спрятались от посторонних взоров в из</w:t>
        <w:softHyphen/>
        <w:t>вестной им небольшой пещере на склонах горы Саур. Там про</w:t>
        <w:softHyphen/>
        <w:t>были три дня. По ночам к ним приходила молодая девушка Асмаа, дочь Абу Бакра Правдивейшего, да будет им обоим благо</w:t>
        <w:softHyphen/>
        <w:t>воление Аллаха. Она приносила им еду и воду и подробно рас</w:t>
        <w:softHyphen/>
        <w:t>сказывала о действиях курайшитов, осуществлявших поиски.</w:t>
      </w:r>
    </w:p>
    <w:p>
      <w:pPr>
        <w:pStyle w:val="Normal"/>
        <w:widowControl w:val="false"/>
        <w:autoSpaceDE w:val="false"/>
        <w:jc w:val="left"/>
        <w:rPr/>
      </w:pPr>
      <w:r>
        <w:rPr/>
        <w:t>Вдумайтесь в это. Эта исключительная личность - юная мусульманка - глубокой ночью проделывает не близкий путь от Мекки до горы Саур. И ничто не может удержать ее делать свое дело - безлюдная, тревожная местность, трудная пересеченная дорога, возможная засада врагов. Она знала, что спасение по</w:t>
        <w:softHyphen/>
        <w:t>сланника Аллаха, да будет над ним благоволение и благодать Всевышнего, и его сподвижника- достижение ими своей цели, т.е. прибытие в место назначения хиджры - большая победа ре</w:t>
        <w:softHyphen/>
        <w:t>лигии Аллаха. Ведь она делала это каждые сутки, шла скрытно, осторожно, наблюдая вокруг, не видит ли ее кто-нибудь, затем поднимается по склону горы, чтобы доставить посланнику Ал</w:t>
        <w:softHyphen/>
        <w:t>лаха, да будет над ним благословение и благодать Всевышнего, и его сподвижнику провизию и новости. А затем возвращается в Мекку под покровом темной ночи.</w:t>
      </w:r>
    </w:p>
    <w:p>
      <w:pPr>
        <w:pStyle w:val="Normal"/>
        <w:widowControl w:val="false"/>
        <w:autoSpaceDE w:val="false"/>
        <w:jc w:val="left"/>
        <w:rPr/>
      </w:pPr>
      <w:r>
        <w:rPr/>
        <w:t>Сама по себе эта задача, которую выполнила Асмаа ради нового вероучения и пророка, не под силу даже многим крепким по духу и физически мужчинам. Но это не все. Нужно подчерк</w:t>
        <w:softHyphen/>
        <w:t>нуть, что при этом она подвергалась и другим суровым испыта</w:t>
        <w:softHyphen/>
        <w:t>ниям и выстояла, ибо стояла на своем твердо, как скала. Так, од</w:t>
        <w:softHyphen/>
        <w:t>нажды ее окружили курайшиты, сторонники многобожия, от</w:t>
        <w:softHyphen/>
        <w:t>вергавшие новое вероучение, и спросили, где ее отец. Она ни в чем не призналась, притворилась, что ничего не знает об отце. Они не унимались и настаивали на своем. Ярый враг ислама Абу Джахль даже ударил ее по лицу и стал дергать за серьги в ушах. Но это нисколько не уменьшило ее решимости стоять на своем, не поколебало ее волю сохранить сокровенную тайну. И она продолжала делать свое дело, пока не наступил день, когда по</w:t>
        <w:softHyphen/>
        <w:t>сланник и его сподвижник покинули пещеру и направились в Ясриб, ставший затем городом пророка - Мадина ан-Наби. Девушка принесла им еду на дорогу. Перед их уходом Асмаа хоте</w:t>
        <w:softHyphen/>
        <w:t>ла завернуть и завязать дорожную провизию, но ничего такого под рукой не было, кроме обычного пояса, носимого женщина</w:t>
        <w:softHyphen/>
        <w:t>ми, и сказала об этом отцу. Тот ответил: «Разорви его на две ча</w:t>
        <w:softHyphen/>
        <w:t>сти. В одну половину положи путевые припасы, а другой - завя</w:t>
        <w:softHyphen/>
        <w:t>жи бурдюк с водой. Она так и сделала. Поэтому позже ее стали называть «владелица двух поясов».</w:t>
      </w:r>
    </w:p>
    <w:p>
      <w:pPr>
        <w:pStyle w:val="Normal"/>
        <w:widowControl w:val="false"/>
        <w:autoSpaceDE w:val="false"/>
        <w:jc w:val="left"/>
        <w:rPr/>
      </w:pPr>
      <w:r>
        <w:rPr/>
        <w:t>По мере торжества религии Аллаха и присоединения все новых и новых сторонников к исламу призыву женщина всегда была в гуще событий. Вера во Всевышнего и в истинность исла</w:t>
        <w:softHyphen/>
        <w:t>ма сделала сердца мусульманок прекрасными, восприимчивыми к общему делу, щедрыми на добрые дела. Им было невыносимо трудно жить среди язычников, вдали от обстановки радушия, приветливости, щедрости, великодушия и доброты ислама. Они участвовали вместе со своими мужьями в хиджре. Для них, как и для их мужей, это было проявлением желания повиноваться Аллаху и содействовать успеху и торжеству Его вероучения.</w:t>
      </w:r>
    </w:p>
    <w:p>
      <w:pPr>
        <w:pStyle w:val="Normal"/>
        <w:widowControl w:val="false"/>
        <w:autoSpaceDE w:val="false"/>
        <w:jc w:val="left"/>
        <w:rPr/>
      </w:pPr>
      <w:r>
        <w:rPr/>
        <w:t>Как и мужчины, эти женщины верили в Аллаха, были пра</w:t>
        <w:softHyphen/>
        <w:t>воверными и шли на жертвы. Именно такая глубокая вера в ис</w:t>
        <w:softHyphen/>
        <w:t>тинность ислама побудила Умм Кульсум бинт Укба ибн Абу Му-айт переселиться из Мекки в Мадину. Причем она сделала это одна, да еще в тот период, когда действовал договор о переми</w:t>
        <w:softHyphen/>
        <w:t>рии с курайшитами, заключенный в долине аль-Худайбийя меж</w:t>
        <w:softHyphen/>
        <w:t>ду посланником, да будет над ним благословение и благодать Аллаха, и сторонниками многобожия. Как известно, договор предусматривал, что мусульмане будут выдавать многобожни-кам всех их соплеменников, которые без согласия своих патро</w:t>
        <w:softHyphen/>
        <w:t>нов примут ислам и убегут в Мекку. Например, двое мужчин из курайшитов пришли без согласия последних в Мадину, но по</w:t>
        <w:softHyphen/>
        <w:t>сланник Аллаха, да благословит его Всевышний и ниспошлет на него Свою благодать, выполнил условия договора и вернул их курайшитам. Так вот, именно в такое время добралась Умм Кульсум в Мадину и сказала посланнику, да будет над ним бла</w:t>
        <w:softHyphen/>
        <w:t>гословение и благодать Аллаха: «Я убежала из Мекки глубоко осознанно, по своей религиозной убежденности. Поэтому прошу разрешить мне остаться здесь, не отсылать меня обратно к ним. Они устроят мне мучения, подвергнут пыткам и истязани</w:t>
        <w:softHyphen/>
        <w:t>ям. Но я же женщина и не выдержу пыток. Ты знаешь, что жен</w:t>
        <w:softHyphen/>
        <w:t xml:space="preserve">щины слабы, чтобы выдерживать такое. Я знаю, что ты вернул двух мужчин, которые убежали из Мекки». Он ответил: </w:t>
      </w:r>
      <w:r>
        <w:rPr>
          <w:b/>
          <w:i/>
        </w:rPr>
        <w:t>«Аллах, Всемогущ Он и Всеславен, нарушит этот договор, если речь идет о женщинах».</w:t>
      </w:r>
    </w:p>
    <w:p>
      <w:pPr>
        <w:pStyle w:val="Normal"/>
        <w:widowControl w:val="false"/>
        <w:autoSpaceDE w:val="false"/>
        <w:jc w:val="left"/>
        <w:rPr/>
      </w:pPr>
      <w:r>
        <w:rPr/>
        <w:t>Аллаху было известно, что Умм Кульсум бинт Укба ибн Абу Муайт была тверда в своей вере. То же самое относится и к другим участницам хиджры, которые переселились исключи</w:t>
        <w:softHyphen/>
        <w:t>тельно из своей любви к Аллаху и Его посланнику. Поэтому Он ниспослал в Коране откровение о том, что договоренность меж</w:t>
        <w:softHyphen/>
        <w:t>ду посланником и приверженцами многобожия не распростра</w:t>
        <w:softHyphen/>
        <w:t>няется на женщин, и запретил отправлять их обратно к не при</w:t>
        <w:softHyphen/>
        <w:t>нявшим ислам. Эти женщины выдержали испытание и убеди</w:t>
        <w:softHyphen/>
        <w:t>тельно показали, что переселились не для того, чтобы быть с му</w:t>
        <w:softHyphen/>
        <w:t>жем, или по имущественным соображениям или другим причи</w:t>
        <w:softHyphen/>
        <w:t>нам, а сугубо из любви к Аллаху и Его посланнику. Вот это от</w:t>
        <w:softHyphen/>
        <w:t>кровение:</w:t>
      </w:r>
    </w:p>
    <w:p>
      <w:pPr>
        <w:pStyle w:val="Normal"/>
        <w:widowControl w:val="false"/>
        <w:autoSpaceDE w:val="false"/>
        <w:jc w:val="left"/>
        <w:rPr/>
      </w:pPr>
      <w:r>
        <w:rPr>
          <w:b/>
        </w:rPr>
        <w:t xml:space="preserve"> </w:t>
      </w:r>
      <w:r>
        <w:rPr>
          <w:b/>
        </w:rPr>
        <w:t>«О те, кто уверовали! Если к вам придут верующие жен</w:t>
        <w:softHyphen/>
        <w:t>щины, участницы хиджры, то испытывайте их. Аллах вполне знает их веру. Если узнаете, что они правоверные - то не возвращайте их к неверным: они им не дозволены и те не дозволяются им».</w:t>
      </w:r>
      <w:r>
        <w:rPr/>
        <w:t xml:space="preserve"> (60; 10)</w:t>
      </w:r>
    </w:p>
    <w:p>
      <w:pPr>
        <w:pStyle w:val="Normal"/>
        <w:widowControl w:val="false"/>
        <w:autoSpaceDE w:val="false"/>
        <w:ind w:firstLine="567"/>
        <w:jc w:val="left"/>
        <w:rPr/>
      </w:pPr>
      <w:r>
        <w:rPr/>
        <w:t>К таким женщинам, внесшим большой вклад в торжество ислама, относится также Умм аль-Фадль бинт аль-Харис - шум</w:t>
        <w:softHyphen/>
        <w:t>ная, приятная, благочестивая сестра духовной матери мусульман. Она была второй женщиной, принявшей ислам. Пер</w:t>
        <w:softHyphen/>
        <w:t>вой, как известно, была Хадиджа бинт Хувайлид, да ниспошлет ей Аллах Свое благоволение. Умм аль-Фадль стала для посланника Ал</w:t>
        <w:softHyphen/>
        <w:t>лаха, да будет над ним благословение и благодать Всевышнего, опорой, содействием и вдохновляющим собеседником.</w:t>
      </w:r>
    </w:p>
    <w:p>
      <w:pPr>
        <w:pStyle w:val="Normal"/>
        <w:widowControl w:val="false"/>
        <w:autoSpaceDE w:val="false"/>
        <w:jc w:val="left"/>
        <w:rPr/>
      </w:pPr>
      <w:r>
        <w:rPr/>
        <w:t>Умм аль-Фадль была женой его дяди Аббаса ибн аль-Мутталиба. Она занимала позицию, диаметрально противополож</w:t>
        <w:softHyphen/>
        <w:t>ную позиции, которой придерживалась Умм Джамиль, жена его другого дяди - Абд аль-Узза, того самого, которому мусульмане дали прозвище «Абу Ляхаб» («Тот, которому уготовано место в аду»). Она Абу Ляхабу будет своими руками подкладывать дро</w:t>
        <w:softHyphen/>
        <w:t>ва в костер, а на шее у нее будет веревка из пальмовых волокон, как сказано в Священном Коране. Это за то, что она всячески старалась причинить вред посланнику Аллаха, да будет над ним благословение и благодать Всевышнего. А вот Умм аль-фадль была в числе первых и самых активных сторонников пророка, да благословит его Аллаха и ниспошлет на него Свою благодать, оказывавших ему всяческое содействие и поддержку, готовых на пожертвование ради торжества его пророческой миссии. Такой она была в самое трудное время, в дни самых трудных испыта</w:t>
        <w:softHyphen/>
        <w:t>ний, гонений и преследований, которые выпали на долю первых</w:t>
      </w:r>
    </w:p>
    <w:p>
      <w:pPr>
        <w:pStyle w:val="Normal"/>
        <w:widowControl w:val="false"/>
        <w:autoSpaceDE w:val="false"/>
        <w:jc w:val="left"/>
        <w:rPr/>
      </w:pPr>
      <w:r>
        <w:rPr/>
        <w:t>мусульман.</w:t>
      </w:r>
    </w:p>
    <w:p>
      <w:pPr>
        <w:pStyle w:val="Normal"/>
        <w:widowControl w:val="false"/>
        <w:autoSpaceDE w:val="false"/>
        <w:jc w:val="left"/>
        <w:rPr/>
      </w:pPr>
      <w:r>
        <w:rPr/>
        <w:t>Она, ее муж Аббас и их сыновья скрывали, что приняли ислам, по велению посланника Аллаха, да благословит его Все</w:t>
        <w:softHyphen/>
        <w:t>вышний и ниспошлет на него Свою благодать. Это был проду</w:t>
        <w:softHyphen/>
        <w:t>манный шаг. Они, таким образом, могли быть в курсе тайн сто</w:t>
        <w:softHyphen/>
        <w:t>ронников многобожия и сообщать о них посланнику Аллаха, да будет над ним благоволение и благодать Аллаха. Когда произо</w:t>
        <w:softHyphen/>
        <w:t>шло сражение между мусульманами и неверующими в долине Бадр и пришло сообщение о поражении курайшитов, Умм Фадль посоветовала своим сыновьям не показывать свою ра</w:t>
        <w:softHyphen/>
        <w:t>дость и, тем самым, избежать гнева неверующих, особенно со стороны Абу Ляхаба, который открыто проявлял ненависть к по</w:t>
        <w:softHyphen/>
        <w:t>сланнику Аллаха, да будет над ним благословение и благодать Аллаха и к его сподвижникам</w:t>
      </w:r>
    </w:p>
    <w:p>
      <w:pPr>
        <w:pStyle w:val="Normal"/>
        <w:widowControl w:val="false"/>
        <w:autoSpaceDE w:val="false"/>
        <w:jc w:val="left"/>
        <w:rPr/>
      </w:pPr>
      <w:r>
        <w:rPr/>
        <w:t>Умм аль-Фадль терпеливо переносила разлуку со своим мужем Аббасом ради Аллаха и Его религии с того дня, когда благородный посланник повелел ее мужу остаться в Мекке, а ей - переселиться в Мадину. Эта разлука длилась долго и была мучительным тяжким испытанием. Терпеливо и безропотно Умм аль-Фадль проводила дни и ночи, соблюдая пост, совершая мо</w:t>
        <w:softHyphen/>
        <w:t>литву и ожидая приезда любимого мужа в Мадину по окончании его миссии в Мекке. Он все еще отсутствовал, когда уже и по</w:t>
        <w:softHyphen/>
        <w:t>следний мухаджир приехал. Ее муки и страдания смягчило лишь то, что она видела, как ее старший сын Абдалла всегда на</w:t>
        <w:softHyphen/>
        <w:t>ходился при пророке, да благословит его Аллах и ниспошлет на него Свою благодать, неотступно следует за ним, черпает муд</w:t>
        <w:softHyphen/>
        <w:t>рость из источника его мудрого руководства. Ей и в голову не приходило, что история приготовит ей такую судьбу - войти в эту историю через самые широкие ворота, быть матерью учено</w:t>
        <w:softHyphen/>
        <w:t>го исламской общины, толкователя Корана - Абдаллы ибн Абба-са, да ниспошлет Аллах им обоим  Свое благоволение.</w:t>
      </w:r>
    </w:p>
    <w:p>
      <w:pPr>
        <w:pStyle w:val="Normal"/>
        <w:widowControl w:val="false"/>
        <w:autoSpaceDE w:val="false"/>
        <w:jc w:val="left"/>
        <w:rPr/>
      </w:pPr>
      <w:r>
        <w:rPr/>
        <w:t>Среди женщин, в числе первых принявших ислам, идя на самопожертвование и пренебрегая связанными с этим, страда</w:t>
        <w:softHyphen/>
        <w:t>ниями, гонениями, хочется назвать и Сумаййю Умм Аммар ибн Ясир. Когда жара в полдень достигла своего апогея и раскали</w:t>
        <w:softHyphen/>
        <w:t>лись пески пустыни, люди из рода Бену Махзум вывели ее с сы</w:t>
        <w:softHyphen/>
        <w:t>ном и мужем сыпать на них горячий песок. А перед этим наде</w:t>
        <w:softHyphen/>
        <w:t>ли на них разогретую кольчугу и стали бить камнями. И так до тех пор, пока сын и муж, воизбежание смерти, не отреклись. Они двое произнесли это слово, будучи принужденными это сделать. Это о них двоих и подобных им ниспослал Аллах от</w:t>
        <w:softHyphen/>
        <w:t>кровение:</w:t>
      </w:r>
    </w:p>
    <w:p>
      <w:pPr>
        <w:pStyle w:val="Normal"/>
        <w:widowControl w:val="false"/>
        <w:autoSpaceDE w:val="false"/>
        <w:jc w:val="left"/>
        <w:rPr/>
      </w:pPr>
      <w:r>
        <w:rPr>
          <w:b/>
        </w:rPr>
        <w:t>«...кроме тех, кто это сделает под принуждением, тогда как сердца их тверды в вере»</w:t>
      </w:r>
      <w:r>
        <w:rPr/>
        <w:t>.   (16; 106)</w:t>
      </w:r>
    </w:p>
    <w:p>
      <w:pPr>
        <w:pStyle w:val="Normal"/>
        <w:widowControl w:val="false"/>
        <w:autoSpaceDE w:val="false"/>
        <w:ind w:firstLine="567"/>
        <w:jc w:val="left"/>
        <w:rPr/>
      </w:pPr>
      <w:r>
        <w:rPr/>
        <w:t>А Сумаййа? Она стойко держалась, отказалась сказать сло</w:t>
        <w:softHyphen/>
        <w:t>во в угоду неверующим. Низость и подлость были характерны для Абу Джахля до такой степени, что он вонзил в нее копье, от чего она скончалась. История зафиксировала золотыми буквами ее как первого по счету героя - мученика, погибшего за ислам.</w:t>
      </w:r>
    </w:p>
    <w:p>
      <w:pPr>
        <w:pStyle w:val="Normal"/>
        <w:widowControl w:val="false"/>
        <w:autoSpaceDE w:val="false"/>
        <w:jc w:val="left"/>
        <w:rPr/>
      </w:pPr>
      <w:r>
        <w:rPr/>
        <w:t>Кроме Сумаййи в истории ислама было много и других женщин, которые вынесли немыслимые муки и страдания ради торжества ислама. Их решимость не ослабела, а силы не иссяка</w:t>
        <w:softHyphen/>
        <w:t>ли, когда приходилось переносить репрессии. Они принимали выпавшие на их долю удары судьбы - страдания и муки - терпе</w:t>
        <w:softHyphen/>
        <w:t>ливо, не допуская дурных поступков по отношению к своей ре</w:t>
        <w:softHyphen/>
        <w:t>лигии. Они не унижались до выпрашивания пощады. Историки признают, что ослабевшими телом и духом мужчины, кроме Биляля, да помилует его Аллах, были вынуждены просить сохра</w:t>
        <w:softHyphen/>
        <w:t>нить жизнь словом, угодным тиранам, творящим несправедли</w:t>
        <w:softHyphen/>
        <w:t>вость. Но авторы не приводят каких-либо фактов, которые бы свидетельствовали о том, что среди женщин были такие случаи.</w:t>
      </w:r>
    </w:p>
    <w:p>
      <w:pPr>
        <w:pStyle w:val="Normal"/>
        <w:widowControl w:val="false"/>
        <w:autoSpaceDE w:val="false"/>
        <w:jc w:val="left"/>
        <w:rPr/>
      </w:pPr>
      <w:r>
        <w:rPr/>
        <w:t>Поистине, речь идет об исключительном феномене му</w:t>
        <w:softHyphen/>
        <w:t>сульманских женщин. Ради торжества дела Аллаха и укрепле</w:t>
        <w:softHyphen/>
        <w:t>ния Его религии они стойко переносили страдания и муки, с чувством, если так можно выразиться, ощущения приятной удовлетворенности. Они не переставали пропагандировать ис</w:t>
        <w:softHyphen/>
        <w:t>лам, призывать принять новую веру, зная, что, идя по этому тер</w:t>
        <w:softHyphen/>
        <w:t>нистому пути, встретят трудные испытания, страдания и муки.</w:t>
      </w:r>
    </w:p>
    <w:p>
      <w:pPr>
        <w:pStyle w:val="Normal"/>
        <w:widowControl w:val="false"/>
        <w:autoSpaceDE w:val="false"/>
        <w:jc w:val="left"/>
        <w:rPr/>
      </w:pPr>
      <w:r>
        <w:rPr/>
        <w:t>Нужно вспомнить и рассказ о курайшитке из племени Амир Умм Шариик, переданном Ибн Аббасом. Он был живым свидетелем сияния веры в истинность ислама в душах женщин, их устремленности и порыва на стезе призыва встать на путь Аллаха, о стойкости перед лицом страданий, тягот и изнури</w:t>
        <w:softHyphen/>
        <w:t>тельного подвижничества, с которыми они сталкивались при этом.</w:t>
      </w:r>
    </w:p>
    <w:p>
      <w:pPr>
        <w:pStyle w:val="Normal"/>
        <w:widowControl w:val="false"/>
        <w:autoSpaceDE w:val="false"/>
        <w:jc w:val="left"/>
        <w:rPr/>
      </w:pPr>
      <w:r>
        <w:rPr/>
        <w:t>Ибн Аббас сказал: «Ислам запал в сердце Умм Шариик, когда она жила в Мекке. Она приняла ислам, а затем стала тайно приходить к женщинам - курайшиткам и призывать их принять ислам, делая это увлеченно, всячески возбуждая у них интерес к этому. Об этом стало известно жителям Мекки, и однажды они задержали ее и стали выговаривать: «Если бы не твоя принад</w:t>
        <w:softHyphen/>
        <w:t>лежность к такому роду, то мы бы соответственно поступили с тобой, но мы вернем тебя к ним». Она рассказала потом: «Затем посадили меня на верблюда, причем так, что подо мной ничего не было ровного, удобного. Затем оставили на три дня, не дава</w:t>
        <w:softHyphen/>
        <w:t>ли ни есть, ни пить. Затем связали меня и посадили под открытым солнцем, а сами сидели в тени, пока не удалились...»</w:t>
      </w:r>
    </w:p>
    <w:p>
      <w:pPr>
        <w:pStyle w:val="Normal"/>
        <w:widowControl w:val="false"/>
        <w:autoSpaceDE w:val="false"/>
        <w:jc w:val="left"/>
        <w:rPr/>
      </w:pPr>
      <w:r>
        <w:rPr/>
        <w:t>Этим не ограничиваются примеры активного искреннего участия мусульманской женщины в деле обеспечения торжества ислама, самопожертвования на пути Аллаха. Непременно следу</w:t>
        <w:softHyphen/>
        <w:t>ет отметить, что она участвовала во многих военных походах вместе с посланником, да благословит его Аллах и ниспошлет на него Свою благодать, и его сподвижниками, после того как началось вооруженное противостояние между лагерем веры в Аллаха и лагерем неверия. Она совершила много славных дел, столь нужных для воинов. Например, подготовка бурдюков для воды, снабжение муджахидов водой, уход за ранеными, вынесе</w:t>
        <w:softHyphen/>
        <w:t>нием убитых с поля боя. В критические моменты она не отказы</w:t>
        <w:softHyphen/>
        <w:t>валась взять в руки оружие и окунуться в пучину боевых дейст</w:t>
        <w:softHyphen/>
        <w:t>вий рядом с посланником Аллаха, да благословит его Всевыш</w:t>
        <w:softHyphen/>
        <w:t>ний и ниспошлет на него Свою благодать, и его сподвижниками. Аль-Бухари и Муслим приводят много рассказов, в кото</w:t>
        <w:softHyphen/>
        <w:t>рых предстает светлый образ мусульманской женщины в то славное время, когда ислам занимал в ее сердце столь важное место и она выражала свою любовь к Аллаху и Его посланнику и гордилась этим вероучением.</w:t>
      </w:r>
    </w:p>
    <w:p>
      <w:pPr>
        <w:pStyle w:val="Normal"/>
        <w:widowControl w:val="false"/>
        <w:autoSpaceDE w:val="false"/>
        <w:jc w:val="left"/>
        <w:rPr/>
      </w:pPr>
      <w:r>
        <w:rPr/>
        <w:t>В одном из хадисов имама Муслима говорится об Умм Атыййа. Она сказала: «Я участвовала вместе с посланником Ал</w:t>
        <w:softHyphen/>
        <w:t>лаха, да будет над ним благословение и благодать Всевышнего, в семи военных походах. Следовала за воинами, готовила для них пищу, ухаживала за ранеными и больными».</w:t>
      </w:r>
    </w:p>
    <w:p>
      <w:pPr>
        <w:pStyle w:val="Normal"/>
        <w:widowControl w:val="false"/>
        <w:autoSpaceDE w:val="false"/>
        <w:jc w:val="left"/>
        <w:rPr/>
      </w:pPr>
      <w:r>
        <w:rPr/>
        <w:t>Со слов Анаса ибн Малика, да будет доволен им Аллах: «Посланник Аллаха, да благословит его Всевышний и ниспошлет на него Свою благодать, участвовал в военном похо</w:t>
        <w:softHyphen/>
        <w:t>де. С ним были и женщины из ансаров. Они доставляли воду, ле</w:t>
        <w:softHyphen/>
        <w:t>чили раненых».</w:t>
      </w:r>
    </w:p>
    <w:p>
      <w:pPr>
        <w:pStyle w:val="Normal"/>
        <w:widowControl w:val="false"/>
        <w:autoSpaceDE w:val="false"/>
        <w:jc w:val="left"/>
        <w:rPr/>
      </w:pPr>
      <w:r>
        <w:rPr/>
        <w:t xml:space="preserve">Имам аль-Бухари и Муслим передают со слов Анаса, да будет доволен им Аллах. Анас сказал: </w:t>
      </w:r>
      <w:r>
        <w:rPr>
          <w:b/>
          <w:i/>
        </w:rPr>
        <w:t>«В день сражения у горы Ухуд некоторые дрогнули и обратились в бегство, бежали от пророка, да будет над ним благоволение и благодать Аллаха. Абу Талуй предстал перед ним, одетый в доспехи, защищающие от</w:t>
      </w:r>
    </w:p>
    <w:p>
      <w:pPr>
        <w:pStyle w:val="Normal"/>
        <w:widowControl w:val="false"/>
        <w:autoSpaceDE w:val="false"/>
        <w:jc w:val="left"/>
        <w:rPr>
          <w:b/>
          <w:b/>
          <w:i/>
          <w:i/>
        </w:rPr>
      </w:pPr>
      <w:r>
        <w:rPr>
          <w:b/>
          <w:i/>
        </w:rPr>
        <w:t>оружия неверных. Абу Тальха - хороший стрелок. Сломал в тот день два или три лука». Проходил человек, у которого с собой был колчан со стрелами, и Абу Тальха обратился к нему: «Рас</w:t>
        <w:softHyphen/>
        <w:t>сыпь их для Абу Тальха». Он увидел, что пророк Аллаха, да бу</w:t>
        <w:softHyphen/>
        <w:t>дет над ним благословение и благодать Всевышнего, следил за происходящим, за действиями воинов. Абу Тальха сказал: «О пророк Аллаха! Ты для меня как мои отец и мать. Не стой так на возвышении и тебя не поразит стрела. Пусть я буду заколот, а не ты». Он сказал: «Я видел Аишу бинт Абу Бакр и Умм Суляйм. Они продолжают трудиться. Я вижу их щиколотки. Они носят бурдюки с водой на спине и опорожняют их, дав людям напить</w:t>
        <w:softHyphen/>
        <w:t>ся. Затем они возвращаются и вновь заполняют бурдюки, снова приходят и буквально льют воду во рты сражающихся. А у Абу Тальха меч падает из рук от дремоты».</w:t>
      </w:r>
    </w:p>
    <w:p>
      <w:pPr>
        <w:pStyle w:val="Normal"/>
        <w:widowControl w:val="false"/>
        <w:autoSpaceDE w:val="false"/>
        <w:jc w:val="left"/>
        <w:rPr/>
      </w:pPr>
      <w:r>
        <w:rPr/>
        <w:t>Какое славное, великое дело делали эти две благородные госпожи, участвуя в джихаде, чтобы утолить жажду муджахи</w:t>
        <w:softHyphen/>
        <w:t>дов, смягчить их боль в то время, когда они были в пылу ожес</w:t>
        <w:softHyphen/>
        <w:t>точенного жестокого боя в обстановке знойной жары, типичной для Хиджаза в это время года. Эти две славные госпожи пере</w:t>
        <w:softHyphen/>
        <w:t>двигались по полю разгоревшегося боя, не обращая внимания на летящие стрелы и сражающиеся мечи.</w:t>
      </w:r>
    </w:p>
    <w:p>
      <w:pPr>
        <w:pStyle w:val="Normal"/>
        <w:widowControl w:val="false"/>
        <w:autoSpaceDE w:val="false"/>
        <w:jc w:val="left"/>
        <w:rPr/>
      </w:pPr>
      <w:r>
        <w:rPr/>
        <w:t>Вот почему праведный халиф Омар ибн аль-Хаттаб, да ниспошлет Аллах ему Свое благоволение, предпочел, чтобы при дележе одежды среди женщин Мадины последний оставшийся мирт (верхняя шерстяная или шелковая одежда в виде мантии с короткими рукавами) был отдан Умм Салит, а не Умм Кульсум бинт Али. Во время боевых действий у подножия горы Ухуд Умм Салит шила бурдюки для воды. Ее работа имела очень большое значение для восстановления здоровья и сил муджахи</w:t>
        <w:softHyphen/>
        <w:t>дов и тем самым-для их возвращения в строй.</w:t>
      </w:r>
    </w:p>
    <w:p>
      <w:pPr>
        <w:pStyle w:val="Normal"/>
        <w:widowControl w:val="false"/>
        <w:autoSpaceDE w:val="false"/>
        <w:jc w:val="left"/>
        <w:rPr>
          <w:b/>
          <w:b/>
          <w:i/>
          <w:i/>
        </w:rPr>
      </w:pPr>
      <w:r>
        <w:rPr/>
        <w:t>Аль-Бухари рассказал, ссылаясь на Сааляба ибн Абу Ма</w:t>
        <w:softHyphen/>
        <w:t xml:space="preserve">лика, </w:t>
      </w:r>
      <w:r>
        <w:rPr>
          <w:b/>
          <w:i/>
        </w:rPr>
        <w:t>«Омар ибн аль-Хаттаб, да ниспошлет Аллах ему Свое бла</w:t>
        <w:softHyphen/>
        <w:t>говоление, делил мирты между женщинами Мадины. Остался один хороший мирт. Один из присутствовавших говорит: «О по</w:t>
        <w:softHyphen/>
        <w:t>велитель правоверных! Отдай этот мирт дочери посланника Аллаха, да благословит его Всевышний и ниспошлет на него Свою благодать. Он имел в виду Умм Кульсум - дочь Али. Омар отве</w:t>
        <w:softHyphen/>
        <w:t>тил: «Умм Салит более достойна. Она из числа женщин ансаров, которые присягнули посланнику, да благословит его Аллах и ниспошлет на него Свою благодать. В день сражения у подно</w:t>
        <w:softHyphen/>
        <w:t>жия горы Ухуд шила нам бурдюки для воды».</w:t>
      </w:r>
    </w:p>
    <w:p>
      <w:pPr>
        <w:pStyle w:val="Normal"/>
        <w:widowControl w:val="false"/>
        <w:autoSpaceDE w:val="false"/>
        <w:jc w:val="left"/>
        <w:rPr>
          <w:b/>
          <w:b/>
          <w:i/>
          <w:i/>
        </w:rPr>
      </w:pPr>
      <w:r>
        <w:rPr>
          <w:b/>
          <w:i/>
        </w:rPr>
      </w:r>
    </w:p>
    <w:p>
      <w:pPr>
        <w:pStyle w:val="Normal"/>
        <w:widowControl w:val="false"/>
        <w:autoSpaceDE w:val="false"/>
        <w:jc w:val="left"/>
        <w:rPr/>
      </w:pPr>
      <w:r>
        <w:rPr/>
        <w:t>Во время сражения у подножия горы Ухуд лицо благород</w:t>
        <w:softHyphen/>
        <w:t>ною посланника было ранено до крови, были разбиты щека и верхняя губа, был выбит передний зуб. Его дочь Фатыма, да бу</w:t>
        <w:softHyphen/>
        <w:t>дет над ней мир, промывала рану, а Али лил воду. Когда Фатыма увидела, что кровотечение не останавливается, взяла кусок под</w:t>
        <w:softHyphen/>
        <w:t>стилки и сожгла ее и прилепила к ране, после чего кровь остано</w:t>
        <w:softHyphen/>
        <w:t>вилась.</w:t>
      </w:r>
    </w:p>
    <w:p>
      <w:pPr>
        <w:pStyle w:val="Normal"/>
        <w:widowControl w:val="false"/>
        <w:autoSpaceDE w:val="false"/>
        <w:jc w:val="left"/>
        <w:rPr/>
      </w:pPr>
      <w:r>
        <w:rPr/>
        <w:t>А вот другая женщина, показавшая стойкость в трудный момент во время боя у подножия горы Ухуд - Сафийя бинт Абд аль-Мутталиб, тетка пророка, да благословит его Аллах и нис</w:t>
        <w:softHyphen/>
        <w:t>пошлет на него Свою благодать, со стороны отца. Она с пикой в руке обращалась к тем, кто поддался панике и обратился в бег</w:t>
        <w:softHyphen/>
        <w:t>ство, и, угрожая ударить в лицо, кричала: «Вы оставили послан</w:t>
        <w:softHyphen/>
        <w:t>ника Аллаха, да будет над ним благоволение и благодать Все</w:t>
        <w:softHyphen/>
        <w:t>вышнего, и сбежали!» Посланник, да благословит его Аллах и ниспошлет на него Свою благодать, сказал ее сыну аз-Зубайру ибн аль-Авам, чтобы он отвлек ее внимание и тем самым не дал ей возможность увидеть, что случилось с ее братом Хамзой, да ниспошлет Аллах на него Свое благоволение. Хамза пал в чест</w:t>
        <w:softHyphen/>
        <w:t>ном единоборстве. А потом курайшиты изуродовали его тело. Но она сказала: «А почему? Мне стало известно, что они изуро</w:t>
        <w:softHyphen/>
        <w:t>довали его тело, отрезали его уши. Что теперь делать? Аллах Всемогущий послал нам это, чтобы мы стойко, терпеливо и без</w:t>
        <w:softHyphen/>
        <w:t>ропотно перенесли безутешное горе».</w:t>
      </w:r>
    </w:p>
    <w:p>
      <w:pPr>
        <w:pStyle w:val="Normal"/>
        <w:widowControl w:val="false"/>
        <w:autoSpaceDE w:val="false"/>
        <w:jc w:val="left"/>
        <w:rPr/>
      </w:pPr>
      <w:r>
        <w:rPr/>
        <w:t>Одной из самых славных участниц джихада, в том числе в день битвы у подножия горы Ухуд, была Насиба бинт Кяаб аль-Мазинийя Умм Умара, да будет доволен ею Аллах. В начале боя, когда успех сопутствовал мусульманам, она вместе с другими женщинами подносила воду, ухаживала за ранеными. Но вот</w:t>
      </w:r>
    </w:p>
    <w:p>
      <w:pPr>
        <w:pStyle w:val="Normal"/>
        <w:widowControl w:val="false"/>
        <w:autoSpaceDE w:val="false"/>
        <w:jc w:val="left"/>
        <w:rPr/>
      </w:pPr>
      <w:r>
        <w:rPr/>
        <w:t>лучники нарушили приказ благородного посланника, и победа обернулась поражением. Всевышний Аллах так сказал о них:</w:t>
      </w:r>
    </w:p>
    <w:p>
      <w:pPr>
        <w:pStyle w:val="Normal"/>
        <w:widowControl w:val="false"/>
        <w:autoSpaceDE w:val="false"/>
        <w:jc w:val="left"/>
        <w:rPr/>
      </w:pPr>
      <w:r>
        <w:rPr>
          <w:b/>
        </w:rPr>
        <w:t>«Вы уходили с поля боя, не обращая внимания друг на друга. А посланник, находившийся сзади, призывал вас продол</w:t>
        <w:softHyphen/>
        <w:t>жать сражаться».</w:t>
      </w:r>
      <w:r>
        <w:rPr/>
        <w:t xml:space="preserve">                                                               (3; 153)</w:t>
      </w:r>
    </w:p>
    <w:p>
      <w:pPr>
        <w:pStyle w:val="Normal"/>
        <w:widowControl w:val="false"/>
        <w:autoSpaceDE w:val="false"/>
        <w:jc w:val="left"/>
        <w:rPr/>
      </w:pPr>
      <w:r>
        <w:rPr/>
        <w:t>В этот трудный момент Насиба извлекла свой меч и при</w:t>
        <w:softHyphen/>
        <w:t>соединилась к тем, кто твердо стоял вместе с посланником Ал</w:t>
        <w:softHyphen/>
        <w:t>лаха, да будет над ним благословение и благодать Аллаха, обра</w:t>
        <w:softHyphen/>
        <w:t>зовав вокруг него живую стену, чтобы защитить от стрел языч</w:t>
        <w:softHyphen/>
        <w:t>ников. Когда опасность для жизни посланника Аллаха, да благо</w:t>
        <w:softHyphen/>
        <w:t>словит его Всевышний и ниспошлет на него Свою благодать, возрастала, она спешила защитить его. Это привлекло внимание посланника Аллаха, да благословит его Всевышний и ниспош</w:t>
        <w:softHyphen/>
        <w:t xml:space="preserve">лет на него Свою благодать, и он особо отметил: </w:t>
      </w:r>
      <w:r>
        <w:rPr>
          <w:b/>
          <w:i/>
        </w:rPr>
        <w:t>«Куда ни по</w:t>
        <w:softHyphen/>
        <w:t>смотришь - направо, налево, повсюду, близко от  меня, сражает</w:t>
        <w:softHyphen/>
        <w:t>ся она».</w:t>
      </w:r>
    </w:p>
    <w:p>
      <w:pPr>
        <w:pStyle w:val="Normal"/>
        <w:widowControl w:val="false"/>
        <w:autoSpaceDE w:val="false"/>
        <w:jc w:val="left"/>
        <w:rPr/>
      </w:pPr>
      <w:r>
        <w:rPr/>
        <w:t>О том, что произошло в этот трудный день с ее сыном Умарой, рассказывает он сам: «В тот день я был ранен в левое пред</w:t>
        <w:softHyphen/>
        <w:t>плечье. Удар был от человека высокого роста, как пальма. Про</w:t>
        <w:softHyphen/>
        <w:t>шло немного времени, а кровь не переставала течь. Посланник Аллаха, да будет над ним благословение и благодать Всевышне</w:t>
        <w:softHyphen/>
        <w:t xml:space="preserve">го, сказал: </w:t>
      </w:r>
      <w:r>
        <w:rPr>
          <w:b/>
          <w:i/>
        </w:rPr>
        <w:t>«Перевяжи свою рану».</w:t>
      </w:r>
      <w:r>
        <w:rPr/>
        <w:t xml:space="preserve"> Ко мне подошла моя матуш</w:t>
        <w:softHyphen/>
        <w:t>ка, имея при себе повязки в пояснице и изаре. Она все пригото</w:t>
        <w:softHyphen/>
        <w:t xml:space="preserve">вила и перевязала мою рану. А пророк в это время смотрел на нас. Она сказала: </w:t>
      </w:r>
      <w:r>
        <w:rPr>
          <w:b/>
          <w:i/>
        </w:rPr>
        <w:t>«Вставай, сынок, и вновь сражайся с ними». Пророк, да будет над ним благословение и благодать Аллаха, сказал: «Кто может сделать то, что делаешь ты, о мать Умара?»</w:t>
      </w:r>
    </w:p>
    <w:p>
      <w:pPr>
        <w:pStyle w:val="Normal"/>
        <w:widowControl w:val="false"/>
        <w:autoSpaceDE w:val="false"/>
        <w:jc w:val="left"/>
        <w:rPr/>
      </w:pPr>
      <w:r>
        <w:rPr/>
        <w:t>В тот очень трудный, критический день тело Насибы сла</w:t>
        <w:softHyphen/>
        <w:t>бело от ран. Она сражалась с мечом в руке, нанося удары про</w:t>
        <w:softHyphen/>
        <w:t xml:space="preserve">тивникам. Это увидел посланник Аллаха, да благословит его Всевышний и ниспошлет на него Свою благодать, подозвал ее сына: </w:t>
      </w:r>
      <w:r>
        <w:rPr>
          <w:b/>
          <w:i/>
        </w:rPr>
        <w:t>«Смотри, твоя матушка ранена - перевяжи ей рану.. Да ниспошлет Аллах благословение вам, всему вашему дому. Твоя матушка сражается лучше, чем такой-то и такой-то».</w:t>
      </w:r>
      <w:r>
        <w:rPr/>
        <w:t xml:space="preserve"> </w:t>
      </w:r>
      <w:r>
        <w:rPr>
          <w:b/>
          <w:i/>
        </w:rPr>
        <w:t>Когда она услышала слова посланника, да будет над ним благословение и благодать Аллаха, сказала: «Проси Аллаха о том, чтобы мы со</w:t>
        <w:softHyphen/>
        <w:t>провождали тебя в раю». Он ответил: «О Аллах! Сделай так, чтобы они сопровождали меня в раю!» Она сказала: «Тогда ме</w:t>
        <w:softHyphen/>
        <w:t>ня не беспокоит, что со мной может случиться в этой, земной жизни».</w:t>
      </w:r>
    </w:p>
    <w:p>
      <w:pPr>
        <w:pStyle w:val="Normal"/>
        <w:widowControl w:val="false"/>
        <w:autoSpaceDE w:val="false"/>
        <w:jc w:val="left"/>
        <w:rPr/>
      </w:pPr>
      <w:r>
        <w:rPr/>
        <w:t>Умм Умара мужественно и стойко сражалась не только в битве у подножия горы Ухуд. Она была вместе с посланником Аллаха, да будет над ним благословение и благодать Всевышне</w:t>
        <w:softHyphen/>
        <w:t>го, в нескольких военных походах - в событиях, связанных с пе</w:t>
        <w:softHyphen/>
        <w:t>реговорами и договором, скрепленным клятвами, на склоне го</w:t>
        <w:softHyphen/>
        <w:t>ры Акаба, в долине аль-Худайбийя, в боевых действиях в оази</w:t>
        <w:softHyphen/>
        <w:t>се Хайбар и долине Хунайн, Кстати, во время действий в доли</w:t>
        <w:softHyphen/>
        <w:t>не Хунайн она проявила не меньший героизм, чем в ходе боя у горы Ухуд. Позже, во время правления первого из праведных ха</w:t>
        <w:softHyphen/>
        <w:t>лифов, Абу Бакра Правдивейшего, да ниспошлет Аллах ему Свое благоволение, она участвовала в бою в Йамаме против сил одного из лжепророков и показала себя как блестящая участни</w:t>
        <w:softHyphen/>
        <w:t>ца джихада. Она имела одиннадцать ранений, и у нее была ам</w:t>
        <w:softHyphen/>
        <w:t>путирована рука.</w:t>
      </w:r>
    </w:p>
    <w:p>
      <w:pPr>
        <w:pStyle w:val="Normal"/>
        <w:widowControl w:val="false"/>
        <w:autoSpaceDE w:val="false"/>
        <w:jc w:val="left"/>
        <w:rPr/>
      </w:pPr>
      <w:r>
        <w:rPr/>
        <w:t>Посланник Аллаха, да благословит его Всевышний и нис</w:t>
        <w:softHyphen/>
        <w:t>пошлет на него Свою благодать, обрадовал ее сообщением о том, что ей уготован рай. Ее высоко ценили халиф Правдивей</w:t>
        <w:softHyphen/>
        <w:t>ший и его военачальник Халид ибн аль-Валид, да ниспошлет Аллах им обоим Свое благоволение. Почет и уважение ей всегда оказывал и праведный халиф Омар ибн аль-Хаттаб, да ниспош</w:t>
        <w:softHyphen/>
        <w:t>лет Аллах ему Свое благоволение.</w:t>
      </w:r>
    </w:p>
    <w:p>
      <w:pPr>
        <w:pStyle w:val="Normal"/>
        <w:widowControl w:val="false"/>
        <w:autoSpaceDE w:val="false"/>
        <w:ind w:firstLine="709"/>
        <w:jc w:val="left"/>
        <w:rPr/>
      </w:pPr>
      <w:r>
        <w:rPr/>
        <w:t>В блестящей плеяде выдающихся женщин - участниц джи</w:t>
        <w:softHyphen/>
        <w:t>хада в этот яркий период не менее величественной, чем Насиба бинт Кяаб, выглядит Умм Суляйм бинт Мильхан. У нас уже бы</w:t>
        <w:softHyphen/>
        <w:t>ла возможность узнать, как она действовала вместе с Умм Ума</w:t>
        <w:softHyphen/>
        <w:t>ра, духовной матерью мусульман Аишей, Фатымой и другими женщинами - подносила воду, ухаживала за ранеными и т.п. А теперь увидим ее участницей других событий.</w:t>
      </w:r>
    </w:p>
    <w:p>
      <w:pPr>
        <w:pStyle w:val="Normal"/>
        <w:widowControl w:val="false"/>
        <w:autoSpaceDE w:val="false"/>
        <w:jc w:val="left"/>
        <w:rPr/>
      </w:pPr>
      <w:r>
        <w:rPr/>
        <w:t>Мусульмане готовятся выступить вместе с посланником, да благословит его Аллах и ниспошлет на него Свою благодать, в новый поход, цель которого - овладение Меккой для освобож</w:t>
        <w:softHyphen/>
        <w:t>дения ее от власти язычников. В нем будет участвовать и ее муж Абу Тальха. Умм Суляйм была в состоянии последних месяцев беременности. Но такое состояние она не считала помехой сво</w:t>
        <w:softHyphen/>
        <w:t>ему желанию и решимости сопровождать своего мужа Абу Таль</w:t>
        <w:softHyphen/>
        <w:t>ха, чтобы разделить с ним честь участвовать в джихаде на пути Аллаха, не обращая внимание на всевозможные трудности: трудные бытовые условия, неудобные средства передвижения, утомительный характер дороги, вероятность возникновения бедственного положения и т.д. Конечно же, муж очень опасался за нее, переживал, что она хочет ехать, будучи в таком положе</w:t>
        <w:softHyphen/>
        <w:t>нии. Но Умм Суляйм сама, самостоятельно приняла решение - будет сопровождать любимого мужа, вносить вместе с ним свой вклад в обеспечение торжества дела Аллаха, стать свидетельни</w:t>
        <w:softHyphen/>
        <w:t>цей этого счастливого, звездного часа, когда на площадях и ули</w:t>
        <w:softHyphen/>
        <w:t>цах города постоянно раздавались восклицания правоверных муджахидов: «Нет божества, кроме Аллаха! Он Един и Единст</w:t>
        <w:softHyphen/>
        <w:t>венный! Он правдив в Своей угрозе и защищает Своего раба! Он один истребляет неверующие народы! Он Вечен, не было ниче</w:t>
        <w:softHyphen/>
        <w:t>го до Него и не будет ничего после Него! Нет божества, кроме Аллаха! Только Ему мы поклоняемся! Мы искренне преданы Его вероучению, если даже этим вызываем нелюбовь со сторо</w:t>
        <w:softHyphen/>
        <w:t>ны неверующих!» Умм Суляйм видела, как необратимо, безвоз</w:t>
        <w:softHyphen/>
        <w:t>вратно падают, уходят со сцены твердыни и символы идолопо</w:t>
        <w:softHyphen/>
        <w:t>клонства и многобожия на Аравийском полуострове. А идолы падают, швыряемые посланником Аллаха, да будет над ним бла</w:t>
        <w:softHyphen/>
        <w:t xml:space="preserve">гословение и благодать Всевышнего, провозглашающего: </w:t>
      </w:r>
      <w:r>
        <w:rPr>
          <w:b/>
          <w:i/>
        </w:rPr>
        <w:t>«Вос</w:t>
        <w:softHyphen/>
        <w:t>торжествовала истина, ложное ушло в небытие. Ложное было преходящим, исчезающим».</w:t>
      </w:r>
    </w:p>
    <w:p>
      <w:pPr>
        <w:pStyle w:val="Normal"/>
        <w:widowControl w:val="false"/>
        <w:autoSpaceDE w:val="false"/>
        <w:jc w:val="left"/>
        <w:rPr/>
      </w:pPr>
      <w:r>
        <w:rPr/>
        <w:t>Эти сцены еще более наполняли душу Умм Суляймы ве</w:t>
        <w:softHyphen/>
        <w:t>рой в истинность ислама и еще больше укрепляли ее решимость и желание сражаться на пути Аллаха. Не прошло и нескольких дней, как наступил день сражения в долине Хунайн в предгорь</w:t>
        <w:softHyphen/>
        <w:t>ях Хиджаза. Тогда мусульмане испытали сильное потрясение. Многих охватила паника и они побежали с поля боя, не обращая ни на что внимания. Посланник Аллаха, да благословит его Все</w:t>
        <w:softHyphen/>
        <w:t xml:space="preserve">вышний и ниспошлет на него Свою благодать, закричал: </w:t>
      </w:r>
      <w:r>
        <w:rPr>
          <w:b/>
          <w:i/>
        </w:rPr>
        <w:t>«Люди! Остановитесь! Сюда! Я посланник Аллаха, Мухаммед ибн Аб-далла!» Стойкость вместе с ним проявила лишь небольшая груп</w:t>
        <w:softHyphen/>
        <w:t>па мухаджиров и ансаров. В этой группе были и Умм Суляйм и ее муж Абу Тальха. Посланник Аллаха, да благословит его все</w:t>
        <w:softHyphen/>
        <w:t>вышний и ниспошлет на него Свою благодать, увидел ее, бере</w:t>
        <w:softHyphen/>
        <w:t>менную, одетую в бурд (кусок полосатой ткани вроде пледа). Там же были верблюд, принадлежащий Абу Тальхе. Она опаса</w:t>
        <w:softHyphen/>
        <w:t>лась, что верблюд будет причинять беспокойство. Поэтому при</w:t>
        <w:softHyphen/>
        <w:t>близила его морду к себе и взялась за кольцо из волос с верев</w:t>
        <w:softHyphen/>
        <w:t>кой, охватывающей переднюю часть носа и рот верблюда, чтобы привязать его надежно. Это помешает верблюду последовать за другими, убегающими верблюдами. Посланник Аллаха, да бла</w:t>
        <w:softHyphen/>
        <w:t>гословит его Всевышний и ниспошлет на него Свою благодать, обратился к ней: «Умм Суляйм?» Она ответила: «Да, это я. Ты для меня как отец и мать».</w:t>
      </w:r>
    </w:p>
    <w:p>
      <w:pPr>
        <w:pStyle w:val="Normal"/>
        <w:widowControl w:val="false"/>
        <w:autoSpaceDE w:val="false"/>
        <w:jc w:val="left"/>
        <w:rPr/>
      </w:pPr>
      <w:r>
        <w:rPr/>
        <w:t>У имама Муслима читаем</w:t>
      </w:r>
      <w:r>
        <w:rPr>
          <w:b/>
          <w:i/>
        </w:rPr>
        <w:t>: «В день сражения при Хунайне Умм Суляйм взяла кинжал. Ее муж увидел ее и сказал: «О по</w:t>
        <w:softHyphen/>
        <w:t>сланник Аллаха! Это Умм Суляйм, с кинжалом в руке». Послан</w:t>
        <w:softHyphen/>
        <w:t>ник Аллаха, да будет над ним благословение и благодать Все</w:t>
        <w:softHyphen/>
        <w:t>вышнего, спросил: «Зачем этот кинжал?» Она ответила: «Я взя</w:t>
        <w:softHyphen/>
        <w:t>ла его на тот случай, если ко мне приблизится кто-нибудь из язычников, то я вонзаю его ему в живот». Посланник Аллаха, да благословит его Всевышний и ниспошлет на него Свою благо</w:t>
        <w:softHyphen/>
        <w:t>дать, засмеялся. Она сказала: «О посланник Аллаха! Убей тех, кто присоединился к исламу после овладения Меккой и побежал от тебя в этом бою». Посланник Аллаха, да будет над ним благо</w:t>
        <w:softHyphen/>
        <w:t>словение и благодать Всевышнего, сказал: «О Умм Суляйм! До</w:t>
        <w:softHyphen/>
        <w:t>статочно того, что так прекрасно сделал Аллах».</w:t>
      </w:r>
    </w:p>
    <w:p>
      <w:pPr>
        <w:pStyle w:val="Normal"/>
        <w:widowControl w:val="false"/>
        <w:autoSpaceDE w:val="false"/>
        <w:jc w:val="left"/>
        <w:rPr/>
      </w:pPr>
      <w:r>
        <w:rPr/>
        <w:t>В трудный час, когда на человека давят печаль, горе и сложная, критическая ситуация, Умм Суляйм выстояла, будучи рядом с посланником Аллаха, да будет над ним благословение и благодать Всевышнего. Когда разгорелся жаркий бой зрачки стали расширяться, воины почувствовали колебание. Для нее было невыносимо больно видеть, как они побежали, оставляя посланника, да благословит его Всевышний и ниспошлет на не</w:t>
        <w:softHyphen/>
        <w:t>го Свою благодать. Поэтому она сказала ему: «Убей их, ведь они обратились в бегство, бросив тебя». И тут нет какой-либо коры</w:t>
        <w:softHyphen/>
        <w:t>сти, какого-либо стремления к тому, чтобы посланник Аллаха, да будет над ним благословение и благодать Всевышнего, обра</w:t>
        <w:softHyphen/>
        <w:t>довал ее вестью о предстоящем рае, как это видно из хадиса, пе</w:t>
        <w:softHyphen/>
        <w:t xml:space="preserve">реданного аль-Бухари, Муслимом и другими со ссылкой на Джабира ибн Абдалла, да будет доволен им Аллах. Уже после этого говорится, что пророк, да благословит его Аллах и ниспошлет иа него Свою благодать, сказал: </w:t>
      </w:r>
      <w:r>
        <w:rPr>
          <w:b/>
          <w:i/>
        </w:rPr>
        <w:t>«Вижу себя, как я вхожу в рай и вижу Умм Суляйм бинт Мильхан, жену Абу Тальха».</w:t>
      </w:r>
    </w:p>
    <w:p>
      <w:pPr>
        <w:pStyle w:val="Normal"/>
        <w:widowControl w:val="false"/>
        <w:autoSpaceDE w:val="false"/>
        <w:jc w:val="left"/>
        <w:rPr/>
      </w:pPr>
      <w:r>
        <w:rPr/>
        <w:t>Посланник Аллаха, да будет над ним благословение и бла</w:t>
        <w:softHyphen/>
        <w:t>годать Всевышнего, навещал Умм Суляйм и ее сестру Умм Ха-рам бит Мильхан. Он обрадовал Умм Суляйм вестью о рае, а ее сестру Умм Харам - вестью о том, что она станет самоотвержен</w:t>
        <w:softHyphen/>
        <w:t>но сражаться на пути Аллаха.</w:t>
      </w:r>
    </w:p>
    <w:p>
      <w:pPr>
        <w:pStyle w:val="Normal"/>
        <w:widowControl w:val="false"/>
        <w:autoSpaceDE w:val="false"/>
        <w:jc w:val="left"/>
        <w:rPr/>
      </w:pPr>
      <w:r>
        <w:rPr/>
        <w:t>Могила Умм Харам на Кипре и сегодня остается маяком, рассказывающим о мусульманской женщине, сражавшейся на пути Аллаха. Люди останавливаются у могилы и говорят: «Это могила праведной, благочестивой мусульманки, да помилует ее Аллах».</w:t>
      </w:r>
    </w:p>
    <w:p>
      <w:pPr>
        <w:pStyle w:val="Normal"/>
        <w:widowControl w:val="false"/>
        <w:autoSpaceDE w:val="false"/>
        <w:jc w:val="left"/>
        <w:rPr/>
      </w:pPr>
      <w:r>
        <w:rPr/>
        <w:t>Среди женщин, которые приняли активное участие в борь</w:t>
        <w:softHyphen/>
        <w:t>бе за торжество ислама, выступали вместе с посланником Алла</w:t>
        <w:softHyphen/>
        <w:t>ха, да благословит его Всевышний и ниспошлет на него Свою благодать, была также и Умм Айман, кормилица пророка, да бу</w:t>
        <w:softHyphen/>
        <w:t>дет над ним благословение и благодать Аллаха. Она участвова</w:t>
        <w:softHyphen/>
        <w:t>ла в боевых действиях у подножия горы Ухуд, в долине Муутау границ Византии, в оазисе Хайбар и в долине Хунайн. Она со</w:t>
        <w:softHyphen/>
        <w:t>вершила славные дела: перевязывала раненых, доставляла воду изнывавшим от жажды.</w:t>
      </w:r>
    </w:p>
    <w:p>
      <w:pPr>
        <w:pStyle w:val="Normal"/>
        <w:widowControl w:val="false"/>
        <w:autoSpaceDE w:val="false"/>
        <w:jc w:val="left"/>
        <w:rPr/>
      </w:pPr>
      <w:r>
        <w:rPr/>
        <w:t>Еще один пример. Это аль-Фурайа бинт Малик и Умм Хитам бинт Харис ибн ан-Нуаман, да будет доволен ими обеими Аллах. Они были в числе тех, кто дал клятву верности послан</w:t>
        <w:softHyphen/>
        <w:t>нику Аллаха, да будет над ним благословение и благодать Все</w:t>
        <w:softHyphen/>
        <w:t>вышнего, в долине аль-Худайбиййа у заброшенного колодца, где мусульмане разбили лагерь. Они направлялись на поклонение к Каабе. Как стало известно, курайшиты поклялись не допустить мусульман в Мекку. Узнав об этом, посланник, да благословит его Аллах и ниспошлет на него Свою благодать, направил Осма</w:t>
        <w:softHyphen/>
        <w:t>на ибн аль-Аффана в Мекку для переговоров с курайшитами. Тревожно тянулось время в лагере мусульман, а известий все не было. Мусульмане подумали, что курайшиты вероломно убили Османа. На мирные переговоры рассчитывать не приходилось. И тогда пророк, да благословит его Аллах и ниспошлет на него Свою благодать, торжественно провозгласил, что не уйдет от Мекки, не поразив врагов, и призвал верующих поклясться, что они будут биться насмерть. Стоя под плоской кроной акации, он принимал присягу верующих, которые клялись быть верными ему. Аллах оказал огромное уважение и почет Своему послан</w:t>
        <w:softHyphen/>
        <w:t>нику и всем, кто участвовал в этой благословенной присяге, ода</w:t>
        <w:softHyphen/>
        <w:t>рил их Своим благорасположением и благоволением и ниспос</w:t>
        <w:softHyphen/>
        <w:t>лал Священный Коран, который звучит вечно:</w:t>
      </w:r>
    </w:p>
    <w:p>
      <w:pPr>
        <w:pStyle w:val="Normal"/>
        <w:widowControl w:val="false"/>
        <w:autoSpaceDE w:val="false"/>
        <w:jc w:val="left"/>
        <w:rPr/>
      </w:pPr>
      <w:r>
        <w:rPr>
          <w:b/>
        </w:rPr>
        <w:t xml:space="preserve"> </w:t>
      </w:r>
      <w:r>
        <w:rPr>
          <w:b/>
        </w:rPr>
        <w:t>«Аллах доволен теми верующими, которые под деревом поклялись быть верными тебе. Он знал, что было с их сердцами, за это ниспослал им твердость, спокойствие, божественную бла</w:t>
        <w:softHyphen/>
        <w:t>годать и вознаградил их скорой победой».</w:t>
      </w:r>
      <w:r>
        <w:rPr/>
        <w:t xml:space="preserve">  (48; 18)</w:t>
      </w:r>
    </w:p>
    <w:p>
      <w:pPr>
        <w:pStyle w:val="Normal"/>
        <w:widowControl w:val="false"/>
        <w:autoSpaceDE w:val="false"/>
        <w:jc w:val="left"/>
        <w:rPr/>
      </w:pPr>
      <w:r>
        <w:rPr/>
        <w:t>Умм аль-Мунзыр Сальма бинт Кайс тоже участвовала в принятии этой присяги, в клятве благоволения, а до этого - в клятве верующих женщин (на склонах горы Акаба), поэтому ее называли Дважды поклявшейся. Когда посланник Аллаха, да благословит его Всевышний и ниспошлет на него Свою благодать, и мусульмане приступили к осаде крепости, за стенами которой ук</w:t>
        <w:softHyphen/>
        <w:t>рылись члены племени Бану Курайз, эта славная сподвижница была с ними и добилась чести бороться на пути Аллаха.</w:t>
      </w:r>
    </w:p>
    <w:p>
      <w:pPr>
        <w:pStyle w:val="Normal"/>
        <w:widowControl w:val="false"/>
        <w:autoSpaceDE w:val="false"/>
        <w:jc w:val="left"/>
        <w:rPr/>
      </w:pPr>
      <w:r>
        <w:rPr/>
        <w:t>Асмаа бинт Йазид ибн ас-Сакан участвовала вместе с по</w:t>
        <w:softHyphen/>
        <w:t>сланником, да благословит его Аллах и ниспошлет на него Свою благодать, в битве у рва, была участницей клятвы благоволения мусульман в долине аль-Худайбиййа, участвовала в походе на оазис Хайбар. Она продолжала свою многотрудную и достой</w:t>
        <w:softHyphen/>
        <w:t>ную деятельность во имя ислама и после смерти посланника Ал</w:t>
        <w:softHyphen/>
        <w:t>лаха, да благословит его Всевышний и ниспошлет на него Свою благодать. На тринадцатом году хиджры она участвовала в похо</w:t>
        <w:softHyphen/>
        <w:t>де против Сирии, в сражении на Ярмуке. Она подносила воду изнывавшим от жажды, ухаживала за ранеными, вдохновляла муджахидов на то, чтобы они сражались, проявляя стойкость, отвагу и мужество. Надо особо подчеркнуть, что сражение на Ярмуке отличается от других боевых действий тем, что как раз в нем вместе с другими муджахидами женщины приняли наибо</w:t>
        <w:softHyphen/>
        <w:t>лее активное участие. Как известно, часть муджахидов испыта</w:t>
        <w:softHyphen/>
        <w:t>ла в ходе сражения сильное потрясение и начала отступать. Женщины-воины находились в боевых порядках сзади них и стали швырять в отступающих палки и камни, стараясь остано</w:t>
        <w:softHyphen/>
        <w:t>вить их и побудить к мужеству и стойкости. Ибн Касир особо подчеркивает мужество мусульманских женщин и ту очень большую роль, которую они сыграли в этих боевых действиях. Он пишет: «В этот день мусульманские женщины сражались от</w:t>
        <w:softHyphen/>
        <w:t>важно и мужественно. От их рук пало много греков Византий</w:t>
        <w:softHyphen/>
        <w:t>ской империи. От них досталось и своим, которые пытались об</w:t>
        <w:softHyphen/>
        <w:t>ратиться в бегство. Женщины кричали: «Куда вы бежите? Остав</w:t>
        <w:softHyphen/>
        <w:t>ляете нас этим неверующим дикарям?» Словом, удержали их. Последним не оставалось ничего другого, как вновь начать сра</w:t>
        <w:softHyphen/>
        <w:t>жаться на поле боя. Такая стойкая позиция, занятая мусульман</w:t>
        <w:softHyphen/>
        <w:t>ками, их воздействие на муджахидов имели огромное значение, ибо побудили оных к проявлению стойкости. И волей Аллаха мусульманам суждено было одержать победу над византийцами. В этот трудный, поистине критический день геройски сражавшаяся Асмаа бинт Йазид проявила мужество и храбрость. Она показала примеры такого героизма и мужества, такой сме</w:t>
        <w:softHyphen/>
        <w:t>лости и отваги, какие мы не видели даже у многих мужчин-вои</w:t>
        <w:softHyphen/>
        <w:t>нов, которые были тоже не из робкого десятка. Вот что сообща</w:t>
        <w:softHyphen/>
        <w:t>ет о се смелости и отваге Ибн Хаджар:</w:t>
      </w:r>
    </w:p>
    <w:p>
      <w:pPr>
        <w:pStyle w:val="Normal"/>
        <w:widowControl w:val="false"/>
        <w:autoSpaceDE w:val="false"/>
        <w:jc w:val="left"/>
        <w:rPr/>
      </w:pPr>
      <w:r>
        <w:rPr/>
        <w:t>«Умм Саляма (из ансаров), она же Асмаа бинт Йазид ибн ас-Сакяна участвовала в сражении на Ярмуке. От ее рук, в тот день погибло девять византийских воинов».</w:t>
      </w:r>
    </w:p>
    <w:p>
      <w:pPr>
        <w:pStyle w:val="Normal"/>
        <w:widowControl w:val="false"/>
        <w:autoSpaceDE w:val="false"/>
        <w:jc w:val="left"/>
        <w:rPr/>
      </w:pPr>
      <w:r>
        <w:rPr/>
        <w:t>Поистине, все вышесказанное - светлые страницы истории мусульманской женщины. И написали их женщины, имеющие очень большие заслуги. Для них характерны искреннее и глубо</w:t>
        <w:softHyphen/>
        <w:t>кое восприятие веры в Единого Аллаха и осознание связанных с этим обязанностей, всестороннее понимание смысла своей жиз</w:t>
        <w:softHyphen/>
        <w:t>ни в свете этой веры, неукоснительное выполнение своего дол</w:t>
        <w:softHyphen/>
        <w:t>га перед своим Господом и требований культовой практики. По</w:t>
        <w:softHyphen/>
        <w:t>истине, уникальные страницы в большой летописи, изобилую</w:t>
        <w:softHyphen/>
        <w:t>щей проявлениями высокого достоинства, редкого самопожерт</w:t>
        <w:softHyphen/>
        <w:t>вования, блестящего образа действия, гордой решимости, ис</w:t>
        <w:softHyphen/>
        <w:t>ключительной талантливости. Нет сомнения в том, что созна</w:t>
        <w:softHyphen/>
        <w:t>тельная мусульманская женщина наших дней найдет в этих бле</w:t>
        <w:softHyphen/>
        <w:t>стящих и славных страницах жизни достойнейших мусульманок предыдущих поколений прекрасный пример для подражания.</w:t>
      </w:r>
    </w:p>
    <w:p>
      <w:pPr>
        <w:pStyle w:val="Normal"/>
        <w:widowControl w:val="false"/>
        <w:autoSpaceDE w:val="false"/>
        <w:jc w:val="left"/>
        <w:rPr/>
      </w:pPr>
      <w:r>
        <w:rPr/>
      </w:r>
    </w:p>
    <w:p>
      <w:pPr>
        <w:pStyle w:val="Normal"/>
        <w:widowControl w:val="false"/>
        <w:autoSpaceDE w:val="false"/>
        <w:jc w:val="center"/>
        <w:rPr>
          <w:b/>
          <w:b/>
        </w:rPr>
      </w:pPr>
      <w:r>
        <w:rPr>
          <w:b/>
        </w:rPr>
        <w:t>Горда тем, что она мусульманка</w:t>
      </w:r>
    </w:p>
    <w:p>
      <w:pPr>
        <w:pStyle w:val="Normal"/>
        <w:widowControl w:val="false"/>
        <w:autoSpaceDE w:val="false"/>
        <w:jc w:val="left"/>
        <w:rPr>
          <w:b/>
          <w:b/>
        </w:rPr>
      </w:pPr>
      <w:r>
        <w:rPr>
          <w:b/>
        </w:rPr>
      </w:r>
    </w:p>
    <w:p>
      <w:pPr>
        <w:pStyle w:val="Normal"/>
        <w:widowControl w:val="false"/>
        <w:autoSpaceDE w:val="false"/>
        <w:ind w:firstLine="567"/>
        <w:jc w:val="left"/>
        <w:rPr/>
      </w:pPr>
      <w:r>
        <w:rPr/>
        <w:t>Нет ничего необычного, удивительного в том, что глубоко осознающая вероучение мусульманская женщина испытывает чувство гордости своей принадлежностью к исламу, тем, что она - мусульманка. Она гордится тем неоспоримым фактом, что именно ислам обеспечил ей, как личности, высокое положение. Причем этого она достигла задолго до того, как добились нечто похожего на это женщины у других народов. Пятнадцать веков тому назад впервые в истории ислам провозгласил в полном объеме права женщины. И мусульманская женщина стала в пол</w:t>
        <w:softHyphen/>
        <w:t>ной мере пользоваться ими задолго до того, как с течением ве</w:t>
        <w:softHyphen/>
        <w:t>ков стали появляться всевозможные организации, декларации и хартии по правам человека.</w:t>
      </w:r>
    </w:p>
    <w:p>
      <w:pPr>
        <w:pStyle w:val="Normal"/>
        <w:widowControl w:val="false"/>
        <w:autoSpaceDE w:val="false"/>
        <w:jc w:val="left"/>
        <w:rPr/>
      </w:pPr>
      <w:r>
        <w:rPr/>
        <w:t>Ислам провозгласил, равноправие мужчины и женщины, об этом говорится в благородном хадисе, который сохранили для нас Абу Дауд, ат-Тирмизи, ад,- Дарами и Ахмад. В то самое время, когда общественные круги в христианском мире сомнева</w:t>
        <w:softHyphen/>
        <w:t>лись, можно ли считать женщину полноценным человеком и есть ли у нее душа, Священный Коран возвестил:</w:t>
      </w:r>
    </w:p>
    <w:p>
      <w:pPr>
        <w:pStyle w:val="Normal"/>
        <w:widowControl w:val="false"/>
        <w:autoSpaceDE w:val="false"/>
        <w:jc w:val="left"/>
        <w:rPr/>
      </w:pPr>
      <w:r>
        <w:rPr>
          <w:b/>
        </w:rPr>
        <w:t xml:space="preserve"> </w:t>
      </w:r>
      <w:r>
        <w:rPr>
          <w:b/>
        </w:rPr>
        <w:t>«И Господь ответил им: «И не допущу Я, чтобы пропало деяние кого-нибудь из вас, как мужчин, так и женщин: вы одни из других».</w:t>
      </w:r>
      <w:r>
        <w:rPr/>
        <w:t xml:space="preserve">                                                                               (3;195)</w:t>
      </w:r>
    </w:p>
    <w:p>
      <w:pPr>
        <w:pStyle w:val="Normal"/>
        <w:widowControl w:val="false"/>
        <w:autoSpaceDE w:val="false"/>
        <w:jc w:val="left"/>
        <w:rPr/>
      </w:pPr>
      <w:r>
        <w:rPr/>
        <w:t>Посланник, да благословит его Аллах и ниспошлет на не</w:t>
        <w:softHyphen/>
        <w:t>го Свою благодать, привел женщин, как и мужчин, к присяге ис</w:t>
        <w:softHyphen/>
        <w:t>лам. Но присягу эту женщины принимали независимо от их мужчин. Уже во всем этом подчеркивается и подтверждается са</w:t>
        <w:softHyphen/>
        <w:t>мостоятельность и независимость мусульманской женщины как личности, ее готовность и способность нести ответственность в выполнении клятвы преданности Аллаху и Его посланнику. И заметьте, это произошло за несколько веков до того, как совре</w:t>
        <w:softHyphen/>
        <w:t>менный мир признал, что женщина имеет право на свободное выражение своего собственного мнения путем участия в рефе</w:t>
        <w:softHyphen/>
        <w:t>рендумах и выборах. То же самое относится к другим правам, каковых немало. Например, самостоятельность и независимость женщины в вопросах имущества и собственности, ее освобож-денность от расходов, если даже она и богата, равноправное с мужчиной положение в вопросах человеческого достоинства, воспитания, образования, общих юридических обязанностей. Если продолжим рассматривать, какие права предоставил ислам женщине и каким почетом он окружил ее, то нам потребуется очень много времени.</w:t>
      </w:r>
    </w:p>
    <w:p>
      <w:pPr>
        <w:pStyle w:val="Normal"/>
        <w:widowControl w:val="false"/>
        <w:autoSpaceDE w:val="false"/>
        <w:jc w:val="left"/>
        <w:rPr/>
      </w:pPr>
      <w:r>
        <w:rPr/>
        <w:t>Мусульманская женщина пользуется таким почетом и ува</w:t>
        <w:softHyphen/>
        <w:t>жением, пользуется такими правами, что женщины Запада не могут не удивляться этому. В связи с этим не могу не привести один пример. Сирийский ученый профессор шейх Бахджа аль-Битар читал в одной аудитории в США лекцию о правах женщи</w:t>
        <w:softHyphen/>
        <w:t>ны в исламе. Одна из американских слушательниц очень удиви</w:t>
        <w:softHyphen/>
        <w:t xml:space="preserve">лась тому, что уже пятнадцать веков тому назад мусульманская женщина имела такие права. Она спросила лектора: </w:t>
      </w:r>
      <w:r>
        <w:rPr>
          <w:i/>
        </w:rPr>
        <w:t>«Все ска</w:t>
        <w:softHyphen/>
        <w:t>занное о мусульманской женщине и правах, которыми она поль</w:t>
        <w:softHyphen/>
        <w:t xml:space="preserve">зуется, действительно правда? Или это - пропаганда? Если это действительно правда, то дайте мне возможность пожить у вас некоторое время, а потом убейте меня». </w:t>
      </w:r>
      <w:r>
        <w:rPr/>
        <w:t>Можно привести очень и очень много поучительных примеров, свидетельствующих о том, как женщины Запада удивляются и восхищаются положе</w:t>
        <w:softHyphen/>
        <w:t>нием мусульманской женщины, тем почетом и уважением, кото</w:t>
        <w:softHyphen/>
        <w:t>рыми она окружена.</w:t>
      </w:r>
    </w:p>
    <w:p>
      <w:pPr>
        <w:pStyle w:val="Normal"/>
        <w:widowControl w:val="false"/>
        <w:autoSpaceDE w:val="false"/>
        <w:jc w:val="left"/>
        <w:rPr/>
      </w:pPr>
      <w:r>
        <w:rPr/>
        <w:t>Современная мусульманская женщина, глубоко осознаю</w:t>
        <w:softHyphen/>
        <w:t>щая свое вероучение, знает обо всем этом, и поэтому ее душа на</w:t>
        <w:softHyphen/>
        <w:t>полняется гордостью и чувством восхищения своей истинной верой. Она все больше и больше убеждается в величии этой ре</w:t>
        <w:softHyphen/>
        <w:t>лигии, в ее гармоничности и совершенстве, божественном духе руководства, которым пронизаны все стороны жизни, в том чис</w:t>
        <w:softHyphen/>
        <w:t>ле счастье человека - и мужчины, и женщины. Такая гордость вполне понятна. Достаточно знать то, что ислам пятнадцать веков тому назад сразу же, без проволочек создал такое положение для женщины, которое другие не могут осуществить в наши дни.</w:t>
      </w:r>
    </w:p>
    <w:p>
      <w:pPr>
        <w:pStyle w:val="Normal"/>
        <w:widowControl w:val="false"/>
        <w:autoSpaceDE w:val="false"/>
        <w:jc w:val="left"/>
        <w:rPr/>
      </w:pPr>
      <w:r>
        <w:rPr/>
        <w:t xml:space="preserve">Небезынтересно напомнить, что французская революция в конце </w:t>
      </w:r>
      <w:r>
        <w:rPr>
          <w:lang w:val="en-US"/>
        </w:rPr>
        <w:t>XVIII</w:t>
      </w:r>
      <w:r>
        <w:rPr/>
        <w:t xml:space="preserve"> века провозгласила Хартию прав человека под заго</w:t>
        <w:softHyphen/>
        <w:t>ловком «Права мужчин». В первом пункте этого документа ска</w:t>
        <w:softHyphen/>
        <w:t>зано: «Мужчина рождается свободным, и его нельзя порабо</w:t>
        <w:softHyphen/>
        <w:t>щать». Правда, были попытки добавить союз «и» и существи</w:t>
        <w:softHyphen/>
        <w:t>тельное «женщина», но такие попытки были отвергнуты. Пункт первый об объявлении революцией свободы так и остался с та</w:t>
        <w:softHyphen/>
        <w:t>кой ограничительной формулировкой - «Мужчина рождается свободным и его нельзя порабощать». Через столетие, т.е. в кон</w:t>
        <w:softHyphen/>
        <w:t xml:space="preserve">це Х1Х-начале </w:t>
      </w:r>
      <w:r>
        <w:rPr>
          <w:lang w:val="en-US"/>
        </w:rPr>
        <w:t>XX</w:t>
      </w:r>
      <w:r>
        <w:rPr/>
        <w:t xml:space="preserve"> веков, крупный французский ученый Густав Леон заявил в своей книге «Дух общества»: «Женщина не была равноправной с мужчиной, кроме как в эпоху упадка». Это было сказано в ответ тем, кто требовал предоставления женщинам такого же права участия в выборах, каким пользовались мужчи</w:t>
        <w:softHyphen/>
        <w:t>ны. И так было до создания Лиги Наций после первой мировой войны, а затем и до учреждения Организации Объединенных Наций после второй мировой войны. И лишь потом, после пре</w:t>
        <w:softHyphen/>
        <w:t>одоления огромных трудностей и препятствий, сторонникам прав женщин удалось закрепить их равноправие с мужчинами. Они постоянно сталкивались с понятиями, обычаями и традици</w:t>
        <w:softHyphen/>
        <w:t>ями религиозного характера, которые становились препятстви</w:t>
        <w:softHyphen/>
        <w:t>ем. И не было местных или международных юридических ак</w:t>
        <w:softHyphen/>
        <w:t>тов, которые обеспечивали бы беспристрастное и справедливое отношение к женщине и могли бы быть использованы как закон-нос средство для преодоления возникшего препятствия и тем са</w:t>
        <w:softHyphen/>
        <w:t>мым - для освобождения женщины от пережитков тяжелого на</w:t>
        <w:softHyphen/>
        <w:t>следия прошлого. Отметим, что соответствующие тексты были представлены пятнадцать веков тому назад в Книге Аллаха и су</w:t>
        <w:softHyphen/>
        <w:t>нне Его посланника, да благословит его Всевышний и ниспош</w:t>
        <w:softHyphen/>
        <w:t>лет на него Свою благодать. В них предусмотрено равноправие между мужчиной и женщиной в воздаянии и наказании; ответ</w:t>
        <w:softHyphen/>
        <w:t>ственности и вознаграждении, отправлении культа и уважении к человеческому достоинству, во всех правах, которыми пользует</w:t>
        <w:softHyphen/>
        <w:t>ся человек. Ислам установил равенство между мужчиной и жен</w:t>
        <w:softHyphen/>
        <w:t>щиной в правах и такое же равенство в обязанностях. Он пору</w:t>
        <w:softHyphen/>
        <w:t>чил им совместно быть преемником в собственности на землю и имеющееся на ней строение, поклонение Аллаху, присвоил каж</w:t>
        <w:softHyphen/>
        <w:t>дому из них свою специфическую роль в создании человеческо</w:t>
        <w:softHyphen/>
        <w:t>го общества - достойного и справедливого. Их роли не отчужда</w:t>
        <w:softHyphen/>
        <w:t>ют, а дополняют друг друга. Мужчина и женщина делают то, в чем проявляют большую способность в формировании и воспи</w:t>
        <w:softHyphen/>
        <w:t>тании нового человека, организации семьи и строительстве об</w:t>
        <w:softHyphen/>
        <w:t>щества. При этом они действуют сообща, тесно взаимодействуя между собой, помогая друг другу и в то же время не подменяя друг друга и не мешая друг другу в выполнении того, для чего сотворены. Мужчина и женщина в одинаковой степени руковод</w:t>
        <w:softHyphen/>
        <w:t>ствуются потребностями общего блага. В этой жизни им будет в точном соответствии со сделанным вознаграждение, как сказано Всевышним:</w:t>
      </w:r>
    </w:p>
    <w:p>
      <w:pPr>
        <w:pStyle w:val="Normal"/>
        <w:widowControl w:val="false"/>
        <w:autoSpaceDE w:val="false"/>
        <w:jc w:val="left"/>
        <w:rPr/>
      </w:pPr>
      <w:r>
        <w:rPr>
          <w:b/>
        </w:rPr>
        <w:t xml:space="preserve"> </w:t>
      </w:r>
      <w:r>
        <w:rPr>
          <w:b/>
        </w:rPr>
        <w:t>«Тому, кто будет делать добрые дела - как верующему мужчине, так и верующей женщине - Мы устроим блаженную жизнь: дадим им награды их, такие, которые будут выше того, что они сделали».</w:t>
      </w:r>
      <w:r>
        <w:rPr/>
        <w:t xml:space="preserve"> (16; 97) </w:t>
      </w:r>
    </w:p>
    <w:p>
      <w:pPr>
        <w:pStyle w:val="Normal"/>
        <w:widowControl w:val="false"/>
        <w:autoSpaceDE w:val="false"/>
        <w:jc w:val="left"/>
        <w:rPr/>
      </w:pPr>
      <w:r>
        <w:rPr/>
      </w:r>
    </w:p>
    <w:p>
      <w:pPr>
        <w:pStyle w:val="Normal"/>
        <w:widowControl w:val="false"/>
        <w:autoSpaceDE w:val="false"/>
        <w:jc w:val="left"/>
        <w:rPr/>
      </w:pPr>
      <w:r>
        <w:rPr/>
        <w:t>И каждый из них - и мужчина, и жен</w:t>
        <w:softHyphen/>
        <w:t>щина - отвечает за то, что поручено.</w:t>
      </w:r>
    </w:p>
    <w:p>
      <w:pPr>
        <w:pStyle w:val="Normal"/>
        <w:widowControl w:val="false"/>
        <w:autoSpaceDE w:val="false"/>
        <w:jc w:val="left"/>
        <w:rPr/>
      </w:pPr>
      <w:r>
        <w:rPr/>
        <w:t>Мусульманка, понимая какое высокое положение обеспе</w:t>
        <w:softHyphen/>
        <w:t>чил ей ислам еще пятнадцать веков назад, прекрасно знает, что положение женщины в доисламский период у всех народов ми</w:t>
        <w:softHyphen/>
        <w:t>ра, в частности в Индии и Древнем Риме, в христианском мире в средние века, в стране арабов до появления ислама было в выс</w:t>
        <w:softHyphen/>
        <w:t>шей степени скверным. И поэтому она чувствует еще большую гордость от принадлежности к исламу и своего высокого поло</w:t>
        <w:softHyphen/>
        <w:t>жения как личности.</w:t>
      </w:r>
    </w:p>
    <w:p>
      <w:pPr>
        <w:pStyle w:val="Normal"/>
        <w:widowControl w:val="false"/>
        <w:autoSpaceDE w:val="false"/>
        <w:jc w:val="left"/>
        <w:rPr/>
      </w:pPr>
      <w:r>
        <w:rPr/>
        <w:t>Что касается древних законоположений, то их в сжатом виде охарактеризовал индийский лидер Джавахарлал Неру в своей книге «Открытие Индии». Он писал: «Что касается юри</w:t>
        <w:softHyphen/>
        <w:t xml:space="preserve">дического статуса женщины, как об этом говорит </w:t>
      </w:r>
      <w:r>
        <w:rPr>
          <w:lang w:val="en-US"/>
        </w:rPr>
        <w:t>Many</w:t>
      </w:r>
      <w:r>
        <w:rPr/>
        <w:t>, то он был, несомненно, ужасным. Женщины всегда зависели от отца или мужа или сына, ибо известно, что наследство после смерти мужчин полностью переходило здравствующим мужчинам. Женщинам ничего не переходило». Комментируя это, Неру да</w:t>
        <w:softHyphen/>
        <w:t>лее пишет: «В любом случае положение женщины в Древней Индии было лучше, чем в Древней Греции или Древнем Риме или в эпоху раннего христианства».</w:t>
      </w:r>
    </w:p>
    <w:p>
      <w:pPr>
        <w:pStyle w:val="Normal"/>
        <w:widowControl w:val="false"/>
        <w:autoSpaceDE w:val="false"/>
        <w:jc w:val="left"/>
        <w:rPr/>
      </w:pPr>
      <w:r>
        <w:rPr/>
        <w:t>По законоположению в Древнем Риме для статуса женщи</w:t>
        <w:softHyphen/>
        <w:t>ны было характерно полное отсутствие ее правоспособности. Она всегда была под опекой - будь то маленькая или совершен</w:t>
        <w:softHyphen/>
        <w:t>нолетняя. У ней всегда был опекун - отец или муж. Не имела ни</w:t>
        <w:softHyphen/>
        <w:t>какой свободы действий. Ей ничего не переходило по наследству.</w:t>
      </w:r>
    </w:p>
    <w:p>
      <w:pPr>
        <w:pStyle w:val="Normal"/>
        <w:widowControl w:val="false"/>
        <w:autoSpaceDE w:val="false"/>
        <w:jc w:val="left"/>
        <w:rPr/>
      </w:pPr>
      <w:r>
        <w:rPr/>
        <w:t xml:space="preserve">В соответствии с этим законоположением женщина была подобно вещи, принадлежащей мужчине. Поэтому она была лишена свободы действий. И сегодня, в </w:t>
      </w:r>
      <w:r>
        <w:rPr>
          <w:lang w:val="en-US"/>
        </w:rPr>
        <w:t>XX</w:t>
      </w:r>
      <w:r>
        <w:rPr/>
        <w:t xml:space="preserve"> веке, мы видим остаточные явления этого в большинстве совре</w:t>
        <w:softHyphen/>
        <w:t>менных государств, в законодательстве которых все еще чувствуется влияние римского права.</w:t>
      </w:r>
    </w:p>
    <w:p>
      <w:pPr>
        <w:pStyle w:val="Normal"/>
        <w:widowControl w:val="false"/>
        <w:autoSpaceDE w:val="false"/>
        <w:jc w:val="left"/>
        <w:rPr/>
      </w:pPr>
      <w:r>
        <w:rPr/>
        <w:t>Из-за влияния римского права положение женщины в эпо</w:t>
        <w:softHyphen/>
        <w:t>ху раннего христианства было скверным, как на это указал ин</w:t>
        <w:softHyphen/>
        <w:t>дийский лидер Неру. Дело доходило до того, что в религиозных кругах сомневались, является ли женщина человеком и есть ли у нее душа. В Риме созывались соответствующие соборы для обсуждения этого вопроса. И еще возникал вопрос: «Если у нее есть душа, то похожа ли она на душу мужчины или она как ду</w:t>
        <w:softHyphen/>
        <w:t>ша у животных, например, как у змей или у собак?» Один из та</w:t>
        <w:softHyphen/>
        <w:t>ких соборов в Риме постановил: «У женщины нет никакой ду</w:t>
        <w:softHyphen/>
        <w:t>ши, и она не воскрешает для другой жизни».</w:t>
      </w:r>
    </w:p>
    <w:p>
      <w:pPr>
        <w:pStyle w:val="Normal"/>
        <w:widowControl w:val="false"/>
        <w:autoSpaceDE w:val="false"/>
        <w:jc w:val="left"/>
        <w:rPr/>
      </w:pPr>
      <w:r>
        <w:rPr/>
        <w:t>Что касается положения женщины на Аравийском полуос</w:t>
        <w:softHyphen/>
        <w:t>трове до возникновения ислама, то во многих племенах к ней от</w:t>
        <w:softHyphen/>
        <w:t>носились с презрением и обращались с ней, выказывая презре</w:t>
        <w:softHyphen/>
        <w:t>ние. Рождение девочки считалось позором, и многие родствен</w:t>
        <w:softHyphen/>
        <w:t>ники стремились к тому, чтобы такой позор не запятнал их, и по</w:t>
        <w:softHyphen/>
        <w:t>этому новорожденных девочек тут же закапывали живыми в землю.</w:t>
      </w:r>
    </w:p>
    <w:p>
      <w:pPr>
        <w:pStyle w:val="Normal"/>
        <w:widowControl w:val="false"/>
        <w:autoSpaceDE w:val="false"/>
        <w:jc w:val="left"/>
        <w:rPr/>
      </w:pPr>
      <w:r>
        <w:rPr/>
        <w:t>Исламский призыв подверг резкой критике такое унизи</w:t>
        <w:softHyphen/>
        <w:t>тельное положение женщины. Такую критику мы встречаем в нескольких местах в Священном Коране. Говоря о пренебреже</w:t>
        <w:softHyphen/>
        <w:t>нии к женщине, о презрительном отношении к ней во времена язычества, Всевышний сказал:</w:t>
      </w:r>
    </w:p>
    <w:p>
      <w:pPr>
        <w:pStyle w:val="Normal"/>
        <w:widowControl w:val="false"/>
        <w:autoSpaceDE w:val="false"/>
        <w:jc w:val="left"/>
        <w:rPr/>
      </w:pPr>
      <w:r>
        <w:rPr/>
        <w:t xml:space="preserve"> </w:t>
      </w:r>
      <w:r>
        <w:rPr>
          <w:b/>
        </w:rPr>
        <w:t>«А когда кого-нибудь из них порадуют вестью о девочке, лицо у него делается мрачным. Он становится унылым, прячет</w:t>
        <w:softHyphen/>
        <w:t>ся от людей, огорчаясь тем, чем хотели его обрадовать: удержать ли ее при себе к своему посрамлению или скрыть ее в землю? Не безрассудно ли их такое суждение?»</w:t>
      </w:r>
      <w:r>
        <w:rPr/>
        <w:t xml:space="preserve"> (16; 58 - 59)</w:t>
      </w:r>
    </w:p>
    <w:p>
      <w:pPr>
        <w:pStyle w:val="Normal"/>
        <w:widowControl w:val="false"/>
        <w:autoSpaceDE w:val="false"/>
        <w:jc w:val="left"/>
        <w:rPr/>
      </w:pPr>
      <w:r>
        <w:rPr/>
        <w:t>Всевышний показал, отвратительность и омерзительность преступления, когда закапывали живьем новорожденную, кото</w:t>
        <w:softHyphen/>
        <w:t>рая не совершила никакого преступления:</w:t>
      </w:r>
    </w:p>
    <w:p>
      <w:pPr>
        <w:pStyle w:val="Normal"/>
        <w:widowControl w:val="false"/>
        <w:autoSpaceDE w:val="false"/>
        <w:jc w:val="left"/>
        <w:rPr/>
      </w:pPr>
      <w:r>
        <w:rPr>
          <w:b/>
        </w:rPr>
        <w:t xml:space="preserve"> </w:t>
      </w:r>
      <w:r>
        <w:rPr>
          <w:b/>
        </w:rPr>
        <w:t>«...когда похороненная заживо будет спрошена, за какой грех она убита».</w:t>
      </w:r>
      <w:r>
        <w:rPr/>
        <w:t xml:space="preserve"> (81; 8-9)</w:t>
      </w:r>
    </w:p>
    <w:p>
      <w:pPr>
        <w:pStyle w:val="Normal"/>
        <w:widowControl w:val="false"/>
        <w:autoSpaceDE w:val="false"/>
        <w:ind w:firstLine="567"/>
        <w:jc w:val="left"/>
        <w:rPr/>
      </w:pPr>
      <w:r>
        <w:rPr/>
        <w:t>Таким унизительным было положение женщины среди арабов до ислама. Такое же отношение наблюдалось и в боль</w:t>
        <w:softHyphen/>
        <w:t>шинстве цивилизованных в тогдашнем понимании стран, осо</w:t>
        <w:softHyphen/>
        <w:t>бенно в Древнем Риме в эпоху раннего христианства. А затем и в большинстве современных государств, на законодательстве ко</w:t>
        <w:softHyphen/>
        <w:t>торых, как считают ученые-юристы, все еще сказывается влия</w:t>
        <w:softHyphen/>
        <w:t>ние римского права.</w:t>
      </w:r>
    </w:p>
    <w:p>
      <w:pPr>
        <w:pStyle w:val="Normal"/>
        <w:widowControl w:val="false"/>
        <w:autoSpaceDE w:val="false"/>
        <w:jc w:val="left"/>
        <w:rPr/>
      </w:pPr>
      <w:r>
        <w:rPr/>
        <w:t>Мусульманка, глубоко осознающая свое вероучение, пре</w:t>
        <w:softHyphen/>
        <w:t>красно понимает, какое огромное благодеяние щедро оказал ей Аллах в тот день, когда взошло Его солнце и осветило своим яр</w:t>
        <w:softHyphen/>
        <w:t>ким, всепроницающим светом арабский мир:</w:t>
      </w:r>
    </w:p>
    <w:p>
      <w:pPr>
        <w:pStyle w:val="Normal"/>
        <w:widowControl w:val="false"/>
        <w:autoSpaceDE w:val="false"/>
        <w:jc w:val="left"/>
        <w:rPr/>
      </w:pPr>
      <w:r>
        <w:rPr>
          <w:b/>
        </w:rPr>
        <w:t>«Сегодня Я завершил для вас ваше вероучение, во всей полноте проявил Свое благодеяние вам: Я благоизволил поста</w:t>
        <w:softHyphen/>
        <w:t>вить вероучением для вас ислам».</w:t>
      </w:r>
      <w:r>
        <w:rPr/>
        <w:t xml:space="preserve">  (5; 3)</w:t>
      </w:r>
    </w:p>
    <w:p>
      <w:pPr>
        <w:pStyle w:val="Normal"/>
        <w:widowControl w:val="false"/>
        <w:autoSpaceDE w:val="false"/>
        <w:jc w:val="left"/>
        <w:rPr/>
      </w:pPr>
      <w:r>
        <w:rPr/>
        <w:t xml:space="preserve"> </w:t>
      </w:r>
      <w:r>
        <w:rPr/>
        <w:t>Душа и сердце мусуль</w:t>
        <w:softHyphen/>
        <w:t>манки наполняются счастьем, удовлетворением, спокойствием и гордостью, а ее значимость, достоинство и положение в общест</w:t>
        <w:softHyphen/>
        <w:t>ве возрастают еще потому, что материнство ставится выше от</w:t>
        <w:softHyphen/>
        <w:t xml:space="preserve">цовства. </w:t>
      </w:r>
      <w:r>
        <w:rPr>
          <w:b/>
          <w:i/>
        </w:rPr>
        <w:t>Однажды к пророку, да благословит его Аллах и ниспо</w:t>
        <w:softHyphen/>
        <w:t>шлет на него Свою благодать, пришел человек и обратился к не</w:t>
        <w:softHyphen/>
        <w:t>му: «О посланник Аллаха! Кто среди людей для меня самый лучший товарищ?» Благородный посланник ответил ему: «Твоя матушка». Тот еще спросил: «А после нее ?» Ответ был: «Твоя матушка». Снова спросил: «А после нее?» Он ответил: «Твоя матушка». Человек снова спрашивает: «А после нее?» Он ответил: «Твой отец».</w:t>
      </w:r>
    </w:p>
    <w:p>
      <w:pPr>
        <w:pStyle w:val="Normal"/>
        <w:widowControl w:val="false"/>
        <w:autoSpaceDE w:val="false"/>
        <w:jc w:val="left"/>
        <w:rPr/>
      </w:pPr>
      <w:r>
        <w:rPr/>
        <w:t>По своей природе женщина призвана носить в утробе за</w:t>
        <w:softHyphen/>
        <w:t>родыш младенца, затем кормить его грудью и растить. Поисти</w:t>
        <w:softHyphen/>
        <w:t>не, все это - очень многотрудное, великое дело. Поэтому оно подчеркивается в Священном Коране:</w:t>
      </w:r>
    </w:p>
    <w:p>
      <w:pPr>
        <w:pStyle w:val="Normal"/>
        <w:widowControl w:val="false"/>
        <w:autoSpaceDE w:val="false"/>
        <w:jc w:val="left"/>
        <w:rPr/>
      </w:pPr>
      <w:r>
        <w:rPr>
          <w:b/>
        </w:rPr>
        <w:t xml:space="preserve"> </w:t>
      </w:r>
      <w:r>
        <w:rPr>
          <w:b/>
        </w:rPr>
        <w:t>«Мы дали человеку заповедь относительно его родителей: мать, неся его в утробе, слабела все больше и больше, и отнима</w:t>
        <w:softHyphen/>
        <w:t>ет его от груди лишь через два года. Будь благодарен Мне и ро</w:t>
        <w:softHyphen/>
        <w:t>дителям своим. Все возвращаются ко Мне».</w:t>
      </w:r>
      <w:r>
        <w:rPr/>
        <w:t xml:space="preserve"> (31; 14)</w:t>
      </w:r>
    </w:p>
    <w:p>
      <w:pPr>
        <w:pStyle w:val="Normal"/>
        <w:widowControl w:val="false"/>
        <w:autoSpaceDE w:val="false"/>
        <w:jc w:val="left"/>
        <w:rPr/>
      </w:pPr>
      <w:r>
        <w:rPr/>
        <w:t>Конечно же, на плечи женщины легла нелегкая ноша. На мужчину возлагается опекунство над семьей, т.е. содержание ее, покрытие всех ее расходов. В то же время мужчина не осо</w:t>
        <w:softHyphen/>
        <w:t>знавал, как высоко ислам ставит материнство. Мы видели, как пророк, да благословит его Аллах и ниспошлет на него Свою благодать, подчеркнул это.</w:t>
      </w:r>
    </w:p>
    <w:p>
      <w:pPr>
        <w:pStyle w:val="Normal"/>
        <w:widowControl w:val="false"/>
        <w:autoSpaceDE w:val="false"/>
        <w:jc w:val="left"/>
        <w:rPr/>
      </w:pPr>
      <w:r>
        <w:rPr/>
        <w:t>Наряду с тем, что ислам поднял материнство выше отцов</w:t>
        <w:softHyphen/>
        <w:t>ства, он подчеркнул ее положение и при вступлении в брак, со</w:t>
        <w:softHyphen/>
        <w:t>храняя ее девичью фамилию. Да, действительно, после замуже</w:t>
        <w:softHyphen/>
        <w:t>ства она не ассимилируется бесследно в составе семьи мужа в том смысле, что теряет всякое указание на фамилию родителей, в отличие от того, что имеет место в западных обществах, где после замужества женщина становится «мадам такая-то». Ее де</w:t>
        <w:softHyphen/>
        <w:t>вичья фамилия изымается из документа, удостоверяющего лич</w:t>
        <w:softHyphen/>
        <w:t>ность. В исламе же после вступления в брак женщина сохраня</w:t>
        <w:softHyphen/>
        <w:t>ет эти атрибуты своей личности. Ислам предписывает ей мно</w:t>
        <w:softHyphen/>
        <w:t>гое, что касается ее отношения к мужу - любовь, доброта, ува</w:t>
        <w:softHyphen/>
        <w:t>жение, высокая оценка мужа и стремление всячески крепить су</w:t>
        <w:softHyphen/>
        <w:t>пружеские узы. И в то же время ислам не допускает того, чтобы женщина как личность растворилась в личности мужа.</w:t>
      </w:r>
    </w:p>
    <w:p>
      <w:pPr>
        <w:pStyle w:val="Normal"/>
        <w:widowControl w:val="false"/>
        <w:autoSpaceDE w:val="false"/>
        <w:jc w:val="left"/>
        <w:rPr/>
      </w:pPr>
      <w:r>
        <w:rPr/>
        <w:t>К этому следует также добавить еще один немаловажный факт. Ислам обеспечил женщине полную самостоятельность в том, как ей распоряжаться своим имуществом, и не вменил ей в обязанность тратиться на что-либо, т.е. другими словами, расхо</w:t>
        <w:softHyphen/>
        <w:t>ды по содержанию семьи полностью несет муж. О многих дру</w:t>
        <w:softHyphen/>
        <w:t>гих правах женщины в других сферах мы уже говорили выше. Из всего сказанного становится совершенно ясно, на какую большую высоту поднял женщину ислам. Для нас очевидно и его стремление к тому, чтобы женщина как личность была сво</w:t>
        <w:softHyphen/>
        <w:t>бодной, уважаемой, развивающейся интеллектуально, активно действующей.</w:t>
      </w:r>
    </w:p>
    <w:p>
      <w:pPr>
        <w:pStyle w:val="Normal"/>
        <w:widowControl w:val="false"/>
        <w:autoSpaceDE w:val="false"/>
        <w:jc w:val="left"/>
        <w:rPr/>
      </w:pPr>
      <w:r>
        <w:rPr/>
      </w:r>
    </w:p>
    <w:p>
      <w:pPr>
        <w:pStyle w:val="Normal"/>
        <w:widowControl w:val="false"/>
        <w:autoSpaceDE w:val="false"/>
        <w:jc w:val="center"/>
        <w:rPr>
          <w:b/>
          <w:b/>
        </w:rPr>
      </w:pPr>
      <w:r>
        <w:rPr>
          <w:b/>
        </w:rPr>
        <w:t>Хранит преданность Аллаху Единому</w:t>
      </w:r>
    </w:p>
    <w:p>
      <w:pPr>
        <w:pStyle w:val="Normal"/>
        <w:widowControl w:val="false"/>
        <w:autoSpaceDE w:val="false"/>
        <w:jc w:val="left"/>
        <w:rPr>
          <w:b/>
          <w:b/>
        </w:rPr>
      </w:pPr>
      <w:r>
        <w:rPr>
          <w:b/>
        </w:rPr>
      </w:r>
    </w:p>
    <w:p>
      <w:pPr>
        <w:pStyle w:val="Normal"/>
        <w:widowControl w:val="false"/>
        <w:autoSpaceDE w:val="false"/>
        <w:ind w:firstLine="567"/>
        <w:jc w:val="left"/>
        <w:rPr/>
      </w:pPr>
      <w:r>
        <w:rPr/>
        <w:t>Среди характерных черт личности мусульманки, которой она по праву гордится, является такая черта как преданность Аллаху, только Ему, и никому в такой степени, даже своему му</w:t>
        <w:softHyphen/>
        <w:t>жу или своему отцу, т.е. самым близким для нее. Высшее прояв</w:t>
        <w:softHyphen/>
        <w:t>ление этого мы видим в поступке духовной матери мусульман Умм Хабиба, да ниспошлет Аллах ей Свое благоволение. Речь идет о Рамле дочери Абу Суфйана, лидера мекканской верхуш</w:t>
        <w:softHyphen/>
        <w:t>ки, предводителя многобожников в боевых действиях. Она была женой двоюродного брата (по отцовской линии) посланника, да благословит его Аллах и ниспошлет на него Свою благодать, ко</w:t>
        <w:softHyphen/>
        <w:t>торого звали Убейдулла ибн Джахш аль-Асади. Он был братом госпожи Зайнаб, духовной матери прароверных. Ее муж Убайдулла принял ислам, и Рамля вместе с ним сделала то же самое. А отец ее Абу Суфйан по-прежнему оставался неверую</w:t>
        <w:softHyphen/>
        <w:t>щим. Она вместе с мужем переселилась в Эфиопию, когда было принято такое решение из-за гонений, которым подвергались мусульмане со стороны курайшитов. Ибо попавших в беду му</w:t>
        <w:softHyphen/>
        <w:t>сульман нужно было во что бы то ни стало спасти. Рамля с му</w:t>
        <w:softHyphen/>
        <w:t>жем была в числе первых групп мусульман, сделавших переселение. В Мекке остался ее отец. Конечно же, он был раз</w:t>
        <w:softHyphen/>
        <w:t>гневан тем, что дочь приняла ислам и он ничего не смог с ней сделать.</w:t>
      </w:r>
    </w:p>
    <w:p>
      <w:pPr>
        <w:pStyle w:val="Normal"/>
        <w:widowControl w:val="false"/>
        <w:autoSpaceDE w:val="false"/>
        <w:jc w:val="left"/>
        <w:rPr/>
      </w:pPr>
      <w:r>
        <w:rPr/>
        <w:t>Однако жизнь этой мусульманской женщины, участницы хиджры, терпеливой и стойкой в вере, оказалось не безоблач</w:t>
        <w:softHyphen/>
        <w:t>ной. Она перенесла тяжкий удар. Муж Убайдулла отступил от ислама, принял христианство, которое исповедываш эфиопы. Более того, он пытался и ее склонить к вероотступничеству. Но Рамля решительно отвергла это, твердо следовала своей рели</w:t>
        <w:softHyphen/>
        <w:t>гии, терпеливо переносила выпавшее на ее долю бсмьшое горе. У нее родилась дочь, которую назвала Хабибой, а сана стала на</w:t>
        <w:softHyphen/>
        <w:t>зываться Умм Хабиба. Она стала сторониться людей Ее чуть не погубили скорбь и тоска, вызванные превратносши судьбы. Она вместе с маленькой дочерью находилась вдали от родины, из которой переселилась по религиозным соображениям. Она одна - без мужа, без отца. Отец ее маленькой дочери - христиа</w:t>
        <w:softHyphen/>
        <w:t>нин. А дед - многобожник, враг ислама, объявивший жестокую войну против пророка, которого она считает правдивым, истин</w:t>
        <w:softHyphen/>
        <w:t>ным и искренним, и против религии, в которую онауверовала. От этих трудностей, горестей и печалей - ее спас не кто-нибудь, а сам благородный посланник, который всегда внима</w:t>
        <w:softHyphen/>
        <w:t>тельно следил за переселившимися из Мекки верующими, забо</w:t>
        <w:softHyphen/>
        <w:t>тился о них, интересовался их делами и условиями жизни. Он сообщил негусу (правителю Эфиопии), что хочет жениться на Умм Хабибе, дочери Абу Суфйана, одной из женщин, вселив</w:t>
        <w:softHyphen/>
        <w:t>шихся в его страну. И стала Умм Хабиба бинт Абу Суфйан духовной матерью мусульман!</w:t>
      </w:r>
    </w:p>
    <w:p>
      <w:pPr>
        <w:pStyle w:val="Normal"/>
        <w:widowControl w:val="false"/>
        <w:autoSpaceDE w:val="false"/>
        <w:jc w:val="left"/>
        <w:rPr/>
      </w:pPr>
      <w:r>
        <w:rPr/>
      </w:r>
    </w:p>
    <w:p>
      <w:pPr>
        <w:pStyle w:val="Normal"/>
        <w:widowControl w:val="false"/>
        <w:autoSpaceDE w:val="false"/>
        <w:jc w:val="center"/>
        <w:rPr>
          <w:b/>
          <w:b/>
        </w:rPr>
      </w:pPr>
      <w:r>
        <w:rPr>
          <w:b/>
        </w:rPr>
        <w:t>Следует одобряемому и избегает осуждаемого</w:t>
      </w:r>
    </w:p>
    <w:p>
      <w:pPr>
        <w:pStyle w:val="Normal"/>
        <w:widowControl w:val="false"/>
        <w:autoSpaceDE w:val="false"/>
        <w:jc w:val="left"/>
        <w:rPr>
          <w:b/>
          <w:b/>
        </w:rPr>
      </w:pPr>
      <w:r>
        <w:rPr>
          <w:b/>
        </w:rPr>
      </w:r>
    </w:p>
    <w:p>
      <w:pPr>
        <w:pStyle w:val="Normal"/>
        <w:widowControl w:val="false"/>
        <w:autoSpaceDE w:val="false"/>
        <w:ind w:firstLine="567"/>
        <w:jc w:val="left"/>
        <w:rPr/>
      </w:pPr>
      <w:r>
        <w:rPr/>
        <w:t>Истинная мусульманка строго соблюдает обязанность пра</w:t>
        <w:softHyphen/>
        <w:t>воверной - следовать добру и избегать зла. Этот принцип гласит: «Повеление одобряемого и запрещение осуждаемого». Следуя ему, мусульманка должна побуждать к одобряемому и удержать от порицаемого. Она осознает истинность и правильность пути, указываемого ее вероучением, и всегда произносит сказанное Всевышним:</w:t>
      </w:r>
    </w:p>
    <w:p>
      <w:pPr>
        <w:pStyle w:val="Normal"/>
        <w:widowControl w:val="false"/>
        <w:autoSpaceDE w:val="false"/>
        <w:jc w:val="left"/>
        <w:rPr/>
      </w:pPr>
      <w:r>
        <w:rPr>
          <w:b/>
        </w:rPr>
        <w:t xml:space="preserve"> </w:t>
      </w:r>
      <w:r>
        <w:rPr>
          <w:b/>
        </w:rPr>
        <w:t>«Верующие мужчины и женщины - друзья друг другу. Они внушают друг другу одобряемое и удерживают друг друга от по</w:t>
        <w:softHyphen/>
        <w:t>рицаемого, совершают молитву, дают очистительную милосты</w:t>
        <w:softHyphen/>
        <w:t>ню, повинуются Аллаху и Его посланнику. К ним Аллах будет милостив. Поистине, Аллах силен».</w:t>
      </w:r>
      <w:r>
        <w:rPr/>
        <w:t xml:space="preserve"> (9; 71) </w:t>
      </w:r>
    </w:p>
    <w:p>
      <w:pPr>
        <w:pStyle w:val="Normal"/>
        <w:widowControl w:val="false"/>
        <w:autoSpaceDE w:val="false"/>
        <w:jc w:val="left"/>
        <w:rPr/>
      </w:pPr>
      <w:r>
        <w:rPr/>
        <w:t>Это было ниспосла</w:t>
        <w:softHyphen/>
        <w:t>но пятнадцать веков тому назад! И сегодня мусульманская жен</w:t>
        <w:softHyphen/>
        <w:t>щина является носительницей общественной мысли самого вы</w:t>
        <w:softHyphen/>
        <w:t>сокого уровня, живет в условиях общественного обустройства самого высокого образца, которое знала женщина на протяже</w:t>
        <w:softHyphen/>
        <w:t>нии истории.</w:t>
      </w:r>
    </w:p>
    <w:p>
      <w:pPr>
        <w:pStyle w:val="Normal"/>
        <w:widowControl w:val="false"/>
        <w:autoSpaceDE w:val="false"/>
        <w:jc w:val="left"/>
        <w:rPr/>
      </w:pPr>
      <w:r>
        <w:rPr/>
        <w:t>Ислам установил и закрепил в полной мере статус и досто</w:t>
        <w:softHyphen/>
        <w:t>инство женщины как личности, ее правоспособность и самосто</w:t>
        <w:softHyphen/>
        <w:t>ятельность, уровняв ее с мужчиной в правах во всем, что каса</w:t>
        <w:softHyphen/>
        <w:t>ется владения собственностью, продажи и купли, вступления в брак. Этого не было ни у какой другой общины. Там женщина принадлежала, как вещь, мужчине, находилась под его опекой и под его началом.</w:t>
      </w:r>
    </w:p>
    <w:p>
      <w:pPr>
        <w:pStyle w:val="Normal"/>
        <w:widowControl w:val="false"/>
        <w:autoSpaceDE w:val="false"/>
        <w:jc w:val="left"/>
        <w:rPr/>
      </w:pPr>
      <w:r>
        <w:rPr/>
        <w:t xml:space="preserve">Сказанное Всевышним </w:t>
      </w:r>
      <w:r>
        <w:rPr>
          <w:b/>
        </w:rPr>
        <w:t>«Верующие мужчины и женщины - друзья друг другу...»</w:t>
      </w:r>
      <w:r>
        <w:rPr/>
        <w:t xml:space="preserve"> означает, что женщина поднята до уров</w:t>
        <w:softHyphen/>
        <w:t>ня взаимной дружбы, взаимного покровительства и взаимного доверия с мужчиной, совместного равноправного участия в по</w:t>
        <w:softHyphen/>
        <w:t>буждении сделать одобряемое и удерживании от порицаемого, одинаковой ответственности, в порученном им обоим обустрой</w:t>
        <w:softHyphen/>
        <w:t>стве земли и в поклонении на ней Всевышнему.</w:t>
      </w:r>
    </w:p>
    <w:p>
      <w:pPr>
        <w:pStyle w:val="Normal"/>
        <w:widowControl w:val="false"/>
        <w:autoSpaceDE w:val="false"/>
        <w:jc w:val="left"/>
        <w:rPr/>
      </w:pPr>
      <w:r>
        <w:rPr/>
        <w:t>Таким образом, ислам спас женщину от абсолютной зави</w:t>
        <w:softHyphen/>
        <w:t>симости от мужчин. Поднял женщину до нормального уровня человеческого достоинства, до того уровня, который был типич</w:t>
        <w:softHyphen/>
        <w:t>ным для мужчины.</w:t>
      </w:r>
    </w:p>
    <w:p>
      <w:pPr>
        <w:pStyle w:val="Normal"/>
        <w:widowControl w:val="false"/>
        <w:autoSpaceDE w:val="false"/>
        <w:jc w:val="left"/>
        <w:rPr/>
      </w:pPr>
      <w:r>
        <w:rPr/>
        <w:t>Обязав женщину действовать так, чтобы она побуждала к одобряемому и удерживала от порицаемого, ислам возвел ее на пьедестал высокого общественного положения: впервые в исто</w:t>
        <w:softHyphen/>
        <w:t>рии женщина стала распорядительницей и повелительницей, что было неведомо в немусульманских странах.</w:t>
      </w:r>
    </w:p>
    <w:p>
      <w:pPr>
        <w:pStyle w:val="Normal"/>
        <w:widowControl w:val="false"/>
        <w:autoSpaceDE w:val="false"/>
        <w:jc w:val="left"/>
        <w:rPr/>
      </w:pPr>
      <w:r>
        <w:rPr/>
        <w:t>Ислам объявил, что мужчина и женщина в одинаковой сте</w:t>
        <w:softHyphen/>
        <w:t>пени достойны проявлять поклонение перед Аллахом и заслу</w:t>
        <w:softHyphen/>
        <w:t>живать Его милость и благоволение. Об этом говорится много раз в Книге Аллаха и сунне Его посланника, да благословит его Всевышний и ниспошлет на него Свою благодать.</w:t>
      </w:r>
    </w:p>
    <w:p>
      <w:pPr>
        <w:pStyle w:val="Normal"/>
        <w:widowControl w:val="false"/>
        <w:autoSpaceDE w:val="false"/>
        <w:jc w:val="left"/>
        <w:rPr/>
      </w:pPr>
      <w:r>
        <w:rPr/>
        <w:t>Благодаря многогранности личности мусульманки наша история богата примерами женщин, поистине возвышенных в своих высказываниях, делах, занимаемых ими позициях, сме</w:t>
        <w:softHyphen/>
        <w:t>лых, открыто говорящих правду. Они осознают свою ответст</w:t>
        <w:softHyphen/>
        <w:t>венность перед Аллахом, за то, чтобы говорить о правде громко, во всеуслышание, чтобы Аллах ни в чем их не упрекнул.</w:t>
      </w:r>
    </w:p>
    <w:p>
      <w:pPr>
        <w:pStyle w:val="Normal"/>
        <w:widowControl w:val="false"/>
        <w:autoSpaceDE w:val="false"/>
        <w:jc w:val="left"/>
        <w:rPr/>
      </w:pPr>
      <w:r>
        <w:rPr/>
        <w:t>Можно привести еще один пример, показывающий силь</w:t>
        <w:softHyphen/>
        <w:t>ные черты личности мусульманской женщины, ее зрелость, сво</w:t>
        <w:softHyphen/>
        <w:t xml:space="preserve">боду в высказывании критики, выражении своего мнения. </w:t>
      </w:r>
      <w:r>
        <w:rPr>
          <w:i/>
        </w:rPr>
        <w:t>Жен</w:t>
        <w:softHyphen/>
        <w:t>щина слушала повелителя верующих Омара ибн аль-Хаттаба, да ниспошлет Аллах на него Свое благоволение. Он говорил о не</w:t>
        <w:softHyphen/>
        <w:t>допущении чрезмерности махра (подарок невесте) и призывал ограничить определенной суммой. Эта женщина громко возра</w:t>
        <w:softHyphen/>
        <w:t>зила: «Это не твое дело, о Омар!» Халиф спросил: «Почему?» Она ответила: «А потому, что Всевышний сказал:</w:t>
      </w:r>
    </w:p>
    <w:p>
      <w:pPr>
        <w:pStyle w:val="Normal"/>
        <w:widowControl w:val="false"/>
        <w:autoSpaceDE w:val="false"/>
        <w:jc w:val="left"/>
        <w:rPr/>
      </w:pPr>
      <w:r>
        <w:rPr>
          <w:b/>
        </w:rPr>
        <w:t xml:space="preserve"> </w:t>
      </w:r>
      <w:r>
        <w:rPr>
          <w:b/>
        </w:rPr>
        <w:t>«Если вы захотите заменить одну супругу другой и первой из них дали несметное имущество, то не берите его обратно. Не</w:t>
        <w:softHyphen/>
        <w:t>ужели возьмете его к своему посрамлению, делая очевидное беззаконие?»</w:t>
      </w:r>
      <w:r>
        <w:rPr/>
        <w:t xml:space="preserve"> (4; 20). </w:t>
      </w:r>
    </w:p>
    <w:p>
      <w:pPr>
        <w:pStyle w:val="Normal"/>
        <w:widowControl w:val="false"/>
        <w:autoSpaceDE w:val="false"/>
        <w:jc w:val="left"/>
        <w:rPr>
          <w:i/>
          <w:i/>
        </w:rPr>
      </w:pPr>
      <w:r>
        <w:rPr>
          <w:i/>
        </w:rPr>
        <w:t>И Омар, да ниспошлет Аллах на него Свое благоволение, сказал: «Она права».</w:t>
      </w:r>
    </w:p>
    <w:p>
      <w:pPr>
        <w:pStyle w:val="Normal"/>
        <w:widowControl w:val="false"/>
        <w:autoSpaceDE w:val="false"/>
        <w:jc w:val="left"/>
        <w:rPr/>
      </w:pPr>
      <w:r>
        <w:rPr/>
        <w:t>Повелитель мусульман Омар ибн аль-Хаттаб выслушал эту женщину? Он признал, что она права, а он не прав. Можем смело сказать, она зафиксировала первый прецедент в истории -критику главы государства. Заметьте при том, какого главу и ка</w:t>
        <w:softHyphen/>
        <w:t>кого государства! Ведь речь идет о праведном халифе правовер</w:t>
        <w:softHyphen/>
        <w:t>ных. Это был один из самых крупных правителей своего времени, человек сильный, весьма важный и почитаемый, сокрушив</w:t>
        <w:softHyphen/>
        <w:t>ший персов и византийцев. Эта женщина не осмелилась бы воз</w:t>
        <w:softHyphen/>
        <w:t>ражать и критиковать, если бы не имела такой уровень сознания и познаний в вопросах вероучения, которое гарантировало ей право на высказывание своего мнения, на побуждение к одобря</w:t>
        <w:softHyphen/>
        <w:t>емому и удержание от порицаемого.</w:t>
      </w:r>
    </w:p>
    <w:p>
      <w:pPr>
        <w:pStyle w:val="Normal"/>
        <w:widowControl w:val="false"/>
        <w:autoSpaceDE w:val="false"/>
        <w:jc w:val="left"/>
        <w:rPr/>
      </w:pPr>
      <w:r>
        <w:rPr/>
      </w:r>
    </w:p>
    <w:p>
      <w:pPr>
        <w:pStyle w:val="Normal"/>
        <w:widowControl w:val="false"/>
        <w:autoSpaceDE w:val="false"/>
        <w:jc w:val="center"/>
        <w:rPr>
          <w:b/>
          <w:b/>
        </w:rPr>
      </w:pPr>
      <w:r>
        <w:rPr>
          <w:b/>
        </w:rPr>
        <w:t>Постоянно читает Коран</w:t>
      </w:r>
    </w:p>
    <w:p>
      <w:pPr>
        <w:pStyle w:val="Normal"/>
        <w:widowControl w:val="false"/>
        <w:autoSpaceDE w:val="false"/>
        <w:jc w:val="left"/>
        <w:rPr>
          <w:b/>
          <w:b/>
        </w:rPr>
      </w:pPr>
      <w:r>
        <w:rPr>
          <w:b/>
        </w:rPr>
      </w:r>
    </w:p>
    <w:p>
      <w:pPr>
        <w:pStyle w:val="Normal"/>
        <w:widowControl w:val="false"/>
        <w:autoSpaceDE w:val="false"/>
        <w:ind w:firstLine="567"/>
        <w:jc w:val="left"/>
        <w:rPr/>
      </w:pPr>
      <w:r>
        <w:rPr/>
        <w:t>Для того, чтобы достичь такого высокого уровня правед</w:t>
        <w:softHyphen/>
        <w:t>ности и зрелости, необходимо постоянно впитывать в себя муд</w:t>
        <w:softHyphen/>
        <w:t>рое руководство Книги Аллаха. Она возвращается к этим муд</w:t>
        <w:softHyphen/>
        <w:t>рым страницам, испытывая в этом органическую потребность. Она воспринимает ясные, красноречивые айаты, читая их вни</w:t>
        <w:softHyphen/>
        <w:t>мательно, обдумывая, пропуская содержимое через свой разум. Она всем сердцем воспринимает чистоту его.</w:t>
      </w:r>
    </w:p>
    <w:p>
      <w:pPr>
        <w:pStyle w:val="Normal"/>
        <w:widowControl w:val="false"/>
        <w:autoSpaceDE w:val="false"/>
        <w:jc w:val="left"/>
        <w:rPr/>
      </w:pPr>
      <w:r>
        <w:rPr/>
        <w:t>Мусульманка хорошо знает, как высоко ценит Аллах тех, кто читает Коран, как это показал посланник Аллаха, да благо</w:t>
        <w:softHyphen/>
        <w:t>словит его Всевышний и ниспошлет на него Свою благодать, во многих своих хадисах. Поэтому она читает его всякий раз, ког</w:t>
        <w:softHyphen/>
        <w:t>да представится удобный случай.</w:t>
      </w:r>
    </w:p>
    <w:p>
      <w:pPr>
        <w:pStyle w:val="Normal"/>
        <w:widowControl w:val="false"/>
        <w:autoSpaceDE w:val="false"/>
        <w:jc w:val="left"/>
        <w:rPr/>
      </w:pPr>
      <w:r>
        <w:rPr/>
        <w:t>Благородный посланник, да благословит его Аллах и нис</w:t>
        <w:softHyphen/>
        <w:t xml:space="preserve">пошлет на него Свою благодать, сказал: </w:t>
      </w:r>
      <w:r>
        <w:rPr>
          <w:b/>
          <w:i/>
        </w:rPr>
        <w:t>«Правоверный, читаю</w:t>
        <w:softHyphen/>
        <w:t>щий Коран, подобен тому фрукту, у которого и запах, и вкус при</w:t>
        <w:softHyphen/>
        <w:t>ятны. Верующий, не читающий Коран, подобен финику - вкус приятный, а запаха нет. Лицемер, читающий Коран, подобен ба</w:t>
        <w:softHyphen/>
        <w:t>зилику - запах приятный, а вкус горький. Лицемер, не читаю</w:t>
        <w:softHyphen/>
        <w:t>щий Коран, подобен колоквинту - запаха никакого и вкус горь</w:t>
        <w:softHyphen/>
        <w:t>кий».</w:t>
      </w:r>
    </w:p>
    <w:p>
      <w:pPr>
        <w:pStyle w:val="Normal"/>
        <w:widowControl w:val="false"/>
        <w:autoSpaceDE w:val="false"/>
        <w:jc w:val="left"/>
        <w:rPr/>
      </w:pPr>
      <w:r>
        <w:rPr/>
        <w:t>Посланник, да благословит его Аллах и ниспошлет на не</w:t>
        <w:softHyphen/>
        <w:t xml:space="preserve">го Свою благодать, говорит: </w:t>
      </w:r>
      <w:r>
        <w:rPr>
          <w:b/>
          <w:i/>
        </w:rPr>
        <w:t>«Читайте Коран. Он станет для чи</w:t>
        <w:softHyphen/>
        <w:t>тающих его ходатаем и заступником в день воскрешения».</w:t>
      </w:r>
    </w:p>
    <w:p>
      <w:pPr>
        <w:pStyle w:val="Normal"/>
        <w:widowControl w:val="false"/>
        <w:autoSpaceDE w:val="false"/>
        <w:jc w:val="left"/>
        <w:rPr/>
      </w:pPr>
      <w:r>
        <w:rPr/>
        <w:t xml:space="preserve">Он сказал также: </w:t>
      </w:r>
      <w:r>
        <w:rPr>
          <w:b/>
          <w:i/>
        </w:rPr>
        <w:t>«Тому кто правильно читает Коран - тот - с ангелами-писцами, милостивыми и праведными, восседающими на плечах и записывающими деяния людские, а тот, кто читает Коран преодолевая трудности (по неграмотности), тому двойная награда (за старание)».</w:t>
      </w:r>
    </w:p>
    <w:p>
      <w:pPr>
        <w:pStyle w:val="Normal"/>
        <w:widowControl w:val="false"/>
        <w:autoSpaceDE w:val="false"/>
        <w:jc w:val="left"/>
        <w:rPr/>
      </w:pPr>
      <w:r>
        <w:rPr/>
        <w:t>Зная эти высказывания, разве сможет благочестивая му</w:t>
        <w:softHyphen/>
        <w:t>сульманка не приступить к чтению Корана незамедлительно, как бы она не была занята и как бы не была велика ноша забот о детях, о муже и о доме?</w:t>
      </w:r>
    </w:p>
    <w:p>
      <w:pPr>
        <w:pStyle w:val="Normal"/>
        <w:widowControl w:val="false"/>
        <w:autoSpaceDE w:val="false"/>
        <w:jc w:val="left"/>
        <w:rPr/>
      </w:pPr>
      <w:r>
        <w:rPr/>
        <w:t>Разве не поспешит читать его и почувствовать себя в его божественной, благоуханной атмосфере, разве сможет лишить себя того благоденствия и огромного вознаграждения, которые подготовил Аллах для читательниц Корана?</w:t>
      </w:r>
    </w:p>
    <w:p>
      <w:pPr>
        <w:pStyle w:val="Normal"/>
        <w:widowControl w:val="false"/>
        <w:autoSpaceDE w:val="false"/>
        <w:jc w:val="left"/>
        <w:rPr/>
      </w:pPr>
      <w:r>
        <w:rPr/>
        <w:t>Такой предстанет мусульманская женщина в том, что каса</w:t>
        <w:softHyphen/>
        <w:t>ется ее отношения к своему Господу. Она глубоко и искренне уверовала в Аллаха, в предопределение, искренне поклоняется и проявляет абсолютное повиновение Его повелениям, избегает запрещенного Им, сознательно делает на практике то, что требу</w:t>
        <w:softHyphen/>
        <w:t>ется для служения Аллаху, неустанно работает над тем, что спо</w:t>
        <w:softHyphen/>
        <w:t>собствует торжеству Его вероучения.</w:t>
      </w:r>
    </w:p>
    <w:p>
      <w:pPr>
        <w:pStyle w:val="Normal"/>
        <w:widowControl w:val="false"/>
        <w:autoSpaceDE w:val="false"/>
        <w:jc w:val="left"/>
        <w:rPr/>
      </w:pPr>
      <w:r>
        <w:rPr/>
        <w:t>Чувство гордости за то, что она мусульманка, проистекает из глубокой и чистой веры в Аллаха, верного восприятия слов Всевышнего:</w:t>
      </w:r>
    </w:p>
    <w:p>
      <w:pPr>
        <w:pStyle w:val="Normal"/>
        <w:widowControl w:val="false"/>
        <w:autoSpaceDE w:val="false"/>
        <w:jc w:val="left"/>
        <w:rPr/>
      </w:pPr>
      <w:r>
        <w:rPr>
          <w:b/>
        </w:rPr>
        <w:t>«Я сотворил джиннов и людей только для того, чтобы они поклонялись Мне».</w:t>
      </w:r>
      <w:r>
        <w:rPr/>
        <w:t xml:space="preserve"> (51;56)</w:t>
      </w:r>
    </w:p>
    <w:p>
      <w:pPr>
        <w:pStyle w:val="Normal"/>
        <w:widowControl w:val="false"/>
        <w:autoSpaceDE w:val="false"/>
        <w:jc w:val="left"/>
        <w:rPr/>
      </w:pPr>
      <w:r>
        <w:rPr/>
      </w:r>
    </w:p>
    <w:p>
      <w:pPr>
        <w:pStyle w:val="Normal"/>
        <w:widowControl w:val="false"/>
        <w:autoSpaceDE w:val="false"/>
        <w:jc w:val="center"/>
        <w:rPr>
          <w:b/>
          <w:b/>
        </w:rPr>
      </w:pPr>
      <w:r>
        <w:rPr>
          <w:b/>
        </w:rPr>
        <w:t>Мусульманка наедине с собой</w:t>
      </w:r>
    </w:p>
    <w:p>
      <w:pPr>
        <w:pStyle w:val="Normal"/>
        <w:widowControl w:val="false"/>
        <w:autoSpaceDE w:val="false"/>
        <w:jc w:val="left"/>
        <w:rPr>
          <w:b/>
          <w:b/>
        </w:rPr>
      </w:pPr>
      <w:r>
        <w:rPr>
          <w:b/>
        </w:rPr>
      </w:r>
    </w:p>
    <w:p>
      <w:pPr>
        <w:pStyle w:val="Normal"/>
        <w:widowControl w:val="false"/>
        <w:autoSpaceDE w:val="false"/>
        <w:ind w:firstLine="567"/>
        <w:jc w:val="left"/>
        <w:rPr/>
      </w:pPr>
      <w:r>
        <w:rPr/>
        <w:t>Ислам побуждает мусульман быть заметными среди лю</w:t>
        <w:softHyphen/>
        <w:t>дей - своим внешним видом и осанкой и делами, чтобы быть хорошим примером для других. В хадисе славного сподвижника Ибна аль-Ханзалиййа говорится, что пророк, да благословит его Аллах и ниспошлет на него Свою благодать, сказал своим спо</w:t>
        <w:softHyphen/>
        <w:t xml:space="preserve">движникам, направлявшимся в поездку: </w:t>
      </w:r>
      <w:r>
        <w:rPr>
          <w:b/>
          <w:i/>
        </w:rPr>
        <w:t>«Вы направляетесь к братьям по вере. Проверьте, чтобы седла были исправны, одень</w:t>
        <w:softHyphen/>
        <w:t>тесь нарядно, чтобы людям было приятно вас принимать. Поис</w:t>
        <w:softHyphen/>
        <w:t>тине, Аллах не любит неряшливость».</w:t>
      </w:r>
    </w:p>
    <w:p>
      <w:pPr>
        <w:pStyle w:val="Normal"/>
        <w:widowControl w:val="false"/>
        <w:autoSpaceDE w:val="false"/>
        <w:jc w:val="left"/>
        <w:rPr/>
      </w:pPr>
      <w:r>
        <w:rPr/>
        <w:t>Посланник Аллаха, да благословит его Всевышний и нис</w:t>
        <w:softHyphen/>
        <w:t>пошлет на него Свою благодать, относил плохой внешний вид, пренебрежительное отношение к нему, неряшливость в одежде или обстановке в жилище к непристойности и распущенности. Ислам порицает это.</w:t>
      </w:r>
    </w:p>
    <w:p>
      <w:pPr>
        <w:pStyle w:val="Normal"/>
        <w:widowControl w:val="false"/>
        <w:autoSpaceDE w:val="false"/>
        <w:jc w:val="left"/>
        <w:rPr/>
      </w:pPr>
      <w:r>
        <w:rPr/>
        <w:t>И если ислам побуждал мусульман к тому, чтобы они бы</w:t>
        <w:softHyphen/>
        <w:t>ли как родимое пятно у человека, то это тем более актуально для мусульманской женщины. По своему внешнему виду - осанке, походке и т.д. - ей надо отличаться в лучшую сторону. Ведь это отражается на ее жизни, жизни мужа и детей.</w:t>
      </w:r>
    </w:p>
    <w:p>
      <w:pPr>
        <w:pStyle w:val="Normal"/>
        <w:widowControl w:val="false"/>
        <w:autoSpaceDE w:val="false"/>
        <w:jc w:val="left"/>
        <w:rPr/>
      </w:pPr>
      <w:r>
        <w:rPr/>
        <w:t>Поэтому, несмотря на свою занятость домашними делами и воспитанием детей, она не позволяет себе небрежно относить</w:t>
        <w:softHyphen/>
        <w:t>ся к своему внешнему виду. Напротив, всегда стремится к тому, чтобы хорошо выглядеть, не допуская при этом излишеств. Ее забота о своем внешнем виде свидетельствует о правильном взгляде на жизнь, хорошем вкусе, правильном представлении личностных качеств женщины, в которой гармонично сочетают</w:t>
        <w:softHyphen/>
        <w:t>ся внутренний и внешний аспекты. Она осознает, что приятный внешний вид, опрятность и ухоженность тесно связаны с глубо</w:t>
        <w:softHyphen/>
        <w:t>ким внутренним содержанием и благородной сущностью. Имен</w:t>
        <w:softHyphen/>
        <w:t>но из их тесной взаимосвязанности складывается личность со</w:t>
        <w:softHyphen/>
        <w:t>знательной мусульманки.</w:t>
      </w:r>
    </w:p>
    <w:p>
      <w:pPr>
        <w:pStyle w:val="Normal"/>
        <w:widowControl w:val="false"/>
        <w:autoSpaceDE w:val="false"/>
        <w:jc w:val="left"/>
        <w:rPr/>
      </w:pPr>
      <w:r>
        <w:rPr/>
        <w:t>Умная, осмотрительная мусульманка стремится к гармо</w:t>
        <w:softHyphen/>
        <w:t>ничному сочетанию формы и содержания. Она осознает, что тело, ум и душа - составляющие, и каждому из них уделяет должное внимание, избегая при этом чрезмерности одного в ущерб другому. В достижении этой гармонии она руководству</w:t>
        <w:softHyphen/>
        <w:t>ется исламом.</w:t>
      </w:r>
    </w:p>
    <w:p>
      <w:pPr>
        <w:pStyle w:val="Normal"/>
        <w:widowControl w:val="false"/>
        <w:autoSpaceDE w:val="false"/>
        <w:jc w:val="left"/>
        <w:rPr/>
      </w:pPr>
      <w:r>
        <w:rPr/>
      </w:r>
    </w:p>
    <w:p>
      <w:pPr>
        <w:pStyle w:val="Normal"/>
        <w:widowControl w:val="false"/>
        <w:autoSpaceDE w:val="false"/>
        <w:jc w:val="center"/>
        <w:rPr>
          <w:b/>
          <w:b/>
        </w:rPr>
      </w:pPr>
      <w:r>
        <w:rPr>
          <w:b/>
        </w:rPr>
        <w:t>Внимание к своему телу</w:t>
      </w:r>
    </w:p>
    <w:p>
      <w:pPr>
        <w:pStyle w:val="Normal"/>
        <w:widowControl w:val="false"/>
        <w:autoSpaceDE w:val="false"/>
        <w:jc w:val="left"/>
        <w:rPr>
          <w:b/>
          <w:b/>
        </w:rPr>
      </w:pPr>
      <w:r>
        <w:rPr>
          <w:b/>
        </w:rPr>
      </w:r>
    </w:p>
    <w:p>
      <w:pPr>
        <w:pStyle w:val="Normal"/>
        <w:widowControl w:val="false"/>
        <w:autoSpaceDE w:val="false"/>
        <w:jc w:val="center"/>
        <w:rPr>
          <w:b/>
          <w:b/>
        </w:rPr>
      </w:pPr>
      <w:r>
        <w:rPr>
          <w:b/>
        </w:rPr>
        <w:t>Умеренность в питании</w:t>
      </w:r>
    </w:p>
    <w:p>
      <w:pPr>
        <w:pStyle w:val="Normal"/>
        <w:widowControl w:val="false"/>
        <w:autoSpaceDE w:val="false"/>
        <w:jc w:val="left"/>
        <w:rPr>
          <w:b/>
          <w:b/>
        </w:rPr>
      </w:pPr>
      <w:r>
        <w:rPr>
          <w:b/>
        </w:rPr>
      </w:r>
    </w:p>
    <w:p>
      <w:pPr>
        <w:pStyle w:val="Normal"/>
        <w:widowControl w:val="false"/>
        <w:autoSpaceDE w:val="false"/>
        <w:ind w:firstLine="567"/>
        <w:jc w:val="left"/>
        <w:rPr/>
      </w:pPr>
      <w:r>
        <w:rPr/>
        <w:t>Женщина всячески стремится быть красивой. А для этого надо правильно питаться. Она использует лишь то, что обеспе</w:t>
        <w:softHyphen/>
        <w:t>чивает прочность организма, сохраняет здоровье, активность, силу, соразмерность фигуры. Она руководствуется тем, что ска</w:t>
        <w:softHyphen/>
        <w:t>зал Всевышний:</w:t>
      </w:r>
    </w:p>
    <w:p>
      <w:pPr>
        <w:pStyle w:val="Normal"/>
        <w:widowControl w:val="false"/>
        <w:autoSpaceDE w:val="false"/>
        <w:jc w:val="left"/>
        <w:rPr/>
      </w:pPr>
      <w:r>
        <w:rPr>
          <w:b/>
        </w:rPr>
        <w:t xml:space="preserve"> </w:t>
      </w:r>
      <w:r>
        <w:rPr>
          <w:b/>
        </w:rPr>
        <w:t>«...ешьте и пейте, но не будьте неумеренны, потому что Он не любит неумеренных»</w:t>
      </w:r>
      <w:r>
        <w:rPr/>
        <w:t xml:space="preserve">      (7; 31)</w:t>
      </w:r>
    </w:p>
    <w:p>
      <w:pPr>
        <w:pStyle w:val="Normal"/>
        <w:widowControl w:val="false"/>
        <w:autoSpaceDE w:val="false"/>
        <w:jc w:val="left"/>
        <w:rPr/>
      </w:pPr>
      <w:r>
        <w:rPr/>
        <w:t>Посланник Аллаха, да благословит его Всевышний и нис</w:t>
        <w:softHyphen/>
        <w:t xml:space="preserve">пошлет на него Свою благодать, подчеркивал необходимость проявлять умеренность в питании: </w:t>
      </w:r>
      <w:r>
        <w:rPr>
          <w:b/>
          <w:i/>
        </w:rPr>
        <w:t>«Человек не заполнял сосуда более худшего, чем свой желудок, но поскольку это неизбежно, то треть его - для еды, треть -для питья, а треть - для дыхания».</w:t>
      </w:r>
    </w:p>
    <w:p>
      <w:pPr>
        <w:pStyle w:val="Normal"/>
        <w:widowControl w:val="false"/>
        <w:autoSpaceDE w:val="false"/>
        <w:jc w:val="left"/>
        <w:rPr/>
      </w:pPr>
      <w:r>
        <w:rPr/>
        <w:t xml:space="preserve">Омар, да ниспошлет Аллах ему Свое благоволение, сказал: </w:t>
      </w:r>
      <w:r>
        <w:rPr>
          <w:b/>
          <w:i/>
        </w:rPr>
        <w:t>«Не допускайте чрезмерности в еде и питье. Она вредна для те</w:t>
        <w:softHyphen/>
        <w:t>ла, вызывает болезнь и мешает совершению молитвы. Поисти</w:t>
        <w:softHyphen/>
        <w:t>не, человек не погибнет, пока не предпочтет свой аппетит своей религии».</w:t>
      </w:r>
    </w:p>
    <w:p>
      <w:pPr>
        <w:pStyle w:val="Normal"/>
        <w:widowControl w:val="false"/>
        <w:autoSpaceDE w:val="false"/>
        <w:jc w:val="left"/>
        <w:rPr/>
      </w:pPr>
      <w:r>
        <w:rPr/>
        <w:t>И конечно же, нет никакого сомнения в том, что мусуль</w:t>
        <w:softHyphen/>
        <w:t>манка далека от всевозможных возбуждающих средств, не гово</w:t>
        <w:softHyphen/>
        <w:t>ря уже о наркотиках, употребление которых - тяжкий грех и ко</w:t>
        <w:softHyphen/>
        <w:t>торые запрещены исламом.</w:t>
      </w:r>
    </w:p>
    <w:p>
      <w:pPr>
        <w:pStyle w:val="Normal"/>
        <w:widowControl w:val="false"/>
        <w:autoSpaceDE w:val="false"/>
        <w:jc w:val="left"/>
        <w:rPr/>
      </w:pPr>
      <w:r>
        <w:rPr/>
        <w:t>Мусульманке чуждо понятие «убить время». Она рано ло</w:t>
        <w:softHyphen/>
        <w:t>жится спать и рано встает, чтобы в обычном ритме осуществ</w:t>
        <w:softHyphen/>
        <w:t>лять свою повседневную деятельность, выполнять свои обязан</w:t>
        <w:softHyphen/>
        <w:t>ности энергично, непринужденно, испытывая радость и удовольствие. Важно отметить, что длительное пустое, без пользы времяпровождение гасит факел активности. Избегая этого, му</w:t>
        <w:softHyphen/>
        <w:t>сульманка всегда активна, энергична, целеустремленная и доби</w:t>
        <w:softHyphen/>
        <w:t>вается выполнения того, что наметила. Домашние дела ей не в тягость, потому что она придерживается здорового образа жиз</w:t>
        <w:softHyphen/>
        <w:t>ни, который всегда придает ей энергию и жизненную силу.</w:t>
      </w:r>
    </w:p>
    <w:p>
      <w:pPr>
        <w:pStyle w:val="Normal"/>
        <w:widowControl w:val="false"/>
        <w:autoSpaceDE w:val="false"/>
        <w:jc w:val="left"/>
        <w:rPr/>
      </w:pPr>
      <w:r>
        <w:rPr/>
        <w:t>Она также знает, что для Аллаха физически здоровый и крепкий верующий более люб, чем немощный, как было сказа</w:t>
        <w:softHyphen/>
        <w:t>но в приведенном выше наставлении посланника, да благосло</w:t>
        <w:softHyphen/>
        <w:t>вит его Аллах и ниспошлет на него Свою благодать. Учитывая это, мусульманка всегда стремится укреплять свой организм, что достигается ведением здорового образа жизни, соблюдени</w:t>
        <w:softHyphen/>
        <w:t>ем разумного распорядка дня.</w:t>
      </w:r>
    </w:p>
    <w:p>
      <w:pPr>
        <w:pStyle w:val="Normal"/>
        <w:widowControl w:val="false"/>
        <w:autoSpaceDE w:val="false"/>
        <w:jc w:val="left"/>
        <w:rPr/>
      </w:pPr>
      <w:r>
        <w:rPr/>
      </w:r>
    </w:p>
    <w:p>
      <w:pPr>
        <w:pStyle w:val="Normal"/>
        <w:widowControl w:val="false"/>
        <w:autoSpaceDE w:val="false"/>
        <w:jc w:val="center"/>
        <w:rPr>
          <w:b/>
          <w:b/>
        </w:rPr>
      </w:pPr>
      <w:r>
        <w:rPr>
          <w:b/>
        </w:rPr>
        <w:t>Занимается физкультурой</w:t>
      </w:r>
    </w:p>
    <w:p>
      <w:pPr>
        <w:pStyle w:val="Normal"/>
        <w:widowControl w:val="false"/>
        <w:autoSpaceDE w:val="false"/>
        <w:jc w:val="left"/>
        <w:rPr>
          <w:b/>
          <w:b/>
        </w:rPr>
      </w:pPr>
      <w:r>
        <w:rPr>
          <w:b/>
        </w:rPr>
      </w:r>
    </w:p>
    <w:p>
      <w:pPr>
        <w:pStyle w:val="Normal"/>
        <w:widowControl w:val="false"/>
        <w:autoSpaceDE w:val="false"/>
        <w:ind w:firstLine="567"/>
        <w:jc w:val="left"/>
        <w:rPr/>
      </w:pPr>
      <w:r>
        <w:rPr/>
        <w:t>Благоразумная мусульманка никогда не упускает из виду, что ислам всегда считал очень важным поддерживать постоянно свою физическую форму на должном уровне. Для достижения этого она не ограничивается лишь соблюдением правильного распорядка дня и ведением здорового образа жизни, о чем гово</w:t>
        <w:softHyphen/>
        <w:t>рилось выше. Она считает важным также заниматься физкульту</w:t>
        <w:softHyphen/>
        <w:t>рой, давая себе нагрузку, учитывающую ее физические возмож</w:t>
        <w:softHyphen/>
        <w:t>ности. Делает это она в четко установленное время, систематич</w:t>
        <w:softHyphen/>
        <w:t>но и постоянно. Такие физические упражнения укрепляют тело, придают ему еще большую грациозность, гибкость, красоту и изящество, укрепляет здоровье и иммунитет. Все это способст</w:t>
        <w:softHyphen/>
        <w:t>вует повышению ее способности лучше выполнять свои обязан</w:t>
        <w:softHyphen/>
        <w:t>ности, осуществлять свою высокую миссию. Это актуально для всех представительниц прекрасного пола - кем бы они не были - жена или мать, подрастающая девочка или женщина средних лет, имеющая за плечами немало прожитых лет.</w:t>
      </w:r>
    </w:p>
    <w:p>
      <w:pPr>
        <w:pStyle w:val="Normal"/>
        <w:widowControl w:val="false"/>
        <w:autoSpaceDE w:val="false"/>
        <w:jc w:val="left"/>
        <w:rPr/>
      </w:pPr>
      <w:r>
        <w:rPr/>
        <w:t>Сознательная мусульманка держит в чистоте свое тело и одежду, принимает ванну через небольшие промежутки време</w:t>
        <w:softHyphen/>
        <w:t>ни. Следует наставлению пророка, да благословит его Ал</w:t>
        <w:softHyphen/>
        <w:t xml:space="preserve">лах и ниспошлет на него Свою благодать, который всегда побуждал верующих мыться, надушиться благовониями, особенно в пятницу: </w:t>
      </w:r>
      <w:r>
        <w:rPr>
          <w:b/>
          <w:i/>
        </w:rPr>
        <w:t>«Прежде чем мужчинам и женщинам придти в мечеть, пусть они помоются».</w:t>
      </w:r>
    </w:p>
    <w:p>
      <w:pPr>
        <w:pStyle w:val="Normal"/>
        <w:widowControl w:val="false"/>
        <w:autoSpaceDE w:val="false"/>
        <w:jc w:val="left"/>
        <w:rPr/>
      </w:pPr>
      <w:r>
        <w:rPr/>
        <w:t>Он особо стал подчеркивать необходимость чистоты по</w:t>
        <w:softHyphen/>
        <w:t>сле того, как некоторые стали утверждать, что мыться нужно лишь перед пятничной молитвой.</w:t>
      </w:r>
    </w:p>
    <w:p>
      <w:pPr>
        <w:pStyle w:val="Normal"/>
        <w:widowControl w:val="false"/>
        <w:autoSpaceDE w:val="false"/>
        <w:jc w:val="left"/>
        <w:rPr/>
      </w:pPr>
      <w:r>
        <w:rPr/>
        <w:t>Чистота - одно из самых необходимых качеств, особенно для женщины. Чистота - наиболее убедительное свидетельство благоразумия женщины.</w:t>
      </w:r>
    </w:p>
    <w:p>
      <w:pPr>
        <w:pStyle w:val="Normal"/>
        <w:widowControl w:val="false"/>
        <w:autoSpaceDE w:val="false"/>
        <w:jc w:val="left"/>
        <w:rPr/>
      </w:pPr>
      <w:r>
        <w:rPr/>
        <w:t>Благородный посланник осуждал, если человек появился на людях в грязной одежде, если он в состоянии был ее высти</w:t>
        <w:softHyphen/>
        <w:t>рать и почистить. Он давал мусульманину понять, что одежда должна быть чистой и опрятной, чтобы он был приятен окружающим.</w:t>
      </w:r>
    </w:p>
    <w:p>
      <w:pPr>
        <w:pStyle w:val="Normal"/>
        <w:widowControl w:val="false"/>
        <w:autoSpaceDE w:val="false"/>
        <w:jc w:val="left"/>
        <w:rPr/>
      </w:pPr>
      <w:r>
        <w:rPr/>
        <w:t>Такое наставление высказывалось в адрес мужчины, тем более это относится к женщине, ибо она - источник радости и красоты в доме. Нет сомнения в том, что стремление к чистоте повсюду, благоприятно отразиться на ее муже, детях и доме. Это высокое нравоучение, подчеркивающее значение чистоты, прозвучало пятнадцать веков тому назад, в то время, когда мир еще не знал, что такое принять ванну.</w:t>
      </w:r>
    </w:p>
    <w:p>
      <w:pPr>
        <w:pStyle w:val="Normal"/>
        <w:widowControl w:val="false"/>
        <w:autoSpaceDE w:val="false"/>
        <w:jc w:val="left"/>
        <w:rPr/>
      </w:pPr>
      <w:r>
        <w:rPr/>
        <w:t>В своей книге «От неволи до положения» Самиха Аай Уайради пишет: «Нам нет необходимости возвращаться ко вре</w:t>
        <w:softHyphen/>
        <w:t>менам крестовых походов, чтобы узнать, на каком уровне циви</w:t>
        <w:softHyphen/>
        <w:t>лизованности была Европа в те дни. Достаточно будет вернуть</w:t>
        <w:softHyphen/>
        <w:t>ся на несколько сот лет назад, ко временам Османского государ</w:t>
        <w:softHyphen/>
        <w:t>ства, и сравнить уровень его цивилизации с уровнем таковой у европейцев.</w:t>
      </w:r>
    </w:p>
    <w:p>
      <w:pPr>
        <w:pStyle w:val="Normal"/>
        <w:widowControl w:val="false"/>
        <w:autoSpaceDE w:val="false"/>
        <w:jc w:val="left"/>
        <w:rPr/>
      </w:pPr>
      <w:r>
        <w:rPr/>
        <w:t>В 1624 г. принц Брандебо направил принцам и знатным вельможам пригласительные билеты на пир, который он устраи</w:t>
        <w:softHyphen/>
        <w:t>вал. Так вот, в этом приглашении он писал: «Просьба к гостям - не запускать руки в тарелки до локтей, не швырять остатки еды за спину, не облизывать пальцы, не плевать в тарелки, не выти</w:t>
        <w:softHyphen/>
        <w:t>рать нос краями скатерти».</w:t>
      </w:r>
    </w:p>
    <w:p>
      <w:pPr>
        <w:pStyle w:val="Normal"/>
        <w:widowControl w:val="false"/>
        <w:autoSpaceDE w:val="false"/>
        <w:jc w:val="left"/>
        <w:rPr/>
      </w:pPr>
      <w:r>
        <w:rPr/>
        <w:t>Далее автор пишет: «Такой текст со всей очевидностью показывает, какой был у европейцев уровень культуры, знаний о нормах воспитанности и приличий. В то же самое время в дру</w:t>
        <w:softHyphen/>
        <w:t>гом уголке Европы состояние дел немного отличалось от этого. Во дворце короля Англии Якова 1 прямо таки отвратительные запахи исходили от самого короля, а также от королевы и прин</w:t>
        <w:softHyphen/>
        <w:t>цесс. Эти запахи сводили на нет впечатление от того благополу</w:t>
        <w:softHyphen/>
        <w:t>чия, процветания и роскоши, которые были призваны показать наряды. Так обстояло дело в Европе. А в это время в Стамбуле во дворце халифата было совсем иначе. Как известно, европей</w:t>
        <w:softHyphen/>
        <w:t>ские послы, аккредитованные в Османском государстве, должны были, прежде чем попасть к султану, принять ванну. Около 1730 г., когда при султане Ахмаде Ш Османское государство уже за</w:t>
        <w:softHyphen/>
        <w:t>метно ослабло в военном и политическом отношении, супруга английского посла леди Монтегю написала много писем, кото</w:t>
        <w:softHyphen/>
        <w:t>рые были впоследствии опубликованы. Из этих писем мы узна</w:t>
        <w:softHyphen/>
        <w:t>ем, как чисто было у мусульман, какой высокий уровень благо</w:t>
        <w:softHyphen/>
        <w:t>воспитанности, учтивости и благонравия был у них. В своих воспоминаниях она приводит и такой эпизод: Османская прин</w:t>
        <w:softHyphen/>
        <w:t>цесса Хафиза подарила ей салфетку, вышитую вручную. Прин</w:t>
        <w:softHyphen/>
        <w:t>цесса была в высшей степени удивлена тем, что супруга посла боялась вытереть этой салфеткой свой рот. Европейцев изумля</w:t>
        <w:softHyphen/>
        <w:t>ло то, что мусульмане моют руки перед тем, как сесть за стол, а также после приема пищи. Достаточно прочитать то, что напи</w:t>
        <w:softHyphen/>
        <w:t xml:space="preserve">сала известная английская медицинская сестра Флоранс Найтингаль об английских больницах середины </w:t>
      </w:r>
      <w:r>
        <w:rPr>
          <w:lang w:val="en-US"/>
        </w:rPr>
        <w:t>XIX</w:t>
      </w:r>
      <w:r>
        <w:rPr/>
        <w:t xml:space="preserve"> века. Она вспо</w:t>
        <w:softHyphen/>
        <w:t>минала, что эти больницы были местом скопления мусора и не</w:t>
        <w:softHyphen/>
        <w:t>чистот. Помещения в больницах были битком набиты сотнями больных, которые были лишены элементарных удобств и вы</w:t>
        <w:softHyphen/>
        <w:t>нуждены отправлять естественные нужды прямо на кровати».</w:t>
      </w:r>
    </w:p>
    <w:p>
      <w:pPr>
        <w:pStyle w:val="Normal"/>
        <w:widowControl w:val="false"/>
        <w:autoSpaceDE w:val="false"/>
        <w:jc w:val="left"/>
        <w:rPr/>
      </w:pPr>
      <w:r>
        <w:rPr/>
        <w:t>Вот какое различие было между божественной цивилиза</w:t>
        <w:softHyphen/>
        <w:t>цией ислама и уровнем развития других представителей рода человеческого.</w:t>
      </w:r>
    </w:p>
    <w:p>
      <w:pPr>
        <w:pStyle w:val="Normal"/>
        <w:widowControl w:val="false"/>
        <w:autoSpaceDE w:val="false"/>
        <w:jc w:val="left"/>
        <w:rPr/>
      </w:pPr>
      <w:r>
        <w:rPr/>
      </w:r>
    </w:p>
    <w:p>
      <w:pPr>
        <w:pStyle w:val="Normal"/>
        <w:widowControl w:val="false"/>
        <w:autoSpaceDE w:val="false"/>
        <w:jc w:val="center"/>
        <w:rPr>
          <w:b/>
          <w:b/>
        </w:rPr>
      </w:pPr>
      <w:r>
        <w:rPr>
          <w:b/>
        </w:rPr>
        <w:t>Соблюдает личную гигиену</w:t>
      </w:r>
    </w:p>
    <w:p>
      <w:pPr>
        <w:pStyle w:val="Normal"/>
        <w:widowControl w:val="false"/>
        <w:autoSpaceDE w:val="false"/>
        <w:jc w:val="left"/>
        <w:rPr>
          <w:b/>
          <w:b/>
        </w:rPr>
      </w:pPr>
      <w:r>
        <w:rPr>
          <w:b/>
        </w:rPr>
      </w:r>
    </w:p>
    <w:p>
      <w:pPr>
        <w:pStyle w:val="Normal"/>
        <w:widowControl w:val="false"/>
        <w:autoSpaceDE w:val="false"/>
        <w:ind w:firstLine="567"/>
        <w:jc w:val="left"/>
        <w:rPr/>
      </w:pPr>
      <w:r>
        <w:rPr/>
        <w:t>Мусульманка всегда следит за состоянием полости рта. Она чистит свои зубы каждый раз после приема пищи. Регуляр</w:t>
        <w:softHyphen/>
        <w:t>но (не реже раза в год) бывает у дантиста, если даже ее ничего не тревожит. Поэтому ее зубы здоровы и белые. При необходи</w:t>
        <w:softHyphen/>
        <w:t>мости она консультируется также и с отоларингологом. Надо следить, чтобы верхние дыхательные пути также были здоровы.</w:t>
      </w:r>
    </w:p>
    <w:p>
      <w:pPr>
        <w:pStyle w:val="Normal"/>
        <w:widowControl w:val="false"/>
        <w:autoSpaceDE w:val="false"/>
        <w:jc w:val="left"/>
        <w:rPr/>
      </w:pPr>
      <w:r>
        <w:rPr/>
        <w:t>Госпожа Аиша, да будет доволен ею Аллах, всегда тща</w:t>
        <w:softHyphen/>
        <w:t>тельно следила за состоянием своих зубов, чистила их специаль</w:t>
        <w:softHyphen/>
        <w:t>ной зубочисткой (мисвак). Об этом говорится в хадисах, собран</w:t>
        <w:softHyphen/>
        <w:t>ных аль-Бухари и Муслимом со ссылкой на некоторых сподвиж</w:t>
        <w:softHyphen/>
        <w:t>ников, да будет доволен ими Аллах.</w:t>
      </w:r>
    </w:p>
    <w:p>
      <w:pPr>
        <w:pStyle w:val="Normal"/>
        <w:widowControl w:val="false"/>
        <w:autoSpaceDE w:val="false"/>
        <w:jc w:val="left"/>
        <w:rPr/>
      </w:pPr>
      <w:r>
        <w:rPr/>
        <w:t xml:space="preserve">Госпожа Аиша, да будет доволен ею Аллах, рассказала, </w:t>
      </w:r>
      <w:r>
        <w:rPr>
          <w:b/>
          <w:i/>
        </w:rPr>
        <w:t>что когда посланник Аллаха, да благословит его Всевышний и ниспошлет на него Свою благодать, просыпался ото сна как но</w:t>
        <w:softHyphen/>
        <w:t>чью, так и днем, пред тем как обмыться, чистил зубы.</w:t>
      </w:r>
    </w:p>
    <w:p>
      <w:pPr>
        <w:pStyle w:val="Normal"/>
        <w:widowControl w:val="false"/>
        <w:autoSpaceDE w:val="false"/>
        <w:jc w:val="left"/>
        <w:rPr/>
      </w:pPr>
      <w:r>
        <w:rPr/>
        <w:t>Благородный посланник придавал очень большое значе</w:t>
        <w:softHyphen/>
        <w:t xml:space="preserve">ние соблюдению чистоты полости рта. Он сказал: </w:t>
      </w:r>
      <w:r>
        <w:rPr>
          <w:b/>
          <w:i/>
        </w:rPr>
        <w:t>«Если бы это не было в тягость моей общине я повелел бы чистить зубы спе</w:t>
        <w:softHyphen/>
        <w:t>циальной палочкой перед каждой молитвой».</w:t>
      </w:r>
    </w:p>
    <w:p>
      <w:pPr>
        <w:pStyle w:val="Normal"/>
        <w:widowControl w:val="false"/>
        <w:autoSpaceDE w:val="false"/>
        <w:jc w:val="left"/>
        <w:rPr/>
      </w:pPr>
      <w:r>
        <w:rPr/>
        <w:t>Однажды госпожу Аишу спросили, что прежде всего дела</w:t>
        <w:softHyphen/>
        <w:t xml:space="preserve">ет благородный посланник, возвратясь домой. Она сказала: </w:t>
      </w:r>
      <w:r>
        <w:rPr>
          <w:b/>
          <w:i/>
        </w:rPr>
        <w:t>«Бе</w:t>
        <w:softHyphen/>
        <w:t>рется за зубочистку».</w:t>
      </w:r>
    </w:p>
    <w:p>
      <w:pPr>
        <w:pStyle w:val="Normal"/>
        <w:widowControl w:val="false"/>
        <w:autoSpaceDE w:val="false"/>
        <w:jc w:val="left"/>
        <w:rPr/>
      </w:pPr>
      <w:r>
        <w:rPr/>
        <w:t>Вызывает удивление тот факт, что в наши дни некоторые мусульманки совершенно пренебрегают этими вопросами гиги</w:t>
        <w:softHyphen/>
        <w:t>ены. Они не думают о том, что соблюдение гигиены является обязанностью женщины, не говоря уже о том, что соблюдение чистоты как нравственной, так и физической является одним из важнейших требований, предъявляемых исламом.</w:t>
      </w:r>
    </w:p>
    <w:p>
      <w:pPr>
        <w:pStyle w:val="Normal"/>
        <w:widowControl w:val="false"/>
        <w:autoSpaceDE w:val="false"/>
        <w:jc w:val="left"/>
        <w:rPr/>
      </w:pPr>
      <w:r>
        <w:rPr/>
        <w:t>Соблюдение гигиены - личностное качество каждой му</w:t>
        <w:softHyphen/>
        <w:t>сульманки - натуры деликатной, пользующейся уважением, вдохновляющей своей обходительностью, привлекательностью и женской красотой.</w:t>
      </w:r>
    </w:p>
    <w:p>
      <w:pPr>
        <w:pStyle w:val="Normal"/>
        <w:widowControl w:val="false"/>
        <w:autoSpaceDE w:val="false"/>
        <w:jc w:val="left"/>
        <w:rPr/>
      </w:pPr>
      <w:r>
        <w:rPr/>
        <w:t>Посланник, да благословит его Аллах и ниспошлет на не</w:t>
        <w:softHyphen/>
        <w:t>го Свою благодать, побуждал к соблюдению чистоты, подчерки</w:t>
        <w:softHyphen/>
        <w:t>вал недопустимость того, чтобы от человека исходили неприят</w:t>
        <w:softHyphen/>
        <w:t xml:space="preserve">ные запахи. Он сказал: </w:t>
      </w:r>
      <w:r>
        <w:rPr>
          <w:b/>
          <w:i/>
        </w:rPr>
        <w:t>«Тот, кто поел лук или чеснок, пусть не приближается к мечети. Поистине, ангелы тоже испытывают не</w:t>
        <w:softHyphen/>
        <w:t>приятность от того, что доставляет неприятность человеку».</w:t>
      </w:r>
    </w:p>
    <w:p>
      <w:pPr>
        <w:pStyle w:val="Normal"/>
        <w:widowControl w:val="false"/>
        <w:autoSpaceDE w:val="false"/>
        <w:jc w:val="left"/>
        <w:rPr/>
      </w:pPr>
      <w:r>
        <w:rPr/>
        <w:t>Среди наставлений великого посланника, да благословит его Аллах и ниспошлет на него Свою благодать, есть и об уходе за волосами, об их укреплении и облагораживании. Об этом го</w:t>
        <w:softHyphen/>
        <w:t xml:space="preserve">ворится, например, в хадисе, переданном Абу Даудом, который ссылается на Абу Хурайра, да будет доволен им Аллах: </w:t>
      </w:r>
      <w:r>
        <w:rPr>
          <w:b/>
          <w:i/>
        </w:rPr>
        <w:t>«По</w:t>
        <w:softHyphen/>
        <w:t>сланник Аллаха, да благословит его Всевышний и ниспошлет на него Свою благодать, сказал: «Кто имеет волосы, пусть их обла</w:t>
        <w:softHyphen/>
        <w:t>гораживает».</w:t>
      </w:r>
    </w:p>
    <w:p>
      <w:pPr>
        <w:pStyle w:val="Normal"/>
        <w:widowControl w:val="false"/>
        <w:autoSpaceDE w:val="false"/>
        <w:jc w:val="left"/>
        <w:rPr/>
      </w:pPr>
      <w:r>
        <w:rPr/>
        <w:t>Облагораживание волос означает, что они должны быть чистыми, надушенными и красиво уложенными. В хадисе, по</w:t>
        <w:softHyphen/>
        <w:t xml:space="preserve">мещенном в сборнике имама Малика «Аль-Мувата» со ссылкой на Агаа ибн Иасар сказано, </w:t>
      </w:r>
      <w:r>
        <w:rPr>
          <w:b/>
          <w:i/>
        </w:rPr>
        <w:t>что посланник Аллаха, да благосло</w:t>
        <w:softHyphen/>
        <w:t>вит его Всевышний и ниспошлет на него Свою благодать, находился в мечети. Туда зашел человек, у которого волосы на голове и борода были, взъерошены и имели ужасный вид. По</w:t>
        <w:softHyphen/>
        <w:t>сланник указал на него рукой, словно повелел ему волосы на го</w:t>
        <w:softHyphen/>
        <w:t>лове и бороду привести в порядок. Тот ушел, исполнил это по</w:t>
        <w:softHyphen/>
        <w:t>веление и вернулся. Пророк, да благословит его Аллах и ниспо</w:t>
        <w:softHyphen/>
        <w:t>шлет на него Свою благодать, сказал: «Не лучше ли так, чем ког</w:t>
        <w:softHyphen/>
        <w:t>да кто-нибудь из вас приходит с взъерошенными волосами на го</w:t>
        <w:softHyphen/>
        <w:t>лове, словно сатана».</w:t>
      </w:r>
    </w:p>
    <w:p>
      <w:pPr>
        <w:pStyle w:val="Normal"/>
        <w:widowControl w:val="false"/>
        <w:autoSpaceDE w:val="false"/>
        <w:jc w:val="left"/>
        <w:rPr/>
      </w:pPr>
      <w:r>
        <w:rPr/>
        <w:t>Для нас совершенно ясно, что если благородный послан</w:t>
        <w:softHyphen/>
        <w:t>ник прибегнул к такому сравнению, то это свидетельствует о том, какое большое внимание уделяет ислам внешнему облику, и как осуждает непристойный внешний вид.</w:t>
      </w:r>
    </w:p>
    <w:p>
      <w:pPr>
        <w:pStyle w:val="Normal"/>
        <w:widowControl w:val="false"/>
        <w:autoSpaceDE w:val="false"/>
        <w:jc w:val="left"/>
        <w:rPr/>
      </w:pPr>
      <w:r>
        <w:rPr/>
        <w:t>Это указание его, да будет над ним благословение, очень важно для мужчин. И тем более оно важно для женщин. Ведь они - воплощение красоты. Для женщины не секрет, что краси</w:t>
        <w:softHyphen/>
        <w:t>вые волосы - одно из главных составляющих её красоты. А если к тому же эти волосы хорошо ухожены - они будут самой сильной стороной ее привлекательности.</w:t>
      </w:r>
    </w:p>
    <w:p>
      <w:pPr>
        <w:pStyle w:val="Normal"/>
        <w:widowControl w:val="false"/>
        <w:autoSpaceDE w:val="false"/>
        <w:jc w:val="left"/>
        <w:rPr/>
      </w:pPr>
      <w:r>
        <w:rPr/>
        <w:t>Мусульманка всегда придает большое значение своему внешнему виду, стремится выглядеть элегантной и изящной, не</w:t>
      </w:r>
    </w:p>
    <w:p>
      <w:pPr>
        <w:pStyle w:val="Normal"/>
        <w:widowControl w:val="false"/>
        <w:autoSpaceDE w:val="false"/>
        <w:jc w:val="left"/>
        <w:rPr/>
      </w:pPr>
      <w:r>
        <w:rPr/>
        <w:t>выставляя при этом вызывающе свою красоту напоказ, не допу</w:t>
        <w:softHyphen/>
        <w:t>ская чрезмерности, т.е. не переходя разумные границы. Все, кто видит ее такой, проникается чувством симпатии к ней. Перед людьми, которым разрешено ее видеть без покрова, она никогда не предстанет в неряшливом виде. Прежде чем появится на лю</w:t>
        <w:softHyphen/>
        <w:t>дях, она тщательно осмотрится и приведет себя в порядок, сле</w:t>
        <w:softHyphen/>
        <w:t>дуя установлению своего вероучения.</w:t>
      </w:r>
    </w:p>
    <w:p>
      <w:pPr>
        <w:pStyle w:val="Normal"/>
        <w:widowControl w:val="false"/>
        <w:autoSpaceDE w:val="false"/>
        <w:jc w:val="left"/>
        <w:rPr/>
      </w:pPr>
      <w:r>
        <w:rPr/>
        <w:t>Истолковывая сказанное Всевышним:</w:t>
      </w:r>
    </w:p>
    <w:p>
      <w:pPr>
        <w:pStyle w:val="Normal"/>
        <w:widowControl w:val="false"/>
        <w:autoSpaceDE w:val="false"/>
        <w:jc w:val="left"/>
        <w:rPr/>
      </w:pPr>
      <w:r>
        <w:rPr/>
        <w:t xml:space="preserve"> </w:t>
      </w:r>
      <w:r>
        <w:rPr>
          <w:b/>
        </w:rPr>
        <w:t>«Скажи: «Кто запрещал нарядную одежду, которую Аллах доставляет рабам Своим, и благие снеди из того, чем питают</w:t>
        <w:softHyphen/>
        <w:t>ся?»</w:t>
      </w:r>
      <w:r>
        <w:rPr/>
        <w:t xml:space="preserve"> (7; 32)</w:t>
      </w:r>
    </w:p>
    <w:p>
      <w:pPr>
        <w:pStyle w:val="Normal"/>
        <w:widowControl w:val="false"/>
        <w:autoSpaceDE w:val="false"/>
        <w:jc w:val="left"/>
        <w:rPr/>
      </w:pPr>
      <w:r>
        <w:rPr/>
        <w:t xml:space="preserve">аль-Куртуби сказал: «Макхуль, ссылаясь на Аишу, да будет доволен ею Аллах, рассказал: </w:t>
      </w:r>
      <w:r>
        <w:rPr>
          <w:b/>
          <w:i/>
        </w:rPr>
        <w:t>«Аиша рассказала что не</w:t>
        <w:softHyphen/>
        <w:t>сколько сподвижников ожидали посланника Аллаха, да благо</w:t>
        <w:softHyphen/>
        <w:t>словит его Всевышний и ниспошлет на него Свою благодать, у входа в дом. Он вышел и подошел к небольшому кожанному ве</w:t>
        <w:softHyphen/>
        <w:t>дру, наполненному водой и стал смотреть на воду и поправлять и приглаживать бороду и волосы. Я обратилась к нему: «О по</w:t>
        <w:softHyphen/>
        <w:t>сланник Аллаха. Ты это делаешь?» Он ответил: «Да. Когда чело</w:t>
        <w:softHyphen/>
        <w:t>век выходит к своим братьям по вере, он должен привести в по</w:t>
        <w:softHyphen/>
        <w:t>рядок свою внешность. Поистине, Аллах прекрасен и любит красоту».</w:t>
      </w:r>
    </w:p>
    <w:p>
      <w:pPr>
        <w:pStyle w:val="Normal"/>
        <w:widowControl w:val="false"/>
        <w:autoSpaceDE w:val="false"/>
        <w:jc w:val="left"/>
        <w:rPr/>
      </w:pPr>
      <w:r>
        <w:rPr/>
        <w:t>Мусульманин придерживается всех этих требований во всех своих делах в полном соответствии с концепцией ислама о проявлении умеренности. Эта концепция предусматривает недо</w:t>
        <w:softHyphen/>
        <w:t>пущение неумеренности и излишества, как это представлено в высказывании Всевышнего:</w:t>
      </w:r>
    </w:p>
    <w:p>
      <w:pPr>
        <w:pStyle w:val="Normal"/>
        <w:widowControl w:val="false"/>
        <w:autoSpaceDE w:val="false"/>
        <w:jc w:val="left"/>
        <w:rPr/>
      </w:pPr>
      <w:r>
        <w:rPr>
          <w:b/>
        </w:rPr>
        <w:t xml:space="preserve"> </w:t>
      </w:r>
      <w:r>
        <w:rPr>
          <w:b/>
        </w:rPr>
        <w:t>«И те, которые когда расходуют, не расточительны и не скупы, а соблюдают верную середину...»</w:t>
      </w:r>
      <w:r>
        <w:rPr/>
        <w:t xml:space="preserve"> (25; 67)</w:t>
      </w:r>
    </w:p>
    <w:p>
      <w:pPr>
        <w:pStyle w:val="Normal"/>
        <w:widowControl w:val="false"/>
        <w:autoSpaceDE w:val="false"/>
        <w:jc w:val="left"/>
        <w:rPr/>
      </w:pPr>
      <w:r>
        <w:rPr/>
        <w:t>Посланник Аллаха, да благословит его Всевышний и нис</w:t>
        <w:softHyphen/>
        <w:t>пошлет на него Свою благодать, будучи образцом скромности, всегда одевался красиво, добротно, приучая к этому своих домо</w:t>
        <w:softHyphen/>
        <w:t>чадцев и сподвижников. В опрятности и нарядности он видел проявление благодеяния и милости Аллаха по отношению к не</w:t>
        <w:softHyphen/>
        <w:t xml:space="preserve">му: </w:t>
      </w:r>
      <w:r>
        <w:rPr>
          <w:b/>
          <w:i/>
        </w:rPr>
        <w:t>«Аллах любит, когда видны на Его рабе следы Его милости».</w:t>
      </w:r>
    </w:p>
    <w:p>
      <w:pPr>
        <w:pStyle w:val="Normal"/>
        <w:widowControl w:val="false"/>
        <w:autoSpaceDE w:val="false"/>
        <w:jc w:val="left"/>
        <w:rPr/>
      </w:pPr>
      <w:r>
        <w:rPr/>
        <w:t>Ибн Асад, ссылаясь на Джундуба ибн Макиса, да будет до</w:t>
        <w:softHyphen/>
        <w:t xml:space="preserve">волен им Аллах, рассказал: </w:t>
      </w:r>
      <w:r>
        <w:rPr>
          <w:b/>
          <w:i/>
        </w:rPr>
        <w:t>«Перед приходом делегации послан</w:t>
        <w:softHyphen/>
        <w:t>ник Аллаха, да благословит его Всевышний и ниспошлет на не</w:t>
        <w:softHyphen/>
        <w:t>го Свою благодать, надевал свою лучшую одежду и велел своим сподвижникам делать так же. Я видел посланника Аллаха, да благословит его Всевышний и ниспошлет на него Свою благо</w:t>
        <w:softHyphen/>
        <w:t>дать, в день прибытия делегации племени Кинда. На нем была йеменская хульля (одежда, состоящая из двух кус</w:t>
        <w:softHyphen/>
        <w:t>ков). Так же были одеты Абу Бакр и Омар, да будет дово</w:t>
        <w:softHyphen/>
        <w:t>лен Аллах ими обоими.</w:t>
      </w:r>
    </w:p>
    <w:p>
      <w:pPr>
        <w:pStyle w:val="Normal"/>
        <w:widowControl w:val="false"/>
        <w:autoSpaceDE w:val="false"/>
        <w:jc w:val="left"/>
        <w:rPr/>
      </w:pPr>
      <w:r>
        <w:rPr/>
        <w:t>Ибн Мубарак, Табарани, Аль-Хаким, Аль-Байхаки и дру</w:t>
        <w:softHyphen/>
        <w:t xml:space="preserve">гие извлекли, ссылаясь на Омара, да будет доволен им Аллах: </w:t>
      </w:r>
      <w:r>
        <w:rPr>
          <w:b/>
          <w:i/>
        </w:rPr>
        <w:t>«Я видел посланника Аллаха, да благословит его Всевышний и ниспошлет на него Свою благодать, когда он попросил новую одежду и стал надевать ее, сказал: «Хвала Аллаху, который по</w:t>
        <w:softHyphen/>
        <w:t>крыл меня одеждой. Ею я укрыл свои срамные места и украсил свою жизнь».</w:t>
      </w:r>
    </w:p>
    <w:p>
      <w:pPr>
        <w:pStyle w:val="Normal"/>
        <w:widowControl w:val="false"/>
        <w:autoSpaceDE w:val="false"/>
        <w:jc w:val="left"/>
        <w:rPr/>
      </w:pPr>
      <w:r>
        <w:rPr/>
        <w:t>До тех пор, пока стремление выглядеть красиво не перехо</w:t>
        <w:softHyphen/>
        <w:t>дит в излишество, оно является вполне разумным стремлением, которое разрешал и к которому побуждал своих рабов Аллах:</w:t>
      </w:r>
    </w:p>
    <w:p>
      <w:pPr>
        <w:pStyle w:val="Normal"/>
        <w:widowControl w:val="false"/>
        <w:autoSpaceDE w:val="false"/>
        <w:jc w:val="left"/>
        <w:rPr/>
      </w:pPr>
      <w:r>
        <w:rPr>
          <w:b/>
        </w:rPr>
        <w:t xml:space="preserve"> </w:t>
      </w:r>
      <w:r>
        <w:rPr>
          <w:b/>
        </w:rPr>
        <w:t>«О сыны Адама! Одевайтесь в лучшую одежду перед вхождением в каждую мечеть. Ешьте и пейте, не будьте неуме</w:t>
        <w:softHyphen/>
        <w:t xml:space="preserve">ренными, потому что Он не любит неумеренных. Скажи: «Кто запрещал нарядную одежду, какую Аллах доставляет рабам Своим, и благие снеди из того, чем питаются?» Скажи: «Они преимущественно предоставляются верующим в продолжение здешней жизни до воскрешения». Так ясно Мы излагаем эти знамения для людей, желающих знать».     </w:t>
      </w:r>
      <w:r>
        <w:rPr/>
        <w:t>(7; 31-32)</w:t>
      </w:r>
    </w:p>
    <w:p>
      <w:pPr>
        <w:pStyle w:val="Normal"/>
        <w:widowControl w:val="false"/>
        <w:autoSpaceDE w:val="false"/>
        <w:jc w:val="left"/>
        <w:rPr/>
      </w:pPr>
      <w:r>
        <w:rPr/>
        <w:t xml:space="preserve">Имам Муслим, ссылаясь на Ибн Сауда, да будет доволен им Аллах, приводит такой хадис: </w:t>
      </w:r>
      <w:r>
        <w:rPr>
          <w:b/>
          <w:i/>
        </w:rPr>
        <w:t>«Посланник Аллаха, да благо</w:t>
        <w:softHyphen/>
        <w:t>словит его Всевышний и ниспошлет на него Свою благодать, сказал: «Не войдет в рай тот, у кого в сердце высокомерия хоть на вес пылинки». Один человек спросил: «А если человек хочет, чтобы одежда и обувь были хорошие? Другими словами, будет ли это высокомерие?» Пророк, да благословит его Аллах и нис</w:t>
        <w:softHyphen/>
        <w:t>пошлет на него Свою благодать, ответил: «Поистине, Аллах есть красота и любит красоту. А высокомерие - это когда человек превозносит себя над истиной и не признает ее, а также прояв</w:t>
        <w:softHyphen/>
        <w:t>ляет презрение и пренебрежение к людям».</w:t>
      </w:r>
    </w:p>
    <w:p>
      <w:pPr>
        <w:pStyle w:val="Normal"/>
        <w:widowControl w:val="false"/>
        <w:autoSpaceDE w:val="false"/>
        <w:jc w:val="left"/>
        <w:rPr/>
      </w:pPr>
      <w:r>
        <w:rPr/>
        <w:t>Это хорошо понимали сподвижники и те, кто следовал за ними, совершенствуя свою веру. Имам Абу Ханифа, да будет до</w:t>
        <w:softHyphen/>
        <w:t>волен им Аллах, всегда имел приятный внешний вид, был чисто и опрятно одет. От него всегда исходил приятный запах. И тем не менее всегда стремился к тому, чтобы одежда была еще оп</w:t>
        <w:softHyphen/>
        <w:t>рятнее и наряднее. В таком стремлении он достиг уровня, когда стал побуждать к этому и других. Однажды, будучи в обществе, он увидел, что один из присутствующих в очень поношенной одежде. Он уединился с ним и предложил ему тысячу дирхемов, чтобы тот смог улучшить свой внешний вид. Тот сказал: «Я в благополучии и не нуждаюсь в деньгах». Тогда Абу Ханифа уп</w:t>
        <w:softHyphen/>
        <w:t xml:space="preserve">рекнул его: «Разве ты не слышал хадис: </w:t>
      </w:r>
      <w:r>
        <w:rPr>
          <w:b/>
          <w:i/>
        </w:rPr>
        <w:t>«Поистине, Аллах лю</w:t>
        <w:softHyphen/>
        <w:t>бит чтобы на Его рабе был виден след Его милости».</w:t>
      </w:r>
      <w:r>
        <w:rPr/>
        <w:t xml:space="preserve"> Тебе необ</w:t>
        <w:softHyphen/>
        <w:t>ходимо изменить свой внешний вид, чтобы твой друг не огор</w:t>
        <w:softHyphen/>
        <w:t>чался за тебя».</w:t>
      </w:r>
    </w:p>
    <w:p>
      <w:pPr>
        <w:pStyle w:val="Normal"/>
        <w:widowControl w:val="false"/>
        <w:autoSpaceDE w:val="false"/>
        <w:jc w:val="left"/>
        <w:rPr/>
      </w:pPr>
      <w:r>
        <w:rPr/>
        <w:t>Совершенно очевидно, что те мужчины и женщины, кото</w:t>
        <w:softHyphen/>
        <w:t>рые призывают других к совершению молитвы или к исповеда</w:t>
        <w:softHyphen/>
        <w:t>нию ислама, должны иметь образцовый внешний вид. Это помо</w:t>
        <w:softHyphen/>
        <w:t>жет им проникнуть в глубины сердец и до всех потайных мест души.</w:t>
      </w:r>
    </w:p>
    <w:p>
      <w:pPr>
        <w:pStyle w:val="Normal"/>
        <w:widowControl w:val="false"/>
        <w:autoSpaceDE w:val="false"/>
        <w:jc w:val="left"/>
        <w:rPr/>
      </w:pPr>
      <w:r>
        <w:rPr/>
        <w:t>Более того, они, как никто другой, должны быть такими. Глашатаи Аллаха должны заботится о своей внешности, чисто</w:t>
        <w:softHyphen/>
        <w:t xml:space="preserve">те тела и одежды, ногтей и волос, откликнувшись на зов того, что мы называем фитра, т.е. здоровое врожденное свойство. О ней сообщил благородный посланник, говоря: </w:t>
      </w:r>
      <w:r>
        <w:rPr>
          <w:b/>
          <w:i/>
        </w:rPr>
        <w:t>«фитра предусма</w:t>
        <w:softHyphen/>
        <w:t>тривает пять обязанностей: обрезание, удаление волос на лобке, сбривание волос  из подмышек, подрезание ногтей и подстрига</w:t>
        <w:softHyphen/>
        <w:t>ние усов».</w:t>
      </w:r>
      <w:r>
        <w:rPr/>
        <w:t xml:space="preserve"> Ислам привил любовь к особой заботе о поддержа</w:t>
        <w:softHyphen/>
        <w:t>нии красоты.</w:t>
      </w:r>
    </w:p>
    <w:p>
      <w:pPr>
        <w:pStyle w:val="Normal"/>
        <w:widowControl w:val="false"/>
        <w:autoSpaceDE w:val="false"/>
        <w:jc w:val="left"/>
        <w:rPr/>
      </w:pPr>
      <w:r>
        <w:rPr/>
        <w:t>Однако все то, что говорилось выше о необходимости за</w:t>
        <w:softHyphen/>
        <w:t>ботиться о своем внешнем виде, не означает, что праведная му</w:t>
        <w:softHyphen/>
        <w:t>сульманка может на этом пути допускать чрезмерность, т.е. стремиться выставлять на показ свою красоту и наряды перед посторонними, к которым не относятся, как известно, муж и родственники степени махрам. Она не имеет склонность к чрезмерности, не преступает пределы разумной умеренности, установленные исламом. Сознательная мусульманка всегда по</w:t>
        <w:softHyphen/>
        <w:t>мнит о необходимости этой разумной умеренности, уравнове</w:t>
        <w:softHyphen/>
        <w:t>шенности во всем, не допускает, чтобы та или иная сторона ее поведения превалировала в ущерб другой стороне.</w:t>
      </w:r>
    </w:p>
    <w:p>
      <w:pPr>
        <w:pStyle w:val="Normal"/>
        <w:widowControl w:val="false"/>
        <w:autoSpaceDE w:val="false"/>
        <w:jc w:val="left"/>
        <w:rPr/>
      </w:pPr>
      <w:r>
        <w:rPr/>
        <w:t>Очень важно, чтобы забота о внешности не поработила бы женщину, не стала самоцелью, главной заботой её жизни, засло</w:t>
        <w:softHyphen/>
        <w:t>нив собой все остальное заботы и интересы, как об этом сказа</w:t>
        <w:softHyphen/>
        <w:t xml:space="preserve">но в благородном хадисе: </w:t>
      </w:r>
      <w:r>
        <w:rPr>
          <w:b/>
          <w:i/>
        </w:rPr>
        <w:t>«Несчастлив тот, кто стал рабом дина</w:t>
        <w:softHyphen/>
        <w:t>ра или одежды из шелковой ткани».</w:t>
      </w:r>
    </w:p>
    <w:p>
      <w:pPr>
        <w:pStyle w:val="Normal"/>
        <w:widowControl w:val="false"/>
        <w:autoSpaceDE w:val="false"/>
        <w:jc w:val="left"/>
        <w:rPr/>
      </w:pPr>
      <w:r>
        <w:rPr/>
        <w:t>Среди наших женщин сегодня есть много таких, которые полностью попали под воздействие домов мод. Они в плену у этих законодателей мод и тех, кто реализует их продукцию на мировом рынке. Такая пленница одевает очень дорогое платье не более одного раза. Подобного рода женщины попали в рабст</w:t>
        <w:softHyphen/>
        <w:t>во, о котором предупреждал благородный посланник. Они ока</w:t>
        <w:softHyphen/>
        <w:t>зались в затруднительном положении, попав в рабскую зависи</w:t>
        <w:softHyphen/>
        <w:t>мость от хвастливо роскошной одежды и сопутствующих ей ук</w:t>
        <w:softHyphen/>
        <w:t>рашений и мишуры. Эта увлеченность, более того - зависимость достигла такой степени, что, преступив рамки разумной умерен</w:t>
        <w:softHyphen/>
        <w:t>ности, - отвели женщину от той цели, ради которой она сотворена в этой жизни.</w:t>
      </w:r>
    </w:p>
    <w:p>
      <w:pPr>
        <w:pStyle w:val="Normal"/>
        <w:widowControl w:val="false"/>
        <w:autoSpaceDE w:val="false"/>
        <w:jc w:val="left"/>
        <w:rPr/>
      </w:pPr>
      <w:r>
        <w:rPr/>
        <w:t>Да, в этот век, ставший временем, когда кичатся и хваста</w:t>
        <w:softHyphen/>
        <w:t>ют многочисленными и роскошными нарядами, женщина позна</w:t>
        <w:softHyphen/>
        <w:t>ла еще одну беду. Речь идет о том, как дорого обходятся теперь свадьбы. Свадьба становится подобной вечеру демонстрации мод с его возрастающим соперничеством в красоте нарядов. Здесь и не пахнет благоразумием. Этот феномен наиболее отчет</w:t>
        <w:softHyphen/>
        <w:t>ливо стал проявляться в том, что в течение свадьбы невеста неоднократно(!) переодевается. Ну чем не показ мод, как это дела</w:t>
        <w:softHyphen/>
        <w:t>ют манекенщицы в странах Запада! И неужели никому из этих женщин не приходит в голову, что среди присутствующих есть такие, которым не по карману такие платья. Ее душа наполняет</w:t>
        <w:softHyphen/>
        <w:t>ся болью и печалью. В ее душе могут зашевелиться ревность, за</w:t>
        <w:softHyphen/>
        <w:t>висть и даже ненависть по отношению к невесте и ее семье, а также к тем, кто обладает богатством. Подобное не имело бы ме</w:t>
        <w:softHyphen/>
        <w:t>ста, если бы невеста придерживалась умеренности, ограничи</w:t>
        <w:softHyphen/>
        <w:t>лась одним, самое большое - двумя платьями за свадебный ве</w:t>
        <w:softHyphen/>
        <w:t>чер. Не говоря уже о том, что нескромность в корне противоре</w:t>
        <w:softHyphen/>
        <w:t>чит духу ислама, выбирающего «золотую середину», запрещаю</w:t>
        <w:softHyphen/>
        <w:t>щий чрезмерность, хвастовство и стремление перещеголять.</w:t>
      </w:r>
    </w:p>
    <w:p>
      <w:pPr>
        <w:pStyle w:val="Normal"/>
        <w:widowControl w:val="false"/>
        <w:autoSpaceDE w:val="false"/>
        <w:jc w:val="left"/>
        <w:rPr/>
      </w:pPr>
      <w:r>
        <w:rPr/>
      </w:r>
    </w:p>
    <w:p>
      <w:pPr>
        <w:pStyle w:val="Normal"/>
        <w:widowControl w:val="false"/>
        <w:autoSpaceDE w:val="false"/>
        <w:jc w:val="center"/>
        <w:rPr>
          <w:b/>
          <w:b/>
        </w:rPr>
      </w:pPr>
      <w:r>
        <w:rPr>
          <w:b/>
        </w:rPr>
        <w:t>Интеллектуальное развитие</w:t>
      </w:r>
    </w:p>
    <w:p>
      <w:pPr>
        <w:pStyle w:val="Normal"/>
        <w:widowControl w:val="false"/>
        <w:autoSpaceDE w:val="false"/>
        <w:jc w:val="left"/>
        <w:rPr>
          <w:b/>
          <w:b/>
        </w:rPr>
      </w:pPr>
      <w:r>
        <w:rPr>
          <w:b/>
        </w:rPr>
      </w:r>
    </w:p>
    <w:p>
      <w:pPr>
        <w:pStyle w:val="Normal"/>
        <w:widowControl w:val="false"/>
        <w:autoSpaceDE w:val="false"/>
        <w:ind w:firstLine="567"/>
        <w:jc w:val="left"/>
        <w:rPr/>
      </w:pPr>
      <w:r>
        <w:rPr/>
        <w:t>Благоразумная мусульманская женщина отдает себе отчет в том, что наряду с заботой о своем теле она должна постоянно заботиться и о своем интеллектуальном развитии. Забота о раз</w:t>
        <w:softHyphen/>
        <w:t>витии интеллекта не менее важна, чем забота о состоянии орга</w:t>
        <w:softHyphen/>
        <w:t>низма. В старину поэт Зухайр ибн Абу Сальми сказал:</w:t>
      </w:r>
    </w:p>
    <w:p>
      <w:pPr>
        <w:pStyle w:val="Normal"/>
        <w:widowControl w:val="false"/>
        <w:autoSpaceDE w:val="false"/>
        <w:jc w:val="left"/>
        <w:rPr>
          <w:i/>
          <w:i/>
        </w:rPr>
      </w:pPr>
      <w:r>
        <w:rPr>
          <w:i/>
        </w:rPr>
        <w:t>Язык юноши - половина.</w:t>
      </w:r>
    </w:p>
    <w:p>
      <w:pPr>
        <w:pStyle w:val="Normal"/>
        <w:widowControl w:val="false"/>
        <w:autoSpaceDE w:val="false"/>
        <w:jc w:val="left"/>
        <w:rPr>
          <w:i/>
          <w:i/>
        </w:rPr>
      </w:pPr>
      <w:r>
        <w:rPr>
          <w:i/>
        </w:rPr>
        <w:t>Другая половина его - сердце.</w:t>
      </w:r>
    </w:p>
    <w:p>
      <w:pPr>
        <w:pStyle w:val="Normal"/>
        <w:widowControl w:val="false"/>
        <w:autoSpaceDE w:val="false"/>
        <w:jc w:val="left"/>
        <w:rPr>
          <w:i/>
          <w:i/>
        </w:rPr>
      </w:pPr>
      <w:r>
        <w:rPr>
          <w:i/>
        </w:rPr>
        <w:t>Ничего другого нет, кроме</w:t>
      </w:r>
    </w:p>
    <w:p>
      <w:pPr>
        <w:pStyle w:val="Normal"/>
        <w:widowControl w:val="false"/>
        <w:autoSpaceDE w:val="false"/>
        <w:jc w:val="left"/>
        <w:rPr>
          <w:i/>
          <w:i/>
        </w:rPr>
      </w:pPr>
      <w:r>
        <w:rPr>
          <w:i/>
        </w:rPr>
        <w:t>мяса и крови.</w:t>
      </w:r>
    </w:p>
    <w:p>
      <w:pPr>
        <w:pStyle w:val="Normal"/>
        <w:widowControl w:val="false"/>
        <w:autoSpaceDE w:val="false"/>
        <w:jc w:val="left"/>
        <w:rPr/>
      </w:pPr>
      <w:r>
        <w:rPr/>
        <w:t>Слово «язык» здесь означает «ум», «мышление». Подчер</w:t>
        <w:softHyphen/>
        <w:t>кивается важность его развития ума- обогащение различными полезными знаниями, совершенствование интеллекта.</w:t>
      </w:r>
    </w:p>
    <w:p>
      <w:pPr>
        <w:pStyle w:val="Normal"/>
        <w:widowControl w:val="false"/>
        <w:autoSpaceDE w:val="false"/>
        <w:jc w:val="left"/>
        <w:rPr/>
      </w:pPr>
      <w:r>
        <w:rPr/>
        <w:t>Мусульманка призвана стремиться к овладению знаниями, которые принесут ей большую пользу как в культовой практике, так и в мирской жизни. Ей известны слова Всевышнего:</w:t>
      </w:r>
    </w:p>
    <w:p>
      <w:pPr>
        <w:pStyle w:val="Normal"/>
        <w:widowControl w:val="false"/>
        <w:autoSpaceDE w:val="false"/>
        <w:jc w:val="left"/>
        <w:rPr/>
      </w:pPr>
      <w:r>
        <w:rPr>
          <w:b/>
        </w:rPr>
        <w:t xml:space="preserve"> </w:t>
      </w:r>
      <w:r>
        <w:rPr>
          <w:b/>
        </w:rPr>
        <w:t xml:space="preserve">«Скажи: «Господи! Увеличь мне знание»».   </w:t>
      </w:r>
      <w:r>
        <w:rPr/>
        <w:t xml:space="preserve"> (20; 114)</w:t>
      </w:r>
    </w:p>
    <w:p>
      <w:pPr>
        <w:pStyle w:val="Normal"/>
        <w:widowControl w:val="false"/>
        <w:autoSpaceDE w:val="false"/>
        <w:jc w:val="left"/>
        <w:rPr/>
      </w:pPr>
      <w:r>
        <w:rPr/>
        <w:t xml:space="preserve"> </w:t>
      </w:r>
      <w:r>
        <w:rPr/>
        <w:t>И ска</w:t>
        <w:softHyphen/>
        <w:t xml:space="preserve">занное благородным посланником: </w:t>
      </w:r>
      <w:r>
        <w:rPr>
          <w:b/>
          <w:i/>
        </w:rPr>
        <w:t>«Поиск знания предписан каждому мусульманину».</w:t>
      </w:r>
      <w:r>
        <w:rPr/>
        <w:t xml:space="preserve"> Она осознает, что наставление, ска</w:t>
        <w:softHyphen/>
        <w:t>занное в Коране и сунне, относится в равной мере и к мужчине, и к женщине, что с того момента, когда в исламском обще</w:t>
        <w:softHyphen/>
        <w:t>стве стали культивировать знание, овладение знаниями стало для нее в равной степени, как для мужчины индиви</w:t>
        <w:softHyphen/>
        <w:t>дуальной обязанностью.</w:t>
      </w:r>
    </w:p>
    <w:p>
      <w:pPr>
        <w:pStyle w:val="Normal"/>
        <w:widowControl w:val="false"/>
        <w:autoSpaceDE w:val="false"/>
        <w:jc w:val="left"/>
        <w:rPr/>
      </w:pPr>
      <w:r>
        <w:rPr/>
        <w:t xml:space="preserve">Мусульманка глубоко осознала тот факт, что с первых же дней существования ислама в этом обществе, посвятившем себя Аллаху и делам благочестия, знания ценились очень высоко. Женщины ансаров сказали благородному посланнику, да будет над ним благословение: </w:t>
      </w:r>
      <w:r>
        <w:rPr>
          <w:b/>
          <w:i/>
        </w:rPr>
        <w:t>«Выдели для нас день, когда мы будем учиться у тебя. Мужчины опередили нас в этом». Он согласился с ними, назначил встречу и приходил и наставлял их новыми знаниями.</w:t>
      </w:r>
    </w:p>
    <w:p>
      <w:pPr>
        <w:pStyle w:val="Normal"/>
        <w:widowControl w:val="false"/>
        <w:autoSpaceDE w:val="false"/>
        <w:jc w:val="left"/>
        <w:rPr/>
      </w:pPr>
      <w:r>
        <w:rPr/>
        <w:t>Мусульманская женщина устремилась к знаниям, не стес</w:t>
        <w:softHyphen/>
        <w:t>нялась и не стыдилась задавать вопросы о законах.</w:t>
      </w:r>
    </w:p>
    <w:p>
      <w:pPr>
        <w:pStyle w:val="Normal"/>
        <w:widowControl w:val="false"/>
        <w:autoSpaceDE w:val="false"/>
        <w:jc w:val="left"/>
        <w:rPr/>
      </w:pPr>
      <w:r>
        <w:rPr/>
        <w:t>Во время первого уникального поколения сподвижников женщина, не колеблясь, обращалась с просьбой прямо к проро</w:t>
        <w:softHyphen/>
        <w:t>ку, да благословит его Аллах и ниспошлет на него Свою благо</w:t>
        <w:softHyphen/>
        <w:t>дать, чтобы он разъяснил законоположения, касающиеся ее. Особенно, если засомневалась в правильности точки зрения, вы</w:t>
        <w:softHyphen/>
        <w:t>сказанной по тому или иному вопросу, или когда не соглашалась с таковой. Она глубоко вникала в суть вопроса, пока не прихо</w:t>
        <w:softHyphen/>
        <w:t>дила к твердому убеждению. Именно так поступала, любозна</w:t>
        <w:softHyphen/>
        <w:t xml:space="preserve">тельная мусульманка. </w:t>
      </w:r>
      <w:r>
        <w:rPr>
          <w:b/>
          <w:i/>
        </w:rPr>
        <w:t>Все это проявилось в поступке жены од</w:t>
        <w:softHyphen/>
        <w:t>ного из сподвижников Субайа бинт аль-Харис. Она была заму</w:t>
        <w:softHyphen/>
        <w:t>жем за Саадом ибн Хауля, из племени Бани Амир, который уча</w:t>
        <w:softHyphen/>
        <w:t>ствовал в боевых действиях в долине Бадр. Он скончался, а Суб</w:t>
        <w:softHyphen/>
        <w:t>айа осталась беременной и вскоре родила. Однажды она сделала тахару (очищение) и украсила свой внешний вид в ожидании сватающихся. К ней пришел человек из племени Бану Абд ад-Дар Абу-с-Санабиль ибн Бакяак и сказал: «Клянусь Аллахом, те</w:t>
        <w:softHyphen/>
        <w:t>бе нельзя вступать в брак, пока не пройдет время - четыре меся</w:t>
        <w:softHyphen/>
        <w:t>ца и десять дней». Субайа вспоминала: «Услышав такое, я при</w:t>
        <w:softHyphen/>
        <w:t>шла к посланнику Аллаха, да благословит его Всевышний и ниспошлет на него Свою благодать, и спросила, что он думает об этом. Он принял решение: я освободилась от соответствую</w:t>
        <w:softHyphen/>
        <w:t>щего обязательства тем, что родила после смерти мужа. После этого сказал, что мне можно выйти замуж за того, кто мне по</w:t>
        <w:softHyphen/>
        <w:t>нравится».</w:t>
      </w:r>
      <w:r>
        <w:rPr/>
        <w:t xml:space="preserve"> Дотошность, которую проявила Субайа в поиске ис</w:t>
        <w:softHyphen/>
        <w:t>тины, стала ее заслугой. Она принесла большую пользу для всех мусульман. Опираясь на этот хадис, улемы (богословы и право</w:t>
        <w:softHyphen/>
        <w:t xml:space="preserve">веды) во главе с четырьмя имамами использовали прецедент и вывели: </w:t>
      </w:r>
      <w:r>
        <w:rPr>
          <w:b/>
          <w:i/>
        </w:rPr>
        <w:t>«Когда муж умирает, оставляя беременную женщину, а та рожает сразу же после его смерти, до того, как его тело было обмыто, срок идды (период времени, в течение которого женщи</w:t>
        <w:softHyphen/>
        <w:t>на после смерти мужа или развода не имеет права выходить за</w:t>
        <w:softHyphen/>
        <w:t>муж) истекает. Значит, ей снова можно выйти замуж».</w:t>
      </w:r>
    </w:p>
    <w:p>
      <w:pPr>
        <w:pStyle w:val="Normal"/>
        <w:widowControl w:val="false"/>
        <w:autoSpaceDE w:val="false"/>
        <w:jc w:val="left"/>
        <w:rPr/>
      </w:pPr>
      <w:r>
        <w:rPr/>
        <w:t>Ислам предписал женщине в той же мере, как и мужчине, овладевать знаниями. Как сказал посланник Аллаха, да благо</w:t>
        <w:softHyphen/>
        <w:t xml:space="preserve">словит его Всевышний и ниспошлет на него Свою благодать: </w:t>
      </w:r>
      <w:r>
        <w:rPr>
          <w:b/>
          <w:i/>
        </w:rPr>
        <w:t>«Приобретение знания - обязанность каждого мусульманина»,</w:t>
      </w:r>
      <w:r>
        <w:rPr/>
        <w:t xml:space="preserve"> т.е. для каждого человека (как для мужчины, так и для женщи</w:t>
        <w:softHyphen/>
        <w:t>ны), который произносит шахаду - свидетельство об исповеда</w:t>
        <w:softHyphen/>
        <w:t>нии веры.</w:t>
      </w:r>
    </w:p>
    <w:p>
      <w:pPr>
        <w:pStyle w:val="Normal"/>
        <w:widowControl w:val="false"/>
        <w:autoSpaceDE w:val="false"/>
        <w:jc w:val="left"/>
        <w:rPr/>
      </w:pPr>
      <w:r>
        <w:rPr/>
      </w:r>
    </w:p>
    <w:p>
      <w:pPr>
        <w:pStyle w:val="Normal"/>
        <w:widowControl w:val="false"/>
        <w:autoSpaceDE w:val="false"/>
        <w:jc w:val="center"/>
        <w:rPr>
          <w:b/>
          <w:b/>
        </w:rPr>
      </w:pPr>
      <w:r>
        <w:rPr>
          <w:b/>
        </w:rPr>
        <w:t>Что женщине необходимо знать и как ей совершенст</w:t>
        <w:softHyphen/>
        <w:t>вовать эти знания?</w:t>
      </w:r>
    </w:p>
    <w:p>
      <w:pPr>
        <w:pStyle w:val="Normal"/>
        <w:widowControl w:val="false"/>
        <w:autoSpaceDE w:val="false"/>
        <w:jc w:val="left"/>
        <w:rPr>
          <w:b/>
          <w:b/>
        </w:rPr>
      </w:pPr>
      <w:r>
        <w:rPr>
          <w:b/>
        </w:rPr>
      </w:r>
    </w:p>
    <w:p>
      <w:pPr>
        <w:pStyle w:val="Normal"/>
        <w:widowControl w:val="false"/>
        <w:autoSpaceDE w:val="false"/>
        <w:ind w:firstLine="567"/>
        <w:jc w:val="left"/>
        <w:rPr/>
      </w:pPr>
      <w:r>
        <w:rPr/>
        <w:t>Первое, что сознательная мусульманка должна хорошо знать - это Книга Всевышнего Аллаха. Уметь читать вслух и знать толкование, т.е. объяснение, причин появления открове</w:t>
        <w:softHyphen/>
        <w:t>ний. Далее ей необходимо хорошо знать и понимать то, что от</w:t>
        <w:softHyphen/>
        <w:t>носится к хадисам, т.е. рассказы о высказываниях и поступках благородного посланника и его сподвижников и сире, т.е. жизнеописании благородного посланника, рассказы о сподвижницы и последовательницах.</w:t>
      </w:r>
    </w:p>
    <w:p>
      <w:pPr>
        <w:pStyle w:val="Normal"/>
        <w:widowControl w:val="false"/>
        <w:autoSpaceDE w:val="false"/>
        <w:jc w:val="left"/>
        <w:rPr/>
      </w:pPr>
      <w:r>
        <w:rPr/>
        <w:t>Ей необходимо также"знать в части, ее касающейся, фикх, т.е. мусульманского право в самом широком смысле этого тер</w:t>
        <w:softHyphen/>
        <w:t>мина, чтобы соблюдать правила религиозного культа и правиль</w:t>
        <w:softHyphen/>
        <w:t>но поступать во взаимоотношениях с людьми во вне религиоз</w:t>
        <w:softHyphen/>
        <w:t>ной сфере. И разумеется, нужно знать положения об оценке дей</w:t>
        <w:softHyphen/>
        <w:t>ствий (ахкям ад-дин) как с точки зрения религиозной, так и свет</w:t>
        <w:softHyphen/>
        <w:t>ской. Напомним их читателю. К первым относятся: фард - обя</w:t>
        <w:softHyphen/>
        <w:t>занность, уаджиб - необходимое действие, мандуб - рекоменду</w:t>
        <w:softHyphen/>
        <w:t>емое, мубах - дозволенное, макрух - предосудительное, харам -запрещенное и наказуемое. Ко вторым относятся: сахых - пра</w:t>
        <w:softHyphen/>
        <w:t>вильное, батыль - неверное, джаиз - дозволенное.</w:t>
      </w:r>
    </w:p>
    <w:p>
      <w:pPr>
        <w:pStyle w:val="Normal"/>
        <w:widowControl w:val="false"/>
        <w:autoSpaceDE w:val="false"/>
        <w:jc w:val="left"/>
        <w:rPr/>
      </w:pPr>
      <w:r>
        <w:rPr/>
        <w:t>Аллах поручил женщине посвятить себя семье, созданию в доме обстановки радости, спокойствия, радушия. Именно на нее ислам возложил величайшую ответственность - воспитание нового поколения, формирование героических личностей, пес</w:t>
        <w:softHyphen/>
        <w:t>тование талантов. Поэтому в наше время особо подчеркивают роль и заслуги женщины в успехах мужа, ее детей в их практи</w:t>
        <w:softHyphen/>
        <w:t>ческой деятельности. Отсюда происходят выражения: «Ищите женщину», «За каждым великим делом стоит женщина», «Та, которая правой рукой качает колыбель, качает левой рукой весь мир» и другие. Все это женщина может обеспечить лишь в том случае, когда обладает развитым интеллектом, блестящим умом, сильными личностными качествами, чистой душой, высокой нравственностью.</w:t>
      </w:r>
    </w:p>
    <w:p>
      <w:pPr>
        <w:pStyle w:val="Normal"/>
        <w:widowControl w:val="false"/>
        <w:autoSpaceDE w:val="false"/>
        <w:jc w:val="left"/>
        <w:rPr/>
      </w:pPr>
      <w:r>
        <w:rPr/>
        <w:t>Совершенно очевидно, что обучение и воспитание мусульманки отличается по содержанию и методике от обуче</w:t>
        <w:softHyphen/>
        <w:t>ния и воспитания мужчины. Есть такие дела, для выполнения которых сотворена женщина, и дела, для ведения которых сотво</w:t>
        <w:softHyphen/>
        <w:t>рен мужчина. Другими словами, каждый добивается успеха в том, для чего он сотворен, как это подчеркнуто в мудром руко</w:t>
        <w:softHyphen/>
        <w:t>водстве благородного пророка. Когда мусульманка устремляется к овладению знаниями, в том числе и специальными, она долж</w:t>
        <w:softHyphen/>
        <w:t>на, прежде всего, руководствоваться великим вероуставом ислама о том, как формировать себя в интеллектуальном, духовном и социальном отношении. Это обеспечит направленность обуче</w:t>
        <w:softHyphen/>
        <w:t>ния для выполнения потом той основной задачи, ради которой она сотворена. В результате она станет сознательной личнос</w:t>
        <w:softHyphen/>
        <w:t>тью, осуществляющей конструктивную, созидательную дея</w:t>
        <w:softHyphen/>
        <w:t>тельность в рамках своей семьи и общества. При этом она не станет копией мужчины, соперничая и конкурируя с ним в рабо</w:t>
        <w:softHyphen/>
        <w:t>те, подменяя его в мужском обществе, как это мы наблюдаем в обществах, которые не практикуют дифференциального подхода в вопросах программ обучения и законов трудоустройства муж</w:t>
        <w:softHyphen/>
        <w:t>чины и женщины.</w:t>
      </w:r>
    </w:p>
    <w:p>
      <w:pPr>
        <w:pStyle w:val="Normal"/>
        <w:widowControl w:val="false"/>
        <w:autoSpaceDE w:val="false"/>
        <w:jc w:val="left"/>
        <w:rPr/>
      </w:pPr>
      <w:r>
        <w:rPr/>
        <w:t>В какой бы области человеческих знаний не специализи</w:t>
        <w:softHyphen/>
        <w:t>ровалась женщина, она всячески стремится к наращиванию сво</w:t>
        <w:softHyphen/>
        <w:t>их познаний и совершенствованию новых их практических при</w:t>
        <w:softHyphen/>
        <w:t>менений, к выполнению своих функциональных обязанностей наиболее полно, руководствуясь наставлением благородного по</w:t>
        <w:softHyphen/>
        <w:t xml:space="preserve">сланника: </w:t>
      </w:r>
      <w:r>
        <w:rPr>
          <w:b/>
          <w:i/>
        </w:rPr>
        <w:t>«Поистине, Аллах любит, когда человек, выполняя ра</w:t>
        <w:softHyphen/>
        <w:t>боту, делает это с высоким мастерством».</w:t>
      </w:r>
    </w:p>
    <w:p>
      <w:pPr>
        <w:pStyle w:val="Normal"/>
        <w:widowControl w:val="false"/>
        <w:autoSpaceDE w:val="false"/>
        <w:jc w:val="left"/>
        <w:rPr>
          <w:b/>
          <w:b/>
          <w:i/>
          <w:i/>
        </w:rPr>
      </w:pPr>
      <w:r>
        <w:rPr>
          <w:b/>
          <w:i/>
        </w:rPr>
      </w:r>
    </w:p>
    <w:p>
      <w:pPr>
        <w:pStyle w:val="Normal"/>
        <w:widowControl w:val="false"/>
        <w:autoSpaceDE w:val="false"/>
        <w:jc w:val="center"/>
        <w:rPr>
          <w:b/>
          <w:b/>
        </w:rPr>
      </w:pPr>
      <w:r>
        <w:rPr>
          <w:b/>
        </w:rPr>
        <w:t>Высокая способность приобретать знания</w:t>
      </w:r>
    </w:p>
    <w:p>
      <w:pPr>
        <w:pStyle w:val="Normal"/>
        <w:widowControl w:val="false"/>
        <w:autoSpaceDE w:val="false"/>
        <w:jc w:val="left"/>
        <w:rPr>
          <w:b/>
          <w:b/>
        </w:rPr>
      </w:pPr>
      <w:r>
        <w:rPr>
          <w:b/>
        </w:rPr>
      </w:r>
    </w:p>
    <w:p>
      <w:pPr>
        <w:pStyle w:val="Normal"/>
        <w:widowControl w:val="false"/>
        <w:autoSpaceDE w:val="false"/>
        <w:ind w:firstLine="567"/>
        <w:jc w:val="left"/>
        <w:rPr/>
      </w:pPr>
      <w:r>
        <w:rPr/>
        <w:t>Ворота к знаниям широко распахнуты перед мусульман</w:t>
        <w:softHyphen/>
        <w:t>ской женщиной. Она входит в любые из них, в какие пожелает, будучи наделенной от природы способностью украсить себя, как драгоценностями, знаниями и наслаждаться поиском исти</w:t>
        <w:softHyphen/>
        <w:t>ны. К тому же это не в ущерб ее женственности. Более того, де</w:t>
        <w:softHyphen/>
        <w:t>лает ее намного благоразумнее, делает ее ум более светлым и проницательным, а ее чувства - более тонкими. Способствует дальнейшему развитию и расцвету ее личностных качеств.</w:t>
      </w:r>
    </w:p>
    <w:p>
      <w:pPr>
        <w:pStyle w:val="Normal"/>
        <w:widowControl w:val="false"/>
        <w:autoSpaceDE w:val="false"/>
        <w:jc w:val="left"/>
        <w:rPr/>
      </w:pPr>
      <w:r>
        <w:rPr/>
        <w:t>Духовная мать мусульман госпожа Аиша, да будет дово</w:t>
        <w:softHyphen/>
        <w:t>лен ею Аллах, была важнейшим и авторитетнейшим источником знаний по вопросам хадисов и сунны, авторитетом первой вели</w:t>
        <w:softHyphen/>
        <w:t>чины по различным вопросам ислама. И это уже в то время, ког</w:t>
        <w:softHyphen/>
        <w:t>да она была, если так можно выразиться, в расцвете молодости, т.е. когда ей не было еще девятнадцати лет.</w:t>
      </w:r>
    </w:p>
    <w:p>
      <w:pPr>
        <w:pStyle w:val="Normal"/>
        <w:widowControl w:val="false"/>
        <w:autoSpaceDE w:val="false"/>
        <w:jc w:val="left"/>
        <w:rPr/>
      </w:pPr>
      <w:r>
        <w:rPr/>
        <w:t xml:space="preserve">Имам Аз-Зухри сказал: </w:t>
      </w:r>
      <w:r>
        <w:rPr>
          <w:i/>
        </w:rPr>
        <w:t>«Если сравнить всю сумму знаний, которыми овладела Аиша, со знаниями всех других жен проро</w:t>
        <w:softHyphen/>
        <w:t>ка, да благословит его Аллах и ниспошлет на него Свою благо</w:t>
        <w:softHyphen/>
        <w:t>дать, и знаниями всех женщин, то знания Аиши выглядели бы предпочтительнее».</w:t>
      </w:r>
    </w:p>
    <w:p>
      <w:pPr>
        <w:pStyle w:val="Normal"/>
        <w:widowControl w:val="false"/>
        <w:autoSpaceDE w:val="false"/>
        <w:jc w:val="left"/>
        <w:rPr/>
      </w:pPr>
      <w:r>
        <w:rPr/>
        <w:t>Очень часто верующие сподвижники обращались к ней, чтобы услышать се решающее слово, окончательное мнение по самым фундаментальным вопросам ислама, языковым и смыс</w:t>
        <w:softHyphen/>
        <w:t>ловым тонкостям красноречивой и убедительной Книги Аллаха. Рассудительность и проницательность ее проявлялись не только в вопросах религии, но и стихосложения, литературы, ис</w:t>
        <w:softHyphen/>
        <w:t>тории и медицины, в других отраслях человеческих знаний, из</w:t>
        <w:softHyphen/>
        <w:t>вестных в то время. Об этом свидетельствует известный знаток мусульманского права Урва ибн аз-Зубайр, высказывание кото</w:t>
        <w:softHyphen/>
        <w:t>рого приводит его сын Хишам: «Я не видел никого более сведу</w:t>
        <w:softHyphen/>
        <w:t>щего, чем Аиша, в вопросах мусульманского правоведения, ме</w:t>
        <w:softHyphen/>
        <w:t>дицины и стихосложения».</w:t>
      </w:r>
    </w:p>
    <w:p>
      <w:pPr>
        <w:pStyle w:val="Normal"/>
        <w:widowControl w:val="false"/>
        <w:autoSpaceDE w:val="false"/>
        <w:jc w:val="left"/>
        <w:rPr/>
      </w:pPr>
      <w:r>
        <w:rPr/>
        <w:t>Среди хадисов, из которых нам известно о том, что Аиша была очень знающим человеком, есть и такое сообщение. Аиша бинт Тальха была в доме Хишама ибн Абд аль-Малика, где на</w:t>
        <w:softHyphen/>
        <w:t>ходились в это время шейхи племени Бану Уммайя. Говорили на разные темы, в том числе об арабской поэзии и истории арабов. И она говорила подробно наравне с другими. Когда разговор за</w:t>
        <w:softHyphen/>
        <w:t>шел о звездах, она назвала их. Ибн Хишам сказал ей: «Что каса</w:t>
        <w:softHyphen/>
        <w:t>ется предыдущих тем, то мне все понятно. А вот насчет звезд где ты узнала?» Та ответила: «От своей тетки по матери - Литии».</w:t>
      </w:r>
    </w:p>
    <w:p>
      <w:pPr>
        <w:pStyle w:val="Normal"/>
        <w:widowControl w:val="false"/>
        <w:autoSpaceDE w:val="false"/>
        <w:jc w:val="left"/>
        <w:rPr/>
      </w:pPr>
      <w:r>
        <w:rPr/>
        <w:t>Мать верующих госпожа Аиша, да будет доволен ею Ал</w:t>
        <w:softHyphen/>
        <w:t>лах, была чрезвычайно пытливой, любознательной. Если ей до</w:t>
        <w:softHyphen/>
        <w:t>водилось слушать разговор о чем-то таком неизвестном ей, то она обязательно расспрашивала, потом вновь возвращалась к предмету разговора, пока не доходила до полного понимания. Ее пребывание близко от посланника, да благословит его Аллах и ниспошлет на него Свою благодать, привело к тому, что она ста</w:t>
        <w:softHyphen/>
        <w:t>ла словно сосуд, весь наполненный знаниями.</w:t>
      </w:r>
    </w:p>
    <w:p>
      <w:pPr>
        <w:pStyle w:val="Normal"/>
        <w:widowControl w:val="false"/>
        <w:autoSpaceDE w:val="false"/>
        <w:jc w:val="left"/>
        <w:rPr/>
      </w:pPr>
      <w:r>
        <w:rPr/>
        <w:t>Наряду с тем, что Аиша да будет доволен ею Аллах, мно</w:t>
        <w:softHyphen/>
        <w:t>го знала, она обладала еще таким качеством как красноречие, умела ярко и интересно рассказывать, четко и ясно выражая свои мысли. Когда она говорила, люди заслушивались, она овла</w:t>
        <w:softHyphen/>
        <w:t>девала их сердцами. Это побудило Аль-Ахнафа бен Кайса ска</w:t>
        <w:softHyphen/>
        <w:t xml:space="preserve">зать: </w:t>
      </w:r>
      <w:r>
        <w:rPr>
          <w:i/>
        </w:rPr>
        <w:t>«Я слушал, как выступали с проповедями Абу Бакр, Омар, Осман и другие халифы, которые были после них. Но никто из них не говорил так хорошо, так ярко и красноречиво, так вели</w:t>
        <w:softHyphen/>
        <w:t>колепно, как говорила Аиша».</w:t>
      </w:r>
    </w:p>
    <w:p>
      <w:pPr>
        <w:pStyle w:val="Normal"/>
        <w:widowControl w:val="false"/>
        <w:autoSpaceDE w:val="false"/>
        <w:jc w:val="left"/>
        <w:rPr/>
      </w:pPr>
      <w:r>
        <w:rPr/>
        <w:t xml:space="preserve">Муса ибн Тальха сказал: </w:t>
      </w:r>
      <w:r>
        <w:rPr>
          <w:i/>
        </w:rPr>
        <w:t>«Я не видел никого, кто бы гово</w:t>
        <w:softHyphen/>
        <w:t>рил так красноречиво, как Аиша».</w:t>
      </w:r>
    </w:p>
    <w:p>
      <w:pPr>
        <w:pStyle w:val="Normal"/>
        <w:widowControl w:val="false"/>
        <w:autoSpaceDE w:val="false"/>
        <w:jc w:val="left"/>
        <w:rPr/>
      </w:pPr>
      <w:r>
        <w:rPr/>
        <w:t>Среди женщин, стремившихся к овладению знаниями, от</w:t>
        <w:softHyphen/>
        <w:t>метим также дочь Сайда бен аль-Мусайяба, известного в свое время ученого. Это тот самый, который не хотел, чтобы его дочь вышла замуж за сына повелителя мусульман - Абд аль-Малика ибн Марвана. Выдал ее замуж за одного из своих лучших учени</w:t>
        <w:softHyphen/>
        <w:t>ков, каковым был Абдалла ибн Видаа. А была его жена красави</w:t>
        <w:softHyphen/>
        <w:t>цей, прекрасно знала наизусть Книгу Аллаха, была в числе луч</w:t>
        <w:softHyphen/>
        <w:t>ших знатоков сунны посланника Аллаха, да благословит его Всевышний и ниспошлет на него Свою благодать, и вопросов семейного права. Однажды утром, когда Абдалла собрался ухо</w:t>
        <w:softHyphen/>
        <w:t>дить из дома, жена спросила: «Ты куда?» Он ответил: «К твоему отцу, чтобы вместе с другими набираться знаний». Она сказала: «Садись. Я тебя буду учить тому, чему ты учишься у Сайда». Це</w:t>
        <w:softHyphen/>
        <w:t>лый месяц Абдалла не ходил в кружок; он обогащался знаниями от этой очаровательной молодой женщины, научившейся у сво</w:t>
        <w:softHyphen/>
        <w:t>его отца.</w:t>
      </w:r>
    </w:p>
    <w:p>
      <w:pPr>
        <w:pStyle w:val="Normal"/>
        <w:widowControl w:val="false"/>
        <w:autoSpaceDE w:val="false"/>
        <w:jc w:val="left"/>
        <w:rPr/>
      </w:pPr>
      <w:r>
        <w:rPr/>
        <w:t>Еще один пример талантливой и образованной женщины. Речь идет о Фатыме бинт Ааля ад-Дин ас-Самарканди. Ее отец -автор книги «Тухфату-ль-фукаха» («Подарок факихам»). Он умер в 539 году. Так вот, его дочь Фатыма стала очень знающим, всеведущим специалистом по фикху - мусульманскому праву. Она научилась у своего отца, знала наизусть содержание его труда. Отец выдал ее замуж за своего ученика Ааля ад-Дин аль-Касанн, который прекрасно знал вопросы усуль (основные принципы правоведения) и фуруу (выводы, сделанные на осно</w:t>
        <w:softHyphen/>
        <w:t>ве этих принципов). Он написал книгу «Бадаи ас-санаии» («Чудеса творчества»), в которой дал подробное объяснение содер</w:t>
        <w:softHyphen/>
        <w:t>жания труда «Тухфату-ль-фукаха» и представил ее своему учи</w:t>
        <w:softHyphen/>
        <w:t>телю. Книга очень обрадовала его, и он счел ее в качестве мах</w:t>
        <w:softHyphen/>
        <w:t>ра (вено в дар), т.е. подарок невесте, руки которой просили не</w:t>
        <w:softHyphen/>
        <w:t>сколько знатных женихов из Византии, но ее отец воздержался от согласия, ибо предпочел им своего ученика. Факихи в то вре</w:t>
        <w:softHyphen/>
        <w:t>мя сказали: «Он дал толкование его труда и женился на его до</w:t>
        <w:softHyphen/>
        <w:t>чери». Дочь же еще до замужества участвовала вместе с отцом в разработке вопросов, касающихся заключений по нормам му</w:t>
        <w:softHyphen/>
        <w:t>сульманского правоведения. После окончания учебы она пошла по стопам отца. Когда же вышла замуж за автора книги «Чудеса творчества», стала следовать и по стопам мужа. Когда муж до</w:t>
        <w:softHyphen/>
        <w:t>пускал ошибку, она поправляла его.</w:t>
      </w:r>
    </w:p>
    <w:p>
      <w:pPr>
        <w:pStyle w:val="Normal"/>
        <w:widowControl w:val="false"/>
        <w:autoSpaceDE w:val="false"/>
        <w:jc w:val="left"/>
        <w:rPr/>
      </w:pPr>
      <w:r>
        <w:rPr/>
        <w:t>Госпожа Аиша, другие духовные матери мусульман, дочь Сайда бен аль-Мусайяба, Фатыма ас-Самарканди и другие весь</w:t>
        <w:softHyphen/>
        <w:t>ма известные, образованные женщины, которых мы не упомина</w:t>
        <w:softHyphen/>
        <w:t>ли, не являются редким исключением, из ряда вон выходящим фактом. Отнюдь нет. В мусульманской общине было бесчислен</w:t>
        <w:softHyphen/>
        <w:t>ное множество образованных женщин, которые многое почерп</w:t>
        <w:softHyphen/>
        <w:t>нули в различных областях знаний, были талантливыми и выде</w:t>
        <w:softHyphen/>
        <w:t>лялись во многих отраслях знаний. Ибн Саад посвятил часть своей книги «Ат-Табакат» («Круг лиц») тому, что говорится в хадисах о женщинах. Приведены имена семисот женщин, о ко</w:t>
        <w:softHyphen/>
        <w:t>торых упоминал посланник Аллаха, да благословит его Всевышний и ниспошлет на него Свою благодать, или его весьма авторитетные, пользующиеся доверием сподвиж</w:t>
        <w:softHyphen/>
        <w:t>ники. О таких женщинах рассказывали и многие выдаю</w:t>
        <w:softHyphen/>
        <w:t>щиеся имамы мусульман.</w:t>
      </w:r>
    </w:p>
    <w:p>
      <w:pPr>
        <w:pStyle w:val="Normal"/>
        <w:widowControl w:val="false"/>
        <w:autoSpaceDE w:val="false"/>
        <w:jc w:val="left"/>
        <w:rPr/>
      </w:pPr>
      <w:r>
        <w:rPr/>
        <w:t>Можно привести пример человека, знающего Коран наи</w:t>
        <w:softHyphen/>
        <w:t>зусть - Ибн Асакир. Он умер в 571 году. Это был один из самых правдивых и заслуживающих доверие передатчиков хадисов. Ему даже дали прозвище «Хранитель памяти общины». Среди работавших под его началом - богословов, знатоков и препода</w:t>
        <w:softHyphen/>
        <w:t>вателей религиозных дисциплин, людей, известных своим бла</w:t>
        <w:softHyphen/>
        <w:t>гочестием, было восемьдесят с небольшим женщин. Если  учесть, что этот ученый никогда не выезжал с восточной части исламского государства, т.е. не посещал Египет, регионы Магриба (север Африки) и Андалузию, другими словами - страны, в которых было особенно много образованных женщин, то для нас становится ясным, что число высокообразованных женщин, о которых он не знал, было намного больше, чем число привле</w:t>
        <w:softHyphen/>
        <w:t>ченных им к работе.</w:t>
      </w:r>
    </w:p>
    <w:p>
      <w:pPr>
        <w:pStyle w:val="Normal"/>
        <w:widowControl w:val="false"/>
        <w:autoSpaceDE w:val="false"/>
        <w:jc w:val="left"/>
        <w:rPr/>
      </w:pPr>
      <w:r>
        <w:rPr/>
        <w:t>В сборниках хадисов наши улемы часто используют такое выражение: «Мне сказала такая-то ...» Среди имен передатчиков хадиса в Сборнике аль-Бухари особо отметим два имени: Бинт Мухаммед бен Омар бен Асаад бен аль-Мунгаджа ат-Танухийя и Карима бинт Ахмад аль-Марванийя. Их упоминает Ибн Хад-жар аль-Ласкаляни в предисловии к своей книге.</w:t>
      </w:r>
    </w:p>
    <w:p>
      <w:pPr>
        <w:pStyle w:val="Normal"/>
        <w:widowControl w:val="false"/>
        <w:autoSpaceDE w:val="false"/>
        <w:jc w:val="left"/>
        <w:rPr/>
      </w:pPr>
      <w:r>
        <w:rPr/>
        <w:t>Страница в исламской летописи, посвященная женщине, приобретает дополнительную, яркость, если мы подчеркнем, что женщины были очень искренними, правдивыми и честными в своей передаче хадисов посланника Аллаха, да благословит его Всевышний и ниспошлет на него Свою благодать. В отличие от многих мужчин, о них не скажешь, что позволяли себе встать на скользкий путь недобросовестности, допускали необъектив</w:t>
        <w:softHyphen/>
        <w:t>ность и домыслы, «отсебятину». Можно сослаться на свидетель</w:t>
        <w:softHyphen/>
        <w:t>ство имама Аз-Захаби в его книге «Весы уверенности», где он критиковал мужчин за необъективность. Он выявил четыре ты</w:t>
        <w:softHyphen/>
        <w:t>сячи мужчин как недобросовестных передатчиков и сказал: «И в то же время мы не обнаружили, чтобы хоть одна женщина вы</w:t>
        <w:softHyphen/>
        <w:t>звала сомнение».</w:t>
      </w:r>
    </w:p>
    <w:p>
      <w:pPr>
        <w:pStyle w:val="Normal"/>
        <w:widowControl w:val="false"/>
        <w:autoSpaceDE w:val="false"/>
        <w:jc w:val="left"/>
        <w:rPr/>
      </w:pPr>
      <w:r>
        <w:rPr/>
        <w:t>Современная мусульманка, которой досталось такое заме</w:t>
        <w:softHyphen/>
        <w:t>чательное наследие нашей истории, еще с большим усердием приобретает знания. Благодаря этому качеству - стремление к знаниям - навсегда остались в памяти имена выдающихся жен</w:t>
        <w:softHyphen/>
        <w:t>щин. Они заняли очень почетное место а истории, ибо развили свой интеллект, выработали благоразумие, дальновидность, рас</w:t>
        <w:softHyphen/>
        <w:t>судительность. Все это обеспечило накопление полезных зна</w:t>
        <w:softHyphen/>
        <w:t>ний и правильное их использование на практике.</w:t>
      </w:r>
    </w:p>
    <w:p>
      <w:pPr>
        <w:pStyle w:val="Normal"/>
        <w:widowControl w:val="false"/>
        <w:autoSpaceDE w:val="false"/>
        <w:jc w:val="left"/>
        <w:rPr/>
      </w:pPr>
      <w:r>
        <w:rPr/>
        <w:t>Мусульманка абсолютно далека от того, чтобы верить в предрассудки, небылицы, которые обычно буйно процветают в умах невежественных, неграмотных женщин. Более того, созна</w:t>
        <w:softHyphen/>
        <w:t>тельная женщина, идущая путем, который указывает ей ее рели</w:t>
        <w:softHyphen/>
        <w:t>гия, считает, что доверять, небылицам и предсказаниям, - боль</w:t>
        <w:softHyphen/>
        <w:t xml:space="preserve">шой грех. Такое доверие расстраивает дело верующего, создает угрозу будущей, потусторонней жизни. Муслим рассказал со ссылкой на некоторых жен пророка, да благословит его Аллах и ниспошлет на него Свою благодать, как он сказал: </w:t>
      </w:r>
      <w:r>
        <w:rPr>
          <w:b/>
          <w:i/>
        </w:rPr>
        <w:t>«Кто пришел к занимающемуся гаданием и спросил о чем-либо, тому не за</w:t>
        <w:softHyphen/>
        <w:t>чтутся сорок вечерних молитв».</w:t>
      </w:r>
    </w:p>
    <w:p>
      <w:pPr>
        <w:pStyle w:val="Normal"/>
        <w:widowControl w:val="false"/>
        <w:autoSpaceDE w:val="false"/>
        <w:jc w:val="left"/>
        <w:rPr>
          <w:b/>
          <w:b/>
          <w:i/>
          <w:i/>
        </w:rPr>
      </w:pPr>
      <w:r>
        <w:rPr>
          <w:b/>
          <w:i/>
        </w:rPr>
      </w:r>
    </w:p>
    <w:p>
      <w:pPr>
        <w:pStyle w:val="Normal"/>
        <w:widowControl w:val="false"/>
        <w:autoSpaceDE w:val="false"/>
        <w:jc w:val="center"/>
        <w:rPr>
          <w:b/>
          <w:b/>
        </w:rPr>
      </w:pPr>
      <w:r>
        <w:rPr>
          <w:b/>
        </w:rPr>
        <w:t>Постоянно повышает свою образованность</w:t>
      </w:r>
    </w:p>
    <w:p>
      <w:pPr>
        <w:pStyle w:val="Normal"/>
        <w:widowControl w:val="false"/>
        <w:autoSpaceDE w:val="false"/>
        <w:jc w:val="left"/>
        <w:rPr>
          <w:b/>
          <w:b/>
        </w:rPr>
      </w:pPr>
      <w:r>
        <w:rPr>
          <w:b/>
        </w:rPr>
      </w:r>
    </w:p>
    <w:p>
      <w:pPr>
        <w:pStyle w:val="Normal"/>
        <w:widowControl w:val="false"/>
        <w:autoSpaceDE w:val="false"/>
        <w:ind w:firstLine="567"/>
        <w:jc w:val="left"/>
        <w:rPr/>
      </w:pPr>
      <w:r>
        <w:rPr/>
        <w:t>Домашние дела и материнская забота не отвлекают му</w:t>
        <w:softHyphen/>
        <w:t>сульманскую женщину от самообразования, постоянной работы над собой с целью познать новое. Она понимает, что такая само</w:t>
        <w:softHyphen/>
        <w:t>стоятельная работа являет собой тот источник, который, как приток реки, постоянно обогащает ее интеллект новыми знани</w:t>
        <w:softHyphen/>
        <w:t>ями. Мусульманская женщина, усвоившая из установлений сво</w:t>
        <w:softHyphen/>
        <w:t>ей религии, что стремление познать новое предписано каждому мусульманину и каждой мусульманке, постоянно обогащает свой разум новыми знаниями. Она знает, что надо постоянно ра</w:t>
        <w:softHyphen/>
        <w:t>ботать самостоятельно, много читать, что она и делает, как бы много не было хлопот по домашнему хозяйству и как бы не ве</w:t>
        <w:softHyphen/>
        <w:t>лика была ноша материнства. Умело организуя свое время, она всегда находит возможность предаться чтению книги, содержа</w:t>
        <w:softHyphen/>
        <w:t>щей полезную информацию. Это обогащает ее мышление всем тем новым, которое открыли пытливый ум и огромный талант ученых, литераторов, мыслителей в результате проводимых ис</w:t>
        <w:softHyphen/>
        <w:t>следований в различных областях знаний общественных, гума</w:t>
        <w:softHyphen/>
        <w:t>нитарных, естественных и точных наук. Это же и повышает ее интеллектуальный уровень, развивает мыслительные способно</w:t>
        <w:softHyphen/>
        <w:t>сти и обеспечивает приток новых знаний.</w:t>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center"/>
        <w:rPr>
          <w:b/>
          <w:b/>
        </w:rPr>
      </w:pPr>
      <w:r>
        <w:rPr>
          <w:b/>
        </w:rPr>
        <w:t>Духовная жизнь</w:t>
      </w:r>
    </w:p>
    <w:p>
      <w:pPr>
        <w:pStyle w:val="Normal"/>
        <w:widowControl w:val="false"/>
        <w:autoSpaceDE w:val="false"/>
        <w:jc w:val="left"/>
        <w:rPr>
          <w:b/>
          <w:b/>
        </w:rPr>
      </w:pPr>
      <w:r>
        <w:rPr>
          <w:b/>
        </w:rPr>
      </w:r>
    </w:p>
    <w:p>
      <w:pPr>
        <w:pStyle w:val="Normal"/>
        <w:widowControl w:val="false"/>
        <w:autoSpaceDE w:val="false"/>
        <w:ind w:firstLine="567"/>
        <w:jc w:val="left"/>
        <w:rPr/>
      </w:pPr>
      <w:r>
        <w:rPr/>
        <w:t>Сознательная мусульманская женщина, руководствующаяся установлениями своей религии, всегда стремится к совершен</w:t>
        <w:softHyphen/>
        <w:t>ствованию своей духовной жизни. Это достигается, прежде все</w:t>
        <w:softHyphen/>
        <w:t>го добросовестным выполнением требований культовой практи</w:t>
        <w:softHyphen/>
        <w:t>ки, ритуальным упоминаниям имени Аллаха, чтением Корана. Делается это систематически в определенное время. Уделяя большое внимание уходу за своим телом и развитию своего ин</w:t>
        <w:softHyphen/>
        <w:t>теллекта, она придает большое значение и развитию своей ду</w:t>
        <w:softHyphen/>
        <w:t>ховности. Человек представляет собой три ипостаси - тело, ра</w:t>
        <w:softHyphen/>
        <w:t>зум и душа. Все эти три составляющие должны быть в единст</w:t>
        <w:softHyphen/>
        <w:t>ве, в виде гармоничного сочетания между собой. И от умения каждого человека зависит, сможет ли он обеспечить это. Речь идет именно о гармоничном сочетании, без ущерба какой-либо стороне. Такое сочетание обеспечивает формирование личности уравновешенной, зрелой.</w:t>
      </w:r>
    </w:p>
    <w:p>
      <w:pPr>
        <w:pStyle w:val="Normal"/>
        <w:widowControl w:val="false"/>
        <w:autoSpaceDE w:val="false"/>
        <w:jc w:val="left"/>
        <w:rPr/>
      </w:pPr>
      <w:r>
        <w:rPr/>
        <w:t>Праведная мусульманка обеспечивает свое право на отта</w:t>
        <w:softHyphen/>
        <w:t>чивание своей духовности и прежде всего через то, что называ</w:t>
        <w:softHyphen/>
        <w:t>ется ибада. В широком смысле это означает, повиновение. В бо</w:t>
        <w:softHyphen/>
        <w:t>лее узком смысле - нормы религиозного культа, культовые пра</w:t>
        <w:softHyphen/>
        <w:t>вила поведения. Она участвует в общественном богослужении, соблюдает религиозные обряды и предписания от всей души, т.е, спокойной и уверенной, чтобы значение и смысл духовных ценностей проникли на всю глубину души. При выполнении культовых обрядов она не допускает показухи и шума. Если она совершает молитву, то делает это в обстановке душевного покоя, смиренности и покорности, с искренностью, проникаясь в смысл и значение произносимой молитвы, упоминания имени Аллаха и прославлении Его. Затем она немного остается наеди</w:t>
        <w:softHyphen/>
        <w:t>не со своей душой и славит своего Господа, читает айаты из Его Книги, глубоко задумываясь и размышляя об их смысле. Она внимательно контролирует себя - как себя ведет, что говорит, не допустила ли какое-либо отклонение или нарушение обряднос</w:t>
        <w:softHyphen/>
        <w:t>ти. Такое серьезное отношение к соблюдению всех правил об</w:t>
        <w:softHyphen/>
        <w:t>рядности приносит желанные плоды - очищение души, всего то</w:t>
        <w:softHyphen/>
        <w:t>го, что относится к внутреннему, духовному миру. Такая тща</w:t>
        <w:softHyphen/>
        <w:t>тельность разрывает нити Сатаны в его постоянных усилиях, направленных на искушение человека к чему-то дурному. Да, с праведно мусульманкой может случиться, что допустит ошибку, сделает упущения. Но очень важно то, что если это произошло, то она быстро осознает, просит у Аллаха прощения за допущен</w:t>
        <w:softHyphen/>
        <w:t>ные ошибочные действия, выражает покаяние за грех или про</w:t>
        <w:softHyphen/>
        <w:t xml:space="preserve">ступок. Другими словами, в подобной ситуации она поступает так, как и положено поступать, благочестивым и мусульманкам: </w:t>
      </w:r>
      <w:r>
        <w:rPr>
          <w:b/>
        </w:rPr>
        <w:t>«Поистине, те, которые благочестивы, когда сатана возбудит в них какое-либо обольщение, вспомнят об Аллахе и тут же вновь становятся прозорливыми, разумеющими».</w:t>
      </w:r>
    </w:p>
    <w:p>
      <w:pPr>
        <w:pStyle w:val="Normal"/>
        <w:widowControl w:val="false"/>
        <w:autoSpaceDE w:val="false"/>
        <w:jc w:val="left"/>
        <w:rPr/>
      </w:pPr>
      <w:r>
        <w:rPr/>
        <w:t xml:space="preserve">Поэтому и говорил посланник, да благословит его Аллах и ниспошлет на него Свою благодать, своим сподвижникам: </w:t>
      </w:r>
      <w:r>
        <w:rPr>
          <w:b/>
          <w:i/>
        </w:rPr>
        <w:t>«Все время обновляйте свою веру в Аллаха.» Его спрашивали: «О по</w:t>
        <w:softHyphen/>
        <w:t>сланник Аллаха! Как нам обновлять нашу веру?» Он сказал: «Говорите чаще: «Нет божества кроме Аллаха».</w:t>
      </w:r>
    </w:p>
    <w:p>
      <w:pPr>
        <w:pStyle w:val="Normal"/>
        <w:widowControl w:val="false"/>
        <w:autoSpaceDE w:val="false"/>
        <w:jc w:val="left"/>
        <w:rPr/>
      </w:pPr>
      <w:r>
        <w:rPr/>
        <w:t>Благочестивая мусульманка для укрепления своего духов</w:t>
        <w:softHyphen/>
        <w:t>ного начала и очищения души всегда выполняет культовые об</w:t>
        <w:softHyphen/>
        <w:t>ряды, всегда испытывает ощущение почтительного страха перед Аллахом, перед тем, что Он всегда контролирует все ее дейст</w:t>
        <w:softHyphen/>
        <w:t>вия. Она стремится поступать так, что даст возможность снис</w:t>
        <w:softHyphen/>
        <w:t>кать Его благоволение, избегать того, что вызывает Его гнев. По</w:t>
        <w:softHyphen/>
        <w:t>этому она всегда идет правильным путем, не отклоняется.</w:t>
      </w:r>
    </w:p>
    <w:p>
      <w:pPr>
        <w:pStyle w:val="Normal"/>
        <w:widowControl w:val="false"/>
        <w:autoSpaceDE w:val="false"/>
        <w:jc w:val="left"/>
        <w:rPr/>
      </w:pPr>
      <w:r>
        <w:rPr/>
      </w:r>
    </w:p>
    <w:p>
      <w:pPr>
        <w:pStyle w:val="Normal"/>
        <w:widowControl w:val="false"/>
        <w:autoSpaceDE w:val="false"/>
        <w:jc w:val="center"/>
        <w:rPr>
          <w:b/>
          <w:b/>
        </w:rPr>
      </w:pPr>
      <w:r>
        <w:rPr>
          <w:b/>
        </w:rPr>
        <w:t>Выбирает себе праведную подругу и общество благо</w:t>
        <w:softHyphen/>
        <w:t>честивых женщин</w:t>
      </w:r>
    </w:p>
    <w:p>
      <w:pPr>
        <w:pStyle w:val="Normal"/>
        <w:widowControl w:val="false"/>
        <w:autoSpaceDE w:val="false"/>
        <w:jc w:val="left"/>
        <w:rPr>
          <w:b/>
          <w:b/>
        </w:rPr>
      </w:pPr>
      <w:r>
        <w:rPr>
          <w:b/>
        </w:rPr>
      </w:r>
    </w:p>
    <w:p>
      <w:pPr>
        <w:pStyle w:val="Normal"/>
        <w:widowControl w:val="false"/>
        <w:autoSpaceDE w:val="false"/>
        <w:ind w:firstLine="567"/>
        <w:jc w:val="left"/>
        <w:rPr/>
      </w:pPr>
      <w:r>
        <w:rPr/>
        <w:t>Для того, чтобы достичь такого высокого уровня развития, она выбирает в себе подруги, набожную, благочестивую и добро</w:t>
        <w:softHyphen/>
        <w:t>детельную подругу, к которой испытывает чувства искренней симпатии, дружбы. Она искренняя в своих советах, не обманы</w:t>
        <w:softHyphen/>
        <w:t>вает в деловых отношениях. Благочестивая подруга оказывает очень большое влияние на развитие таких качеств у мусуль</w:t>
        <w:softHyphen/>
        <w:t>манки, как прямота, правдивость и честность, умение ценить доброе. Чаще всего подруга очень похожа на нее по характеру, натуре и нраву:</w:t>
      </w:r>
    </w:p>
    <w:p>
      <w:pPr>
        <w:pStyle w:val="Normal"/>
        <w:widowControl w:val="false"/>
        <w:autoSpaceDE w:val="false"/>
        <w:jc w:val="left"/>
        <w:rPr>
          <w:i/>
          <w:i/>
        </w:rPr>
      </w:pPr>
      <w:r>
        <w:rPr>
          <w:i/>
        </w:rPr>
        <w:t>Не спрашивай о человеке,</w:t>
      </w:r>
    </w:p>
    <w:p>
      <w:pPr>
        <w:pStyle w:val="Normal"/>
        <w:widowControl w:val="false"/>
        <w:autoSpaceDE w:val="false"/>
        <w:jc w:val="left"/>
        <w:rPr>
          <w:i/>
          <w:i/>
        </w:rPr>
      </w:pPr>
      <w:r>
        <w:rPr>
          <w:i/>
        </w:rPr>
        <w:t>А спроси, с кем он дружит.</w:t>
      </w:r>
    </w:p>
    <w:p>
      <w:pPr>
        <w:pStyle w:val="Normal"/>
        <w:widowControl w:val="false"/>
        <w:autoSpaceDE w:val="false"/>
        <w:jc w:val="left"/>
        <w:rPr>
          <w:i/>
          <w:i/>
        </w:rPr>
      </w:pPr>
      <w:r>
        <w:rPr>
          <w:i/>
        </w:rPr>
        <w:t>Каждый друг тому,</w:t>
      </w:r>
    </w:p>
    <w:p>
      <w:pPr>
        <w:pStyle w:val="Normal"/>
        <w:widowControl w:val="false"/>
        <w:autoSpaceDE w:val="false"/>
        <w:jc w:val="left"/>
        <w:rPr>
          <w:i/>
          <w:i/>
        </w:rPr>
      </w:pPr>
      <w:r>
        <w:rPr>
          <w:i/>
        </w:rPr>
        <w:t>С кем дружит, подражает...</w:t>
      </w:r>
    </w:p>
    <w:p>
      <w:pPr>
        <w:pStyle w:val="Normal"/>
        <w:widowControl w:val="false"/>
        <w:autoSpaceDE w:val="false"/>
        <w:jc w:val="left"/>
        <w:rPr>
          <w:i/>
          <w:i/>
        </w:rPr>
      </w:pPr>
      <w:r>
        <w:rPr>
          <w:i/>
        </w:rPr>
        <w:t>Поэтому надо дружить с хорошими и избегать дурных.</w:t>
      </w:r>
    </w:p>
    <w:p>
      <w:pPr>
        <w:pStyle w:val="Normal"/>
        <w:widowControl w:val="false"/>
        <w:autoSpaceDE w:val="false"/>
        <w:jc w:val="left"/>
        <w:rPr>
          <w:i/>
          <w:i/>
        </w:rPr>
      </w:pPr>
      <w:r>
        <w:rPr>
          <w:i/>
        </w:rPr>
        <w:t>Когда будешь среди людей,</w:t>
      </w:r>
    </w:p>
    <w:p>
      <w:pPr>
        <w:pStyle w:val="Normal"/>
        <w:widowControl w:val="false"/>
        <w:autoSpaceDE w:val="false"/>
        <w:jc w:val="left"/>
        <w:rPr>
          <w:i/>
          <w:i/>
        </w:rPr>
      </w:pPr>
      <w:r>
        <w:rPr>
          <w:i/>
        </w:rPr>
        <w:t>Дружи с лучшими из них.</w:t>
      </w:r>
    </w:p>
    <w:p>
      <w:pPr>
        <w:pStyle w:val="Normal"/>
        <w:widowControl w:val="false"/>
        <w:autoSpaceDE w:val="false"/>
        <w:jc w:val="left"/>
        <w:rPr>
          <w:i/>
          <w:i/>
        </w:rPr>
      </w:pPr>
      <w:r>
        <w:rPr>
          <w:i/>
        </w:rPr>
        <w:t>Не дружи с худшими,</w:t>
      </w:r>
    </w:p>
    <w:p>
      <w:pPr>
        <w:pStyle w:val="Normal"/>
        <w:widowControl w:val="false"/>
        <w:autoSpaceDE w:val="false"/>
        <w:jc w:val="left"/>
        <w:rPr>
          <w:i/>
          <w:i/>
        </w:rPr>
      </w:pPr>
      <w:r>
        <w:rPr>
          <w:i/>
        </w:rPr>
        <w:t>погибнешь с худшими.</w:t>
      </w:r>
    </w:p>
    <w:p>
      <w:pPr>
        <w:pStyle w:val="Normal"/>
        <w:widowControl w:val="false"/>
        <w:autoSpaceDE w:val="false"/>
        <w:jc w:val="left"/>
        <w:rPr/>
      </w:pPr>
      <w:r>
        <w:rPr/>
        <w:t>Мусульманская женщина стремится присутствовать на встречах, где ведется разговор об исламе и его величии, о его ог</w:t>
        <w:softHyphen/>
        <w:t>ромной роли в формировании индивидуума, строительстве се</w:t>
        <w:softHyphen/>
        <w:t>мьи и общества. Участницы таких встреч еще больше убежда</w:t>
        <w:softHyphen/>
        <w:t>ются в могуществе Великого Аллаха и Его щедрой милости, обещают друг другу строго соблюдать Его повеления и предпи</w:t>
        <w:softHyphen/>
        <w:t>сания и избегать того, что Он запрещает. Такие встречи и бесе</w:t>
        <w:softHyphen/>
        <w:t>ды очищают душу и возвышают духовное начало и делают сми</w:t>
        <w:softHyphen/>
        <w:t>ренной плоть. Человек при этом совершенствуется как личность.</w:t>
      </w:r>
    </w:p>
    <w:p>
      <w:pPr>
        <w:pStyle w:val="Normal"/>
        <w:widowControl w:val="false"/>
        <w:autoSpaceDE w:val="false"/>
        <w:jc w:val="left"/>
        <w:rPr/>
      </w:pPr>
      <w:r>
        <w:rPr/>
        <w:t>В связи с этим напомним, что Абдалла бен Рауваха, да бу</w:t>
        <w:softHyphen/>
        <w:t>дет доволен им Аллах, встретил по дороге одного из сподвижни</w:t>
        <w:softHyphen/>
        <w:t>ков посланника Аллаха, да благословит его Всевышний и ниспо</w:t>
        <w:softHyphen/>
        <w:t xml:space="preserve">шлет на него Свою благодать, и сказал ему: </w:t>
      </w:r>
      <w:r>
        <w:rPr>
          <w:b/>
          <w:i/>
        </w:rPr>
        <w:t>«Пойдем, посидим час, посвятим его вере в нашего Господа». Об этом стало изве</w:t>
        <w:softHyphen/>
        <w:t>стно пророку, да благословит его Аллах и ниспошлет на него Свою благодать, и он сказал: «Милосердствует Аллах над Ибн Рауваха. Поистине, он любит участвовать в таких встречах, ко</w:t>
        <w:softHyphen/>
        <w:t>торыми гордятся ангелы».</w:t>
      </w:r>
    </w:p>
    <w:p>
      <w:pPr>
        <w:pStyle w:val="Normal"/>
        <w:widowControl w:val="false"/>
        <w:autoSpaceDE w:val="false"/>
        <w:jc w:val="left"/>
        <w:rPr/>
      </w:pPr>
      <w:r>
        <w:rPr/>
        <w:t xml:space="preserve">Праведный халиф Омар аль-Фарук, да ниспошлет Аллах на него Свою благодать, отрывался иногда от обязанностей по руководству халифатом и бремени власти, брал за руку одного человека или двух человек и говорил: </w:t>
      </w:r>
      <w:r>
        <w:rPr>
          <w:b/>
          <w:i/>
        </w:rPr>
        <w:t>«Давай вместе увеличим</w:t>
        <w:softHyphen/>
        <w:t>ся верой»</w:t>
      </w:r>
      <w:r>
        <w:rPr/>
        <w:t xml:space="preserve"> и они совершали эикр - ритуальное упоминание име</w:t>
        <w:softHyphen/>
        <w:t>ни Аллаха, Всемогущ Он и Всеславен.</w:t>
      </w:r>
    </w:p>
    <w:p>
      <w:pPr>
        <w:pStyle w:val="Normal"/>
        <w:widowControl w:val="false"/>
        <w:autoSpaceDE w:val="false"/>
        <w:jc w:val="left"/>
        <w:rPr/>
      </w:pPr>
      <w:r>
        <w:rPr/>
        <w:t>Омар, да ниспошлет Аллах на него Свое благоволение, был набожным и добродетельным, строго соблюдал культовые правила поведения. Поэтому он испытывал потребность, время от времени в самовыражении в этом отношении. Несмотря на занятость выполнением своих обязанностей, он всячески стре</w:t>
        <w:softHyphen/>
        <w:t>мился выделить час времени с тем, чтобы очистить душу, успо</w:t>
        <w:softHyphen/>
        <w:t>коить сердце, добиться самовыражения в чисто религиозном плане.</w:t>
      </w:r>
    </w:p>
    <w:p>
      <w:pPr>
        <w:pStyle w:val="Normal"/>
        <w:widowControl w:val="false"/>
        <w:autoSpaceDE w:val="false"/>
        <w:jc w:val="left"/>
        <w:rPr/>
      </w:pPr>
      <w:r>
        <w:rPr/>
        <w:t>Точно так же поступал Муаз бен Джабаль, да будет дово</w:t>
        <w:softHyphen/>
        <w:t xml:space="preserve">лен им Аллах. Он говорил своим сподвижникам на марше: </w:t>
      </w:r>
      <w:r>
        <w:rPr>
          <w:b/>
          <w:i/>
        </w:rPr>
        <w:t>«Давайте ся</w:t>
        <w:softHyphen/>
        <w:t>дем. Час проведем в наслаждении нашей верой в Аллаха».</w:t>
      </w:r>
    </w:p>
    <w:p>
      <w:pPr>
        <w:pStyle w:val="Normal"/>
        <w:widowControl w:val="false"/>
        <w:autoSpaceDE w:val="false"/>
        <w:jc w:val="left"/>
        <w:rPr/>
      </w:pPr>
      <w:r>
        <w:rPr/>
        <w:t>Да, на мусульманине лежит ответственность за постоян</w:t>
        <w:softHyphen/>
        <w:t>ное укрепление своего духовного начала, очищение души, за по</w:t>
        <w:softHyphen/>
        <w:t>стоянное ее возвышение, за недопущение ее падения вниз:</w:t>
      </w:r>
    </w:p>
    <w:p>
      <w:pPr>
        <w:pStyle w:val="Normal"/>
        <w:widowControl w:val="false"/>
        <w:autoSpaceDE w:val="false"/>
        <w:jc w:val="left"/>
        <w:rPr>
          <w:i/>
          <w:i/>
        </w:rPr>
      </w:pPr>
      <w:r>
        <w:rPr>
          <w:i/>
        </w:rPr>
        <w:t>«Клянусь душою и Тем, кто образовал ее, вдохнул в нее ее нечестие и ее благочестие. Достигнет желаемого тот, кто очис</w:t>
        <w:softHyphen/>
        <w:t>тит ее. Обманется в надеждах тот, кто ее утаил».</w:t>
      </w:r>
    </w:p>
    <w:p>
      <w:pPr>
        <w:pStyle w:val="Normal"/>
        <w:widowControl w:val="false"/>
        <w:autoSpaceDE w:val="false"/>
        <w:jc w:val="left"/>
        <w:rPr/>
      </w:pPr>
      <w:r>
        <w:rPr/>
        <w:t>Из этого явствует, что от мусульманки требуется выбирать своих подруг. Надо выбирать так, чтобы это возвышало и очи</w:t>
        <w:softHyphen/>
        <w:t xml:space="preserve">щало душу, способствовало успеху в делах: </w:t>
      </w:r>
      <w:r>
        <w:rPr>
          <w:i/>
        </w:rPr>
        <w:t>«Держись всегда тех, кто взывает к своему Господу утром и вечером, стремясь снискать Его, не отвращай от них своих очей, стремясь к красо</w:t>
        <w:softHyphen/>
        <w:t>те дольней жизни, не повинуйся тому, чье сердце Мы сделали беспечным в упоминании Нашего имени, кто следует своему желанию и чьи дела опрометчивы».</w:t>
      </w:r>
    </w:p>
    <w:p>
      <w:pPr>
        <w:pStyle w:val="Normal"/>
        <w:widowControl w:val="false"/>
        <w:autoSpaceDE w:val="false"/>
        <w:jc w:val="left"/>
        <w:rPr>
          <w:i/>
          <w:i/>
        </w:rPr>
      </w:pPr>
      <w:r>
        <w:rPr>
          <w:i/>
        </w:rPr>
      </w:r>
    </w:p>
    <w:p>
      <w:pPr>
        <w:pStyle w:val="Normal"/>
        <w:widowControl w:val="false"/>
        <w:autoSpaceDE w:val="false"/>
        <w:jc w:val="center"/>
        <w:rPr>
          <w:b/>
          <w:b/>
        </w:rPr>
      </w:pPr>
      <w:r>
        <w:rPr>
          <w:b/>
        </w:rPr>
        <w:t>Часто повторяет призывы к Аллаху</w:t>
      </w:r>
    </w:p>
    <w:p>
      <w:pPr>
        <w:pStyle w:val="Normal"/>
        <w:widowControl w:val="false"/>
        <w:autoSpaceDE w:val="false"/>
        <w:jc w:val="left"/>
        <w:rPr>
          <w:b/>
          <w:b/>
        </w:rPr>
      </w:pPr>
      <w:r>
        <w:rPr>
          <w:b/>
        </w:rPr>
      </w:r>
    </w:p>
    <w:p>
      <w:pPr>
        <w:pStyle w:val="Normal"/>
        <w:widowControl w:val="false"/>
        <w:autoSpaceDE w:val="false"/>
        <w:ind w:firstLine="567"/>
        <w:jc w:val="left"/>
        <w:rPr/>
      </w:pPr>
      <w:r>
        <w:rPr/>
        <w:t>Мусульманке необходимо постоянно укреплять свое ду</w:t>
        <w:softHyphen/>
        <w:t>ховное начало и привязывать свое сердце к Аллаху. Для этого ей нужно знать наизусть некоторые изречения пророка, да благо</w:t>
        <w:softHyphen/>
        <w:t>словит его Аллах и ниспошлет на него Свою благодать, и всегда их помнить, при всяком действии, по поводу которого установ</w:t>
        <w:softHyphen/>
        <w:t>лено наличие соответствующего призыва. Сохранилось много таких замечательных изречений по случаю какого-либо дейст</w:t>
        <w:softHyphen/>
        <w:t>вия, совершаемого им. Например, что следует произнести при выходе из дома или входе в дом, приступая к еде или закончив прием пищи. Соответствующие выражения обращения ко Всевышнему есть у него и на другие случаи жизни, например, при надевании новой одежды, при подготовке ко сну и при просыпа</w:t>
        <w:softHyphen/>
        <w:t>нии, когда провожает отъезжающего и когда его встречает... По</w:t>
        <w:softHyphen/>
        <w:t>сланник Аллаха, да благословит его Всевышний и ниспошлет на него  Свою благодать, по случаю выполнения почти каждого действия или дела произносил соответствующую молитву, обра</w:t>
        <w:softHyphen/>
        <w:t>щенный к Аллаху, о благословении его устремления и усилия. Он хотел этим, чтобы Всевышний уберег его от ошибки или промаха, внушил ему благоразумие и уберег от зла. Таких изре</w:t>
        <w:softHyphen/>
        <w:t>чений, ставших поистине крылатыми, очень много в сборниках хадисов. Доподлинно установлено, что они исходят от самого посланника Аллаха, да благословит его Всевышний и ниспош</w:t>
        <w:softHyphen/>
        <w:t>лет на него Свою благодать. Благородный посланник, да будет над ним благословение, учил своих сподвижников этим молитвам, настойчиво советовал им часто повторять их в соот</w:t>
        <w:softHyphen/>
        <w:t>ветствующих случаях.</w:t>
      </w:r>
    </w:p>
    <w:p>
      <w:pPr>
        <w:pStyle w:val="Normal"/>
        <w:widowControl w:val="false"/>
        <w:autoSpaceDE w:val="false"/>
        <w:jc w:val="left"/>
        <w:rPr/>
      </w:pPr>
      <w:r>
        <w:rPr/>
        <w:t>Мусульманка, всячески стремящаяся к развитию своего духовного начала, старательно заучивает как можно больше этих замечательных крылатых изречений, подражая посланнику, да благословит его Аллах и ниспошлет на него Свою благодать, и его благочестивым сподвижникам. Она часто повторяет их по нужному поводу. Благодаря этому ее душа и разум самым тес</w:t>
        <w:softHyphen/>
        <w:t>ным образом связаны с Аллахом, душа ее очищается, чувства становятся более обостренными и тонкими, возрастает и усили</w:t>
        <w:softHyphen/>
        <w:t>вается ее вера во Всевышнего.</w:t>
      </w:r>
    </w:p>
    <w:p>
      <w:pPr>
        <w:pStyle w:val="Normal"/>
        <w:widowControl w:val="false"/>
        <w:autoSpaceDE w:val="false"/>
        <w:jc w:val="left"/>
        <w:rPr/>
      </w:pPr>
      <w:r>
        <w:rPr/>
        <w:t>Для современной мусульманской женщины очень важно использовать это духовное наследие в той же мере, как этим пользовались предыдущие поколения. Оно возвышает, очищает и закаливает душу, оберегает ее от тех соблазнов и искушений, которых так много в наше время. Во многих обществах, которые уклонились от праведного, истинного пути, указанного Алла</w:t>
        <w:softHyphen/>
        <w:t>хом, негативные явления погубили женщину, привели ее к ад</w:t>
        <w:softHyphen/>
        <w:t xml:space="preserve">скому огню, как указал на это благородный посланник, говоря: </w:t>
      </w:r>
      <w:r>
        <w:rPr>
          <w:b/>
          <w:i/>
        </w:rPr>
        <w:t>«Я посмотрел сверху на адский огонь и увидел, что большинст</w:t>
        <w:softHyphen/>
        <w:t>во находящихся там - женщины».</w:t>
      </w:r>
      <w:r>
        <w:rPr/>
        <w:t xml:space="preserve"> Сознательная мусульманская женщина, руководствующаяся установлениями Аллаха, прояв</w:t>
        <w:softHyphen/>
        <w:t>ляет рассудительность при выборе пути, множит добрые дела.</w:t>
      </w:r>
    </w:p>
    <w:p>
      <w:pPr>
        <w:pStyle w:val="Normal"/>
        <w:widowControl w:val="false"/>
        <w:autoSpaceDE w:val="false"/>
        <w:jc w:val="left"/>
        <w:rPr/>
      </w:pPr>
      <w:r>
        <w:rPr/>
      </w:r>
    </w:p>
    <w:p>
      <w:pPr>
        <w:pStyle w:val="Normal"/>
        <w:widowControl w:val="false"/>
        <w:autoSpaceDE w:val="false"/>
        <w:jc w:val="center"/>
        <w:rPr>
          <w:b/>
          <w:b/>
        </w:rPr>
      </w:pPr>
      <w:r>
        <w:rPr>
          <w:b/>
        </w:rPr>
        <w:t>Отношение к родителям</w:t>
      </w:r>
    </w:p>
    <w:p>
      <w:pPr>
        <w:pStyle w:val="Normal"/>
        <w:widowControl w:val="false"/>
        <w:autoSpaceDE w:val="false"/>
        <w:jc w:val="center"/>
        <w:rPr>
          <w:b/>
          <w:b/>
        </w:rPr>
      </w:pPr>
      <w:r>
        <w:rPr>
          <w:b/>
        </w:rPr>
      </w:r>
    </w:p>
    <w:p>
      <w:pPr>
        <w:pStyle w:val="Normal"/>
        <w:widowControl w:val="false"/>
        <w:autoSpaceDE w:val="false"/>
        <w:jc w:val="center"/>
        <w:rPr>
          <w:b/>
          <w:b/>
        </w:rPr>
      </w:pPr>
      <w:r>
        <w:rPr>
          <w:b/>
        </w:rPr>
        <w:t>Доброта и почтительность к ним</w:t>
      </w:r>
    </w:p>
    <w:p>
      <w:pPr>
        <w:pStyle w:val="Normal"/>
        <w:widowControl w:val="false"/>
        <w:autoSpaceDE w:val="false"/>
        <w:jc w:val="left"/>
        <w:rPr>
          <w:b/>
          <w:b/>
        </w:rPr>
      </w:pPr>
      <w:r>
        <w:rPr>
          <w:b/>
        </w:rPr>
      </w:r>
    </w:p>
    <w:p>
      <w:pPr>
        <w:pStyle w:val="Normal"/>
        <w:widowControl w:val="false"/>
        <w:autoSpaceDE w:val="false"/>
        <w:ind w:firstLine="567"/>
        <w:jc w:val="left"/>
        <w:rPr/>
      </w:pPr>
      <w:r>
        <w:rPr/>
        <w:t>Одной из самых замечательных качеств мусульманки, яв</w:t>
        <w:softHyphen/>
        <w:t>ляется доброе, любовное отношение к своим родителям, посто</w:t>
        <w:softHyphen/>
        <w:t>янное совершение благодеяния по отношению к ним. Во многих местах Книги Аллаха и сунны Его пророка, да благословит его Всевышний и ниспошлет на него Свою благодать, прямо и со всей убедительностью подчеркивается, что ислам настойчиво прививает именно такое отношение к своим родителям. Каждая мусульманка внимательно изучает эти высокие нравственные нормы, основанные на предписаниях Священного Корана и сун</w:t>
        <w:softHyphen/>
        <w:t>ны, и делает все от нее зависящее, чтобы выполнять предусмот</w:t>
        <w:softHyphen/>
        <w:t>ренные ими установления и наставления, спешит проявлять их в деле при любых обстоятельствах и условиях, независимо от то</w:t>
        <w:softHyphen/>
        <w:t>го, как в данный момент складываются у нее отношения со сво</w:t>
        <w:softHyphen/>
        <w:t>ими родителями.</w:t>
      </w:r>
    </w:p>
    <w:p>
      <w:pPr>
        <w:pStyle w:val="Normal"/>
        <w:widowControl w:val="false"/>
        <w:autoSpaceDE w:val="false"/>
        <w:jc w:val="left"/>
        <w:rPr/>
      </w:pPr>
      <w:r>
        <w:rPr/>
        <w:t>Постоянно читая вслух Книгу Аллаха, мусульманка глубо</w:t>
        <w:softHyphen/>
        <w:t>ко усвоила, что Всевышний высоко поднял и подчеркнул авто</w:t>
        <w:softHyphen/>
        <w:t>ритет родителей, оказал им такой почет и уважение, которые люди не знали до возникновения ислама. Можно без пре</w:t>
        <w:softHyphen/>
        <w:t>увеличения сказать, что значение добродетельного отно</w:t>
        <w:softHyphen/>
        <w:t>шения к родителям следует после значимости веры в Ал</w:t>
        <w:softHyphen/>
        <w:t>лаха и поклонения Ему.</w:t>
      </w:r>
    </w:p>
    <w:p>
      <w:pPr>
        <w:pStyle w:val="Normal"/>
        <w:widowControl w:val="false"/>
        <w:autoSpaceDE w:val="false"/>
        <w:jc w:val="left"/>
        <w:rPr/>
      </w:pPr>
      <w:r>
        <w:rPr/>
        <w:t>Во многих айатах Священной Книги соискание благорас</w:t>
        <w:softHyphen/>
        <w:t>положения, благоволения родителей по своему значению ста</w:t>
        <w:softHyphen/>
        <w:t>вятся после соискания благорасположения и благоволения Ал</w:t>
        <w:softHyphen/>
        <w:t>лаха. В них подчеркивается, что ихсан (благодеяние) в отноше</w:t>
        <w:softHyphen/>
        <w:t>ние родителей является важнейшим достоинством, доброде</w:t>
        <w:softHyphen/>
        <w:t>тельным качеством после веры в Аллаха:</w:t>
      </w:r>
    </w:p>
    <w:p>
      <w:pPr>
        <w:pStyle w:val="Normal"/>
        <w:widowControl w:val="false"/>
        <w:autoSpaceDE w:val="false"/>
        <w:jc w:val="left"/>
        <w:rPr/>
      </w:pPr>
      <w:r>
        <w:rPr>
          <w:b/>
        </w:rPr>
        <w:t xml:space="preserve"> </w:t>
      </w:r>
      <w:r>
        <w:rPr>
          <w:b/>
        </w:rPr>
        <w:t>«Поклоняйтесь Аллаху н не придавайте Ему никого в со</w:t>
        <w:softHyphen/>
        <w:t>товарищи, а родителям делайте добро».</w:t>
      </w:r>
      <w:r>
        <w:rPr/>
        <w:t xml:space="preserve"> (4;36)</w:t>
      </w:r>
    </w:p>
    <w:p>
      <w:pPr>
        <w:pStyle w:val="Normal"/>
        <w:widowControl w:val="false"/>
        <w:autoSpaceDE w:val="false"/>
        <w:jc w:val="left"/>
        <w:rPr/>
      </w:pPr>
      <w:r>
        <w:rPr/>
        <w:t>Отсюда мы и видим, что мусульманская девушка, глубоко осознавшая установления своего вероучения о том, как надо ид</w:t>
        <w:softHyphen/>
        <w:t>ти истинным путем - самая почитающая своих родителей по сравнению с другими девушками, не исповедующими это веро</w:t>
        <w:softHyphen/>
        <w:t>учение. Такая почтительность нисколько не уменьшается, когда она переходит в супружеское гнездо и начинает, растить и вос</w:t>
        <w:softHyphen/>
        <w:t>питывать детей, т.е. когда начинает новый этап своей жизни, ибо она переносится в совершенно иную обстановку - в новый для нес мир, независимый от родителей, увлекательный и заполнен</w:t>
        <w:softHyphen/>
        <w:t>ный новыми заботами и хлопотами. Несмотря на смену обста</w:t>
        <w:softHyphen/>
        <w:t>новки и возникшие заботы, по-прежнему проявляет почтитель</w:t>
        <w:softHyphen/>
        <w:t>ность своим родителям, заботится о них, творит для них благо и так на протяжении всей своей жизни. Поступая таким образом, она следует установлениям Благородного Корана о том, как ид</w:t>
        <w:softHyphen/>
        <w:t>ти всю жизнь по правильному пути, в т.ч. и как почитать роди</w:t>
        <w:softHyphen/>
        <w:t>телей, особенно, когда у них наступает старость и они на</w:t>
        <w:softHyphen/>
        <w:t>чинают страдать от немощи. В это время они особенно нуждаются в добром расположении духа, сострадатель</w:t>
        <w:softHyphen/>
        <w:t>ной улыбке и добром слове:</w:t>
      </w:r>
    </w:p>
    <w:p>
      <w:pPr>
        <w:pStyle w:val="Normal"/>
        <w:widowControl w:val="false"/>
        <w:autoSpaceDE w:val="false"/>
        <w:jc w:val="left"/>
        <w:rPr/>
      </w:pPr>
      <w:r>
        <w:rPr>
          <w:b/>
        </w:rPr>
        <w:t xml:space="preserve"> </w:t>
      </w:r>
      <w:r>
        <w:rPr>
          <w:b/>
        </w:rPr>
        <w:t>«Господь твой повелел вам поклоняться только Ему одно</w:t>
        <w:softHyphen/>
        <w:t>му, делать добро родителям, если один из них при тебе, или оба, достигли престарелости, не говори им «уф», не кричи на них, а говори с ними почтительно. Прикрывай их крылом сердечной ласковости, говори: «Господь! Будь милостив к ним: ведь они воспитывали меня, когда я был маленьким».</w:t>
      </w:r>
      <w:r>
        <w:rPr/>
        <w:t xml:space="preserve"> (17;23-24)</w:t>
      </w:r>
    </w:p>
    <w:p>
      <w:pPr>
        <w:pStyle w:val="Normal"/>
        <w:widowControl w:val="false"/>
        <w:autoSpaceDE w:val="false"/>
        <w:jc w:val="left"/>
        <w:rPr/>
      </w:pPr>
      <w:r>
        <w:rPr/>
        <w:t>Благочестивая мусульманка с удовольствием воспринимает эти прекрасные божественные установления каждый раз, как читает айаты, в которых говорится об отношении к родителям. И она проявляет еще большую почтительность, доброде</w:t>
        <w:softHyphen/>
        <w:t>тельность и услужливость к ним, всячески стремясь к то</w:t>
        <w:softHyphen/>
        <w:t>му, чтобы они были довольны ею. Повторимся и скажем, несмотря на то, что у нее есть заботы и хлопоты, связан</w:t>
        <w:softHyphen/>
        <w:t>ные с мужем, домом, детьми:</w:t>
      </w:r>
    </w:p>
    <w:p>
      <w:pPr>
        <w:pStyle w:val="Normal"/>
        <w:widowControl w:val="false"/>
        <w:autoSpaceDE w:val="false"/>
        <w:jc w:val="left"/>
        <w:rPr/>
      </w:pPr>
      <w:r>
        <w:rPr>
          <w:b/>
          <w:bCs/>
        </w:rPr>
        <w:t xml:space="preserve"> </w:t>
      </w:r>
      <w:r>
        <w:rPr>
          <w:b/>
          <w:bCs/>
        </w:rPr>
        <w:t>«Поклоняйтесь Аллаху и не придавайте Ему никого в со</w:t>
        <w:softHyphen/>
        <w:t>товарищи, а родителям делайте добро».</w:t>
      </w:r>
      <w:r>
        <w:rPr/>
        <w:t xml:space="preserve"> (4;36)</w:t>
      </w:r>
    </w:p>
    <w:p>
      <w:pPr>
        <w:pStyle w:val="Normal"/>
        <w:widowControl w:val="false"/>
        <w:autoSpaceDE w:val="false"/>
        <w:jc w:val="left"/>
        <w:rPr/>
      </w:pPr>
      <w:r>
        <w:rPr>
          <w:b/>
          <w:bCs/>
        </w:rPr>
        <w:t xml:space="preserve"> </w:t>
      </w:r>
      <w:r>
        <w:rPr>
          <w:b/>
          <w:bCs/>
        </w:rPr>
        <w:t>«Мы заповедали человеку быть добрым к своим родителям»</w:t>
      </w:r>
      <w:r>
        <w:rPr/>
        <w:t>. (29;8)</w:t>
      </w:r>
    </w:p>
    <w:p>
      <w:pPr>
        <w:pStyle w:val="Normal"/>
        <w:widowControl w:val="false"/>
        <w:autoSpaceDE w:val="false"/>
        <w:jc w:val="left"/>
        <w:rPr/>
      </w:pPr>
      <w:r>
        <w:rPr>
          <w:b/>
          <w:bCs/>
        </w:rPr>
        <w:t>«Мы дали человеку заповедь в отношении к своим родите</w:t>
        <w:softHyphen/>
        <w:t>лям. Мать, нося его в чреве терпит изнеможение за изнеможени</w:t>
        <w:softHyphen/>
        <w:t xml:space="preserve">ем и отнимает его от груди после двух лет. Будь благодарен Мне и своим родителям». </w:t>
        <w:tab/>
      </w:r>
      <w:r>
        <w:rPr/>
        <w:t>(31; 14)</w:t>
      </w:r>
    </w:p>
    <w:p>
      <w:pPr>
        <w:pStyle w:val="Normal"/>
        <w:widowControl w:val="false"/>
        <w:autoSpaceDE w:val="false"/>
        <w:jc w:val="left"/>
        <w:rPr/>
      </w:pPr>
      <w:r>
        <w:rPr/>
        <w:t>Вдумчивый читатель найдет в славных хадисах много сле</w:t>
        <w:softHyphen/>
        <w:t>дующих одно за другим благородных знамений, в которых под</w:t>
        <w:softHyphen/>
        <w:t>черкивается и подтверждается как высоко достоинство и высока заслуга почтения к родителям. В них также содержится предо</w:t>
        <w:softHyphen/>
        <w:t>стережение о недопустимости непослушания, непокорности, не</w:t>
        <w:softHyphen/>
        <w:t>почтительности по отношению к ним или причинения зла при любых обстоятельствах, какие могут быть в жизни.</w:t>
      </w:r>
    </w:p>
    <w:p>
      <w:pPr>
        <w:pStyle w:val="Normal"/>
        <w:widowControl w:val="false"/>
        <w:autoSpaceDE w:val="false"/>
        <w:jc w:val="left"/>
        <w:rPr/>
      </w:pPr>
      <w:r>
        <w:rPr/>
        <w:t>Со слов Абдаллы ибн Масуда, да будет доволен им Аллах, нам известно, что он спросил пророка, да благословит его Все</w:t>
        <w:softHyphen/>
        <w:t xml:space="preserve">вышний и ниспошлет на него Свою благодать: </w:t>
      </w:r>
      <w:r>
        <w:rPr>
          <w:b/>
          <w:i/>
        </w:rPr>
        <w:t>«Какое дело Ал</w:t>
        <w:softHyphen/>
        <w:t>лаху любо больше всего?» Он ответил: «Совершение молитвы в предписанное время». Абдалла опять спрашивает: «А после мо</w:t>
        <w:softHyphen/>
        <w:t>литвы?» Он сказал: «Почтительное отношение к родителям». Абдалла еще спросил: «А потом?» Он ответил: «Борьба за веру - джихад».</w:t>
      </w:r>
    </w:p>
    <w:p>
      <w:pPr>
        <w:pStyle w:val="Normal"/>
        <w:widowControl w:val="false"/>
        <w:autoSpaceDE w:val="false"/>
        <w:jc w:val="left"/>
        <w:rPr/>
      </w:pPr>
      <w:r>
        <w:rPr/>
        <w:t>Посланник, поставил почтительное отношение к родите</w:t>
        <w:softHyphen/>
        <w:t>лям в один ряд с важнейшими делами мусульманина - соверше</w:t>
        <w:softHyphen/>
        <w:t>ние молитвы в предписанное время и борьба на пути Аллаха. Причем поставил при перечислении между ними. Вдумайтесь в это! Молитва - один из столпов, основных обязательных поло</w:t>
        <w:softHyphen/>
        <w:t>жений веры в Аллаха. А джихад - одна из почетнейших обязан</w:t>
        <w:softHyphen/>
        <w:t>ностей в исламе. Вот какое высокое, почетное место определил посланник почетному отношению к родителям!</w:t>
      </w:r>
    </w:p>
    <w:p>
      <w:pPr>
        <w:pStyle w:val="Normal"/>
        <w:widowControl w:val="false"/>
        <w:autoSpaceDE w:val="false"/>
        <w:jc w:val="left"/>
        <w:rPr/>
      </w:pPr>
      <w:r>
        <w:rPr/>
        <w:t xml:space="preserve">Аль-Бухари и Муслим передают: </w:t>
      </w:r>
      <w:r>
        <w:rPr>
          <w:b/>
          <w:i/>
        </w:rPr>
        <w:t>«Пришел один человек и попросил у посланника, да благословит его Аллах и ниспошлет на него Свою благодать, разрешения участвовать в джихаде». Благородный посланник спрашивает: «Твои родители живы?» Тот отвечает: «Да». Он и говорит: «Забота о них - твое участие в джихаде».</w:t>
      </w:r>
    </w:p>
    <w:p>
      <w:pPr>
        <w:pStyle w:val="Normal"/>
        <w:widowControl w:val="false"/>
        <w:autoSpaceDE w:val="false"/>
        <w:jc w:val="left"/>
        <w:rPr/>
      </w:pPr>
      <w:r>
        <w:rPr/>
        <w:t>Благородный посланник, будучи и предводителем войска, формировал свою армию. И тем не менее он своим нежным, человеколюбивым сердцем не преминул вспомнить, что роди</w:t>
        <w:softHyphen/>
        <w:t>тели этого добровольца уже слабы здоровьем и очень нужда</w:t>
        <w:softHyphen/>
        <w:t>ются в том, чтобы сын был с ними. Поэтому он отклонил его просьбу, обратил его внимание на необходимость заботиться о своих родителях и ухаживать за ними. Конечно же, в то же са</w:t>
        <w:softHyphen/>
        <w:t>мое время ему была нужна каждая активная рука, действующая саблей. Но он, да будет над ним благословение Аллаха, исхо</w:t>
        <w:softHyphen/>
        <w:t>дил из важности заботы о родителях и ухода за ними, чтобы у них все было хорошо. Он руководствовался при этом взвешен</w:t>
        <w:softHyphen/>
        <w:t>ной, учитывающей все аспекты, целостностной уникальной в своем роде методологией ислама, которую предначертал Аллах для счастья человека.</w:t>
      </w:r>
    </w:p>
    <w:p>
      <w:pPr>
        <w:pStyle w:val="Normal"/>
        <w:widowControl w:val="false"/>
        <w:autoSpaceDE w:val="false"/>
        <w:jc w:val="left"/>
        <w:rPr/>
      </w:pPr>
      <w:r>
        <w:rPr/>
        <w:t>Случай с Джурайджом аль-Аабид в высшей степени по</w:t>
        <w:softHyphen/>
        <w:t>учительный и назидательный в том, что касается почитания ро</w:t>
        <w:softHyphen/>
        <w:t xml:space="preserve">дителей и повиновения им. </w:t>
      </w:r>
      <w:r>
        <w:rPr>
          <w:b/>
          <w:i/>
        </w:rPr>
        <w:t>Как раз когда он совершал молитву, к нему обратилась его мать. Он сказал: «О, Аллах! Как быть, мать обратилась, когда я молюсь!» Он выбрал, что надо продолжать молитву. Она опять обратилась. Джурайдж не отозвался и продолжал молиться. Она третий раз обратилась, но он опять не отозвался. Тогда она прокляла его, чтобы Аллах не поразил его смертью до тех пор , пока не покажет ему лики распутниц. Од</w:t>
        <w:softHyphen/>
        <w:t>на распутница совершила прелюбодеяние с пастухом и забере</w:t>
        <w:softHyphen/>
        <w:t>менела от него. Когда она забеспокоилась из боязни, что все это выяснится и она будет опозорена, пастух ей сказал: «Если тебя спросят, кто отец ребенка, то скажи, что Джурайдж аль-Аабид». Она так и сделала. Люди возмутились и стали крушить обитель Джурайджа. Местный правитель повелел ему придти на пло</w:t>
        <w:softHyphen/>
        <w:t>щадь. По дороге он вспомнил проклятие матери и улыбнулся. Когда ему было определено наказание, он попросил отсрочку и когда время истекло, сделав два раката (коленопреклонения). За</w:t>
        <w:softHyphen/>
        <w:t>тем попросил, чтобы привели мальчика и шепотом на ушко спросил: «Кто твой отец?» Тот ответил: «Пастух такой-то». Люди приветствовали, возглашали такую новость, прославляли Аллаха и сказали: «Мы реабилитируем тебя и построим тебе обитель из серебра и золота» Он ответил: «Нет. Я хочу восстановить её».</w:t>
      </w:r>
    </w:p>
    <w:p>
      <w:pPr>
        <w:pStyle w:val="Normal"/>
        <w:widowControl w:val="false"/>
        <w:autoSpaceDE w:val="false"/>
        <w:jc w:val="left"/>
        <w:rPr/>
      </w:pPr>
      <w:r>
        <w:rPr/>
        <w:t>В хадисе, который рассказал аль-Бухари, пророк, да благо</w:t>
        <w:softHyphen/>
        <w:t xml:space="preserve">словит его Аллах и ниспошлет на него Свою благодать, говорит: </w:t>
      </w:r>
      <w:r>
        <w:rPr>
          <w:b/>
          <w:i/>
        </w:rPr>
        <w:t>«Если бы Джурайдж был сведущим, то он бы знал, что его ответ матери был бы повиновением и поклонением своему Господу».</w:t>
      </w:r>
      <w:r>
        <w:rPr/>
        <w:t xml:space="preserve"> На основе этого высказывания мусульманские законоведы счи</w:t>
        <w:softHyphen/>
        <w:t>тают, что если человек совершает молитву, но не каноническую, а дополнительную, добровольную, и в это время к нему обращается мать или отец, то он должен прервать молит</w:t>
        <w:softHyphen/>
        <w:t>ву и отозваться.</w:t>
      </w:r>
    </w:p>
    <w:p>
      <w:pPr>
        <w:pStyle w:val="Normal"/>
        <w:widowControl w:val="false"/>
        <w:autoSpaceDE w:val="false"/>
        <w:jc w:val="left"/>
        <w:rPr/>
      </w:pPr>
      <w:r>
        <w:rPr/>
        <w:t>Необходимость почтительного отношения к родителям глубоко запал в души мусульман и мусульманок. И они всегда проявляли в этом усердие при жизни родителей, а после их смерти всегда почитали память. В хадисах и других преданиях об этом говорится много. Вот один пример. Одна женщина при</w:t>
        <w:softHyphen/>
        <w:t>шла из Джухайны к пророку, да благословит его Аллах и ниспо</w:t>
        <w:softHyphen/>
        <w:t xml:space="preserve">шлет на него Свою благодать, и говорит: </w:t>
      </w:r>
      <w:r>
        <w:rPr>
          <w:b/>
          <w:i/>
        </w:rPr>
        <w:t>«Моя мать дала обет совершить хадж, но так и не сделала его, умерла. Можно ли мне за не совершить хадж?» Он ответил: «Да. Соверши за нее. Вот смотри, если бы твоя мать задолжала кому-нибудь, ведь ты бы вернула этот долг? Так решено Аллахом. А Аллах - самый вер</w:t>
        <w:softHyphen/>
        <w:t>ный исполнитель данного обязательства».</w:t>
      </w:r>
    </w:p>
    <w:p>
      <w:pPr>
        <w:pStyle w:val="Normal"/>
        <w:widowControl w:val="false"/>
        <w:autoSpaceDE w:val="false"/>
        <w:jc w:val="left"/>
        <w:rPr>
          <w:b/>
          <w:b/>
          <w:i/>
          <w:i/>
        </w:rPr>
      </w:pPr>
      <w:r>
        <w:rPr>
          <w:b/>
          <w:i/>
        </w:rPr>
      </w:r>
    </w:p>
    <w:p>
      <w:pPr>
        <w:pStyle w:val="Normal"/>
        <w:widowControl w:val="false"/>
        <w:autoSpaceDE w:val="false"/>
        <w:jc w:val="center"/>
        <w:rPr>
          <w:b/>
          <w:b/>
        </w:rPr>
      </w:pPr>
      <w:r>
        <w:rPr>
          <w:b/>
        </w:rPr>
        <w:t>Почтительна к родителям, если они и не мусульмане</w:t>
      </w:r>
    </w:p>
    <w:p>
      <w:pPr>
        <w:pStyle w:val="Normal"/>
        <w:widowControl w:val="false"/>
        <w:autoSpaceDE w:val="false"/>
        <w:jc w:val="left"/>
        <w:rPr>
          <w:b/>
          <w:b/>
        </w:rPr>
      </w:pPr>
      <w:r>
        <w:rPr>
          <w:b/>
        </w:rPr>
      </w:r>
    </w:p>
    <w:p>
      <w:pPr>
        <w:pStyle w:val="Normal"/>
        <w:widowControl w:val="false"/>
        <w:autoSpaceDE w:val="false"/>
        <w:ind w:firstLine="567"/>
        <w:jc w:val="left"/>
        <w:rPr/>
      </w:pPr>
      <w:r>
        <w:rPr/>
        <w:t>Великий пророк ислама своими благородными наставле</w:t>
        <w:softHyphen/>
        <w:t>ниями поднимается до таких высот человечности, что рекомен</w:t>
        <w:softHyphen/>
        <w:t>дует проявлять почтительность и добродетельность по отноше</w:t>
        <w:softHyphen/>
        <w:t>нию к родителям, если даже и они не исповедуют ислам. Об этом сохранился рассказ Асмаа, дочери Абу Бакра Правдивей</w:t>
        <w:softHyphen/>
        <w:t xml:space="preserve">шего, да ниспошлет Аллах ему Свое благоволение. Она сказала: </w:t>
      </w:r>
      <w:r>
        <w:rPr>
          <w:b/>
          <w:i/>
        </w:rPr>
        <w:t>«Ко мне пришла моя мама. Она была многобожницей. Я попро</w:t>
        <w:softHyphen/>
        <w:t>сила посланника Аллаха, да благословит его Всевышний и нис</w:t>
        <w:softHyphen/>
        <w:t>пошлет на него Свою благодать, высказать свое мнение и заклю</w:t>
        <w:softHyphen/>
        <w:t>чение. Она хочет общаться со мной. Можно ли мне это?» Он ска</w:t>
        <w:softHyphen/>
        <w:t>зал: «Общайся со своей матерью».</w:t>
      </w:r>
    </w:p>
    <w:p>
      <w:pPr>
        <w:pStyle w:val="Normal"/>
        <w:widowControl w:val="false"/>
        <w:autoSpaceDE w:val="false"/>
        <w:jc w:val="left"/>
        <w:rPr/>
      </w:pPr>
      <w:r>
        <w:rPr/>
        <w:t>Поистине, мусульманская женщина, следующая высоким установлениям Корана, наставлениям благородного пророка всегда и повсюду оказывает самую большую почтительность своим родителям. Так было у сподвижников, так было и у тех, кто следовал им в совершении ихсана - благодеяния и совершен</w:t>
        <w:softHyphen/>
        <w:t>ствования в искренности веры. Один человек обратился к Сай</w:t>
        <w:softHyphen/>
        <w:t xml:space="preserve">ду бен аль-Мусайябу, да будет доволен им Аллах, с вопросом: «Я понял, что говорится в айате о почтении к родителям, кроме сказанного Всевышним: </w:t>
      </w:r>
      <w:r>
        <w:rPr>
          <w:b/>
        </w:rPr>
        <w:t>«Говори им благородное слово».</w:t>
      </w:r>
      <w:r>
        <w:rPr/>
        <w:t xml:space="preserve"> Что значит </w:t>
      </w:r>
      <w:r>
        <w:rPr>
          <w:b/>
        </w:rPr>
        <w:t>«благородное слово?»</w:t>
      </w:r>
      <w:r>
        <w:rPr/>
        <w:t xml:space="preserve"> Сайд ответил: </w:t>
      </w:r>
      <w:r>
        <w:rPr>
          <w:i/>
        </w:rPr>
        <w:t>«Разговаривай с ни</w:t>
        <w:softHyphen/>
        <w:t>ми так, как разговаривает раб со своим господином».</w:t>
      </w:r>
      <w:r>
        <w:rPr/>
        <w:t xml:space="preserve"> Сайран, да будет доволен им Аллах, разговаривал со своей родительницей слабым голосом, как у больного. Так он хотел подчеркнуть свое уважение к ней.</w:t>
      </w:r>
    </w:p>
    <w:p>
      <w:pPr>
        <w:pStyle w:val="Normal"/>
        <w:widowControl w:val="false"/>
        <w:autoSpaceDE w:val="false"/>
        <w:jc w:val="left"/>
        <w:rPr/>
      </w:pPr>
      <w:r>
        <w:rPr/>
      </w:r>
    </w:p>
    <w:p>
      <w:pPr>
        <w:pStyle w:val="Normal"/>
        <w:widowControl w:val="false"/>
        <w:autoSpaceDE w:val="false"/>
        <w:jc w:val="center"/>
        <w:rPr>
          <w:b/>
          <w:b/>
        </w:rPr>
      </w:pPr>
      <w:r>
        <w:rPr>
          <w:b/>
        </w:rPr>
        <w:t>Не допускает непочтительность и непослушание</w:t>
      </w:r>
    </w:p>
    <w:p>
      <w:pPr>
        <w:pStyle w:val="Normal"/>
        <w:widowControl w:val="false"/>
        <w:autoSpaceDE w:val="false"/>
        <w:jc w:val="left"/>
        <w:rPr>
          <w:b/>
          <w:b/>
        </w:rPr>
      </w:pPr>
      <w:r>
        <w:rPr>
          <w:b/>
        </w:rPr>
      </w:r>
    </w:p>
    <w:p>
      <w:pPr>
        <w:pStyle w:val="Normal"/>
        <w:widowControl w:val="false"/>
        <w:autoSpaceDE w:val="false"/>
        <w:ind w:firstLine="567"/>
        <w:jc w:val="left"/>
        <w:rPr/>
      </w:pPr>
      <w:r>
        <w:rPr/>
        <w:t>По мере того, как мусульманка всячески старается выказывать почтительное отношение к родителям, она всегда прояв</w:t>
        <w:softHyphen/>
        <w:t>ляет осторожность: чтобы не совершить ошибку или промах, влекущие за собой неблагодарность или непослушание. Она осознает всю тяжесть такого преступления (иначе это не назо</w:t>
        <w:softHyphen/>
        <w:t>вешь), которое считается смертным грехом. В достоверных хадисах всякое непослушание, всякая непочтительность к родите</w:t>
        <w:softHyphen/>
        <w:t>лям характеризуется самым мрачным образом - как обнажение жестокого, холодного сердца, забывчивой, совести, застывших чувств.</w:t>
      </w:r>
    </w:p>
    <w:p>
      <w:pPr>
        <w:pStyle w:val="Normal"/>
        <w:widowControl w:val="false"/>
        <w:autoSpaceDE w:val="false"/>
        <w:jc w:val="left"/>
        <w:rPr/>
      </w:pPr>
      <w:r>
        <w:rPr/>
        <w:t>Действительно, именно такую оценку и заслуживает вся</w:t>
        <w:softHyphen/>
        <w:t>кая непочтительность к родителям. Она сравнима по своей тя</w:t>
        <w:softHyphen/>
        <w:t>жести с попыткой придать Аллаху каких-либо сотоварищей. И соответственно, почтительность к родителям соизмерима с ве</w:t>
        <w:softHyphen/>
        <w:t>рой в Аллаха. Еще раз подчеркнем, что непослушание родите</w:t>
        <w:softHyphen/>
        <w:t>лям - отвратительное преступление. Праведная, искренняя му</w:t>
        <w:softHyphen/>
        <w:t>сульманская женщина всей своей сущностью, свойственными ей здравым смыслом и благоразумием боится этого и делает все, чтобы своим поведением, своими действиями не допустить по</w:t>
        <w:softHyphen/>
        <w:t>добного греха. Поистине, непослушание и не почитание родите</w:t>
        <w:softHyphen/>
        <w:t xml:space="preserve">лей - смертный грех. Абу Бакр Нуфай бен аль-Харис рассказал: </w:t>
      </w:r>
      <w:r>
        <w:rPr>
          <w:b/>
          <w:i/>
        </w:rPr>
        <w:t>«Посланник Аллаха, да благословит его Всевышний и ниспош</w:t>
        <w:softHyphen/>
        <w:t>лет на него Свою благодать, сказал: «А не сказать ли вам, о са</w:t>
        <w:softHyphen/>
        <w:t>мых смертных грехах?». Мы спросили и он ответил: «Придание Аллаху сотоварищей и непочтение к родителям».</w:t>
      </w:r>
    </w:p>
    <w:p>
      <w:pPr>
        <w:pStyle w:val="Normal"/>
        <w:widowControl w:val="false"/>
        <w:autoSpaceDE w:val="false"/>
        <w:jc w:val="left"/>
        <w:rPr>
          <w:b/>
          <w:b/>
          <w:i/>
          <w:i/>
        </w:rPr>
      </w:pPr>
      <w:r>
        <w:rPr>
          <w:b/>
          <w:i/>
        </w:rPr>
      </w:r>
    </w:p>
    <w:p>
      <w:pPr>
        <w:pStyle w:val="Normal"/>
        <w:widowControl w:val="false"/>
        <w:autoSpaceDE w:val="false"/>
        <w:jc w:val="center"/>
        <w:rPr>
          <w:b/>
          <w:b/>
        </w:rPr>
      </w:pPr>
      <w:r>
        <w:rPr>
          <w:b/>
        </w:rPr>
        <w:t>Почитание матери больше почитания отца</w:t>
      </w:r>
    </w:p>
    <w:p>
      <w:pPr>
        <w:pStyle w:val="Normal"/>
        <w:widowControl w:val="false"/>
        <w:autoSpaceDE w:val="false"/>
        <w:jc w:val="left"/>
        <w:rPr>
          <w:b/>
          <w:b/>
        </w:rPr>
      </w:pPr>
      <w:r>
        <w:rPr>
          <w:b/>
        </w:rPr>
      </w:r>
    </w:p>
    <w:p>
      <w:pPr>
        <w:pStyle w:val="Normal"/>
        <w:widowControl w:val="false"/>
        <w:autoSpaceDE w:val="false"/>
        <w:ind w:firstLine="567"/>
        <w:jc w:val="left"/>
        <w:rPr/>
      </w:pPr>
      <w:r>
        <w:rPr/>
        <w:t>Сыновья и дочери должны одинаково почтительно отно</w:t>
        <w:softHyphen/>
        <w:t>ситься к обоим из родителей, не в ущерб кому-либо из них. В то же время следует отметить, что есть и также тексты, в которых подчеркивается, что почитание матери выше почитания отца.</w:t>
      </w:r>
    </w:p>
    <w:p>
      <w:pPr>
        <w:pStyle w:val="Normal"/>
        <w:widowControl w:val="false"/>
        <w:autoSpaceDE w:val="false"/>
        <w:jc w:val="left"/>
        <w:rPr/>
      </w:pPr>
      <w:r>
        <w:rPr/>
        <w:t>Мы уже приводили пример разговора человека, который пришел дать присягу об участии в джихаде. Мы видели, как по</w:t>
        <w:softHyphen/>
        <w:t xml:space="preserve">сланник Аллаха, да благословит его Всевышний и ниспошлет на него Свою благодать, спросил: </w:t>
      </w:r>
      <w:r>
        <w:rPr>
          <w:b/>
          <w:i/>
        </w:rPr>
        <w:t>«Кто-нибудь из твоих родителей жив?»</w:t>
      </w:r>
      <w:r>
        <w:rPr/>
        <w:t xml:space="preserve"> Такая постановка вопроса благородным посланником</w:t>
      </w:r>
    </w:p>
    <w:p>
      <w:pPr>
        <w:pStyle w:val="Normal"/>
        <w:widowControl w:val="false"/>
        <w:autoSpaceDE w:val="false"/>
        <w:jc w:val="left"/>
        <w:rPr/>
      </w:pPr>
      <w:r>
        <w:rPr/>
        <w:t>указывает на то, что к матери и к отцу надо относиться одинако</w:t>
        <w:softHyphen/>
        <w:t>во почтительно.</w:t>
      </w:r>
    </w:p>
    <w:p>
      <w:pPr>
        <w:pStyle w:val="Normal"/>
        <w:widowControl w:val="false"/>
        <w:autoSpaceDE w:val="false"/>
        <w:jc w:val="left"/>
        <w:rPr/>
      </w:pPr>
      <w:r>
        <w:rPr/>
        <w:t xml:space="preserve">А в хадисе, переданном Асмаа, мы видели, что он повелел ей общаться с матерью, которая исповедовала многобожие. Или другой пример. Пришел один человек и спросил: </w:t>
      </w:r>
      <w:r>
        <w:rPr>
          <w:b/>
          <w:i/>
        </w:rPr>
        <w:t>«О посланник Аллаха! Кто из людей для меня лучший товарищ, лучший для общения?» Он сказал: «Твоя мать?» Тот ответил: «А потом?» Он ответил: «Твоя мать!» Тот снова спросил:«А потом?». Он отве</w:t>
        <w:softHyphen/>
        <w:t>тил: «Твоя мать». Тот снова спрашивает: «А потом?» Он гово</w:t>
        <w:softHyphen/>
        <w:t>рит: «Твой отец».</w:t>
      </w:r>
    </w:p>
    <w:p>
      <w:pPr>
        <w:pStyle w:val="Normal"/>
        <w:widowControl w:val="false"/>
        <w:autoSpaceDE w:val="false"/>
        <w:jc w:val="left"/>
        <w:rPr>
          <w:b/>
          <w:b/>
          <w:i/>
          <w:i/>
        </w:rPr>
      </w:pPr>
      <w:r>
        <w:rPr/>
        <w:t>Из этого хадиса видно, как благородный посланник под</w:t>
        <w:softHyphen/>
        <w:t>черкивает, что почитание матери выше почитания отца. Благо</w:t>
        <w:softHyphen/>
        <w:t>родные сахаба - сподвижники - подчеркивали мусульманам этот момент после посланника Аллаха, да благословит его Всевыш</w:t>
        <w:softHyphen/>
        <w:t>ний и ниспошлет на него Свою благодать. Например, ученый-богослов и факих, признанный на уровне всей мусульманской общины Ибн Аббас, да будет доволен им Аллах, считал, что по</w:t>
        <w:softHyphen/>
        <w:t>читание матери - одно из самых близких к Аллаху дел. Однаж</w:t>
        <w:softHyphen/>
        <w:t xml:space="preserve">ды к нему пришел человек и сказал: </w:t>
      </w:r>
      <w:r>
        <w:rPr>
          <w:b/>
          <w:i/>
        </w:rPr>
        <w:t>«Я посватался к женщине. Она мне отказала. Другой человек посватался к ней, и она дала согласие. Мной охватило чувство ревности, и я ее убил. Должен ли я раскаяться в этом своем действии?» Ибн Аббас спросил: «Твоя мать жива?» Он ответил: «Нет, не жива». Тогда Ибн Аб</w:t>
        <w:softHyphen/>
        <w:t>бас говорит: «Обратись к Аллаху, Всемогущ Он и Всеславен, с раскаянием и приблизься к Нему, как и чем сможешь».</w:t>
      </w:r>
    </w:p>
    <w:p>
      <w:pPr>
        <w:pStyle w:val="Normal"/>
        <w:widowControl w:val="false"/>
        <w:autoSpaceDE w:val="false"/>
        <w:jc w:val="left"/>
        <w:rPr/>
      </w:pPr>
      <w:r>
        <w:rPr>
          <w:i/>
        </w:rPr>
        <w:t xml:space="preserve"> </w:t>
      </w:r>
      <w:r>
        <w:rPr/>
        <w:t>Аата бен Йасар, передавший этот хадис со ссылкой на Ибна Аббаса, ска</w:t>
        <w:softHyphen/>
        <w:t xml:space="preserve">зал: </w:t>
      </w:r>
      <w:r>
        <w:rPr>
          <w:i/>
        </w:rPr>
        <w:t>«Я отправился к Ибну Аббасу и спросил его: «Почему ты спросил, жива ли его мать?» Он мне ответил: «Я не знаю друго</w:t>
        <w:softHyphen/>
        <w:t>го такого дела, которое так приближает к Аллаху, Всемогущ Он и Всеведущ, как почитание матери».</w:t>
      </w:r>
    </w:p>
    <w:p>
      <w:pPr>
        <w:pStyle w:val="Normal"/>
        <w:widowControl w:val="false"/>
        <w:autoSpaceDE w:val="false"/>
        <w:jc w:val="left"/>
        <w:rPr/>
      </w:pPr>
      <w:r>
        <w:rPr/>
        <w:t>Именно поэтому имам аль-Бухари в своей книге «Аль-адаб аль-муфрад», которая начинается главой о почитании роди</w:t>
        <w:softHyphen/>
        <w:t>телей, сначала излагает почитание матери, а потом почитание отца. То есть при расположении материала изложения руковод</w:t>
        <w:softHyphen/>
        <w:t>ствовался подходом благородного пророка к этому вопросу.</w:t>
      </w:r>
    </w:p>
    <w:p>
      <w:pPr>
        <w:pStyle w:val="Normal"/>
        <w:widowControl w:val="false"/>
        <w:autoSpaceDE w:val="false"/>
        <w:jc w:val="left"/>
        <w:rPr/>
      </w:pPr>
      <w:r>
        <w:rPr/>
        <w:t>Коран вызвал в душах сыновей чувства почитания и при</w:t>
        <w:softHyphen/>
        <w:t>знательности к родителям. В то же время он подчеркнул огром</w:t>
        <w:softHyphen/>
        <w:t xml:space="preserve">ную заслугу матери, которая носит в себе, а потом кормит грудью. Показал, какие трудности и тяготы переносит она в эти два  этапа жизни:                                                                                       </w:t>
      </w:r>
    </w:p>
    <w:p>
      <w:pPr>
        <w:pStyle w:val="Normal"/>
        <w:widowControl w:val="false"/>
        <w:autoSpaceDE w:val="false"/>
        <w:jc w:val="left"/>
        <w:rPr/>
      </w:pPr>
      <w:r>
        <w:rPr>
          <w:b/>
        </w:rPr>
        <w:t>«Мы дали человеку заповедь об отношении к своим роди</w:t>
        <w:softHyphen/>
        <w:t>телям: мать, нося его в чреве, терпит изнеможение за изнеможе</w:t>
        <w:softHyphen/>
        <w:t xml:space="preserve">нием и отнимает его от груди после двух лет. Будь благодарен Мне и своим родителям. Все придет ко Мне». </w:t>
        <w:tab/>
      </w:r>
      <w:r>
        <w:rPr/>
        <w:t xml:space="preserve"> (31; 14)</w:t>
      </w:r>
    </w:p>
    <w:p>
      <w:pPr>
        <w:pStyle w:val="Normal"/>
        <w:widowControl w:val="false"/>
        <w:autoSpaceDE w:val="false"/>
        <w:jc w:val="left"/>
        <w:rPr/>
      </w:pPr>
      <w:r>
        <w:rPr/>
        <w:t>Вот она, высшая методика воспитания! Вот оно милосерд</w:t>
        <w:softHyphen/>
        <w:t xml:space="preserve">ное гуманное наставление! </w:t>
      </w:r>
      <w:r>
        <w:rPr>
          <w:b/>
        </w:rPr>
        <w:t>«Будь благодарен Мне и своим роди</w:t>
        <w:softHyphen/>
        <w:t>телям».</w:t>
      </w:r>
      <w:r>
        <w:rPr/>
        <w:t xml:space="preserve"> Благодарность родителям за оказанное сыну или дочери доброе дело, следует после благодарности Аллаху. Она во главе всех достоинств, хороших поступков и добрых дел, т.е. является их источником. На какое высокое положение возвело родителей это вероучение!</w:t>
      </w:r>
    </w:p>
    <w:p>
      <w:pPr>
        <w:pStyle w:val="Normal"/>
        <w:widowControl w:val="false"/>
        <w:autoSpaceDE w:val="false"/>
        <w:jc w:val="left"/>
        <w:rPr/>
      </w:pPr>
      <w:r>
        <w:rPr/>
        <w:t>Ибн Омар был свидетелем того, как один йеменец совер</w:t>
        <w:softHyphen/>
        <w:t>шал обход Священного Дома (т.е. Каабы), неся на руках свою мать и говоря: «</w:t>
      </w:r>
      <w:r>
        <w:rPr>
          <w:b/>
          <w:i/>
        </w:rPr>
        <w:t>Я ее смиренный верблюд. Я носил ее больше, чем она носила меня. Как ты думаешь, Ибн Омар, вернул ли я так должное ей?» Тот сказал: «Нет, ни на один вздох».</w:t>
      </w:r>
    </w:p>
    <w:p>
      <w:pPr>
        <w:pStyle w:val="Normal"/>
        <w:widowControl w:val="false"/>
        <w:autoSpaceDE w:val="false"/>
        <w:jc w:val="left"/>
        <w:rPr>
          <w:i/>
          <w:i/>
        </w:rPr>
      </w:pPr>
      <w:r>
        <w:rPr>
          <w:i/>
        </w:rPr>
        <w:t>Омар ибн аль-Хаттаб, да ниспошлет Аллах ему Свое бла</w:t>
        <w:softHyphen/>
        <w:t>говоление, спрашивал воинов йеменского происхождения, прибываю</w:t>
        <w:softHyphen/>
        <w:t>щих для подкрепления армии ислама, каждый раз, когда их видел, есть ли среди них Увайс ибн Амир. Однажды он нашел его:</w:t>
      </w:r>
    </w:p>
    <w:p>
      <w:pPr>
        <w:pStyle w:val="Normal"/>
        <w:widowControl w:val="false"/>
        <w:autoSpaceDE w:val="false"/>
        <w:jc w:val="left"/>
        <w:rPr>
          <w:i/>
          <w:i/>
        </w:rPr>
      </w:pPr>
      <w:r>
        <w:rPr>
          <w:i/>
        </w:rPr>
        <w:t>-        Ты Увайс ибн Амир? -Да.</w:t>
      </w:r>
    </w:p>
    <w:p>
      <w:pPr>
        <w:pStyle w:val="Normal"/>
        <w:widowControl w:val="false"/>
        <w:autoSpaceDE w:val="false"/>
        <w:jc w:val="left"/>
        <w:rPr>
          <w:i/>
          <w:i/>
        </w:rPr>
      </w:pPr>
      <w:r>
        <w:rPr>
          <w:i/>
        </w:rPr>
        <w:t>-        Из Мурада, затем Карана? -Да.</w:t>
      </w:r>
    </w:p>
    <w:p>
      <w:pPr>
        <w:pStyle w:val="Normal"/>
        <w:widowControl w:val="false"/>
        <w:autoSpaceDE w:val="false"/>
        <w:jc w:val="left"/>
        <w:rPr>
          <w:i/>
          <w:i/>
        </w:rPr>
      </w:pPr>
      <w:r>
        <w:rPr>
          <w:i/>
        </w:rPr>
        <w:t>-        У тебя была проказа и избавился от нее всего лишь за один дирхем.</w:t>
      </w:r>
    </w:p>
    <w:p>
      <w:pPr>
        <w:pStyle w:val="Normal"/>
        <w:widowControl w:val="false"/>
        <w:autoSpaceDE w:val="false"/>
        <w:jc w:val="left"/>
        <w:rPr>
          <w:i/>
          <w:i/>
        </w:rPr>
      </w:pPr>
      <w:r>
        <w:rPr>
          <w:i/>
        </w:rPr>
        <w:t>-        Да.</w:t>
      </w:r>
    </w:p>
    <w:p>
      <w:pPr>
        <w:pStyle w:val="Normal"/>
        <w:widowControl w:val="false"/>
        <w:autoSpaceDE w:val="false"/>
        <w:jc w:val="left"/>
        <w:rPr>
          <w:i/>
          <w:i/>
        </w:rPr>
      </w:pPr>
      <w:r>
        <w:rPr>
          <w:i/>
        </w:rPr>
        <w:t>-        У тебя мать жива?</w:t>
      </w:r>
    </w:p>
    <w:p>
      <w:pPr>
        <w:pStyle w:val="Normal"/>
        <w:widowControl w:val="false"/>
        <w:autoSpaceDE w:val="false"/>
        <w:jc w:val="left"/>
        <w:rPr>
          <w:i/>
          <w:i/>
        </w:rPr>
      </w:pPr>
      <w:r>
        <w:rPr>
          <w:i/>
        </w:rPr>
        <w:t>-        Да.</w:t>
      </w:r>
    </w:p>
    <w:p>
      <w:pPr>
        <w:pStyle w:val="Normal"/>
        <w:widowControl w:val="false"/>
        <w:autoSpaceDE w:val="false"/>
        <w:jc w:val="left"/>
        <w:rPr>
          <w:b/>
          <w:b/>
          <w:i/>
          <w:i/>
        </w:rPr>
      </w:pPr>
      <w:r>
        <w:rPr>
          <w:b/>
          <w:i/>
        </w:rPr>
        <w:t>-        Я слышал, как посланник Аллаха, да благословит его Всевышний и ниспошлет на него Свою благодать, говорил: «К вам придет Увайс ибн Амир вместе с прибывающими на под</w:t>
        <w:softHyphen/>
        <w:t>крепление йеменцами из Мурада, затем Карана. У него была проказа, от которого он избавился. У него есть мать, к которой он очень почтителен. Если Увайс попросит Аллаха, то Он исполнит. И если ты сможешь сделать так, что бы он просил Аллаха за тебя, то сделай». Омар попросил Увайса: «Помолись за меня». И тот помолился. Затем Омар спросил его: «Куда ты хочешь?» Он сказал: «В Куфу». Омар спросил: «Написать для тебя правителю Куфы?» Он сказал: «Я предпочитаю быть среди простых людей».</w:t>
      </w:r>
    </w:p>
    <w:p>
      <w:pPr>
        <w:pStyle w:val="Normal"/>
        <w:widowControl w:val="false"/>
        <w:autoSpaceDE w:val="false"/>
        <w:jc w:val="left"/>
        <w:rPr/>
      </w:pPr>
      <w:r>
        <w:rPr/>
        <w:t>Вот какого высокого положения достиг почитанием своей родительницы Увайс из Карана. Даже сам посланник Аллаха, да благословит его Всевышний и ниспошлет на него Свою благо</w:t>
        <w:softHyphen/>
        <w:t>дать, повелел своим сподвижникам просить его благословения.</w:t>
      </w:r>
    </w:p>
    <w:p>
      <w:pPr>
        <w:pStyle w:val="Normal"/>
        <w:widowControl w:val="false"/>
        <w:autoSpaceDE w:val="false"/>
        <w:jc w:val="left"/>
        <w:rPr/>
      </w:pPr>
      <w:r>
        <w:rPr/>
        <w:t>Все это показывает, на какую высоту поднял ислам мате</w:t>
        <w:softHyphen/>
        <w:t>ринство, поставив его выше отцовства.</w:t>
      </w:r>
    </w:p>
    <w:p>
      <w:pPr>
        <w:pStyle w:val="Normal"/>
        <w:widowControl w:val="false"/>
        <w:autoSpaceDE w:val="false"/>
        <w:jc w:val="left"/>
        <w:rPr/>
      </w:pPr>
      <w:r>
        <w:rPr/>
        <w:t>Мир улыбается девушке, она попадает в обстановку благо</w:t>
        <w:softHyphen/>
        <w:t>денствия в доме мужа. Она посвящает себя только мужу детям. Теперь она отвлечена от родителей, ее внимание к ним ослабе</w:t>
        <w:softHyphen/>
        <w:t>вает, и она все меньше интересуется их делами.</w:t>
      </w:r>
    </w:p>
    <w:p>
      <w:pPr>
        <w:pStyle w:val="Normal"/>
        <w:widowControl w:val="false"/>
        <w:autoSpaceDE w:val="false"/>
        <w:jc w:val="left"/>
        <w:rPr/>
      </w:pPr>
      <w:r>
        <w:rPr/>
        <w:t>Сознательная мусульманка застрахована от подобного. Она постоянно изучает мудрые советы, содержащиеся в Священном Коране и хадисах, о том, как вести себя по отноше</w:t>
        <w:softHyphen/>
        <w:t>нию к родителям. Следуя этим советам, она всегда навещает их, интересуется их делами, и по мере возможности, оказывает им</w:t>
      </w:r>
    </w:p>
    <w:p>
      <w:pPr>
        <w:pStyle w:val="Normal"/>
        <w:widowControl w:val="false"/>
        <w:autoSpaceDE w:val="false"/>
        <w:jc w:val="left"/>
        <w:rPr/>
      </w:pPr>
      <w:r>
        <w:rPr/>
        <w:t>всяческое почитание.</w:t>
      </w:r>
    </w:p>
    <w:p>
      <w:pPr>
        <w:pStyle w:val="Normal"/>
        <w:widowControl w:val="false"/>
        <w:autoSpaceDE w:val="false"/>
        <w:jc w:val="left"/>
        <w:rPr/>
      </w:pPr>
      <w:r>
        <w:rPr/>
        <w:t>Мусульманка, всегда почитает своих родителей и всегда старается улучшить формы и методы проявления этого почти</w:t>
        <w:softHyphen/>
        <w:t>тельного отношения, например, во время общения с ними или во время выполнения каких-либо дел для них. При общении с ни</w:t>
        <w:softHyphen/>
        <w:t>ми она вежлива, внимательна, учтива и предупредительна, оказывает им почет и уважение, заботу и внимание, готовность к уходу за ними, глубокое почтение и благоговение, милосердие и сострадание. Она все делает так, как повелел Всемогущий Гос</w:t>
        <w:softHyphen/>
        <w:t>подь вСвященной Книге. От нее никогда они не услышат слово, выражающее, раздражение или досаду при любых условиях, во всех обстоятельствах. Ибо она всегда руководствуется сказан</w:t>
        <w:softHyphen/>
        <w:t>ным Всевышним:</w:t>
      </w:r>
    </w:p>
    <w:p>
      <w:pPr>
        <w:pStyle w:val="Normal"/>
        <w:widowControl w:val="false"/>
        <w:autoSpaceDE w:val="false"/>
        <w:jc w:val="left"/>
        <w:rPr/>
      </w:pPr>
      <w:r>
        <w:rPr/>
        <w:t xml:space="preserve"> </w:t>
      </w:r>
      <w:r>
        <w:rPr>
          <w:b/>
        </w:rPr>
        <w:t>«Господь твой повелел вам поклоняться только Ему одно</w:t>
        <w:softHyphen/>
        <w:t>му, делать добро родителям, независимо от того, один ли из них при тебе или оба они достигли престарелости. Не говори им «уф», не кричи на них, а говори с ними словами почтительными. Прикрывай их крылом сердечной ласковости, говори: «Господи! Будь милостив к ним, они воспитывали меня, когда я был ма</w:t>
        <w:softHyphen/>
        <w:t xml:space="preserve">леньким».   </w:t>
      </w:r>
      <w:r>
        <w:rPr/>
        <w:t xml:space="preserve"> (17;23-24)</w:t>
      </w:r>
    </w:p>
    <w:p>
      <w:pPr>
        <w:pStyle w:val="Normal"/>
        <w:widowControl w:val="false"/>
        <w:autoSpaceDE w:val="false"/>
        <w:jc w:val="left"/>
        <w:rPr/>
      </w:pPr>
      <w:r>
        <w:rPr/>
        <w:t>Может случиться так, что оба родителя (или кто-нибудь один из них) отклонились от правильного пути. Тогда благо</w:t>
        <w:softHyphen/>
        <w:t>нравная мусульманка должна найти подход к ним, обходиться с ними мягко, осторожно, осмотрительно, вежливо, стараясь их убедить в том, что они не правы. При этом ни в коем случае нельзя быть суровой, навязчивой, нельзя выходить из рамок обычной учтивости. Она старается убедить их в своей правоте, прибегая к таким способам действий, которые не задевают их достоинство. Конечно же, здесь очень нужны приятное слово, дружеская улыбка, убедительный довод, здравая логика, мудрая и культурная манера изложения своего мнения.</w:t>
      </w:r>
    </w:p>
    <w:p>
      <w:pPr>
        <w:pStyle w:val="Normal"/>
        <w:widowControl w:val="false"/>
        <w:autoSpaceDE w:val="false"/>
        <w:jc w:val="left"/>
        <w:rPr/>
      </w:pPr>
      <w:r>
        <w:rPr/>
        <w:t>Мусульманка призвана к тому, чтобы проявлять по отно</w:t>
        <w:softHyphen/>
        <w:t>шению к своим родителям такую добродетельность всегда, даже в том случае, если они придерживаются многобожия. Для нее не секрет, что при общении с ними она должна щадить их чувства.</w:t>
      </w:r>
    </w:p>
    <w:p>
      <w:pPr>
        <w:pStyle w:val="Normal"/>
        <w:widowControl w:val="false"/>
        <w:autoSpaceDE w:val="false"/>
        <w:jc w:val="left"/>
        <w:rPr/>
      </w:pPr>
      <w:r>
        <w:rPr/>
        <w:t>Да, она прекрасно знает, что многобожие - один из самых боль</w:t>
        <w:softHyphen/>
        <w:t>ших грехов. Но это не мешает ей почитать своих родителей. Ведь это предписано уникальным, великодушным, законоустановлением ислама:</w:t>
      </w:r>
    </w:p>
    <w:p>
      <w:pPr>
        <w:pStyle w:val="Normal"/>
        <w:widowControl w:val="false"/>
        <w:autoSpaceDE w:val="false"/>
        <w:jc w:val="left"/>
        <w:rPr/>
      </w:pPr>
      <w:r>
        <w:rPr>
          <w:b/>
        </w:rPr>
        <w:t xml:space="preserve"> </w:t>
      </w:r>
      <w:r>
        <w:rPr>
          <w:b/>
        </w:rPr>
        <w:t>«Мы дали человеку заповедь в отношении к своим родите</w:t>
        <w:softHyphen/>
        <w:t>лям. Мать, нося его в чреве, терпит изнеможение за изнеможе</w:t>
        <w:softHyphen/>
        <w:t>нием и отнимает его от груди после двух лет. Будь благодарен Мне и своим родителям. А если они будут настаивать, чтобы ты придавал Мне такое, о чем у тебя нет знания, то не повинуйся им. Но соучаствуй им в продолжении здешней жизни в добром. Иди по пути тех, которые искренне благоговейны ко Мне. Не</w:t>
        <w:softHyphen/>
        <w:t>когда вы возвратитесь ко Мне, и Я ясно покажу вам дела, какие сделаете».</w:t>
      </w:r>
      <w:r>
        <w:rPr/>
        <w:t xml:space="preserve"> (31; 14 - 15)</w:t>
      </w:r>
    </w:p>
    <w:p>
      <w:pPr>
        <w:pStyle w:val="Normal"/>
        <w:widowControl w:val="false"/>
        <w:autoSpaceDE w:val="false"/>
        <w:jc w:val="left"/>
        <w:rPr/>
      </w:pPr>
      <w:r>
        <w:rPr/>
        <w:t>Поистине, почитание родителей - это великое наставле</w:t>
        <w:softHyphen/>
        <w:t>ние, более того - повеление ислама. Оно проистекает из тех са</w:t>
        <w:softHyphen/>
        <w:t>мых тесных уз, которые должны быть между людьми. Это узы, связывающие детей с матерью и отцом. Но по своей значимос</w:t>
        <w:softHyphen/>
        <w:t>ти, величавости оно следует за узами, связывающими человека с вероучением, со следованием всем основным установкам ис</w:t>
        <w:softHyphen/>
        <w:t>лама. Если, например, родители - многобожники и повелевают сыну или дочери исповедовать тоже многобожие, то в этом слу</w:t>
        <w:softHyphen/>
        <w:t>чае сын или дочь не должны выполнять такое повеление, ибо это приводит к ослушанию по отношению к Творцу, т.е. влечет за собой грех. Таким образом, если нет уз выше тех уз, которые связывают человека с его вероучением - исламом, то это в пол</w:t>
        <w:softHyphen/>
        <w:t>ной мере относится и к родственным связям. Вместе с тем это не исключает, а предписывает почитание родителей, проявление заботы о них и совершение добрых дел по отношению к ним.</w:t>
      </w:r>
    </w:p>
    <w:p>
      <w:pPr>
        <w:pStyle w:val="Normal"/>
        <w:widowControl w:val="false"/>
        <w:autoSpaceDE w:val="false"/>
        <w:jc w:val="left"/>
        <w:rPr/>
      </w:pPr>
      <w:r>
        <w:rPr/>
        <w:t>Вот почему мусульманская женщина всегда, при всех об</w:t>
        <w:softHyphen/>
        <w:t>стоятельствах почитает своих родителей. Она, не жалея сил, де</w:t>
        <w:softHyphen/>
        <w:t>лает все, что в ее возможностях, чтобы порадовать их сердца, сделать их счастливыми, заслуживая тем самым благорасполо</w:t>
        <w:softHyphen/>
        <w:t>женность Аллаха. Она регулярно интересуется, как идут у роди</w:t>
        <w:softHyphen/>
        <w:t>телей дела, как они себя чувствуют, помогая им, и тем самым вселяя в их души радость. Старается почаще навещать их и об</w:t>
        <w:softHyphen/>
        <w:t>щаться с ними с радостной улыбкой на устах, с открытой любя</w:t>
        <w:softHyphen/>
        <w:t>щей душой, с приятными ласковыми словами, с красивыми по</w:t>
        <w:softHyphen/>
        <w:t>дарками, доставляющими радость.</w:t>
      </w:r>
    </w:p>
    <w:p>
      <w:pPr>
        <w:pStyle w:val="Normal"/>
        <w:widowControl w:val="false"/>
        <w:autoSpaceDE w:val="false"/>
        <w:jc w:val="left"/>
        <w:rPr/>
      </w:pPr>
      <w:r>
        <w:rPr/>
        <w:t>После их ухода из жизни она чтит их память, просит им благословение и прощение грехов.</w:t>
      </w:r>
    </w:p>
    <w:p>
      <w:pPr>
        <w:pStyle w:val="Normal"/>
        <w:widowControl w:val="false"/>
        <w:autoSpaceDE w:val="false"/>
        <w:jc w:val="left"/>
        <w:rPr/>
      </w:pPr>
      <w:r>
        <w:rPr/>
        <w:t>Поистине, почитание родителей и добродетельность к ним - естественное нравственное качество у мусульман. И разумеет</w:t>
        <w:softHyphen/>
        <w:t>ся, необходимо, чтобы это прекрасное качество сопровождало их всю жизнь, как бы она не была сложна, как бы не возрастали расходы на жизнь, множились заботы и хлопоты.</w:t>
      </w:r>
    </w:p>
    <w:p>
      <w:pPr>
        <w:pStyle w:val="Normal"/>
        <w:widowControl w:val="false"/>
        <w:autoSpaceDE w:val="false"/>
        <w:jc w:val="left"/>
        <w:rPr/>
      </w:pPr>
      <w:r>
        <w:rPr/>
        <w:t>Это высокое нравственное качество - свидетельство того, что в странах, где исповедуют ислам, высокая человечность по-прежнему является важным достоинством, за что мы хвалим Аллаха. Оно же является доказательством верности исполнения обязательства перед многое сделавшим поколением, молодость которого проходит и которое направляется к концу своей жизни. Поколение это очень нуждается в слове, выражающем утешение и сочувствие, в поданной нежной руке, в любящем сердце и во вселяющей надежду улыбке.</w:t>
      </w:r>
    </w:p>
    <w:p>
      <w:pPr>
        <w:pStyle w:val="Normal"/>
        <w:widowControl w:val="false"/>
        <w:autoSpaceDE w:val="false"/>
        <w:jc w:val="left"/>
        <w:rPr/>
      </w:pPr>
      <w:r>
        <w:rPr/>
        <w:t>Это высокое нравственное качество оберегает человека от того, чтобы не затвердело его сердце.Оно откроет перед челове</w:t>
        <w:softHyphen/>
        <w:t>ком врата рая.</w:t>
      </w:r>
    </w:p>
    <w:p>
      <w:pPr>
        <w:pStyle w:val="Normal"/>
        <w:widowControl w:val="false"/>
        <w:autoSpaceDE w:val="false"/>
        <w:jc w:val="left"/>
        <w:rPr/>
      </w:pPr>
      <w:r>
        <w:rPr/>
      </w:r>
    </w:p>
    <w:p>
      <w:pPr>
        <w:pStyle w:val="Normal"/>
        <w:widowControl w:val="false"/>
        <w:autoSpaceDE w:val="false"/>
        <w:jc w:val="center"/>
        <w:rPr>
          <w:b/>
          <w:b/>
        </w:rPr>
      </w:pPr>
      <w:r>
        <w:rPr>
          <w:b/>
        </w:rPr>
        <w:t>Отношение к мужу</w:t>
      </w:r>
    </w:p>
    <w:p>
      <w:pPr>
        <w:pStyle w:val="Normal"/>
        <w:widowControl w:val="false"/>
        <w:autoSpaceDE w:val="false"/>
        <w:jc w:val="center"/>
        <w:rPr>
          <w:b/>
          <w:b/>
        </w:rPr>
      </w:pPr>
      <w:r>
        <w:rPr>
          <w:b/>
        </w:rPr>
      </w:r>
    </w:p>
    <w:p>
      <w:pPr>
        <w:pStyle w:val="Normal"/>
        <w:widowControl w:val="false"/>
        <w:autoSpaceDE w:val="false"/>
        <w:jc w:val="center"/>
        <w:rPr>
          <w:b/>
          <w:b/>
        </w:rPr>
      </w:pPr>
      <w:r>
        <w:rPr>
          <w:b/>
        </w:rPr>
        <w:t>Брак по-мусульмански</w:t>
      </w:r>
    </w:p>
    <w:p>
      <w:pPr>
        <w:pStyle w:val="Normal"/>
        <w:widowControl w:val="false"/>
        <w:autoSpaceDE w:val="false"/>
        <w:jc w:val="left"/>
        <w:rPr>
          <w:b/>
          <w:b/>
        </w:rPr>
      </w:pPr>
      <w:r>
        <w:rPr>
          <w:b/>
        </w:rPr>
      </w:r>
    </w:p>
    <w:p>
      <w:pPr>
        <w:pStyle w:val="Normal"/>
        <w:widowControl w:val="false"/>
        <w:autoSpaceDE w:val="false"/>
        <w:ind w:firstLine="567"/>
        <w:jc w:val="left"/>
        <w:rPr/>
      </w:pPr>
      <w:r>
        <w:rPr/>
        <w:t>Ислам считает, что брак - это благословенный договор между мужчиной и женщиной, в соответствии с которым они, начинают совместное плавание по жизни, проявляя взаимную любовь, понимание, содействие, доверяя друг другу во всем и во всем полагаясь друг на друга. В браке каждая из сторон находит в другой стороне источник благодати, радости, спокойствия, бе</w:t>
        <w:softHyphen/>
        <w:t>зопасности, доверия и наслаждения жизнью. Священный Коран дал чистую картину этого высокого, законного отношения меж</w:t>
        <w:softHyphen/>
        <w:t>ду мужчиной и женщиной. В этой картине мы видим щедрость и великодушие любви, доверия, взаимопонимания, сострадания и милости. Это является источником, излучающим аромат люб</w:t>
        <w:softHyphen/>
        <w:t>ви, счастья, радости, ликования, веселья, великолепия и блажен</w:t>
        <w:softHyphen/>
        <w:t>ства, наслаждения, сладости счастливой жизни:</w:t>
      </w:r>
    </w:p>
    <w:p>
      <w:pPr>
        <w:pStyle w:val="Normal"/>
        <w:widowControl w:val="false"/>
        <w:autoSpaceDE w:val="false"/>
        <w:jc w:val="left"/>
        <w:rPr/>
      </w:pPr>
      <w:r>
        <w:rPr>
          <w:b/>
        </w:rPr>
        <w:t xml:space="preserve"> </w:t>
      </w:r>
      <w:r>
        <w:rPr>
          <w:b/>
        </w:rPr>
        <w:t>«Один из айатов Его есть то, что Он сотворил для вас от вас самих супруг, чтобы вам жить с ними. Между вами он уста</w:t>
        <w:softHyphen/>
        <w:t>новил любовь и сердечную привязанность»</w:t>
      </w:r>
      <w:r>
        <w:rPr/>
        <w:t>.    (30; 21)</w:t>
      </w:r>
    </w:p>
    <w:p>
      <w:pPr>
        <w:pStyle w:val="Normal"/>
        <w:widowControl w:val="false"/>
        <w:autoSpaceDE w:val="false"/>
        <w:jc w:val="left"/>
        <w:rPr/>
      </w:pPr>
      <w:r>
        <w:rPr/>
        <w:t>Эта связь самых тесных родственных уз - связь, установленная Аллахом. Ее заключает Всемогущий Господь между двумя мусульманскими душами. А это означает, что их объединяет любовь, взаимопонимание и сердечность. Они стро</w:t>
        <w:softHyphen/>
        <w:t>ят мусульманскую семью, в которой поселяется детство и рас</w:t>
        <w:softHyphen/>
        <w:t>цветают души, формируются личности на основе высокой нрав</w:t>
        <w:softHyphen/>
        <w:t>ственности, которую несет ислам. Поэтому семья - крепкий и надежный кирпичик, на основе которого строится общество. Члены семьи - активные созидатели и строители, соревнуются между собой в совершении добрых дел.</w:t>
      </w:r>
    </w:p>
    <w:p>
      <w:pPr>
        <w:pStyle w:val="Normal"/>
        <w:widowControl w:val="false"/>
        <w:autoSpaceDE w:val="false"/>
        <w:jc w:val="left"/>
        <w:rPr/>
      </w:pPr>
      <w:r>
        <w:rPr/>
        <w:t xml:space="preserve">Праведная, добродетельная женщина - твердая основа, на которой держится мусульманская семья. Она же - самая главная радость в жизни мужчины. Как сказал благородный посланник: </w:t>
      </w:r>
      <w:r>
        <w:rPr>
          <w:b/>
          <w:i/>
        </w:rPr>
        <w:t>«Жизнь - это радость и наслаждение, а самая большая радость в жизни - праведная жена».</w:t>
      </w:r>
    </w:p>
    <w:p>
      <w:pPr>
        <w:pStyle w:val="Normal"/>
        <w:widowControl w:val="false"/>
        <w:autoSpaceDE w:val="false"/>
        <w:jc w:val="left"/>
        <w:rPr/>
      </w:pPr>
      <w:r>
        <w:rPr/>
        <w:t>Поистине, она - самая крупная милость Аллаха для муж</w:t>
        <w:softHyphen/>
        <w:t>чины. Мужчина всецело полагается на нее в часы бед и несчастий, изнеможения и утомленности. В ее обществе он находит от</w:t>
        <w:softHyphen/>
        <w:t>дых, покой, утешение, благодать и радость.</w:t>
      </w:r>
    </w:p>
    <w:p>
      <w:pPr>
        <w:pStyle w:val="Normal"/>
        <w:widowControl w:val="false"/>
        <w:autoSpaceDE w:val="false"/>
        <w:jc w:val="left"/>
        <w:rPr/>
      </w:pPr>
      <w:r>
        <w:rPr/>
        <w:t xml:space="preserve">А как женщине стать лучшей радостью и хорошей женой в жизни? Как ей стать любимой, дорогой и уважаемой ? Об этом узнаете на последующих страницах.  </w:t>
      </w:r>
    </w:p>
    <w:p>
      <w:pPr>
        <w:pStyle w:val="Normal"/>
        <w:widowControl w:val="false"/>
        <w:autoSpaceDE w:val="false"/>
        <w:jc w:val="left"/>
        <w:rPr/>
      </w:pPr>
      <w:r>
        <w:rPr/>
      </w:r>
    </w:p>
    <w:p>
      <w:pPr>
        <w:pStyle w:val="Normal"/>
        <w:widowControl w:val="false"/>
        <w:autoSpaceDE w:val="false"/>
        <w:jc w:val="center"/>
        <w:rPr>
          <w:b/>
          <w:b/>
        </w:rPr>
      </w:pPr>
      <w:r>
        <w:rPr>
          <w:b/>
        </w:rPr>
        <w:t>Правильно выбирает мужа</w:t>
      </w:r>
    </w:p>
    <w:p>
      <w:pPr>
        <w:pStyle w:val="Normal"/>
        <w:widowControl w:val="false"/>
        <w:autoSpaceDE w:val="false"/>
        <w:jc w:val="left"/>
        <w:rPr>
          <w:b/>
          <w:b/>
        </w:rPr>
      </w:pPr>
      <w:r>
        <w:rPr>
          <w:b/>
        </w:rPr>
      </w:r>
    </w:p>
    <w:p>
      <w:pPr>
        <w:pStyle w:val="Normal"/>
        <w:widowControl w:val="false"/>
        <w:autoSpaceDE w:val="false"/>
        <w:ind w:firstLine="567"/>
        <w:jc w:val="left"/>
        <w:rPr/>
      </w:pPr>
      <w:r>
        <w:rPr/>
        <w:t>Ислам оказал женщине большой почет тем, что дал ей пра</w:t>
        <w:softHyphen/>
        <w:t>во самой выбирать себе мужа. Родители не могут принудить ее выйти замуж за человека, за которого она не хочет. Праведная мусульманка не боится пользоваться этим правом. Однако это не значит, что она обходится без советов родителей, не прислуши</w:t>
        <w:softHyphen/>
        <w:t>вается к их разумным, мудрым наставлениям, которые в ее же интересах, когда к ним приходит жених или сват. Ведь у родите</w:t>
        <w:softHyphen/>
        <w:t>лей большой жизненный опыт, и они лучше разбираются в людях. В то же время она не хотела бы лишиться своего права ради причуды, которая может овладеть отцом, если он будет заставлять свою дочь вступить в брак с челове</w:t>
        <w:softHyphen/>
        <w:t>ком, которого она не хочет.</w:t>
      </w:r>
    </w:p>
    <w:p>
      <w:pPr>
        <w:pStyle w:val="Normal"/>
        <w:widowControl w:val="false"/>
        <w:autoSpaceDE w:val="false"/>
        <w:jc w:val="left"/>
        <w:rPr/>
      </w:pPr>
      <w:r>
        <w:rPr/>
        <w:t>Имеется много хадисов, которые в такую деликатную для женщины ситуацию встают на ее сторону. Среди них - рассказ имама аль-Бухари со ссылкой на Аль-Хаысаа бинт Хидам:</w:t>
      </w:r>
    </w:p>
    <w:p>
      <w:pPr>
        <w:pStyle w:val="Normal"/>
        <w:widowControl w:val="false"/>
        <w:autoSpaceDE w:val="false"/>
        <w:jc w:val="left"/>
        <w:rPr/>
      </w:pPr>
      <w:r>
        <w:rPr>
          <w:b/>
          <w:i/>
        </w:rPr>
        <w:t>«Отец хотел выдать меня замуж за своего племянника, т.е. сына своего брата. Это было против моей воли, и я пожалова</w:t>
        <w:softHyphen/>
        <w:t>лась посланнику Аллаха, да благословит его Всевышний и нис</w:t>
        <w:softHyphen/>
        <w:t>пошлет на него Свою благодать. Он сказал мне: «Расскажи, что сделал твой отец». Я рассказала. Он ответил: «Иди к себе и не выходи за того человека. Выходи за того, за которого тебе хочет</w:t>
        <w:softHyphen/>
        <w:t>ся».</w:t>
      </w:r>
      <w:r>
        <w:rPr/>
        <w:t xml:space="preserve"> Посланник Аллаха, да благословит его Всевышний и нис</w:t>
        <w:softHyphen/>
        <w:t>пошлет на него Свою благодать, вначале хотел, чтобы она посту</w:t>
        <w:softHyphen/>
        <w:t>пила, как хочет того ее отец. В этом суть вопроса, ибо, как изве</w:t>
        <w:softHyphen/>
        <w:t>стно, отцы всегда хотят, чтобы дочери были счастливы. Но ког</w:t>
        <w:softHyphen/>
        <w:t>да он увидел, что отец заставляет дочь вступить в брак с челове</w:t>
        <w:softHyphen/>
        <w:t>ком, которого она не любит, он дал ей свободу выбора. Он спас ее от произвола отца, поступающего несправедливо по отношению к своей дочери - выдать ее замуж за человека, к которому у нее душа не лежит.</w:t>
      </w:r>
    </w:p>
    <w:p>
      <w:pPr>
        <w:pStyle w:val="Normal"/>
        <w:widowControl w:val="false"/>
        <w:autoSpaceDE w:val="false"/>
        <w:jc w:val="left"/>
        <w:rPr/>
      </w:pPr>
      <w:r>
        <w:rPr/>
        <w:t>Ислам исходит из того, что нельзя ставить женщину в за</w:t>
        <w:softHyphen/>
        <w:t>труднительное положение. Он не желает, чтобы женщина вышла замуж за человека, которого не любит. Надо, чтобы брак был ус</w:t>
        <w:softHyphen/>
        <w:t>пешным, строился на прочных основах равенства и гармонии между мужем и женой как внешне, так и внутренне, чтобы они подходили друг другу во всех отношениях - характер, обычаи, привычки, склонности, понимание смысла и цели жизни. Если при сооружении здания брака случится ошибка, то супруги не будут счастливы. Женщина чувствует, что не сможет дать мужу любовь, искренность, верность. Поэтому она опасается за себя, что может попасть в грех непослушания, непокорности, непо</w:t>
        <w:softHyphen/>
        <w:t xml:space="preserve">чтительности, провинности перед мужем, которого не любит. В этом случае она может развестись. К такому решению пришел посланник, да благословит его Аллах и ниспошлет на него Свою благодать, когда к нему пришла Жамиля, жена Сабита ибн Кайс ибн Шаммас. Она была сестрой Абдаллы ибн Абу. Она сказала: </w:t>
      </w:r>
      <w:r>
        <w:rPr>
          <w:b/>
          <w:i/>
        </w:rPr>
        <w:t>«О посланник Аллаха! Я не сержусь на Сабита ибн Кайса ни в смысле его характера и нрава, ни в выполнении им культовых обрядов. Но я не переношу его». Он ответил: «Хочешь взять у него сад?» Сад был подарком невесте при заключении брака. Она сказала: «Да». Посланник Аллаха, да благословит его Все</w:t>
        <w:softHyphen/>
        <w:t>вышний и ниспошлет на него Свою благодать, послал за ним, и, когда тот пришел, сказал: «Оставь ей сад и дай ей развод».</w:t>
      </w:r>
    </w:p>
    <w:p>
      <w:pPr>
        <w:pStyle w:val="Normal"/>
        <w:widowControl w:val="false"/>
        <w:autoSpaceDE w:val="false"/>
        <w:jc w:val="left"/>
        <w:rPr/>
      </w:pPr>
      <w:r>
        <w:rPr/>
        <w:t>Ислам оберегает человеческое достоинство женщины, оказывает ей почет и уважает ее волю при выборе мужа. Он ни</w:t>
        <w:softHyphen/>
        <w:t>когда не соглашался с тем, чтобы кто-либо мог принуждать де</w:t>
        <w:softHyphen/>
        <w:t>вушку вступить в брак с человеком, которого она не любит. В этом отношении в высшей степени симптоматична история эфи</w:t>
        <w:softHyphen/>
        <w:t>опской невольницы Бариры, принадлежавшей Атабе ибн Абу Ляхаб. Он заставил ее выйти замуж за раба по имени Мугис: Ес</w:t>
        <w:softHyphen/>
        <w:t>ли бы от нее зависело, то она бы не согласилась стать его женой. Духовная мать верующих Аиша проявила сострадание к ней, выкупила ее и затем даровала ей свободу.</w:t>
      </w:r>
    </w:p>
    <w:p>
      <w:pPr>
        <w:pStyle w:val="Normal"/>
        <w:widowControl w:val="false"/>
        <w:autoSpaceDE w:val="false"/>
        <w:jc w:val="left"/>
        <w:rPr/>
      </w:pPr>
      <w:r>
        <w:rPr/>
        <w:t>И теперь бывшая невольница почувствовала, что она сама себе хозяйка и сама будет решать вопрос о своем браке. Она по</w:t>
        <w:softHyphen/>
        <w:t>требовала у мужа развод. Вот муж идет сзади нее и плачет, а она непреклонна в своем решении. Давайте послушаем рассказ аль-Бухари, который ссылается на Ибн Аббаса, да будет доволен им Аллах. Пред нами предстанет образ свободной женщины, кото</w:t>
        <w:softHyphen/>
        <w:t>рая настаивает на расторжении брака с тем, кого не любит. Мы узнаем также, как рассудил великий посланник, имеющий столь доброе сердце, такую трудную ситуацию и какое оказал заступ</w:t>
        <w:softHyphen/>
        <w:t>ничество.</w:t>
      </w:r>
    </w:p>
    <w:p>
      <w:pPr>
        <w:pStyle w:val="Normal"/>
        <w:widowControl w:val="false"/>
        <w:autoSpaceDE w:val="false"/>
        <w:jc w:val="left"/>
        <w:rPr>
          <w:b/>
          <w:b/>
          <w:i/>
          <w:i/>
        </w:rPr>
      </w:pPr>
      <w:r>
        <w:rPr>
          <w:b/>
          <w:i/>
        </w:rPr>
        <w:t>«От Ибн Аббаса. Муж Бариры был рабом. Его звали Мугис. Вот, словно я вижу его- плетется за ней и плачет. Слезы па</w:t>
        <w:softHyphen/>
        <w:t>дают на его бороду. Пророк, да благословит его Аллах и ниспо</w:t>
        <w:softHyphen/>
        <w:t>шлет на него Свою благодать, говорит Аббасу: «О Аббас, ты не удивляешься тому, как Мугис любит Бариру и как Барира нена</w:t>
        <w:softHyphen/>
        <w:t>видит Мугиса?» И продолжая: «Вот если бы ты передумала». А Барира говорит: «О посланник Аллаха! Ты мне повелеваешь это?» Но он сказал: «Я только заступаюсь, ходатайствую». Она ответила: «Он мне не нужен».</w:t>
      </w:r>
    </w:p>
    <w:p>
      <w:pPr>
        <w:pStyle w:val="Normal"/>
        <w:widowControl w:val="false"/>
        <w:autoSpaceDE w:val="false"/>
        <w:jc w:val="left"/>
        <w:rPr/>
      </w:pPr>
      <w:r>
        <w:rPr/>
        <w:t>Благородный посланник был очень взволнован, видя эту грустную сцену, и ему было по-человечески жаль раба. Большая любовь со стороны мужа и упорное чувство неприязни со сторо</w:t>
        <w:softHyphen/>
        <w:t xml:space="preserve">ны жены. Благородному пророку оставалось лишь напомнить женщине: </w:t>
      </w:r>
      <w:r>
        <w:rPr>
          <w:b/>
          <w:i/>
        </w:rPr>
        <w:t xml:space="preserve">«Если бы передумала! Ведь он твой муж, отец твоего ребенка». </w:t>
      </w:r>
      <w:r>
        <w:rPr/>
        <w:t>Поэтому женщина хочет выяснить, уточнить</w:t>
      </w:r>
      <w:r>
        <w:rPr>
          <w:b/>
          <w:i/>
        </w:rPr>
        <w:t>: «Ты мне повелеваешь? Означает ли сказанное тобой повеление, которое я должна выполнить?»</w:t>
      </w:r>
      <w:r>
        <w:rPr/>
        <w:t xml:space="preserve"> И следует ответ посланника - великого учителя и законотворца: </w:t>
      </w:r>
      <w:r>
        <w:rPr>
          <w:b/>
          <w:i/>
        </w:rPr>
        <w:t xml:space="preserve">«Я только заступаюсь, ходатайствую». </w:t>
      </w:r>
      <w:r>
        <w:rPr/>
        <w:t>Другими словами - прошу за него, но не в порядке приказания. Пусть же вновь и вновь услышат упрямые, допускающие по отношению к своим дочерям несправедливость и жестокость отцы, это великое наставление пророка, да благословит его Ал</w:t>
        <w:softHyphen/>
        <w:t>лах и ниспошлет на него Свою благодать!</w:t>
      </w:r>
    </w:p>
    <w:p>
      <w:pPr>
        <w:pStyle w:val="Normal"/>
        <w:widowControl w:val="false"/>
        <w:autoSpaceDE w:val="false"/>
        <w:jc w:val="left"/>
        <w:rPr/>
      </w:pPr>
      <w:r>
        <w:rPr/>
        <w:t>У мусульманской женщины, руководствующейся указани</w:t>
        <w:softHyphen/>
        <w:t>ем своего вероучения, есть выверенные, мудрые критерии для выбора мужа. Она не ограничивается тем, что у него прекрас</w:t>
        <w:softHyphen/>
        <w:t>ный внешний вид, высокий пост, все атрибуты богатства. Для нее важно, как он относится к своим религиозным обязаннос</w:t>
        <w:softHyphen/>
        <w:t>тям, какой у него характер, нрав. Эти два качества очень важны для построения успешной супружеской жизни. Если можно так выразиться, они являются самым дорогим украшением для бра</w:t>
        <w:softHyphen/>
        <w:t>ка, сватающийся жених должен обязательно быть носителем этих качеств. Если он обладает ими, то настало время женить его. Если этому не следовать, то общество охватит искушение и заблуждение и в нем воцарятся порок и падение нравов:</w:t>
      </w:r>
    </w:p>
    <w:p>
      <w:pPr>
        <w:pStyle w:val="Normal"/>
        <w:widowControl w:val="false"/>
        <w:autoSpaceDE w:val="false"/>
        <w:jc w:val="left"/>
        <w:rPr>
          <w:b/>
          <w:b/>
          <w:i/>
          <w:i/>
        </w:rPr>
      </w:pPr>
      <w:r>
        <w:rPr>
          <w:b/>
          <w:i/>
        </w:rPr>
        <w:t>«Если к вам придет такой, которым вы довольны в смысле выполнения им религиозных обязанностей, и характера, и нра</w:t>
        <w:softHyphen/>
        <w:t>ва, то вступайте в брак. Если не поступите так, то на земле бу</w:t>
        <w:softHyphen/>
        <w:t>дет искушение, заблуждение и очень большой порок, очень глу</w:t>
        <w:softHyphen/>
        <w:t>бокое падение нравов».</w:t>
      </w:r>
    </w:p>
    <w:p>
      <w:pPr>
        <w:pStyle w:val="Normal"/>
        <w:widowControl w:val="false"/>
        <w:autoSpaceDE w:val="false"/>
        <w:jc w:val="left"/>
        <w:rPr/>
      </w:pPr>
      <w:r>
        <w:rPr/>
        <w:t>Юношу, который является истинным мусульманином, не сможет увлечь девушка красивая, но носительница зла. Анало</w:t>
        <w:softHyphen/>
        <w:t>гично этому сознательная мусульманская девушка не увлечется легкомысленным и безрассудным юношей, если даже он и обла</w:t>
        <w:softHyphen/>
        <w:t>дает блестящими  внешними данными. Ей понравится совсем другой тип юноши - верующий, усердный, сознательный, пре</w:t>
        <w:softHyphen/>
        <w:t>красный нравом и поведением. Приятной, доброй, верующей девушке подходит только верующий, добрый, приятный юноша. И соответственно скверной, зловредной, девушке подходит только скверный, зловредный, юноша. Вот истина, ниспослан</w:t>
        <w:softHyphen/>
        <w:t>ная Великим Аллахом:</w:t>
      </w:r>
    </w:p>
    <w:p>
      <w:pPr>
        <w:pStyle w:val="Normal"/>
        <w:widowControl w:val="false"/>
        <w:autoSpaceDE w:val="false"/>
        <w:jc w:val="left"/>
        <w:rPr/>
      </w:pPr>
      <w:r>
        <w:rPr>
          <w:b/>
          <w:i/>
        </w:rPr>
        <w:t xml:space="preserve"> </w:t>
      </w:r>
      <w:r>
        <w:rPr>
          <w:b/>
          <w:i/>
        </w:rPr>
        <w:t>«Скверные женщины для скверных мужчин, скверные мужчины для скверных женщин. Добрые женщины для добрых мужчин, добрые мужчины для добрых женщин».</w:t>
      </w:r>
      <w:r>
        <w:rPr/>
        <w:t xml:space="preserve">    (24;26)</w:t>
      </w:r>
    </w:p>
    <w:p>
      <w:pPr>
        <w:pStyle w:val="Normal"/>
        <w:widowControl w:val="false"/>
        <w:autoSpaceDE w:val="false"/>
        <w:jc w:val="left"/>
        <w:rPr/>
      </w:pPr>
      <w:r>
        <w:rPr/>
        <w:t>Сказанное, разумеется, не означает, что мусульманка вооб</w:t>
        <w:softHyphen/>
        <w:t>ще не обращает внимания на приятную внешность, высокий рост, осанку и вполне согласна, если будет некрасивая внешность, низкий рост. Как уже отмечалось, она вправе добиваться мужчины, который очаровал ее, овладел ее чувствами как своей внешностью, так и внутренним содержанием. Но она не соглас</w:t>
        <w:softHyphen/>
        <w:t>на с тем, чтобы внешность была в ущерб внутреннему содержа</w:t>
        <w:softHyphen/>
        <w:t>нию и наоборот. Главное в этом вопросе заключается в том, что мусульманка выбирает такого мужчину, который очаровывает ее всеми своими личностными качествами, вызывает ее восхище</w:t>
        <w:softHyphen/>
        <w:t>ние и высокую оценку. Сознательная мусульманка учитывает внешний вид во всей его многогранности с одной стороны, и сущность внутреннего содержания с другой.</w:t>
      </w:r>
    </w:p>
    <w:p>
      <w:pPr>
        <w:pStyle w:val="Normal"/>
        <w:widowControl w:val="false"/>
        <w:autoSpaceDE w:val="false"/>
        <w:jc w:val="left"/>
        <w:rPr/>
      </w:pPr>
      <w:r>
        <w:rPr/>
        <w:t>Мусульманка хочет, чтобы ее рука чувствовала себя спо</w:t>
        <w:softHyphen/>
        <w:t>койно и уверенно в руке мужа, т.е. чтобы она во всем могла по</w:t>
        <w:softHyphen/>
        <w:t>ложиться на него и они были бы вместе, идя рука об руку, вы</w:t>
        <w:softHyphen/>
        <w:t>полняли свою миссию в жизни, в строительстве мусульманской семьи, в воспитании детей, которые бы имели ясный ум, доброе сердце и тонкие чувства. Для нее важно, чтобы они с мужем жи</w:t>
        <w:softHyphen/>
        <w:t>ли в понимании, любви и согласии. Чтобы ничего не мешало их совместной жизни. Правоверный и правоверная всегда идут ря</w:t>
        <w:softHyphen/>
        <w:t>дом, бок о бок по их жизненному пути, в жизни праведной, на</w:t>
        <w:softHyphen/>
        <w:t>полненной усердием. Благодаря этому они смогут выполнить великую миссию, которую поручил Аллах человеку, возложив за это ответственность на мужчин и женщин, как это предначерта</w:t>
        <w:softHyphen/>
        <w:t>но Им в Священном Коране:</w:t>
      </w:r>
    </w:p>
    <w:p>
      <w:pPr>
        <w:pStyle w:val="Normal"/>
        <w:widowControl w:val="false"/>
        <w:autoSpaceDE w:val="false"/>
        <w:jc w:val="left"/>
        <w:rPr/>
      </w:pPr>
      <w:r>
        <w:rPr>
          <w:b/>
        </w:rPr>
        <w:t xml:space="preserve"> </w:t>
      </w:r>
      <w:r>
        <w:rPr>
          <w:b/>
        </w:rPr>
        <w:t>«Поистине, мусульмане и мусульманки - правоверные, благочестивые, поклоняющиеся Аллаху от всего сердца, терпе</w:t>
        <w:softHyphen/>
        <w:t>ливые, стойкие, твердые в вере, кроткие, подающие очистительную милостыню, соблюдающие пост, воздержанные, прослав</w:t>
        <w:softHyphen/>
        <w:t>ляющие Аллаха и совершающие ритуальное упоминание Его имени - получат приготовленную им Аллахом милость и вели</w:t>
        <w:softHyphen/>
        <w:t>кую награду»</w:t>
      </w:r>
      <w:r>
        <w:rPr/>
        <w:t>. (33 ; 35)</w:t>
      </w:r>
    </w:p>
    <w:p>
      <w:pPr>
        <w:pStyle w:val="Normal"/>
        <w:widowControl w:val="false"/>
        <w:autoSpaceDE w:val="false"/>
        <w:jc w:val="left"/>
        <w:rPr/>
      </w:pPr>
      <w:r>
        <w:rPr/>
        <w:t>Для того, чтобы честно и праведно идти по жизненному пути, нужно крепкое супружество, постоянное укрепление се</w:t>
        <w:softHyphen/>
        <w:t>мейных уз. Для этого нужна та дальновидность, та проницатель</w:t>
        <w:softHyphen/>
        <w:t>ность в выборе мужа, которые проявила Умм Суляйм бинт Мильхан, та самая, которая одна из первых среди женщин ансаров приняла ислам. Она вышла замуж за Малика ан-Надра, ро</w:t>
        <w:softHyphen/>
        <w:t>дила ему сына Анаса. Когда она приняла ислам, это вызвало не</w:t>
        <w:softHyphen/>
        <w:t>годование мужа, который бросил ее. Но она твердо стояла на своем. Потом пришло извещение о его смерти, когда она была в расцвете молодости. Она безропотно переносила происшедшее с ней ради Аллаха в надежде награды на небесах.</w:t>
      </w:r>
    </w:p>
    <w:p>
      <w:pPr>
        <w:pStyle w:val="Normal"/>
        <w:widowControl w:val="false"/>
        <w:autoSpaceDE w:val="false"/>
        <w:jc w:val="left"/>
        <w:rPr/>
      </w:pPr>
      <w:r>
        <w:rPr/>
        <w:t>В Мадине перед ней предстал один из самых выгодных женихов - Абу Тальха - молодой, богатый, энергичный, с пре</w:t>
        <w:softHyphen/>
        <w:t>красной внешностью, но не примкнувший к исламу. Сердца всех девушек Ясриба тянулись к нему. Он рассчитывал, что Умм Суляйм будет вне себя от радости. И каково же было его удивле</w:t>
        <w:softHyphen/>
        <w:t xml:space="preserve">ние, когда она сказала ему: </w:t>
      </w:r>
      <w:r>
        <w:rPr>
          <w:i/>
        </w:rPr>
        <w:t>«О Абу Тальха! Разве ты не знаешь, что ваше божество, которому поклоняетесь, это дерево, расту</w:t>
        <w:softHyphen/>
        <w:t>щее из земли, и остругал его эфиоп?» Он говорит: «Да, совер</w:t>
        <w:softHyphen/>
        <w:t>шенно верно». А она продолжает: «И тебе не стыдно поклонять</w:t>
        <w:softHyphen/>
        <w:t>ся куску дерева, выросшему из земли?» Но Абу Тальха решил стоять на своем и дал понять, что будет большой махр, т.е. пода</w:t>
        <w:softHyphen/>
        <w:t>рок невесте, который как известно, становится личной собствен</w:t>
        <w:softHyphen/>
        <w:t>ностью жены, и безбедная жизнь. Но она твердо придержива</w:t>
        <w:softHyphen/>
        <w:t>лась своей позиции и откровенно высказалась: «Клянусь Алла</w:t>
        <w:softHyphen/>
        <w:t>хом, Абу Тальха, зря стараешься! Ты - неверующий, а я - мусуль</w:t>
        <w:softHyphen/>
        <w:t>манка. Поэтому мне нельзя выходить за тебя замуж. Если при</w:t>
        <w:softHyphen/>
        <w:t>мешь ислам, то это и будет подарком мне. Ни о чем другом я те</w:t>
        <w:softHyphen/>
        <w:t>бя не прошу».</w:t>
      </w:r>
    </w:p>
    <w:p>
      <w:pPr>
        <w:pStyle w:val="Normal"/>
        <w:widowControl w:val="false"/>
        <w:autoSpaceDE w:val="false"/>
        <w:jc w:val="left"/>
        <w:rPr/>
      </w:pPr>
      <w:r>
        <w:rPr/>
        <w:t>На другой день Абу Тальха вновь пришел, пытаясь прель</w:t>
        <w:softHyphen/>
        <w:t>стить ее еще большим размером махра и других видов материальных благ. Но Умм Суляйм продолжала твердо стоять на сво</w:t>
        <w:softHyphen/>
        <w:t>ем. И от этого она казалась еще более красивой и привлекатель</w:t>
        <w:softHyphen/>
        <w:t xml:space="preserve">ной. Она же говорила ему: </w:t>
      </w:r>
      <w:r>
        <w:rPr>
          <w:i/>
        </w:rPr>
        <w:t>«О Абу Тальха! Разве ты не знаешь,    . что божество, которому вы поклоняетесь, вырезано столяром ...Если вы его подожжете, то оно сгорит». То, что она говорила, было потрясением для Абу Тальха. Он спрашивал себя: «Разве Господь может воспламениться и сгореть?» А его язык стал по</w:t>
        <w:softHyphen/>
        <w:t>вторять: «Свидетельствую, что нет божества кроме Аллаха, и свидетельствую, что Мухаммед - посланник Аллаха».</w:t>
      </w:r>
    </w:p>
    <w:p>
      <w:pPr>
        <w:pStyle w:val="Normal"/>
        <w:widowControl w:val="false"/>
        <w:autoSpaceDE w:val="false"/>
        <w:jc w:val="left"/>
        <w:rPr/>
      </w:pPr>
      <w:r>
        <w:rPr/>
        <w:t>Душа Умм Суляйм была заполнена радостью. Она обрати</w:t>
        <w:softHyphen/>
        <w:t xml:space="preserve">лась к своему сыну: </w:t>
      </w:r>
      <w:r>
        <w:rPr>
          <w:i/>
        </w:rPr>
        <w:t>«Вставай, Анас! Выдай меня замуж за Абу Тальха». Анас привел свидетелей и женитьба состоялась.</w:t>
      </w:r>
    </w:p>
    <w:p>
      <w:pPr>
        <w:pStyle w:val="Normal"/>
        <w:widowControl w:val="false"/>
        <w:autoSpaceDE w:val="false"/>
        <w:jc w:val="left"/>
        <w:rPr/>
      </w:pPr>
      <w:r>
        <w:rPr/>
        <w:t>Абу Тальха радовался, что решился предоставить Умм Су</w:t>
        <w:softHyphen/>
        <w:t>ляйм все свое богатство. Но Умм Суляйм поступила, как посту</w:t>
        <w:softHyphen/>
        <w:t>пают истинные мусульманки - правдивые, сильные волей, муже</w:t>
        <w:softHyphen/>
        <w:t>ственные, скромные, целомудренные. Она сказала</w:t>
      </w:r>
      <w:r>
        <w:rPr>
          <w:i/>
        </w:rPr>
        <w:t>: «О Абу Таль</w:t>
        <w:softHyphen/>
        <w:t>ха! Я вступила с тобой в брак ради Аллаха и другого брачного дара мне не нужно».</w:t>
      </w:r>
      <w:r>
        <w:rPr/>
        <w:t xml:space="preserve"> Она знает, что с принятием Абу Тальхом ислама она не только получила благородно</w:t>
        <w:softHyphen/>
        <w:t>го, хорошего во всех отношениях мужа, но и заслужила награду от Аллаха, Всемогущ Он и Всеславен. А это не</w:t>
        <w:softHyphen/>
        <w:t>соизмеримо с тем, что в этой жизни имеешь.</w:t>
      </w:r>
    </w:p>
    <w:p>
      <w:pPr>
        <w:pStyle w:val="Normal"/>
        <w:widowControl w:val="false"/>
        <w:autoSpaceDE w:val="false"/>
        <w:jc w:val="left"/>
        <w:rPr/>
      </w:pPr>
      <w:r>
        <w:rPr/>
        <w:t>Вот таким женщинам подражают мусульманки. Они берут себе в пример чистоту их веры в Аллаха, высокие личностные качества, твердость убеждения.</w:t>
      </w:r>
    </w:p>
    <w:p>
      <w:pPr>
        <w:pStyle w:val="Normal"/>
        <w:widowControl w:val="false"/>
        <w:autoSpaceDE w:val="false"/>
        <w:jc w:val="left"/>
        <w:rPr/>
      </w:pPr>
      <w:r>
        <w:rPr/>
      </w:r>
    </w:p>
    <w:p>
      <w:pPr>
        <w:pStyle w:val="Normal"/>
        <w:widowControl w:val="false"/>
        <w:autoSpaceDE w:val="false"/>
        <w:jc w:val="center"/>
        <w:rPr>
          <w:b/>
          <w:b/>
        </w:rPr>
      </w:pPr>
      <w:r>
        <w:rPr>
          <w:b/>
        </w:rPr>
        <w:t>Покорна мужу и почитает его</w:t>
      </w:r>
    </w:p>
    <w:p>
      <w:pPr>
        <w:pStyle w:val="Normal"/>
        <w:widowControl w:val="false"/>
        <w:autoSpaceDE w:val="false"/>
        <w:jc w:val="left"/>
        <w:rPr>
          <w:b/>
          <w:b/>
        </w:rPr>
      </w:pPr>
      <w:r>
        <w:rPr>
          <w:b/>
        </w:rPr>
      </w:r>
    </w:p>
    <w:p>
      <w:pPr>
        <w:pStyle w:val="Normal"/>
        <w:widowControl w:val="false"/>
        <w:autoSpaceDE w:val="false"/>
        <w:ind w:firstLine="567"/>
        <w:jc w:val="left"/>
        <w:rPr/>
      </w:pPr>
      <w:r>
        <w:rPr/>
        <w:t>Праведная мусульманка всегда покорна мужу, почитает его, никогда не допускает ослушания. Она очень дорожит своим умением ублаготворить его, вселить в его душу радость. Если он беден, то она не будет сетовать и ныть из-за бедности, будет все</w:t>
        <w:softHyphen/>
        <w:t>гда в полной мере выполнять работы по дому. Она помнит, что немало самых лучших в истории ислама женщин показывали пример терпения доброты и кротости в служении своим мужь</w:t>
        <w:softHyphen/>
        <w:t>ям». Среди таких идеальных жен одной из первых можно отметить госпожу Фатыму - дочь Мухаммеда, последнего из послан</w:t>
        <w:softHyphen/>
        <w:t>ников, да будет над ним благоволение и благодать. Она была же</w:t>
        <w:softHyphen/>
        <w:t>ной Али, сына Абу Талиба, да будет доволен им Аллах. Она жа</w:t>
        <w:softHyphen/>
        <w:t>ловалась, что рука устала крутить жернова. Муж Али ибн Абу Талиб посоветовал сходить к отцу и попросить, чтобы он напра</w:t>
        <w:softHyphen/>
        <w:t>вил женщину помочь ей. Она пошла к отцу. Но застенчивость и скромность помешали ей высказать просьбу. Пришлось Али са</w:t>
        <w:softHyphen/>
        <w:t>мому идти и просить слугу для его любимой дочери, столь до</w:t>
        <w:softHyphen/>
        <w:t xml:space="preserve">рогой его сердцу. Однако великий посланник не смог ответить согласием самому дорогому для него существу, отказывая так бедным мусульманам. Он пришел к своей дочери и ее мужу и сказал: </w:t>
      </w:r>
      <w:r>
        <w:rPr>
          <w:b/>
          <w:i/>
        </w:rPr>
        <w:t>«Не научить ли мне вас кое-чему лучшему, чем то, о чем вы меня попросили? Если бы вы вместо того, чтобы лежать вме</w:t>
        <w:softHyphen/>
        <w:t>сте, тридцать три раза прославляли Аллаха достойным образом, тридцать три раза восхваляли Его, произнося «Хвала Аллаху!», тридцать три раза величали Его, произнося молитвенное рече</w:t>
        <w:softHyphen/>
        <w:t>ние «Аллаху акбар!», то это было бы для вас лучше, чем заполу</w:t>
        <w:softHyphen/>
        <w:t xml:space="preserve">чить слугу». </w:t>
      </w:r>
      <w:r>
        <w:rPr/>
        <w:t>Он попрощался с ними и ушел. Дело было сделано. Ведь он заронил в их душу такую божественную поддержку и помощь, благодаря которым человек забывает трудности и по</w:t>
        <w:softHyphen/>
        <w:t>беждает тяготы.</w:t>
      </w:r>
    </w:p>
    <w:p>
      <w:pPr>
        <w:pStyle w:val="Normal"/>
        <w:widowControl w:val="false"/>
        <w:autoSpaceDE w:val="false"/>
        <w:jc w:val="left"/>
        <w:rPr/>
      </w:pPr>
      <w:r>
        <w:rPr/>
        <w:t>Или другой пример. Асмаа, дочь Абу Бакра Правдивейше</w:t>
        <w:softHyphen/>
        <w:t>го, которая верно служила своему мужу Зубайру и своему дому. У ее мужа была лошадь, за которой она смотрела, для нее коси</w:t>
        <w:softHyphen/>
        <w:t xml:space="preserve">ла траву, давала ей корм, чинила кожаное ведро, чтобы поить ее, месила тесто, носила финиковые косточки издалека. Но давайте послушаем, как она сама обо всем этом рассказывает. Ссылаясь на нее, аль-Бухари и Муслим передают: </w:t>
      </w:r>
      <w:r>
        <w:rPr>
          <w:b/>
          <w:i/>
        </w:rPr>
        <w:t>«Она сказала: «Аз-Зубайр женился на мне. Его имущество в земле. И ничего во вла</w:t>
        <w:softHyphen/>
        <w:t>дении. Была только лошадь. Я смотрела за ней, правила ею и толкла косточки для кушанья. Давала ей корм и воду, чинила ве</w:t>
        <w:softHyphen/>
        <w:t>дро. Месила тесто. Но я не умела печь вкусный хлеб. И мне его пекли соседи, женщины ансаров. Это были очень хорошие жен</w:t>
        <w:softHyphen/>
        <w:t>щины - правдивые, искренние, честные. Я таскала косточки с участка аз-Зубайр, которым наделил его посланник Аллаха, да благословит его Всевышний и ниспошлет на него Свою благодать, на голове. До этого участка две трети фарсаха (около двух километров). И вот однажды несу я на голове косточки. По дороге я встретила посланника Аллаха, да благословит его Всевышний и ниспошлет на него Свою благодать, в сопровождении  своих сподвижников. Он приказал верблюду опуститься на  колени и позвал  меня к себе, чтобы усадить сзади - я застеснялась, да и аз-Зубайр был ревнив. Пророк, да благословит его Всевышний, сказал: «Клянусь Аллахом, нести на голове этот: груз гораздо тяжелее для тебя, чем сесть на верблюда». Далее 'А Асмаа продолжила: «После этого случая Абу Бакр прислал мне  слугу, так что я больше не смотрела за лошадью. Для меня это было словно приобретение свободы».</w:t>
      </w:r>
    </w:p>
    <w:p>
      <w:pPr>
        <w:pStyle w:val="Normal"/>
        <w:widowControl w:val="false"/>
        <w:autoSpaceDE w:val="false"/>
        <w:jc w:val="left"/>
        <w:rPr/>
      </w:pPr>
      <w:r>
        <w:rPr/>
        <w:t>Мусульманская женщина, служа своему дому и своему мужу, знает право мужа в отношении ее. Его подчеркнул по</w:t>
        <w:softHyphen/>
        <w:t xml:space="preserve">сланник Аллаха, да благословит его Всевышний и ниспошлет на него Свою благодать. Он сказал: </w:t>
      </w:r>
      <w:r>
        <w:rPr>
          <w:b/>
          <w:i/>
        </w:rPr>
        <w:t>«Не годится, чтобы человек па</w:t>
        <w:softHyphen/>
        <w:t>дал ниц перед другим человеком. Если бы допускалось, что человек поклоняется другому человеку, то я повелел бы женщине покло</w:t>
        <w:softHyphen/>
        <w:t>няться своему мужу, ибо так велико его право в отношение ее».</w:t>
      </w:r>
    </w:p>
    <w:p>
      <w:pPr>
        <w:pStyle w:val="Normal"/>
        <w:widowControl w:val="false"/>
        <w:autoSpaceDE w:val="false"/>
        <w:jc w:val="left"/>
        <w:rPr/>
      </w:pPr>
      <w:r>
        <w:rPr/>
        <w:t xml:space="preserve">Госпожа Аиша спросила посланника Аллаха: </w:t>
      </w:r>
      <w:r>
        <w:rPr>
          <w:b/>
          <w:i/>
        </w:rPr>
        <w:t>«Кто из лю</w:t>
        <w:softHyphen/>
        <w:t>дей имеет самое большое право в отношение женщины?» Он сказал: «Ее муж». Она опять спросила: «А кто из людей имеет самое большое право в отношение мужчины?» Он ответил: «Его мать».</w:t>
      </w:r>
    </w:p>
    <w:p>
      <w:pPr>
        <w:pStyle w:val="Normal"/>
        <w:widowControl w:val="false"/>
        <w:autoSpaceDE w:val="false"/>
        <w:jc w:val="left"/>
        <w:rPr/>
      </w:pPr>
      <w:r>
        <w:rPr/>
        <w:t>Одна женщина пришла к посланнику Аллаха, да благосло</w:t>
        <w:softHyphen/>
        <w:t>вит его Всевышний и ниспошлет на него Свою благодать, с ка</w:t>
        <w:softHyphen/>
        <w:t xml:space="preserve">кой-то просьбой. Когда вопрос был завершен, он спросил: </w:t>
      </w:r>
      <w:r>
        <w:rPr>
          <w:b/>
          <w:i/>
        </w:rPr>
        <w:t>«У тебя есть муж?» Та сказала: «Да». Он еще спросил: «И как ты с ним?» Она ответила: «Я ни в чем не отказываю ему, кроме как, когда не в состоянии исполнить его просьбу». Он сказал:«Помни об ответственности. От ваших взаимоотношений зависит будешь ты в раю или в аду».</w:t>
      </w:r>
    </w:p>
    <w:p>
      <w:pPr>
        <w:pStyle w:val="Normal"/>
        <w:widowControl w:val="false"/>
        <w:autoSpaceDE w:val="false"/>
        <w:jc w:val="left"/>
        <w:rPr/>
      </w:pPr>
      <w:r>
        <w:rPr/>
        <w:t>Зная об этих наставлениях благородного пророка о том, как идти по жизни истинным путем, разве сможет мусульманская женщина гнушаться службой дому и мужу? Конечно же. она полностью выполняет все то, что должна делать для своего дома. Она уважает права мужа в отношение ее. Душа ее напол</w:t>
        <w:softHyphen/>
        <w:t>нена чувством глубокого удовлетворения от сознания того, что делает все для своего дома, за что ей будет награда от Аллаха.</w:t>
      </w:r>
    </w:p>
    <w:p>
      <w:pPr>
        <w:pStyle w:val="Normal"/>
        <w:widowControl w:val="false"/>
        <w:autoSpaceDE w:val="false"/>
        <w:jc w:val="left"/>
        <w:rPr/>
      </w:pPr>
      <w:r>
        <w:rPr/>
        <w:t>Сподвижники, да будет им благоволение Аллаха, и те, кто следовал их курсом, понимали эти наставления. Это они воспри</w:t>
        <w:softHyphen/>
        <w:t>няли от посланника Аллаха, да благословит его Всевышний и ниспошлет на него Свою благодать. Они торжественно отводи</w:t>
        <w:softHyphen/>
        <w:t>ли невесту к жениху и повелевали ей служить своему мужу и уважать его права. Поэтому мусульманская женщина знала и осознавала свои обязанности перед мужем. И забота о муже, исполнение того, что требуется, чтобы быть хорошей женой, на протяжении веков стали у нее неотъемлемой чертой характера. В качестве примера можно привести показанное в книге факиха. строго придерживающегося заповедей ислама, последователя имама Ибн Ханбаля - Ибн аль-Джаузи «Ахкям ан-ниса» (Пове</w:t>
        <w:softHyphen/>
        <w:t>дение женщины.) Во втором веке хиджры Суайб Ибн Харб, че</w:t>
        <w:softHyphen/>
        <w:t xml:space="preserve">ловек благочестивый, добродетельный, усердно соблюдающий пост, проводящий ночи в молитве, хотел жениться на одной женщине и сказал ей, ведя себя очень скромно: </w:t>
      </w:r>
      <w:r>
        <w:rPr>
          <w:i/>
        </w:rPr>
        <w:t>«У меня плохой характер». Она от</w:t>
        <w:softHyphen/>
        <w:t>ветила ему любезно: «Характер хуже у того, кто довел тебя до такого со стояния». Суайб понял, что перед ним умная, праведная женщина, и тут  же сказал: «Итак, ты - моя жена».</w:t>
      </w:r>
    </w:p>
    <w:p>
      <w:pPr>
        <w:pStyle w:val="Normal"/>
        <w:widowControl w:val="false"/>
        <w:autoSpaceDE w:val="false"/>
        <w:jc w:val="left"/>
        <w:rPr/>
      </w:pPr>
      <w:r>
        <w:rPr/>
        <w:t>Эта жена уяснила себе глубоко благоразумный взгляд на хорошее супружество. И она подчеркнула человеку, которым пришел свататься к ней, что если женщина разобралась в душен</w:t>
        <w:softHyphen/>
        <w:t>ном складе своего мужа, узнала его привычки, выяснила, что ему нравится и что вызывает его недовольство, то она способна завоевать его сердце, вызвать его восхищение, закрыть все бре</w:t>
        <w:softHyphen/>
        <w:t>ши, через которые может подуть ветер и вызвать конфликт, ом</w:t>
        <w:softHyphen/>
        <w:t>рачить супружескую жизнь. Женщина, которая не понимает эти моменты, не станет хорошей женой, она может, из-за нерадиво</w:t>
        <w:softHyphen/>
        <w:t>сти и невежественности ухудшить черты его характера. Сама же будет более злонравной, чем он.</w:t>
      </w:r>
    </w:p>
    <w:p>
      <w:pPr>
        <w:pStyle w:val="Normal"/>
        <w:widowControl w:val="false"/>
        <w:autoSpaceDE w:val="false"/>
        <w:jc w:val="left"/>
        <w:rPr/>
      </w:pPr>
      <w:r>
        <w:rPr/>
        <w:t xml:space="preserve">Праведная, мусульманская женщина не будет так поступать. Наоборот, она будет способствовать тому, чтобы муж был благонравным. Ведь она будет показывать образец благоразумия и проницательности во всем, что касается взаимоотношений с другими людьми. Благодаря этому перед ней будут открываться сердца и души. Благоразумная женщина понимает  счастливый брак есть не только социальный феномен. Его надо  рассматривать и в религиозной ипостаси, как явление, за которое потребуется держать отчет перед Аллахом. Он вознаградит женщину, если преуспела в браке, но Он же накажет, за небрежное  отношение к супружеству.                                                                 </w:t>
      </w:r>
    </w:p>
    <w:p>
      <w:pPr>
        <w:pStyle w:val="Normal"/>
        <w:widowControl w:val="false"/>
        <w:autoSpaceDE w:val="false"/>
        <w:jc w:val="left"/>
        <w:rPr/>
      </w:pPr>
      <w:r>
        <w:rPr/>
        <w:t>Покорность мусульманской женщины своему мужу и по</w:t>
        <w:softHyphen/>
        <w:t>читание его, наиболее рельефно проявляется в том, что она максимально полно внимает законным личным желаниям мужа, связанным с наслаждением супружеской жизнью. Это относится ко всему - общение, в том числе и интимные отношения, ви</w:t>
        <w:softHyphen/>
        <w:t>зиты, пища, одежда, и другие моменты повседневной жизни. Чем внимательнее она будет в этом плане, тем больше их жизнь будет наполнена благополучием, спокойствием и счастьем, тем ближе эта жизнь будет соответствовать духу ислама и его законоустановлсниям.</w:t>
      </w:r>
    </w:p>
    <w:p>
      <w:pPr>
        <w:pStyle w:val="Normal"/>
        <w:widowControl w:val="false"/>
        <w:autoSpaceDE w:val="false"/>
        <w:jc w:val="left"/>
        <w:rPr/>
      </w:pPr>
      <w:r>
        <w:rPr/>
        <w:t>Сознательная мусульманка не упускает из виду и тот факт, что ее покорность мужу является одним из предпосылок, спо</w:t>
        <w:softHyphen/>
        <w:t>собствующих ее переселению в рай, как сообщил об этом благо</w:t>
        <w:softHyphen/>
        <w:t xml:space="preserve">родный посланник, да благословит его Аллах и ниспошлет на него Свою благодать: </w:t>
      </w:r>
      <w:r>
        <w:rPr>
          <w:b/>
          <w:i/>
        </w:rPr>
        <w:t>«Если женщина совершает предписанные пять молитв, соблюдает пост в течение месяца, проявляет пови</w:t>
        <w:softHyphen/>
        <w:t>новение своему мужу, сдерживает свои страсти, то ей скажут: «Заходи в рай через любые ворота, какие хочешь».</w:t>
      </w:r>
    </w:p>
    <w:p>
      <w:pPr>
        <w:pStyle w:val="Normal"/>
        <w:widowControl w:val="false"/>
        <w:autoSpaceDE w:val="false"/>
        <w:jc w:val="left"/>
        <w:rPr/>
      </w:pPr>
      <w:r>
        <w:rPr/>
        <w:t xml:space="preserve">Умм Саляма, да будет доволен ею Аллах, рассказала: </w:t>
      </w:r>
      <w:r>
        <w:rPr>
          <w:b/>
          <w:i/>
        </w:rPr>
        <w:t>«По</w:t>
        <w:softHyphen/>
        <w:t>сланник Аллаха, да благословит его Всевышний и ниспошлет на него Свою благодать, сказал: «Когда женщина, которой муж был доволен, умирает, то она попадает в рай».</w:t>
      </w:r>
    </w:p>
    <w:p>
      <w:pPr>
        <w:pStyle w:val="Normal"/>
        <w:widowControl w:val="false"/>
        <w:autoSpaceDE w:val="false"/>
        <w:jc w:val="left"/>
        <w:rPr/>
      </w:pPr>
      <w:r>
        <w:rPr/>
        <w:t>Благородный посланник показывает нам светлый, желан</w:t>
        <w:softHyphen/>
        <w:t>ный образ жены, которая должна быть благочестивой и любящей. Такая жена будет счастлива и в этой жизни, и в будущей. Он говорит, какая женщина попадет в рай:</w:t>
      </w:r>
    </w:p>
    <w:p>
      <w:pPr>
        <w:pStyle w:val="Normal"/>
        <w:widowControl w:val="false"/>
        <w:autoSpaceDE w:val="false"/>
        <w:jc w:val="left"/>
        <w:rPr/>
      </w:pPr>
      <w:r>
        <w:rPr>
          <w:b/>
          <w:i/>
        </w:rPr>
        <w:t>«Часто рожающая, любящая. Когда она разгневалась, или се обидели, или  муж гневается, она говорит: «Моя рука в твоей руке. Я не могу уснуть, пока ты не будешь довольным».</w:t>
      </w:r>
    </w:p>
    <w:p>
      <w:pPr>
        <w:pStyle w:val="Normal"/>
        <w:widowControl w:val="false"/>
        <w:autoSpaceDE w:val="false"/>
        <w:jc w:val="left"/>
        <w:rPr/>
      </w:pPr>
      <w:r>
        <w:rPr/>
        <w:t>Поистине, идущая правильным путем мусульманская жен</w:t>
        <w:softHyphen/>
        <w:t>щина хорошо знает, что ислам щедро вознаградил ее за послу</w:t>
        <w:softHyphen/>
        <w:t>шание мужу тем, что она попадает в рай. Вместе с тем она зна</w:t>
        <w:softHyphen/>
        <w:t>ет и то, что ислам строго предостерегает каждую женщину, ко</w:t>
        <w:softHyphen/>
        <w:t>торая уклоняется от повиновения мужу, избегает его и не забо</w:t>
        <w:softHyphen/>
        <w:t>тится о нем, о том, что такое отношение к супругу - большой грех, спра</w:t>
        <w:softHyphen/>
        <w:t>ведливо вызывающее у ангелов возмущение и проклятие.</w:t>
      </w:r>
    </w:p>
    <w:p>
      <w:pPr>
        <w:pStyle w:val="Normal"/>
        <w:widowControl w:val="false"/>
        <w:autoSpaceDE w:val="false"/>
        <w:jc w:val="left"/>
        <w:rPr/>
      </w:pPr>
      <w:r>
        <w:rPr/>
        <w:t xml:space="preserve">В Сборнике Абу Хурайра говорится об этом: </w:t>
      </w:r>
      <w:r>
        <w:rPr>
          <w:b/>
          <w:i/>
        </w:rPr>
        <w:t>«Пророк, да благословит его Аллах и ниспошлет на него Свою благодать, сказал: «Если муж зовет свою жену в постель, а она отказывает, и он проводит ночь один, гневаясь на нее, то такую жену про</w:t>
        <w:softHyphen/>
        <w:t>клинают ангелы до тех пор, пока муж не проснется».</w:t>
      </w:r>
      <w:r>
        <w:rPr/>
        <w:t xml:space="preserve"> Этика вза</w:t>
        <w:softHyphen/>
        <w:t>имоотношений мужа и жены предусматривает, что она не может без особых причин отказывать мужу в близости. Об этом гово</w:t>
        <w:softHyphen/>
        <w:t>рится во многих хадисах. Приведем такой пример: «Аллах про</w:t>
        <w:softHyphen/>
        <w:t>клял тех женщин, которые откладывают на потом. Муж зовет её в постель, а она говорит «Потом», т.е. когда его глаза одержат над ним верх» (т.е. когда он заснет). Ислам с самого начала рас</w:t>
        <w:softHyphen/>
        <w:t>сматривал брак как средство, защищающее, оберегающее как мужчину, так и женщину. Поэтому женщина должна удовлетво</w:t>
        <w:softHyphen/>
        <w:t>рить желание мужа, не отказывать в близости, не прибегать к не</w:t>
        <w:softHyphen/>
        <w:t>существенным доводам и отговоркам. Исключение может быть лишь при наличии какой-то особой помехи, непреодолимой причины.</w:t>
      </w:r>
    </w:p>
    <w:p>
      <w:pPr>
        <w:pStyle w:val="Normal"/>
        <w:widowControl w:val="false"/>
        <w:autoSpaceDE w:val="false"/>
        <w:jc w:val="left"/>
        <w:rPr/>
      </w:pPr>
      <w:r>
        <w:rPr/>
        <w:t>Вопрос о незапятнанности мужчины, об отдалении его от искушения и соблазна - самое важное дело, которое делает жен</w:t>
        <w:softHyphen/>
        <w:t>щина. Ислам хочет, чтобы мужчина и женщина в равной степе</w:t>
        <w:softHyphen/>
        <w:t>ни жили в атмосфере полной чистоты, были вдали от возникаю</w:t>
        <w:softHyphen/>
        <w:t>щих попыток соблазна и искушения, взирая с вожделением на сладкий запретный плод. Огонь страсти можно потушить, мысли о склонности к запретному можно прогнать лишь высвобож</w:t>
        <w:softHyphen/>
        <w:t>дением энергии живого организма в естественное и законное русло. Об этом наставлял благородный посланник в хадис, ко</w:t>
        <w:softHyphen/>
        <w:t xml:space="preserve">торый передал Муслим, ссылаясь на Джабара в главе «О браке»: </w:t>
      </w:r>
      <w:r>
        <w:rPr>
          <w:b/>
          <w:i/>
        </w:rPr>
        <w:t>«Если кому-нибудь из вас понравится женщина и западет ему в сердце, то пусть он устремится к своей жене и совокупится с ней. Это снова приведет его в душевное равновесие».</w:t>
      </w:r>
    </w:p>
    <w:p>
      <w:pPr>
        <w:pStyle w:val="Normal"/>
        <w:widowControl w:val="false"/>
        <w:autoSpaceDE w:val="false"/>
        <w:jc w:val="left"/>
        <w:rPr/>
      </w:pPr>
      <w:r>
        <w:rPr/>
        <w:t xml:space="preserve">Если муж недоволен своей женой, то это для нее очень плохо, ибо даже молитвы ее будут недействительны. Об этом сказано в хадисе, который передал Джабер ибн Абдалла: </w:t>
      </w:r>
      <w:r>
        <w:rPr>
          <w:b/>
          <w:i/>
        </w:rPr>
        <w:t>«По</w:t>
        <w:softHyphen/>
        <w:t>сланник Аллаха, да благословит его Всевышний и ниспошлет на него Свою благодать, сказал: «Троим молитва считается не со</w:t>
        <w:softHyphen/>
        <w:t>стоявшейся: «Рабу, который, убежал от своего господина, пока он не вернется, женщине, которой очень недоволен ее муж, по</w:t>
        <w:softHyphen/>
        <w:t>ка он не будет вновь благорасположенным к ней, пьяному, пока не протрезвится».</w:t>
      </w:r>
    </w:p>
    <w:p>
      <w:pPr>
        <w:pStyle w:val="Normal"/>
        <w:widowControl w:val="false"/>
        <w:autoSpaceDE w:val="false"/>
        <w:jc w:val="left"/>
        <w:rPr/>
      </w:pPr>
      <w:r>
        <w:rPr>
          <w:b/>
          <w:i/>
        </w:rPr>
        <w:t>«Недовольство мужа своей женой»</w:t>
      </w:r>
      <w:r>
        <w:rPr/>
        <w:t xml:space="preserve"> следует понимать в том смысле, что когда муж прав, а она ему противоречит. Может быть и другая ситуация. Муж, может быть, негодует несправед</w:t>
        <w:softHyphen/>
        <w:t>ливо, но его негодование не причиняет ей никакого вреда.</w:t>
      </w:r>
    </w:p>
    <w:p>
      <w:pPr>
        <w:pStyle w:val="Normal"/>
        <w:widowControl w:val="false"/>
        <w:autoSpaceDE w:val="false"/>
        <w:jc w:val="left"/>
        <w:rPr/>
      </w:pPr>
      <w:r>
        <w:rPr/>
        <w:t>Она соблюдает пост вне месяца рамадан только с разреше</w:t>
        <w:softHyphen/>
        <w:t>ния мужа. Разрешает кому-либо войти в его дом только с его раз</w:t>
        <w:softHyphen/>
        <w:t>решения. Из заработанного мужем, тратит только с его разреше</w:t>
        <w:softHyphen/>
        <w:t>ния. Если же она истратила без его повеления, то он признает лишь половину размера истраченного. Благочестивая мусуль</w:t>
        <w:softHyphen/>
        <w:t>манская женщина руководствуется законоустановлением, вы</w:t>
        <w:softHyphen/>
        <w:t xml:space="preserve">сказанным благородным посланником: </w:t>
      </w:r>
      <w:r>
        <w:rPr>
          <w:b/>
          <w:i/>
        </w:rPr>
        <w:t>«Женщине разрешается соблюдать пост только с его разрешения. Разрешает кому-либо войти в дом только с его разрешения. Если сделала расходы без его разрешения, то возвращает ему его половину».</w:t>
      </w:r>
    </w:p>
    <w:p>
      <w:pPr>
        <w:pStyle w:val="Normal"/>
        <w:widowControl w:val="false"/>
        <w:autoSpaceDE w:val="false"/>
        <w:jc w:val="left"/>
        <w:rPr/>
      </w:pPr>
      <w:r>
        <w:rPr/>
        <w:t xml:space="preserve">У Муслима это передастся так: </w:t>
      </w:r>
      <w:r>
        <w:rPr>
          <w:b/>
          <w:i/>
        </w:rPr>
        <w:t>«Женщина соблюдает пост только с разрешения мужа. Разрешает кому-либо войти в дом только с его разрешения. Если она потратила из заработан</w:t>
        <w:softHyphen/>
        <w:t>ного им без его разрешения, то возвращает половину размера истраченного ему».</w:t>
      </w:r>
    </w:p>
    <w:p>
      <w:pPr>
        <w:pStyle w:val="Normal"/>
        <w:widowControl w:val="false"/>
        <w:autoSpaceDE w:val="false"/>
        <w:jc w:val="left"/>
        <w:rPr/>
      </w:pPr>
      <w:r>
        <w:rPr/>
        <w:t>Как видим, во всем этом все сводится к разрешению мужа и его удовлетворенности. Если она истратила без его разреше</w:t>
        <w:softHyphen/>
        <w:t>ния на садаку, т.е. добровольную милостыню по внезапному по</w:t>
        <w:softHyphen/>
        <w:t>буждению, ей не будет награды, а наоборот - прегрешение. Она может истратить на садаку из его имущества в его отсутствие только тогда, когда уверена в том, что он, если бы был в курсе, разрешил бы и был бы доволен. В ином случае - нельзя.</w:t>
      </w:r>
    </w:p>
    <w:p>
      <w:pPr>
        <w:pStyle w:val="Normal"/>
        <w:widowControl w:val="false"/>
        <w:autoSpaceDE w:val="false"/>
        <w:jc w:val="left"/>
        <w:rPr/>
      </w:pPr>
      <w:r>
        <w:rPr/>
        <w:t>Полное взаимопонимание и гармония между супругами достижимы только тогда, когда подобные вопросы решаются со</w:t>
        <w:softHyphen/>
        <w:t>гласованно и ни одной из сторон не наносится ущерб, беспокой</w:t>
        <w:softHyphen/>
        <w:t>ство или стеснение, т.е. не имеет место то, что омрачает радость и чистоту супружеской жизни. Ислам построил супружескую жизнь так, что она покоится на любви, привязанности и взаим</w:t>
        <w:softHyphen/>
        <w:t>ной симпатии.</w:t>
      </w:r>
    </w:p>
    <w:p>
      <w:pPr>
        <w:pStyle w:val="Normal"/>
        <w:widowControl w:val="false"/>
        <w:autoSpaceDE w:val="false"/>
        <w:jc w:val="left"/>
        <w:rPr/>
      </w:pPr>
      <w:r>
        <w:rPr/>
        <w:t>Если муж - скряга, чрезмерно экономит на ней и на детях, то ей нужно тратить на себя и на детей по-хорошему, так, сколь</w:t>
        <w:softHyphen/>
        <w:t xml:space="preserve">ко им достаточно, без его ведома. По этому поводу посланник Аллаха, да благословит его Всевышний и ниспошлет на него Свою благодать, заявил Хинду бинт Атаба, жене Абу Суфайана. Она пришла к нему и сказала: </w:t>
      </w:r>
      <w:r>
        <w:rPr>
          <w:b/>
          <w:i/>
        </w:rPr>
        <w:t>«О посланник Аллаха! Поистине, Абу Суфайан - человек скупой. То, что он дает на расходы на ме</w:t>
        <w:softHyphen/>
        <w:t>ня и моего ребенка, недостаточно. Так что приходится добавлять без его ведома из его добра». Он сказал: «Возьми по-хорошему столько, сколько будет достаточно для тебя и для твоего сына».</w:t>
      </w:r>
      <w:r>
        <w:rPr/>
        <w:t xml:space="preserve"> Благоразумная мусульманка осознает, какую ответствен</w:t>
        <w:softHyphen/>
        <w:t>ность возложил на нее ислам по уходу за домом ее мужа и детей. Ислам особо выделил и подчеркнул этой ответственностью ее роль и значение. Мы имеем в виду хадис, в котором благород</w:t>
        <w:softHyphen/>
        <w:t>ный посланник сделал каждого индивидуума мусульманского общества ответственным за то, что есть в его владении и под его началом, и этой ответственности не избежать никому - независи</w:t>
        <w:softHyphen/>
        <w:t>мо от того, мужчина ты или женщина. Хадис этот мы уже при</w:t>
        <w:softHyphen/>
        <w:t>водили выше.</w:t>
      </w:r>
    </w:p>
    <w:p>
      <w:pPr>
        <w:pStyle w:val="Normal"/>
        <w:widowControl w:val="false"/>
        <w:autoSpaceDE w:val="false"/>
        <w:jc w:val="left"/>
        <w:rPr/>
      </w:pPr>
      <w:r>
        <w:rPr/>
        <w:t>Истинная мусульманка всегда обладает такими качества</w:t>
        <w:softHyphen/>
        <w:t>ми как нежность к своим детям и забота о своем муже. Эти два прекрасных качества и являются тем, что всегда и везде украша</w:t>
        <w:softHyphen/>
        <w:t>ло и будет украшать женщину. Благородный посланник особен</w:t>
        <w:softHyphen/>
        <w:t>но высоко ценил эти два качества. Он считал, что такие качест</w:t>
        <w:softHyphen/>
        <w:t>ва воплощались в женщинах курайшитов, которые олицетворя</w:t>
        <w:softHyphen/>
        <w:t>ли собой лучший образец нежного отношения к детям и уваже</w:t>
        <w:softHyphen/>
        <w:t>ния прав мужа , образец того, как бережно надо относиться к имуществу, тратить разумно и сохранять. Он сказал: «Самые лучшее из женщин, сидящих на верблюде - женщины курайши</w:t>
        <w:softHyphen/>
        <w:t>тов - своей нежностью к малому дитя и в то же время заботой о муже».</w:t>
      </w:r>
    </w:p>
    <w:p>
      <w:pPr>
        <w:pStyle w:val="Normal"/>
        <w:widowControl w:val="false"/>
        <w:autoSpaceDE w:val="false"/>
        <w:jc w:val="left"/>
        <w:rPr/>
      </w:pPr>
      <w:r>
        <w:rPr/>
        <w:t>Это ценное свидетельство благородного посланника как бы надевает на шею курайшитской женщины ожерелье из драго</w:t>
        <w:softHyphen/>
        <w:t>ценных, высоких добродетельных качеств, которые характери</w:t>
        <w:softHyphen/>
        <w:t>зуют их в плане красоты, достоинств и очарования. В этом сви</w:t>
        <w:softHyphen/>
        <w:t>детельстве содержится призыв каждой мусульманской женщине быть нежной детям, заботливой и внимательной к мужу. Если женщина обладает этими двумя замечательными качествами, то брак будет успешным, семья будет благоденствовать. И все это способствует прогрессу общества.</w:t>
      </w:r>
    </w:p>
    <w:p>
      <w:pPr>
        <w:pStyle w:val="Normal"/>
        <w:widowControl w:val="false"/>
        <w:autoSpaceDE w:val="false"/>
        <w:jc w:val="left"/>
        <w:rPr/>
      </w:pPr>
      <w:r>
        <w:rPr/>
        <w:t>Своей деликатностью, нежностью, обходительностью и задушевностью она заполняет его жизнь, радостью и счастьем, атмосферой доверия и спокойствия. Для мусульманской женщи</w:t>
        <w:softHyphen/>
        <w:t>ны есть прекрасный пример для подражания. Это духовная мать верующих госпожа Аиша. Она сопровождала пророка, да благо</w:t>
        <w:softHyphen/>
        <w:t>словит его Аллах и ниспошлет на него Свою благодать, когда он совершал хадж, окружая его вниманием и заботой. Прежде чем ему привести себя в состояние освящения (ихрам) и облачиться в специально предназначенную для совершения паломничества одежду,( которая носит то же название - ихрам), она умащала его тело благовониями. То же самое по окончании церемоний хаджа, после того как он совершит ритуальный обход Каабы. Она делала это своими руками, подбирая для этого лучшие ви</w:t>
        <w:softHyphen/>
        <w:t>ды благовония, ароматов. В ряде хадисов, преданных аль-Бухари, Муслимом и другими, она рассказала об этом, например:</w:t>
      </w:r>
    </w:p>
    <w:p>
      <w:pPr>
        <w:pStyle w:val="Normal"/>
        <w:widowControl w:val="false"/>
        <w:autoSpaceDE w:val="false"/>
        <w:jc w:val="left"/>
        <w:rPr>
          <w:b/>
          <w:b/>
          <w:i/>
          <w:i/>
        </w:rPr>
      </w:pPr>
      <w:r>
        <w:rPr>
          <w:b/>
          <w:i/>
        </w:rPr>
        <w:t>«Я умащивала благовониями посланника Аллаха, да благословит его Всевышний и ниспошлет на него Свою благодать, своей рукой для приведения в состояние ихрама (освящения, в котором находится приступивший к совершению обрядов хаджжа) и для возвращения в состояние дозволенности, (когда раз</w:t>
        <w:softHyphen/>
        <w:t>решается пользоваться всем тем, что запрещается паломнику) перед тем, как совершить обход Священного дома».</w:t>
      </w:r>
    </w:p>
    <w:p>
      <w:pPr>
        <w:pStyle w:val="Normal"/>
        <w:widowControl w:val="false"/>
        <w:autoSpaceDE w:val="false"/>
        <w:jc w:val="left"/>
        <w:rPr/>
      </w:pPr>
      <w:r>
        <w:rPr/>
        <w:t>Посланник, да благословит его Аллах и ниспошлет на не</w:t>
        <w:softHyphen/>
        <w:t>го Свою благодать, склонял голову, а госпожа Аиша причесыва</w:t>
        <w:softHyphen/>
        <w:t>ла и приводила в порядок волосы и совершала гусль (омовение). Об этом тоже говорится в достоверных хадисах, переданных аль-Бухари и Муслимом, об Аише, да будет доволен ею Аллах,</w:t>
      </w:r>
    </w:p>
    <w:p>
      <w:pPr>
        <w:pStyle w:val="Normal"/>
        <w:widowControl w:val="false"/>
        <w:autoSpaceDE w:val="false"/>
        <w:jc w:val="left"/>
        <w:rPr/>
      </w:pPr>
      <w:r>
        <w:rPr/>
        <w:t>например:</w:t>
      </w:r>
    </w:p>
    <w:p>
      <w:pPr>
        <w:pStyle w:val="Normal"/>
        <w:widowControl w:val="false"/>
        <w:autoSpaceDE w:val="false"/>
        <w:jc w:val="left"/>
        <w:rPr/>
      </w:pPr>
      <w:r>
        <w:rPr>
          <w:b/>
          <w:i/>
        </w:rPr>
        <w:t>«Пророк, да благословит его Аллах и ниспошлет на него Свою благодать, склонял ко мне голову, а я приводила волосы в порядок. В дом входил кто-нибудь только тогда, когда кто-либо был ему нужен».</w:t>
      </w:r>
    </w:p>
    <w:p>
      <w:pPr>
        <w:pStyle w:val="Normal"/>
        <w:widowControl w:val="false"/>
        <w:autoSpaceDE w:val="false"/>
        <w:jc w:val="left"/>
        <w:rPr/>
      </w:pPr>
      <w:r>
        <w:rPr/>
        <w:t>Госпожа Аиша особо подчеркивает женщинам необходи</w:t>
        <w:softHyphen/>
        <w:t>мость проявления внимания своим мужьям и заботу о них, советует хо</w:t>
        <w:softHyphen/>
        <w:t>рошо понимать, какие у мужей права в отношение своих жен.</w:t>
      </w:r>
    </w:p>
    <w:p>
      <w:pPr>
        <w:pStyle w:val="Normal"/>
        <w:widowControl w:val="false"/>
        <w:autoSpaceDE w:val="false"/>
        <w:jc w:val="left"/>
        <w:rPr/>
      </w:pPr>
      <w:r>
        <w:rPr/>
        <w:t xml:space="preserve">Об этом говорится в ее высказывании: </w:t>
      </w:r>
      <w:r>
        <w:rPr>
          <w:b/>
          <w:i/>
        </w:rPr>
        <w:t>«О женщины! Если бы вы знали права ваших мужей на вас, то смахивали бы пыль с их ног».</w:t>
      </w:r>
    </w:p>
    <w:p>
      <w:pPr>
        <w:pStyle w:val="Normal"/>
        <w:widowControl w:val="false"/>
        <w:autoSpaceDE w:val="false"/>
        <w:jc w:val="left"/>
        <w:rPr/>
      </w:pPr>
      <w:r>
        <w:rPr/>
        <w:t>Поистине, это выразительная картина, показывающая всю значимость права мужа на свою жену. Духовная мать верующих хотела особо подчеркнуть, какие большие права имеет муж в от</w:t>
        <w:softHyphen/>
        <w:t>ношение своей жены и вырвать из душ некоторых женщин, ста</w:t>
        <w:softHyphen/>
        <w:t>вящих себя выше своих мужей, это чувство, которое часто превращает его в невыносимый ад.</w:t>
      </w:r>
    </w:p>
    <w:p>
      <w:pPr>
        <w:pStyle w:val="Normal"/>
        <w:widowControl w:val="false"/>
        <w:autoSpaceDE w:val="false"/>
        <w:jc w:val="left"/>
        <w:rPr/>
      </w:pPr>
      <w:r>
        <w:rPr/>
        <w:t>Почитание мужа, выражение уважения, приветливости и радушия по отношению к нему - характерная черта у нашего на</w:t>
        <w:softHyphen/>
        <w:t>рода. Оно было важным нравственным качеством даже во вре</w:t>
        <w:softHyphen/>
        <w:t>мена, язычества, когда людям было неведомо истинное единобо</w:t>
        <w:softHyphen/>
        <w:t>жие. Ислам закрепил это, и поколения арабов, ставших мусуль</w:t>
        <w:softHyphen/>
        <w:t>манами, передавали их в наследство друг другу. Наше арабское наследие усвоило красноречивые тексты с рекомендацией матерей своим дочерям заботиться о муже и беречь его. Тексты эти считаются высокоразвитыми ценными документами большого общественного значения.</w:t>
      </w:r>
    </w:p>
    <w:p>
      <w:pPr>
        <w:pStyle w:val="Normal"/>
        <w:widowControl w:val="false"/>
        <w:autoSpaceDE w:val="false"/>
        <w:jc w:val="left"/>
        <w:rPr/>
      </w:pPr>
      <w:r>
        <w:rPr/>
        <w:t>Во втором веке хиджры Абд аль-Малик ибн Умяйр аль-Кирши был одним из самых образованных людей. От него мы узнали о советах замечательной женщины Умамы бинт аль-Харис, которая была признанным авторитетом в красноречии, про</w:t>
        <w:softHyphen/>
        <w:t>ницательности и в отстаивании своего мнения. Ее дочь была на выданье. Она как умная мать высказала ей свои советы так заме</w:t>
        <w:softHyphen/>
        <w:t>чательно, что они заслуживают того, чтобы были записаны золо</w:t>
        <w:softHyphen/>
        <w:t>тыми буквами.</w:t>
      </w:r>
    </w:p>
    <w:p>
      <w:pPr>
        <w:pStyle w:val="Normal"/>
        <w:widowControl w:val="false"/>
        <w:autoSpaceDE w:val="false"/>
        <w:jc w:val="left"/>
        <w:rPr/>
      </w:pPr>
      <w:r>
        <w:rPr/>
        <w:t>Аль-Кирши рассказывал</w:t>
      </w:r>
      <w:r>
        <w:rPr>
          <w:i/>
        </w:rPr>
        <w:t>: «Когда Ауф бен Мухаллим аш-Шайбани, который был во время язычества весьма знатным че</w:t>
        <w:softHyphen/>
        <w:t>ловеком, выдавал замуж свою дочь Умм Ийае за Хариса бен Ам-ра аль-Кинди, вошла ее мать Умама и дала такой совет: «О до</w:t>
        <w:softHyphen/>
        <w:t>ченька, вот что я тебе скажу:</w:t>
      </w:r>
    </w:p>
    <w:p>
      <w:pPr>
        <w:pStyle w:val="Normal"/>
        <w:widowControl w:val="false"/>
        <w:autoSpaceDE w:val="false"/>
        <w:jc w:val="left"/>
        <w:rPr>
          <w:i/>
          <w:i/>
        </w:rPr>
      </w:pPr>
      <w:r>
        <w:rPr>
          <w:i/>
        </w:rPr>
        <w:t>«Ты ушла из той обстановки, из того гнезда, в котором вы</w:t>
        <w:softHyphen/>
        <w:t>росла, в гнездо, которое ты не знаешь, к супругу, к которому не привыкла. Будь для него рабыней, и он станет для тебя рабом. Выслушай и запомни десять качеств, очень важных для тебя.</w:t>
      </w:r>
    </w:p>
    <w:p>
      <w:pPr>
        <w:pStyle w:val="Normal"/>
        <w:widowControl w:val="false"/>
        <w:autoSpaceDE w:val="false"/>
        <w:jc w:val="left"/>
        <w:rPr/>
      </w:pPr>
      <w:r>
        <w:rPr>
          <w:i/>
          <w:u w:val="single"/>
        </w:rPr>
        <w:t>Первое и второе:</w:t>
      </w:r>
      <w:r>
        <w:rPr>
          <w:i/>
        </w:rPr>
        <w:t xml:space="preserve"> Умей довольствоваться малым. В непри</w:t>
        <w:softHyphen/>
        <w:t>хотливости - покой для сердца. В послушании -одобрение Господа.</w:t>
      </w:r>
    </w:p>
    <w:p>
      <w:pPr>
        <w:pStyle w:val="Normal"/>
        <w:widowControl w:val="false"/>
        <w:autoSpaceDE w:val="false"/>
        <w:jc w:val="left"/>
        <w:rPr/>
      </w:pPr>
      <w:r>
        <w:rPr>
          <w:i/>
          <w:u w:val="single"/>
        </w:rPr>
        <w:t>Третье и четвертое</w:t>
      </w:r>
      <w:r>
        <w:rPr>
          <w:i/>
        </w:rPr>
        <w:t>:Береги его нос и глаза. Надо, чтобы его глаз не видел в тебе что-либо дурное, а его нос чтобы ощущал от тебя только приятное. Сурьма для подкрашивания глаз - са</w:t>
        <w:softHyphen/>
        <w:t>мое главное, а вода-самос приятное.</w:t>
      </w:r>
    </w:p>
    <w:p>
      <w:pPr>
        <w:pStyle w:val="Normal"/>
        <w:widowControl w:val="false"/>
        <w:autoSpaceDE w:val="false"/>
        <w:jc w:val="left"/>
        <w:rPr/>
      </w:pPr>
      <w:r>
        <w:rPr>
          <w:i/>
          <w:u w:val="single"/>
        </w:rPr>
        <w:t>Пятое и шестое:</w:t>
      </w:r>
      <w:r>
        <w:rPr>
          <w:i/>
        </w:rPr>
        <w:t xml:space="preserve"> Четко выдерживай время приема пищи и обеспечь тишину когда он спит. Прерывание сна - причина гнева.</w:t>
      </w:r>
    </w:p>
    <w:p>
      <w:pPr>
        <w:pStyle w:val="Normal"/>
        <w:widowControl w:val="false"/>
        <w:autoSpaceDE w:val="false"/>
        <w:jc w:val="left"/>
        <w:rPr/>
      </w:pPr>
      <w:r>
        <w:rPr>
          <w:i/>
          <w:u w:val="single"/>
        </w:rPr>
        <w:t>Седьмое и восьмое:</w:t>
      </w:r>
      <w:r>
        <w:rPr>
          <w:i/>
        </w:rPr>
        <w:t xml:space="preserve"> Будь внимательной к его домочадцам. Бережно относись к его имуществу.</w:t>
      </w:r>
    </w:p>
    <w:p>
      <w:pPr>
        <w:pStyle w:val="Normal"/>
        <w:widowControl w:val="false"/>
        <w:autoSpaceDE w:val="false"/>
        <w:jc w:val="left"/>
        <w:rPr/>
      </w:pPr>
      <w:r>
        <w:rPr>
          <w:i/>
          <w:u w:val="single"/>
        </w:rPr>
        <w:t>Девятое и десятое:</w:t>
      </w:r>
      <w:r>
        <w:rPr>
          <w:i/>
        </w:rPr>
        <w:t xml:space="preserve"> Не разглашай его тайну, не перечь ему. Если ты разгласишь его тайну, не обеспечишь сохранности его хитрости, пойдешь против его повеления, то ты вызовешь у не</w:t>
        <w:softHyphen/>
        <w:t>го гнев. И остерегайся, доченька, его радости, если она печальна, и его грусти, если она радостная. Поистине, первое качество от небрежности, а второе - от раздражения.</w:t>
      </w:r>
    </w:p>
    <w:p>
      <w:pPr>
        <w:pStyle w:val="Normal"/>
        <w:widowControl w:val="false"/>
        <w:autoSpaceDE w:val="false"/>
        <w:jc w:val="left"/>
        <w:rPr>
          <w:i/>
          <w:i/>
        </w:rPr>
      </w:pPr>
      <w:r>
        <w:rPr>
          <w:i/>
        </w:rPr>
        <w:t>Старайся делать так, чтобы как можно больше почитать его, и это обернется тебе уважением, чтобы больше соглашаться с ним, и он будет дружить с тобой.</w:t>
      </w:r>
    </w:p>
    <w:p>
      <w:pPr>
        <w:pStyle w:val="Normal"/>
        <w:widowControl w:val="false"/>
        <w:autoSpaceDE w:val="false"/>
        <w:jc w:val="left"/>
        <w:rPr/>
      </w:pPr>
      <w:r>
        <w:rPr/>
        <w:t>Поистине, это всеобъемлющая заповедь. Она напоминает, какими качествами должна обладать девушка своей будущей су</w:t>
        <w:softHyphen/>
        <w:t>пружеской жизни.</w:t>
      </w:r>
    </w:p>
    <w:p>
      <w:pPr>
        <w:pStyle w:val="Normal"/>
        <w:widowControl w:val="false"/>
        <w:autoSpaceDE w:val="false"/>
        <w:jc w:val="left"/>
        <w:rPr/>
      </w:pPr>
      <w:r>
        <w:rPr/>
        <w:t>Истинная мусульманка, будучи богатой, не станет злоупо</w:t>
        <w:softHyphen/>
        <w:t>треблять богатством и экономической самостоятельностью. Она будет соблюдать права своего мужа, правильно относиться к не</w:t>
        <w:softHyphen/>
        <w:t>му, каким бы большим не было ее недвижимое имущество, ка</w:t>
        <w:softHyphen/>
        <w:t>кой бы самостоятельной и независимой материально она не бы</w:t>
        <w:softHyphen/>
        <w:t>ла. Она знает, что за это должна благодарить Аллаха- ибо Он ще</w:t>
        <w:softHyphen/>
        <w:t>дро дал ей из Своей милости. Поэтому ей не жалко выделять на садаку, ибо она стремится так снискать благоволение Аллаха. В этом смысле такое отношение к мужу - тоже садака, тем более, если он испытывает нужду. Это будет иметь два измерения -родство и садака. Об этом говорил посланник Аллаха, да благо</w:t>
        <w:softHyphen/>
        <w:t xml:space="preserve">словит его Всевышний и ниспошлет на него Свою благодать, в хадисе, который передала Зайнаб ас-Сакафийя, жена Абдаллы ибн Масууда, да будет доволен им Аллах. Она вспоминала, как пошла к благородному посланнику выяснить, можно ли давать садаку мужу: </w:t>
      </w:r>
      <w:r>
        <w:rPr>
          <w:b/>
          <w:i/>
        </w:rPr>
        <w:t>«Я пошла и увидела жену одного из ансаров у до</w:t>
        <w:softHyphen/>
        <w:t>ма посланника Аллаха, да благословит его Всевышний и ниспо</w:t>
        <w:softHyphen/>
        <w:t>шлет на него Свою благодать. Пришла по такому же вопросу, как и я. Мы испытывали перед ним почтительный страх. К нам вы</w:t>
        <w:softHyphen/>
        <w:t>шел Биляль, да будет доволен им Аллах. Мы сказали: «Скажи о нас посланнику Аллаха, да благословит его Всевышний и нис</w:t>
        <w:softHyphen/>
        <w:t>пошлет на него Свою благодать. Сообщи ему, что пришли две женщины. Они спрашивают, можно ли им использовать садаку на их мужей и на сирот, которые на их попечении. Но не говори, кто мы». Биляль вошел к посланнику Аллаха, да благословит его Всевышний и ниспошлет на него Свою благодать, и сообщил ему, о чем мы просили. Благородный посланник спросил: «Кто они такие?» Биляль сказал: «Жена одного из ансаров и Зайнаб». Он спросил: «Какая Зайнаб?» Биляль ответил: «Жена Абдаллы бен Масууда». Посланник Аллаха, да благословит его Всевыш</w:t>
        <w:softHyphen/>
        <w:t>ний и ниспошлет на него Свою благодать, сказал: «Каждой из них будет две награды. Одна - за заботу о родственниках, а дру</w:t>
        <w:softHyphen/>
        <w:t>гая - за то, что творят добровольное пожертвование».</w:t>
      </w:r>
    </w:p>
    <w:p>
      <w:pPr>
        <w:pStyle w:val="Normal"/>
        <w:widowControl w:val="false"/>
        <w:autoSpaceDE w:val="false"/>
        <w:jc w:val="left"/>
        <w:rPr/>
      </w:pPr>
      <w:r>
        <w:rPr/>
        <w:t xml:space="preserve">А Аль-Бухари так передает: </w:t>
      </w:r>
      <w:r>
        <w:rPr>
          <w:b/>
          <w:i/>
        </w:rPr>
        <w:t>«Твой муж и твой ребенок за</w:t>
        <w:softHyphen/>
        <w:t>служивают садаку от тебя больше, чем кто-либо».</w:t>
      </w:r>
    </w:p>
    <w:p>
      <w:pPr>
        <w:pStyle w:val="Normal"/>
        <w:widowControl w:val="false"/>
        <w:autoSpaceDE w:val="false"/>
        <w:jc w:val="left"/>
        <w:rPr/>
      </w:pPr>
      <w:r>
        <w:rPr/>
        <w:t>Истинная мусульманка прекрасно понимает, что она долж</w:t>
        <w:softHyphen/>
        <w:t>на быть благодарна за благоденствие и богатство, за ту радость, которые выпали на ее долю. Но если ее коснется несчастье, она проявляет терпение. Она всегда помнит, как предупреждал по</w:t>
        <w:softHyphen/>
        <w:t>сланник, да благословит его Аллах к ниспошлет на него Свою благодать, женщин вообще, ибо видел, что большинство находя</w:t>
        <w:softHyphen/>
        <w:t>щихся в аду - женщины. Поэтому она просит Аллаха о том, что</w:t>
        <w:softHyphen/>
        <w:t xml:space="preserve">бы не оказаться среди этих женщин. Об этом говорится в хадисе, переданном аль-Бухари и Муслимом со ссылкой на Ибн Аббаса, да будет доволен ими обоими Аллах: </w:t>
      </w:r>
      <w:r>
        <w:rPr>
          <w:b/>
          <w:i/>
        </w:rPr>
        <w:t>«Пророк, да благословит его Аллах и ниспошлет на него Свою благодать, сказал: «О жен</w:t>
        <w:softHyphen/>
        <w:t>щины, давайте садаку. А то я видел, что среди обитателей ада большинство - женщины». Они спросили его: «Почему же, о, посланник Аллаха?» Он ответил: «Слишком много проклинаете и забываете о родственниках».</w:t>
      </w:r>
    </w:p>
    <w:p>
      <w:pPr>
        <w:pStyle w:val="Normal"/>
        <w:widowControl w:val="false"/>
        <w:autoSpaceDE w:val="false"/>
        <w:jc w:val="left"/>
        <w:rPr/>
      </w:pPr>
      <w:r>
        <w:rPr/>
        <w:t xml:space="preserve">Об этом же говорится и у Аль-Бухари: </w:t>
      </w:r>
      <w:r>
        <w:rPr>
          <w:b/>
          <w:i/>
        </w:rPr>
        <w:t>«Не признают род</w:t>
        <w:softHyphen/>
        <w:t>ственников и не признают необходимость добродетели. Если сделаешь добро, а потом встретит у тебя, то скажет: «Не видела от тебя абсолютно ничего хорошего».</w:t>
      </w:r>
    </w:p>
    <w:p>
      <w:pPr>
        <w:pStyle w:val="Normal"/>
        <w:widowControl w:val="false"/>
        <w:autoSpaceDE w:val="false"/>
        <w:jc w:val="left"/>
        <w:rPr/>
      </w:pPr>
      <w:r>
        <w:rPr/>
        <w:t xml:space="preserve">А вот как передает Ахмад: </w:t>
      </w:r>
      <w:r>
        <w:rPr>
          <w:b/>
          <w:i/>
        </w:rPr>
        <w:t>«Один человек сказал: «О по</w:t>
        <w:softHyphen/>
        <w:t>сланник Аллаха! Не разочаровывают ли наши матери, сестры и жены?» Он сказал: «Ну конечно же разочаровывают. Если им да</w:t>
        <w:softHyphen/>
        <w:t>но - не благодарят. Если их поразило несчастье - не проявляют терпеливости».</w:t>
      </w:r>
    </w:p>
    <w:p>
      <w:pPr>
        <w:pStyle w:val="Normal"/>
        <w:widowControl w:val="false"/>
        <w:autoSpaceDE w:val="false"/>
        <w:jc w:val="left"/>
        <w:rPr/>
      </w:pPr>
      <w:r>
        <w:rPr/>
        <w:t>Благочестивая мусульманка всегда глубоко вдумывается в сказанное в этих благородных хадисах. Всегда остерегается гре</w:t>
        <w:softHyphen/>
        <w:t>ха, каковым является порыв связей с родственниками, высказывания проклятий, забывание о необходимости выражать благо</w:t>
        <w:softHyphen/>
        <w:t>дарность, когда для тебя происходит что-то радостное, не прояв</w:t>
        <w:softHyphen/>
        <w:t>ление терпеливости, когда случилось несчастье. Она спешит творить добровольную милостыню - садаку, к чему побуждал посланник, да благословит его Аллах и ниспошлет на него Свою благодать, всех женщин. Этим самым он просил Всевышнего спасти их от той ужасной участи, которая постигает большинст</w:t>
        <w:softHyphen/>
        <w:t>во женщин. Праведная мусульманская женщина являет собой образец того, как надо ценить мужа и подчеркивать его достоин</w:t>
        <w:softHyphen/>
        <w:t>ства, заслуги и высокие качества. Вот в чем заключается вер</w:t>
        <w:softHyphen/>
        <w:t>ность, которую достойно проявляет мусульманская женщина, уважающая свои права и не забывающая о чести и достоинстве</w:t>
      </w:r>
    </w:p>
    <w:p>
      <w:pPr>
        <w:pStyle w:val="Normal"/>
        <w:widowControl w:val="false"/>
        <w:autoSpaceDE w:val="false"/>
        <w:jc w:val="left"/>
        <w:rPr/>
      </w:pPr>
      <w:r>
        <w:rPr/>
        <w:t>супруга.</w:t>
      </w:r>
    </w:p>
    <w:p>
      <w:pPr>
        <w:pStyle w:val="Normal"/>
        <w:widowControl w:val="false"/>
        <w:autoSpaceDE w:val="false"/>
        <w:jc w:val="left"/>
        <w:rPr/>
      </w:pPr>
      <w:r>
        <w:rPr/>
        <w:t>История сохранила нам много бессмертных примеров то</w:t>
        <w:softHyphen/>
        <w:t>го, как мусульманка признавала и высоко ценила достоинства и нравственные качества своего мужа. Среди этих примеров - Асма бинт Умайе. Поистине, она была и есть одной из самых достойных женщин ислама. Она была в числе первых участниц хиджры и заметим, что знатного происхождения. Асма была за</w:t>
        <w:softHyphen/>
        <w:t>мужем за Абу Бакром Правдивейшим, а потом за Али, пусть бу</w:t>
        <w:softHyphen/>
        <w:t>дет доволен ими всеми Аллах. Однажды два ее сына - Мухаммед ибн Джаафар и Мухаммед ибн Абу Бакр - соревновались. Каж</w:t>
        <w:softHyphen/>
        <w:t>дый говорил: «Я более благородный, чем ты. И мой отец лучше твоего». Али ей и говорит: «Будь судьей между ними, о Асма». Она ответила: «Я не знала среди арабов молодого человека луч</w:t>
        <w:softHyphen/>
        <w:t>ше, чем Джаафар, и не знала мужчину средних лет лучше, чем Абу Бакр». Али сказал: «Если бы ты сказала что-то другое, а не то, что сказала, я бы тебя возненавидел».</w:t>
      </w:r>
    </w:p>
    <w:p>
      <w:pPr>
        <w:pStyle w:val="Normal"/>
        <w:widowControl w:val="false"/>
        <w:autoSpaceDE w:val="false"/>
        <w:jc w:val="left"/>
        <w:rPr/>
      </w:pPr>
      <w:r>
        <w:rPr/>
        <w:t>Какая рассудительность! Какой проницательный ответ! Какая изящность выражения своей мысли! Она воздала должное каждому из мужей.</w:t>
      </w:r>
    </w:p>
    <w:p>
      <w:pPr>
        <w:pStyle w:val="Normal"/>
        <w:widowControl w:val="false"/>
        <w:autoSpaceDE w:val="false"/>
        <w:jc w:val="left"/>
        <w:rPr/>
      </w:pPr>
      <w:r>
        <w:rPr/>
      </w:r>
    </w:p>
    <w:p>
      <w:pPr>
        <w:pStyle w:val="Normal"/>
        <w:widowControl w:val="false"/>
        <w:autoSpaceDE w:val="false"/>
        <w:jc w:val="center"/>
        <w:rPr>
          <w:b/>
          <w:b/>
        </w:rPr>
      </w:pPr>
      <w:r>
        <w:rPr>
          <w:b/>
        </w:rPr>
        <w:t>Почитает его мать и уважает его родственников</w:t>
      </w:r>
    </w:p>
    <w:p>
      <w:pPr>
        <w:pStyle w:val="Normal"/>
        <w:widowControl w:val="false"/>
        <w:autoSpaceDE w:val="false"/>
        <w:jc w:val="left"/>
        <w:rPr>
          <w:b/>
          <w:b/>
        </w:rPr>
      </w:pPr>
      <w:r>
        <w:rPr>
          <w:b/>
        </w:rPr>
      </w:r>
    </w:p>
    <w:p>
      <w:pPr>
        <w:pStyle w:val="Normal"/>
        <w:widowControl w:val="false"/>
        <w:autoSpaceDE w:val="false"/>
        <w:ind w:firstLine="567"/>
        <w:jc w:val="left"/>
        <w:rPr/>
      </w:pPr>
      <w:r>
        <w:rPr/>
        <w:t>В почитание благоразумной мусульманкой своего мужа входят и другие составляющие. Одно из них - оказывать почет и уважение его матери, ценить ее. Мусульманка, понимает, что са</w:t>
        <w:softHyphen/>
        <w:t>мое большое право на человека имеет его мать. Мы уже видели в приведенном выше хадисе, исходящем от духовной матери мусульман госпожи Аиши, да будет доволен ею Аллах, о том, как важно для мужа почитать свою мать и как важно для его же</w:t>
        <w:softHyphen/>
        <w:t>ны почитать его мать, оказывать ей уважение. Благодаря такому отношению к его матери она будет добродетельной по отноше</w:t>
        <w:softHyphen/>
        <w:t>нию и к самой себе, и к мужу. Такое почитание является частью того, что повелел Священный Коран - праведность. В то же вре</w:t>
        <w:softHyphen/>
        <w:t>мя благодаря такому поведению она будет еще более милой для сердца мужа, ибо он высоко ценит, когда его жена оказывает по</w:t>
        <w:softHyphen/>
        <w:t>чет и уважение к его родственникам вообще, а к его матери - особенно. Для сердца благородного, проницательного мужчины нет ничего более радостного, чем видеть узы дружбы, любви, благосклонности, взаимного уважения, высокой оценки и при</w:t>
        <w:softHyphen/>
        <w:t>ятного общения, которые связывают его жену с его родствен</w:t>
        <w:softHyphen/>
        <w:t>никами. И соответственно, для сердца благородного муж</w:t>
        <w:softHyphen/>
        <w:t>чины нет ничего ненавистнее, чем видеть, как ослабевают и рвутся эти узы.</w:t>
      </w:r>
    </w:p>
    <w:p>
      <w:pPr>
        <w:pStyle w:val="Normal"/>
        <w:widowControl w:val="false"/>
        <w:autoSpaceDE w:val="false"/>
        <w:jc w:val="left"/>
        <w:rPr/>
      </w:pPr>
      <w:r>
        <w:rPr/>
        <w:t>Быть может, жена-мусульманка будет встречена свекро</w:t>
        <w:softHyphen/>
        <w:t>вью и другими родственниками мужа не с распростертыми объятиями. В такой ситуации она, конечно же, должна строить нормальные отношения, используя для этого, прямо скажем, не</w:t>
        <w:softHyphen/>
        <w:t>мало такта и любезности, сообразительности и вежливос</w:t>
        <w:softHyphen/>
        <w:t>ти. Этим она сохраняет равновесие в своих связях со своими род</w:t>
        <w:softHyphen/>
        <w:t>ственникам и со своим мужем, оберегает супружескую жизнь от того, что может нарушить такое равновесие .</w:t>
      </w:r>
    </w:p>
    <w:p>
      <w:pPr>
        <w:pStyle w:val="Normal"/>
        <w:widowControl w:val="false"/>
        <w:autoSpaceDE w:val="false"/>
        <w:jc w:val="left"/>
        <w:rPr/>
      </w:pPr>
      <w:r>
        <w:rPr/>
        <w:t>Великий ислам, который придал нужную организацию су</w:t>
        <w:softHyphen/>
        <w:t>пружеским отношениям, дал права и мужу, и жене и в то же вре</w:t>
        <w:softHyphen/>
        <w:t>мя предписал им обязанности. Были определены обязанности жены перед своим мужем - оказывать ему уважение и заботить</w:t>
        <w:softHyphen/>
        <w:t>ся о нем. Соответственно она получает права на мужа, права, ко</w:t>
        <w:softHyphen/>
        <w:t>торые защищают ее достоинство, оберегают ее как личность. Эти ее права и есть обязанности мужа перед ней. Он обязан ува</w:t>
        <w:softHyphen/>
        <w:t>жать эти права, исполнять наиболее полно.</w:t>
      </w:r>
    </w:p>
    <w:p>
      <w:pPr>
        <w:pStyle w:val="Normal"/>
        <w:widowControl w:val="false"/>
        <w:autoSpaceDE w:val="false"/>
        <w:jc w:val="left"/>
        <w:rPr/>
      </w:pPr>
      <w:r>
        <w:rPr/>
      </w:r>
    </w:p>
    <w:p>
      <w:pPr>
        <w:pStyle w:val="Normal"/>
        <w:widowControl w:val="false"/>
        <w:autoSpaceDE w:val="false"/>
        <w:jc w:val="center"/>
        <w:rPr>
          <w:b/>
          <w:b/>
        </w:rPr>
      </w:pPr>
      <w:r>
        <w:rPr>
          <w:b/>
        </w:rPr>
        <w:t>Выказывает свою любовь к мужу и стремится к тому, чтобы он был удовлетворенным</w:t>
      </w:r>
    </w:p>
    <w:p>
      <w:pPr>
        <w:pStyle w:val="Normal"/>
        <w:widowControl w:val="false"/>
        <w:autoSpaceDE w:val="false"/>
        <w:jc w:val="left"/>
        <w:rPr>
          <w:b/>
          <w:b/>
        </w:rPr>
      </w:pPr>
      <w:r>
        <w:rPr>
          <w:b/>
        </w:rPr>
      </w:r>
    </w:p>
    <w:p>
      <w:pPr>
        <w:pStyle w:val="Normal"/>
        <w:widowControl w:val="false"/>
        <w:autoSpaceDE w:val="false"/>
        <w:ind w:firstLine="567"/>
        <w:jc w:val="left"/>
        <w:rPr/>
      </w:pPr>
      <w:r>
        <w:rPr/>
        <w:t>Благоразумная мусульманка всегда выказывает свою лю</w:t>
        <w:softHyphen/>
        <w:t>бовь к мужу, добивается его любви, всячески стремится к тому, чтобы он был счастлив и удовлетворен. Она рассказывает о при</w:t>
        <w:softHyphen/>
        <w:t>ятных и радующих его вещах, воздерживается от разговоров, которые расстраивают. Приносит ему радостные вести, не спе</w:t>
        <w:softHyphen/>
        <w:t>шит говорить о печальном, насколько это возможно, откладывая до соответствующего момента, когда эффект их воздействия на него значительно снизится. Правда, может случиться так, что избежать невозможно, надо о неприятной, расстраивающей но</w:t>
        <w:softHyphen/>
        <w:t>вости обязательно сообщить. В такой ситуации она ищет соот</w:t>
        <w:softHyphen/>
        <w:t>ветствующие способы так подготовить его, так войти в его ду</w:t>
        <w:softHyphen/>
        <w:t>шу, что позволит значительно смягчить силу воздействия подоб</w:t>
        <w:softHyphen/>
        <w:t>ной новости на него. Именно такой подход, такая проницатель</w:t>
        <w:softHyphen/>
        <w:t>ность и мудрая тактика свойственны благоразумной мусульман</w:t>
        <w:softHyphen/>
        <w:t>ке. Конечно же, достичь такого высокого уровня нелегко.</w:t>
      </w:r>
    </w:p>
    <w:p>
      <w:pPr>
        <w:pStyle w:val="Normal"/>
        <w:widowControl w:val="false"/>
        <w:autoSpaceDE w:val="false"/>
        <w:jc w:val="left"/>
        <w:rPr/>
      </w:pPr>
      <w:r>
        <w:rPr/>
        <w:t>Примером может служить великая женщина ислама Умм Суляйм бинт Мильхан, жена ансара Абу Тальха.</w:t>
      </w:r>
    </w:p>
    <w:p>
      <w:pPr>
        <w:pStyle w:val="Normal"/>
        <w:widowControl w:val="false"/>
        <w:autoSpaceDE w:val="false"/>
        <w:jc w:val="left"/>
        <w:rPr/>
      </w:pPr>
      <w:r>
        <w:rPr/>
        <w:t xml:space="preserve">Вот что произошло. Умер ее сын - Ибн Абу Тальха. Умм Суляйм сказала родственникам: </w:t>
      </w:r>
      <w:r>
        <w:rPr>
          <w:b/>
          <w:i/>
        </w:rPr>
        <w:t>«Ничего не сообщайте Абу Тальху, пока я сама ему не расскажу». И вот муж вернулся. Она подала ему ужин и была с ним более обходительной, чем обыч</w:t>
        <w:softHyphen/>
        <w:t>но. Он поел и затем насладился ею. После этого Умм Суляйм со</w:t>
        <w:softHyphen/>
        <w:t>общила о смерти сына и пожелала ему безропотно пережить горе. Муж рассердился за то, что она не сразу сообщила. И за</w:t>
        <w:softHyphen/>
        <w:t>тем ушел к благородному посланнику и сообщил ему о случив</w:t>
        <w:softHyphen/>
        <w:t xml:space="preserve">шемся. Посланник, да благословит его Всевышний и ниспошлет на него Свою благодать, сказал: «Аллах благословил вас в этот вечер». </w:t>
      </w:r>
      <w:r>
        <w:rPr/>
        <w:t>Как потом выяснилось, она забеременела.</w:t>
      </w:r>
    </w:p>
    <w:p>
      <w:pPr>
        <w:pStyle w:val="Normal"/>
        <w:widowControl w:val="false"/>
        <w:autoSpaceDE w:val="false"/>
        <w:jc w:val="left"/>
        <w:rPr/>
      </w:pPr>
      <w:r>
        <w:rPr/>
        <w:t>Абу Тальха старался всегда сопровождать благородного посланника в походах. И Умм Суляйм всегда была с мужем. И вот однажды, когда они возвращались и были уже близко от Мадины, у нее начались родовые схватки. Уже когда вошли в город, родился мальчик, которому дали имя Миисам.</w:t>
      </w:r>
    </w:p>
    <w:p>
      <w:pPr>
        <w:pStyle w:val="Normal"/>
        <w:widowControl w:val="false"/>
        <w:autoSpaceDE w:val="false"/>
        <w:jc w:val="left"/>
        <w:rPr/>
      </w:pPr>
      <w:r>
        <w:rPr/>
        <w:t>О Ум Суляйм! Как велика твоя вера в Аллаха! Как прекрас</w:t>
        <w:softHyphen/>
        <w:t>на твоя терпеливость! Как велика твоя заслуга!. Как тебе уда</w:t>
        <w:softHyphen/>
        <w:t>лось проглотить горечь твоей печали? Как выдержала твоя душа утрату любимого сына, что вызывает беспамятство, невы</w:t>
        <w:softHyphen/>
        <w:t>носимое страдание! Поистине, это настоящая вера ис</w:t>
        <w:softHyphen/>
        <w:t>кренняя и глубокая.</w:t>
      </w:r>
    </w:p>
    <w:p>
      <w:pPr>
        <w:pStyle w:val="Normal"/>
        <w:widowControl w:val="false"/>
        <w:autoSpaceDE w:val="false"/>
        <w:jc w:val="left"/>
        <w:rPr/>
      </w:pPr>
      <w:r>
        <w:rPr/>
        <w:t>Аллах внял молитве посланника ради тебя. В тот вечер у тебя произошло зачатие. В тебе зреет плод, а ты видишь, что твой муж Абу Тальха готовится в новый поход с посланником Аллаха, да благословит его Всевышний.</w:t>
      </w:r>
    </w:p>
    <w:p>
      <w:pPr>
        <w:pStyle w:val="Normal"/>
        <w:widowControl w:val="false"/>
        <w:autoSpaceDE w:val="false"/>
        <w:jc w:val="left"/>
        <w:rPr/>
      </w:pPr>
      <w:r>
        <w:rPr/>
        <w:t>Ты не стала возражать. Самое важное для тебя было, как и ему, что выпала честь участвовать в джихаде, сопровождая по</w:t>
        <w:softHyphen/>
        <w:t>сланника Аллаха, да благословит его Всевышний и ниспошлет на него Свою благодать. А ведь ты на сносях, на последнем ме</w:t>
        <w:softHyphen/>
        <w:t>сяце. Твой муж опасается за тебя, испытывая грусть и печаль расставания. И он попросил у посланника, да благословит его Аллах и ниспошлет на него Свою благодать, позволения, чтобы ты поехала с ним. И тебе было разрешено, ибо были известны сила твоей решительности и любовь к джихаду.</w:t>
      </w:r>
    </w:p>
    <w:p>
      <w:pPr>
        <w:pStyle w:val="Normal"/>
        <w:widowControl w:val="false"/>
        <w:autoSpaceDE w:val="false"/>
        <w:jc w:val="left"/>
        <w:rPr/>
      </w:pPr>
      <w:r>
        <w:rPr/>
        <w:t>Она была свидетельницей овладения Меккой и испыта</w:t>
        <w:softHyphen/>
        <w:t>ния, выпавшего на долю мусульман в долине Хунаин, выстояла вместе со своим мужем и с множеством других воинов, сплотив</w:t>
        <w:softHyphen/>
        <w:t>шихся вокруг посланника Аллаха, да благословит его Всевыш</w:t>
        <w:softHyphen/>
        <w:t>ний и ниспошлет на него Свою благодать. А ведь ты была бере</w:t>
        <w:softHyphen/>
        <w:t>менна в то трудное время, когда дрожали от страха многие муж</w:t>
        <w:softHyphen/>
        <w:t>чины, пока Аллах не даровал победу Своему посланнику и пра</w:t>
        <w:softHyphen/>
        <w:t>воверным.</w:t>
      </w:r>
    </w:p>
    <w:p>
      <w:pPr>
        <w:pStyle w:val="Normal"/>
        <w:widowControl w:val="false"/>
        <w:autoSpaceDE w:val="false"/>
        <w:jc w:val="left"/>
        <w:rPr/>
      </w:pPr>
      <w:r>
        <w:rPr/>
        <w:t>Армия джихада возвращалась в Мадину. Когда уже было близко от города, у тебя начались родовые схватки и ты почув</w:t>
        <w:softHyphen/>
        <w:t>ствовала сильные боли. Но твой муж тайком беседовал со своим Господом ночью, ибо он должен выйти вместе с посланником Аллаха, да благословит его Всевышний и ниспошлет на него Свою благодать, и войти с ним. И вот боли, связанные с родовы</w:t>
        <w:softHyphen/>
        <w:t>ми схватками, прошли и ты об этом сообщила мужу. И вы оба</w:t>
      </w:r>
    </w:p>
    <w:p>
      <w:pPr>
        <w:pStyle w:val="Normal"/>
        <w:widowControl w:val="false"/>
        <w:autoSpaceDE w:val="false"/>
        <w:jc w:val="left"/>
        <w:rPr/>
      </w:pPr>
      <w:r>
        <w:rPr/>
        <w:t>вместе идете вслед за ушедшей вперед армией, догоняя ее. По</w:t>
        <w:softHyphen/>
        <w:t>сле прибытия в город, снова начались родовые схватки и ты ро</w:t>
        <w:softHyphen/>
        <w:t>дила мальчика, которого его брат по матери Анас понес к по</w:t>
        <w:softHyphen/>
        <w:t>сланнику Аллаха, да благословит его Всевышний и ниспошлет на него Свою благодать, который благословил его и дал имя Абдалла. Благословенна молитва посланника Аллаха, да благосло</w:t>
        <w:softHyphen/>
        <w:t>вит его Всевышний и ниспошлет на него Свою благодать, ибо его потомство дали десять замечательных улемов - мусульман</w:t>
        <w:softHyphen/>
        <w:t>ских богословов и законоведов.</w:t>
      </w:r>
    </w:p>
    <w:p>
      <w:pPr>
        <w:pStyle w:val="Normal"/>
        <w:widowControl w:val="false"/>
        <w:autoSpaceDE w:val="false"/>
        <w:jc w:val="left"/>
        <w:rPr/>
      </w:pPr>
      <w:r>
        <w:rPr/>
        <w:t>И конечно же, Аллах знал искренность твоей веры в Него и пришла к тебе радостная весть о рае, которую сообщил Его по</w:t>
        <w:softHyphen/>
        <w:t xml:space="preserve">сланник, да благословит его Всевышний и ниспошлет на него Свою благодать: </w:t>
      </w:r>
      <w:r>
        <w:rPr>
          <w:b/>
          <w:i/>
        </w:rPr>
        <w:t>«Я вошел в рай и видел Гумайу, Умм Суляйм бинт Мильхан,  мать Анаса ибн Малика».</w:t>
      </w:r>
    </w:p>
    <w:p>
      <w:pPr>
        <w:pStyle w:val="Normal"/>
        <w:widowControl w:val="false"/>
        <w:autoSpaceDE w:val="false"/>
        <w:jc w:val="left"/>
        <w:rPr/>
      </w:pPr>
      <w:r>
        <w:rPr/>
        <w:t>Любящая мусульманка старается наиболее полно изучить увлечения и привычки мужа. И по мере возможности старается все это учитывать, стремясь к тому, чтобы в семейной жизни бы</w:t>
        <w:softHyphen/>
        <w:t>ли полное взаимопонимание и гармония. Так поступает умная и воспитанная жена. До нас дошел рассказ о Шурайхе - судье и факихе. Он женился на женщине из племени Бану Ханзаля. В свадебную ночь они оба помолились, совершив два коленопре</w:t>
        <w:softHyphen/>
        <w:t xml:space="preserve">клонения - раката, просили, чтобы Аллах благоволил им. Затем жена обратилась к Шурайху: </w:t>
      </w:r>
      <w:r>
        <w:rPr>
          <w:i/>
        </w:rPr>
        <w:t>«Я женщина со стороны и не знаю твоего характера, твоих вкусов. Поэтому расскажи мне, что ты любишь, что тебе не нравится. Я буду стараться делать то, что тебе нравится, и избегать того, что тебе не нравится». Шурайх вспоминал: «Она была со мной двадцать лет, и я ни разу ее не упрекнул. Лишь один раз я был несправедлив к ней».</w:t>
      </w:r>
    </w:p>
    <w:p>
      <w:pPr>
        <w:pStyle w:val="Normal"/>
        <w:widowControl w:val="false"/>
        <w:autoSpaceDE w:val="false"/>
        <w:jc w:val="left"/>
        <w:rPr/>
      </w:pPr>
      <w:r>
        <w:rPr/>
        <w:t>Такой должна быть жена - приветливой, почитающей и любящей мужа. Такой хочет видеть ее ислам - заботящейся о своем доме, верной и преданной своему мужу, всячески стараю</w:t>
        <w:softHyphen/>
        <w:t>щейся, чтобы между ними всегда было взаимопонимание. Если же в их супружеской жизни в какой-то момент подует ветер, то она без промедления сделает все, чтобы сделать атмосферу чис</w:t>
        <w:softHyphen/>
        <w:t>той, выказывая свою любовь к мужу, по мудрому достигая согласил с ним. Она не будет прислушиваться к тому, что ей на</w:t>
        <w:softHyphen/>
        <w:t>шептывает сатана, злым помыслам, вдруг возникшим в ней са</w:t>
        <w:softHyphen/>
        <w:t>мой. Она не будет требовать развода, ибо узел супружества - не</w:t>
        <w:softHyphen/>
        <w:t>что гораздо большее, чем пришедшая в голову мысль о разрыве брачных уз из-за конфликта. Поэтому посланник, да благосло</w:t>
        <w:softHyphen/>
        <w:t>вит его Аллах и ниспошлет на него Свою благодать, пригрозил женщине, которая поспешно требует у мужа развода без какой-либо обоснованной, законной причины, тем, что она лишена бу</w:t>
        <w:softHyphen/>
        <w:t xml:space="preserve">дет возможности почувствовать даже запахи рая: </w:t>
      </w:r>
      <w:r>
        <w:rPr>
          <w:b/>
          <w:i/>
        </w:rPr>
        <w:t>«Если какая-либо женщина попросит у мужа развода без законной, веской причины, то ей недосягаемы будут даже запахи рая».</w:t>
      </w:r>
    </w:p>
    <w:p>
      <w:pPr>
        <w:pStyle w:val="Normal"/>
        <w:widowControl w:val="false"/>
        <w:autoSpaceDE w:val="false"/>
        <w:jc w:val="left"/>
        <w:rPr>
          <w:b/>
          <w:b/>
          <w:i/>
          <w:i/>
        </w:rPr>
      </w:pPr>
      <w:r>
        <w:rPr>
          <w:b/>
          <w:i/>
        </w:rPr>
      </w:r>
    </w:p>
    <w:p>
      <w:pPr>
        <w:pStyle w:val="Normal"/>
        <w:widowControl w:val="false"/>
        <w:autoSpaceDE w:val="false"/>
        <w:jc w:val="center"/>
        <w:rPr>
          <w:b/>
          <w:b/>
        </w:rPr>
      </w:pPr>
      <w:r>
        <w:rPr>
          <w:b/>
        </w:rPr>
        <w:t>Не разглашает тайны мужа</w:t>
      </w:r>
    </w:p>
    <w:p>
      <w:pPr>
        <w:pStyle w:val="Normal"/>
        <w:widowControl w:val="false"/>
        <w:autoSpaceDE w:val="false"/>
        <w:jc w:val="left"/>
        <w:rPr>
          <w:b/>
          <w:b/>
        </w:rPr>
      </w:pPr>
      <w:r>
        <w:rPr>
          <w:b/>
        </w:rPr>
      </w:r>
    </w:p>
    <w:p>
      <w:pPr>
        <w:pStyle w:val="Normal"/>
        <w:widowControl w:val="false"/>
        <w:autoSpaceDE w:val="false"/>
        <w:ind w:firstLine="567"/>
        <w:jc w:val="left"/>
        <w:rPr/>
      </w:pPr>
      <w:r>
        <w:rPr/>
        <w:t>Благочестивая мусульманка никогда не разглашает тайны мужа, никогда не будет рассказывать кому-либо о том, что про</w:t>
        <w:softHyphen/>
        <w:t>исходит между ними. Она уважает себя, чтобы не быть такой, как эти люди, которых посланник Аллаха, да благословит его Всевышний и ниспошлет на него Свою благодать, охарактеризо</w:t>
        <w:softHyphen/>
        <w:t xml:space="preserve">вал так: </w:t>
      </w:r>
      <w:r>
        <w:rPr>
          <w:b/>
          <w:i/>
        </w:rPr>
        <w:t>«Самый плохой человек у Аллаха, заслуживающий худ</w:t>
        <w:softHyphen/>
        <w:t>шего в день воскресения мужчина, который сообщает своей же</w:t>
        <w:softHyphen/>
        <w:t>не свою тайну, а та - свою ему, а потом кто-либо из них разгла</w:t>
        <w:softHyphen/>
        <w:t>шает услышанное».</w:t>
      </w:r>
    </w:p>
    <w:p>
      <w:pPr>
        <w:pStyle w:val="Normal"/>
        <w:widowControl w:val="false"/>
        <w:autoSpaceDE w:val="false"/>
        <w:jc w:val="left"/>
        <w:rPr/>
      </w:pPr>
      <w:r>
        <w:rPr/>
        <w:t>Разглашение того, что происходит между мужчиной и женщиной- самый отвратительный вид разглашения тайны. Та</w:t>
        <w:softHyphen/>
        <w:t>кое могут допустить лишь самые дурные люди. Но надо под</w:t>
        <w:softHyphen/>
        <w:t>черкнуть, что разглашение тайны - дело всегда предосудитель</w:t>
        <w:softHyphen/>
        <w:t>ное. Умение хранить тайну само по себе - добродетель и досто</w:t>
        <w:softHyphen/>
        <w:t>инство. Неудержание тайны большая ошибка человека. Такое не случится у благородного посланника, да благословит его Аллах и ниспошлет на него Свою благодать. Произошло разглашение содержания беседы, которую доверительно вел пророк, да бла</w:t>
        <w:softHyphen/>
        <w:t>гословит его Аллах и ниспошлет на него Свою благодать, с Хафсой. Хафса обещала молчать о содержании беседы, но потом рассказала обо всем Аише. За этим последовало то, что можно назвать кознями в доме пророка, да благословит его Аллах ниспошлет на него Свою благодать. Он, сильно рассердившись за это на своих жен, отказал им в своем присутствии в течение ме</w:t>
        <w:softHyphen/>
        <w:t>сяца. Об этом было ниспослано Всевышним Аллахом: «Вот про</w:t>
        <w:softHyphen/>
        <w:t>рок сказал тайно одной из своих жен новость. Та пересказала ее другой из его жен. И Аллах объявил ему это, а часть умолчал. А когда он сообщил ей про это, она спросила:</w:t>
      </w:r>
    </w:p>
    <w:p>
      <w:pPr>
        <w:pStyle w:val="Normal"/>
        <w:widowControl w:val="false"/>
        <w:autoSpaceDE w:val="false"/>
        <w:jc w:val="left"/>
        <w:rPr/>
      </w:pPr>
      <w:r>
        <w:rPr>
          <w:b/>
        </w:rPr>
        <w:t xml:space="preserve">«Кто возвестил тебе это?» Он сказал: «Мне возвестил Знающий, Ведающий».     </w:t>
      </w:r>
      <w:r>
        <w:rPr/>
        <w:t>(66;3)</w:t>
      </w:r>
    </w:p>
    <w:p>
      <w:pPr>
        <w:pStyle w:val="Normal"/>
        <w:widowControl w:val="false"/>
        <w:autoSpaceDE w:val="false"/>
        <w:jc w:val="left"/>
        <w:rPr/>
      </w:pPr>
      <w:r>
        <w:rPr/>
        <w:t>После этого Он призывает обеих к покаянию и предупреждает:</w:t>
      </w:r>
    </w:p>
    <w:p>
      <w:pPr>
        <w:pStyle w:val="Normal"/>
        <w:widowControl w:val="false"/>
        <w:autoSpaceDE w:val="false"/>
        <w:jc w:val="left"/>
        <w:rPr/>
      </w:pPr>
      <w:r>
        <w:rPr>
          <w:b/>
        </w:rPr>
        <w:t xml:space="preserve"> </w:t>
      </w:r>
      <w:r>
        <w:rPr>
          <w:b/>
        </w:rPr>
        <w:t>«Если вы обе перед Аллахом покаетесь, то он примет, а ес</w:t>
        <w:softHyphen/>
        <w:t>ли обе будете противиться ему, то Аллах - ему покровитель, вме</w:t>
        <w:softHyphen/>
        <w:t>сте с Ним Джабриил и каждый из добродетельных правоверных, а также ангелы будут ему помощниками».</w:t>
      </w:r>
      <w:r>
        <w:rPr/>
        <w:t xml:space="preserve"> (66;4)</w:t>
      </w:r>
    </w:p>
    <w:p>
      <w:pPr>
        <w:pStyle w:val="Normal"/>
        <w:widowControl w:val="false"/>
        <w:autoSpaceDE w:val="false"/>
        <w:jc w:val="left"/>
        <w:rPr/>
      </w:pPr>
      <w:r>
        <w:rPr/>
        <w:t>А затем Он оказал на них яростное воздействие и выска</w:t>
        <w:softHyphen/>
        <w:t>зал вселяющую страх угрозу - они лишатся чести быть женами посланника Аллаха, да благословит его Всевышний и ниспош</w:t>
        <w:softHyphen/>
        <w:t>лет на него Свою благодать, если они будут и впредь совершать ошибочные действия:</w:t>
      </w:r>
    </w:p>
    <w:p>
      <w:pPr>
        <w:pStyle w:val="Normal"/>
        <w:widowControl w:val="false"/>
        <w:autoSpaceDE w:val="false"/>
        <w:jc w:val="left"/>
        <w:rPr/>
      </w:pPr>
      <w:r>
        <w:rPr>
          <w:b/>
        </w:rPr>
        <w:t xml:space="preserve"> </w:t>
      </w:r>
      <w:r>
        <w:rPr>
          <w:b/>
        </w:rPr>
        <w:t>«Если он разведется с вами, Господь его, может быть, за</w:t>
        <w:softHyphen/>
        <w:t>менит вас женами лучше вас, покорными Аллаху, правоверны</w:t>
        <w:softHyphen/>
        <w:t xml:space="preserve">ми, повинующимися, благочестивыми, соблюдающими пост, из женщин и из девиц».                                                                                                                            </w:t>
      </w:r>
      <w:r>
        <w:rPr/>
        <w:t xml:space="preserve"> (66;5)</w:t>
      </w:r>
    </w:p>
    <w:p>
      <w:pPr>
        <w:pStyle w:val="Normal"/>
        <w:widowControl w:val="false"/>
        <w:autoSpaceDE w:val="false"/>
        <w:jc w:val="left"/>
        <w:rPr/>
      </w:pPr>
      <w:r>
        <w:rPr/>
        <w:t>В этом происшествии большой урок, красноречивое, име</w:t>
        <w:softHyphen/>
        <w:t>ющее огромное значение указание о том, как важно для жены уметь хранить тайну, высказанную ей мужем. Ибо такое умение играет большую роль в обеспечении стабильности душевного состояния человека и всего дома. Аллах оказал великую милость мусульманам в частности и человечеству вообще, что сде</w:t>
        <w:softHyphen/>
        <w:t>лал и личную, и общественную жизнь посланника, да благосло</w:t>
        <w:softHyphen/>
        <w:t>вит его Аллах и ниспошлет на него Свою благодать, книгой, от</w:t>
        <w:softHyphen/>
        <w:t>крытой для всех людей. В ней можно прочитать о ценностях, со</w:t>
        <w:softHyphen/>
        <w:t>держащихся в этом вероучении, и увидеть практическое претво</w:t>
        <w:softHyphen/>
        <w:t>рение этих ценностей в реальной жизни. Поэтому в представ</w:t>
        <w:softHyphen/>
        <w:t>ленном нет ничего скрытого, утаенного, нет какой-либо ширмы, за которой упрятано что-либо тайное, неизвестное. Отнюдь нет. В Коране, в сунне, т.е. в священных преданиях о его жизни, дей</w:t>
        <w:softHyphen/>
        <w:t>ствиях, изречениях и различных обстоятельствах, которые обычно люди стремятся скрыть от других (в чем проявляется че</w:t>
        <w:softHyphen/>
        <w:t>ловеческая слабость и что им не всегда удается) все преподно</w:t>
        <w:softHyphen/>
        <w:t>сится людям. Это дает возможность учиться на опыте как стро</w:t>
        <w:softHyphen/>
        <w:t>ить свою жизнь, как отличать истинное от ложного, правильное от ошибочного, разумное от вводящего в заблуждение.</w:t>
      </w:r>
    </w:p>
    <w:p>
      <w:pPr>
        <w:pStyle w:val="Normal"/>
        <w:widowControl w:val="false"/>
        <w:autoSpaceDE w:val="false"/>
        <w:jc w:val="left"/>
        <w:rPr/>
      </w:pPr>
      <w:r>
        <w:rPr/>
        <w:t>Сподвижники, да будет им благоволение Аллаха, знали и понимали что вся жизнь посланника, да благословит его Все</w:t>
        <w:softHyphen/>
        <w:t>вышний и ниспошлет на него Свою благодать, посвящена Алла</w:t>
        <w:softHyphen/>
        <w:t>ху выполнению своей пророческой миссии. В таком случае за</w:t>
        <w:softHyphen/>
        <w:t>чем что-либо скрывать, какую-либо сторону утаивать? Все со</w:t>
        <w:softHyphen/>
        <w:t>бытия, факты, случаи, происшествия связанные с его жизнью, домом, женами - практическое воплощение в жизнь того, что он повелевал им. Поэтому его сподвижники, да воздаст им Аллах добром, передали все это людям со всеми подробностями. Они ничего не оставили без внимания - ни крупное, ни мелкое - из его повседневной обычной жизни, все записали и передали для последующих поколений. Это было проявлением предопределе</w:t>
        <w:softHyphen/>
        <w:t>ния Аллаха - зафиксировать жизнь избранного Им посланника, зафиксировать все подробности и тонкости исламского вероуче</w:t>
        <w:softHyphen/>
        <w:t>ния, обязательных для всех правоверных, и их претворения в жизнь. Наряду с тем, что сказано в Священном Коране о жизни посланника, да благословит его Аллах и ниспошлет на него Свою благодать, хадисы - летопись, которая оставлена человече</w:t>
        <w:softHyphen/>
        <w:t>ству навсегда, пока будут небеса и земля.</w:t>
      </w:r>
    </w:p>
    <w:p>
      <w:pPr>
        <w:pStyle w:val="Normal"/>
        <w:widowControl w:val="false"/>
        <w:autoSpaceDE w:val="false"/>
        <w:jc w:val="left"/>
        <w:rPr/>
      </w:pPr>
      <w:r>
        <w:rPr/>
      </w:r>
    </w:p>
    <w:p>
      <w:pPr>
        <w:pStyle w:val="Normal"/>
        <w:widowControl w:val="false"/>
        <w:autoSpaceDE w:val="false"/>
        <w:jc w:val="center"/>
        <w:rPr>
          <w:b/>
          <w:b/>
        </w:rPr>
      </w:pPr>
      <w:r>
        <w:rPr>
          <w:b/>
        </w:rPr>
        <w:t>Разделяет и поддерживает мнение мужа</w:t>
      </w:r>
    </w:p>
    <w:p>
      <w:pPr>
        <w:pStyle w:val="Normal"/>
        <w:widowControl w:val="false"/>
        <w:autoSpaceDE w:val="false"/>
        <w:jc w:val="left"/>
        <w:rPr>
          <w:b/>
          <w:b/>
        </w:rPr>
      </w:pPr>
      <w:r>
        <w:rPr>
          <w:b/>
        </w:rPr>
      </w:r>
    </w:p>
    <w:p>
      <w:pPr>
        <w:pStyle w:val="Normal"/>
        <w:widowControl w:val="false"/>
        <w:autoSpaceDE w:val="false"/>
        <w:ind w:firstLine="567"/>
        <w:jc w:val="left"/>
        <w:rPr/>
      </w:pPr>
      <w:r>
        <w:rPr/>
        <w:t>Одним из законоустановлений Аллаха в этой жизни преду</w:t>
        <w:softHyphen/>
        <w:t>сматривается, что мужчина и женщина вместе решают жизнен</w:t>
        <w:softHyphen/>
        <w:t>ные проблемы. Они нужны и не могут обходиться друг без дру</w:t>
        <w:softHyphen/>
        <w:t>га. Поэтому законоположения и предписания ислама исходят из того, что между ними должны быть совместные действия, тес</w:t>
        <w:softHyphen/>
        <w:t>ное сотрудничество во всем. Ислам побуждал мужчину всегда помогать своей жене. Будучи для всех без исключения приме</w:t>
        <w:softHyphen/>
        <w:t>ром, образцом для подражания, посланник Аллаха, да благосло</w:t>
        <w:softHyphen/>
        <w:t>вит его Всевышний и ниспошлет на него Свою благодать, зани</w:t>
        <w:softHyphen/>
        <w:t>мался делами своих родственников дома, пока не уходил на мо</w:t>
        <w:softHyphen/>
        <w:t>литву, как вспоминала мать верующих Аиша, да будет доволен ею Аллах.</w:t>
      </w:r>
    </w:p>
    <w:p>
      <w:pPr>
        <w:pStyle w:val="Normal"/>
        <w:widowControl w:val="false"/>
        <w:autoSpaceDE w:val="false"/>
        <w:jc w:val="left"/>
        <w:rPr/>
      </w:pPr>
      <w:r>
        <w:rPr/>
        <w:t>Мужчина в исламе всегда рядом с женой - и в работе, и при ведении домашних дел. В свою очередь и женщина всегда была рядом, одновременно с ним решала самые разные вопросы и делом и словом, высказывая свое мнение.</w:t>
      </w:r>
    </w:p>
    <w:p>
      <w:pPr>
        <w:pStyle w:val="Normal"/>
        <w:widowControl w:val="false"/>
        <w:autoSpaceDE w:val="false"/>
        <w:jc w:val="left"/>
        <w:rPr/>
      </w:pPr>
      <w:r>
        <w:rPr/>
        <w:t>История донесла до нас, как мусульманка, например, шла бок о бок с мужчиной в военных походах. Она подносила воду страдающим от жажды и оказывала помощь раненым, вызыва</w:t>
        <w:softHyphen/>
        <w:t>ла энтузиазм и поднимала боевой дух, проявляла стойкость, ког</w:t>
        <w:softHyphen/>
        <w:t>да воины обращались в бегство. Она всегда занимала позицию, достойную правоверной - искренней и мужественной. Это не раз отмечал посланник Аллаха, как уже говорилось в предыду</w:t>
        <w:softHyphen/>
        <w:t>щих разделах этой книги.</w:t>
      </w:r>
    </w:p>
    <w:p>
      <w:pPr>
        <w:pStyle w:val="Normal"/>
        <w:widowControl w:val="false"/>
        <w:autoSpaceDE w:val="false"/>
        <w:jc w:val="left"/>
        <w:rPr/>
      </w:pPr>
      <w:r>
        <w:rPr/>
        <w:t>Активное участие мусульманской женщины в обществен</w:t>
        <w:softHyphen/>
        <w:t>ной жизни не сводилось только к оказанию поддержки и помо</w:t>
        <w:softHyphen/>
        <w:t>щи мужчине во время войны. Она всегда рядом с ним и в мир</w:t>
        <w:softHyphen/>
        <w:t>ное время - высказывает свое благоразумное мнение и полезный совет, укрепляет его дух в случае горя или несчастья, оказывает помощь в трудный час.</w:t>
      </w:r>
    </w:p>
    <w:p>
      <w:pPr>
        <w:pStyle w:val="Normal"/>
        <w:widowControl w:val="false"/>
        <w:autoSpaceDE w:val="false"/>
        <w:jc w:val="left"/>
        <w:rPr/>
      </w:pPr>
      <w:r>
        <w:rPr/>
        <w:t>История сохранила нам немало имен видных деятелей ис</w:t>
        <w:softHyphen/>
        <w:t>ламского движения, которые прислушивались к советам своих жен. В первую очередь мы можем сослаться на пример послан</w:t>
        <w:softHyphen/>
        <w:t>ника Аллаха, да благословит его Всевышний и ниспошлет на него Свою благодать. Он учитывает мнение Хадиджи, Умм Саля-ма, Аиши и других жен. Абдалла бен аз-Зубайр прислушивался к мнению своей матери - Асмаа. Аль-Валид ибн Абд аль-Малик учитывал мнение своей жены Умм аль-Банин, дочери Абд аль-Азиза ибн Марван. Ар-Рашид советовался со своей женой Зу-байдой. Таких примеров в истории ислама очень много.</w:t>
      </w:r>
    </w:p>
    <w:p>
      <w:pPr>
        <w:pStyle w:val="Normal"/>
        <w:widowControl w:val="false"/>
        <w:autoSpaceDE w:val="false"/>
        <w:jc w:val="left"/>
        <w:rPr/>
      </w:pPr>
      <w:r>
        <w:rPr/>
        <w:t>И это вполне естественно. Сознательная мусульманка ни</w:t>
        <w:softHyphen/>
        <w:t>когда не забывает, какую огромную ответственность возложил ислам на ее плечи, вменяя ей в обязанность максимально помо</w:t>
        <w:softHyphen/>
        <w:t>гать мужу во всем, окружать его вниманием и радовать всем, что нравится его человеческой природе, доставляет удовольствие его чувствам, душе и сердцу, способствует повышению его ра</w:t>
        <w:softHyphen/>
        <w:t>ботоспособности и активности. Поэтому она никогда не скупи</w:t>
        <w:softHyphen/>
        <w:t>лась на высказывание своего мнения когда видела, что это для него нужно. Всегда незамедлительно становится на его сторону, поддерживает и поощряет его, сочувствует и советует.</w:t>
      </w:r>
    </w:p>
    <w:p>
      <w:pPr>
        <w:pStyle w:val="Normal"/>
        <w:widowControl w:val="false"/>
        <w:autoSpaceDE w:val="false"/>
        <w:jc w:val="left"/>
        <w:rPr/>
      </w:pPr>
      <w:r>
        <w:rPr/>
        <w:t>Первая мусульманка, духовная мать мусульман, Хадиджа бинт Хувайлид - наилучший пример жены, оказывающей благо</w:t>
        <w:softHyphen/>
        <w:t>творное влияние на мужа. В тот день, когда на благородного по</w:t>
        <w:softHyphen/>
        <w:t xml:space="preserve">сланника было ниспослано с небес первое откровение, он вернулся домой к верной Хадидже напуганный случившимся. Он дрожал. Войдя к Хадидже, воскликнул: </w:t>
      </w:r>
      <w:r>
        <w:rPr>
          <w:b/>
          <w:i/>
        </w:rPr>
        <w:t>«Укутай меня! Укутай меня!»</w:t>
      </w:r>
      <w:r>
        <w:rPr/>
        <w:t xml:space="preserve"> С самого начала Хадиджа встала на сторону му</w:t>
        <w:softHyphen/>
        <w:t>жа, помогала ему и словом, и делом, высказывала свое мнение, одобряла и поощряла. А теперь давайте послушаем духовную мать мусульман Аишу, ее рассказ о том, как было ниспослано первое откровение, сошедшее на посланника, да благословит его Аллах и ниспошлет на него Свою благодать. И замечатель</w:t>
        <w:softHyphen/>
        <w:t xml:space="preserve">ное поведение Хадиджи, ее образцовая позиция в отношение благородного посланника. Рассказ этот приводят аль-Бухари и Муслим. Аиша рассказала: </w:t>
      </w:r>
      <w:r>
        <w:rPr>
          <w:b/>
          <w:i/>
        </w:rPr>
        <w:t>«Откровение начиналось с того, что посланник Аллаха, да благословит его Всевышний и ниспошлет на него Свою благодать, спал и к нему явилось ясное, четкое ви</w:t>
        <w:softHyphen/>
        <w:t>дение. Он воспринимал его не иначе как зарю, утренний рассвет. Он был в одиночестве в пещере на склоне горы Хира, занимался молитвами, размышлениями и созерцанием. Захватив с собой немного еды, он уходил на несколько суток, чтобы в полном одиночестве «очищаться», т.е. просить путем молитвы помочь очистить себя от инстинктивных побуждений, которые он при</w:t>
        <w:softHyphen/>
        <w:t>знавал противозаконными, а следовательно - греховными. Ме</w:t>
        <w:softHyphen/>
        <w:t>сяц рамадан, который традиционно был месяцем поста у ку-райшитов и большинства других арабских племен, он проводил в полюбившемся ему одиночестве на горе Хира, возвращаясь к Хадидже, только чтобы запастись провиантом. И вот однажды, когда он спал в пещере явился. Ему ангел и сказал: «Читай». Он ответил: «Я не умею читать». Но ангел сдавил меня и снова ска</w:t>
        <w:softHyphen/>
        <w:t xml:space="preserve">зал: </w:t>
      </w:r>
      <w:r>
        <w:rPr>
          <w:b/>
        </w:rPr>
        <w:t>«Читай».</w:t>
      </w:r>
      <w:r>
        <w:rPr>
          <w:b/>
          <w:i/>
        </w:rPr>
        <w:t xml:space="preserve"> Я снова ответил: «Я не умею читать». Он вновь сдавил меня, не позволяя вздохнуть и повелел: </w:t>
      </w:r>
      <w:r>
        <w:rPr>
          <w:b/>
        </w:rPr>
        <w:t>«Читай».</w:t>
      </w:r>
      <w:r>
        <w:rPr>
          <w:b/>
          <w:i/>
        </w:rPr>
        <w:t xml:space="preserve"> Я вновь ответил: «Я не умею читать». Третий раз сдавил меня, да так, что мне с трудом удалось выдержать, но потом отпустил и ска</w:t>
        <w:softHyphen/>
        <w:t xml:space="preserve">зал: </w:t>
      </w:r>
      <w:r>
        <w:rPr>
          <w:b/>
        </w:rPr>
        <w:t>«Читай! Во имя Господа твоего, который сотворил - сотво</w:t>
        <w:softHyphen/>
        <w:t>рил человека из сгустка. Читай! Господь твой щедрый, который научил калямом, научил человека тому, чего он не знал».</w:t>
      </w:r>
      <w:r>
        <w:rPr>
          <w:b/>
          <w:i/>
        </w:rPr>
        <w:t xml:space="preserve"> По</w:t>
        <w:softHyphen/>
        <w:t>сланник Аллаха, да благословит его Всевышний и ниспошлет на него Свою благодать, выбежал из пещеры и бросился домой к своей верной Хадидже. Он вбежал к ней, весь дрожа, и сказал: «Укутай меня!» Она накрыла его. Он обратился: «О Хадиджа! Что со мной?!» И рассказал ей, что произошло, а в заключении отметил: «Я испугался. Мне было страшно». Хадиджа ответила: «Клянусь Аллахом, не посрамит тебя Аллах. Ты добр и справед</w:t>
        <w:softHyphen/>
        <w:t>лив к своей семье, помогаешь тем, кто нуждается в помощи, всегда говоришь правду, всегда гостя принимаешь, как надо, по</w:t>
        <w:softHyphen/>
        <w:t>могаешь тем, с кем случилась беда. Во всей Мекке ты самый большой праведник».</w:t>
      </w:r>
    </w:p>
    <w:p>
      <w:pPr>
        <w:pStyle w:val="Normal"/>
        <w:widowControl w:val="false"/>
        <w:autoSpaceDE w:val="false"/>
        <w:jc w:val="left"/>
        <w:rPr/>
      </w:pPr>
      <w:r>
        <w:rPr/>
        <w:t>Чтобы убедить его в том, что ничего плохого не произош</w:t>
        <w:softHyphen/>
        <w:t>ло, Хадиджа привлекла своего двоюродного брата по отцовской линии Вараку. Его полное имя - Варака ибн Науфаль ибн Асу ибн Абдаль-Узза. Надо пояснить, что Варака - богоискатель - ханиф, жил с ними на правах члена семьи. Он был целиком погло</w:t>
        <w:softHyphen/>
        <w:t>щен своими религиозными заботами. Он умел читать и писать и слыл знатоком различных вероучений. Ханифами тогда арабы называли богоискателей, во взглядах которых были идеи едино</w:t>
        <w:softHyphen/>
        <w:t>божия, которые еще до ислама отвергли язычество, жили строго и праведно. Он обратился в христианство, когда все окружаю</w:t>
        <w:softHyphen/>
        <w:t>щие его были многобожниками. Как раз в это время он работал над переводом Евангелия на арабский язык.</w:t>
      </w:r>
    </w:p>
    <w:p>
      <w:pPr>
        <w:pStyle w:val="Normal"/>
        <w:widowControl w:val="false"/>
        <w:autoSpaceDE w:val="false"/>
        <w:jc w:val="left"/>
        <w:rPr/>
      </w:pPr>
      <w:r>
        <w:rPr/>
        <w:t>Посланник Аллаха, да благословит его Всевышний и нис</w:t>
        <w:softHyphen/>
        <w:t>пошлет на него Свою благодать, рассказал Бараке, что ему виде</w:t>
        <w:softHyphen/>
        <w:t>лось ночью в пещере на склоне горы Хира. Барака высказал мнение, что это был Намус, который некогда являлся пророку Мусе (Моисею), да будет над ним мир. Очевидно, Барака имел в виду ангела Джабраила. Барака выразил сожаление, что из-за своего преклонного возраста не сможет помочь Мухаммеду, да будет над ним благовеление Аллаха, когда у него будут трудно</w:t>
        <w:softHyphen/>
        <w:t>сти в отношениях с соплеменниками.</w:t>
      </w:r>
    </w:p>
    <w:p>
      <w:pPr>
        <w:pStyle w:val="Normal"/>
        <w:widowControl w:val="false"/>
        <w:autoSpaceDE w:val="false"/>
        <w:jc w:val="left"/>
        <w:rPr/>
      </w:pPr>
      <w:r>
        <w:rPr/>
        <w:t>Поистине, сказанное выше о Хадидже со всей убедитель</w:t>
        <w:softHyphen/>
        <w:t>ностью свидетельствует, какой прекрасной женой была она, да будет доволен ею Аллах. Она могла высказаться по многим во</w:t>
        <w:softHyphen/>
        <w:t>просам, обладала внутренней силой, твердостью духа, умением глубоко вникнуть в суть дела, была дальновидной. Став женой Мухаммеда, да будет над ним благовеление Аллаха, она призна</w:t>
        <w:softHyphen/>
        <w:t>ла его нравственное и духовное превосходство. Хадиджа окру</w:t>
        <w:softHyphen/>
        <w:t>жила его вниманием и заботой и стала ему верным другом, спо</w:t>
        <w:softHyphen/>
        <w:t>собным глубоко понимать, разделять радости и тревоги, поддер</w:t>
        <w:softHyphen/>
        <w:t>жать и одобрить в трудную минуту. Она видела в благородном посланнике высокие нравственные качества- доброту и прямо</w:t>
        <w:softHyphen/>
        <w:t>душие, справедливость и честность. Своей проницательностью она догадывалась, что за этим новым состоянием, которое охва</w:t>
        <w:softHyphen/>
        <w:t>тило посланника Аллаха, да благословит его Всевышний и нис</w:t>
        <w:softHyphen/>
        <w:t>пошлет на него Свою благодать, кроется дело огромной важно</w:t>
        <w:softHyphen/>
        <w:t>сти. Аллах готовил Своею посланника. И раздался ее нежный голос, неся ему радостную весть, вселяя в его сердце уверен</w:t>
        <w:softHyphen/>
        <w:t xml:space="preserve">ность и спокойствие: </w:t>
      </w:r>
      <w:r>
        <w:rPr>
          <w:i/>
        </w:rPr>
        <w:t>«Возрадуйся и успокойся. Клянусь Тем, в чьих руках находится моя судьба, ты будешь пророком».</w:t>
      </w:r>
    </w:p>
    <w:p>
      <w:pPr>
        <w:pStyle w:val="Normal"/>
        <w:widowControl w:val="false"/>
        <w:autoSpaceDE w:val="false"/>
        <w:jc w:val="left"/>
        <w:rPr/>
      </w:pPr>
      <w:r>
        <w:rPr/>
        <w:t>Первая Духовная мать мусульман Хадиджа, да будет доволен ею Аллах, была для благородного посланника верной по</w:t>
        <w:softHyphen/>
        <w:t>мощницей. Уже этим она заслужила бессмертие. Она первая уверовала в Аллаха и Его посланника, встала на сторону своего мужа и поддерживала его, да благословит его Всевышний и нис</w:t>
        <w:softHyphen/>
        <w:t>пошлет на него Свою благодать, всячески помогала ему в самые тяжелые периоды гонений и травли, которым он подвергся в на</w:t>
        <w:softHyphen/>
        <w:t>чале своей пророческой деятельности. Она стойко переносила вместе с ним выпавшие на его долю гонения и преследования. Ибн Хишам, автор «Ас-Сира» пишет в своем труде: «Хадиджа бинт Хувайлид приняла ислам, глубоко уверо</w:t>
        <w:softHyphen/>
        <w:t>вав и признав правдивым все, что пришло к нему от Аллаха. Она всячески помогала ему в его деле. Она была первым человеком, уверовавшим в Аллаха и Его посланника, признавшим истин</w:t>
        <w:softHyphen/>
        <w:t>ным то, что он проповедовал. Этим самым Аллах облегчил тя</w:t>
        <w:softHyphen/>
        <w:t>жесть, возложенную на плечи Его пророка, да благословит его Всевышний и ниспошлет на него Свою благодать». Такой пози</w:t>
        <w:softHyphen/>
        <w:t>цией Хадиджи Аллах утешал его. Она всегда поддерживала его, подтверждала правильность его деятельности и тем самым по</w:t>
        <w:softHyphen/>
        <w:t>могала ему восстанавливать веру в себя и вести и дальше свою трудную миссию... Да помилует ее Аллах!</w:t>
      </w:r>
    </w:p>
    <w:p>
      <w:pPr>
        <w:pStyle w:val="Normal"/>
        <w:widowControl w:val="false"/>
        <w:autoSpaceDE w:val="false"/>
        <w:jc w:val="left"/>
        <w:rPr/>
      </w:pPr>
      <w:r>
        <w:rPr/>
        <w:t>Она была надежной подругой женщин и по праву истин</w:t>
        <w:softHyphen/>
        <w:t>ным образом несла нелегкую ношу правдивейшего образа жиз</w:t>
        <w:softHyphen/>
        <w:t>ни и действий. И не удивительно, что она заслужила у Всевыш</w:t>
        <w:softHyphen/>
        <w:t>него высокую оценку. Аллах посылает ей через своих посланни</w:t>
        <w:softHyphen/>
        <w:t>ков Джабраила и Мухаммеда, да благословит его Аллах и ниспо</w:t>
        <w:softHyphen/>
        <w:t xml:space="preserve">шлет на него Свою благодать, радостную весть о доме в раю, как об этом сообщается в хадисе, записанном Абу Хурайра: «Джаб-раил явился к пророку, да благословит его Аллах и ниспошлет на него Свою благодать, и возвестил: </w:t>
      </w:r>
      <w:r>
        <w:rPr>
          <w:b/>
          <w:i/>
        </w:rPr>
        <w:t>«О посланник Аллаха! Вот Хадиджа пришла к тебе. У нее с собой сосуд, в котором припра</w:t>
        <w:softHyphen/>
        <w:t>ва, все, что едят с хлебом, вернее, что нужно есть и пить. Прочитай ей пожелания от ее Господа и от меня. Обрадуй ее вестью о том, что в райской обители ей уготован дом из полой жемчужины».</w:t>
      </w:r>
    </w:p>
    <w:p>
      <w:pPr>
        <w:pStyle w:val="Normal"/>
        <w:widowControl w:val="false"/>
        <w:autoSpaceDE w:val="false"/>
        <w:jc w:val="left"/>
        <w:rPr/>
      </w:pPr>
      <w:r>
        <w:rPr/>
        <w:t>Праведная мусульманка дает своему мужу советы, когда ему очень нужен тот, кто сможет посоветовать ему. Тем самым она совершит прекрасное благодеяние для своего мужа.</w:t>
      </w:r>
    </w:p>
    <w:p>
      <w:pPr>
        <w:pStyle w:val="Normal"/>
        <w:widowControl w:val="false"/>
        <w:autoSpaceDE w:val="false"/>
        <w:jc w:val="left"/>
        <w:rPr/>
      </w:pPr>
      <w:r>
        <w:rPr/>
        <w:t>Немеркнущим примером такого благодеяния является очень подходящий, удачный совет, который дала духовная мать мусульман Умм Саляма, да будет доволен ею Аллах, проявив глубокое видение сути вопроса и мудрость. Дело касалось пози</w:t>
        <w:softHyphen/>
        <w:t>ции мусульман к договору с курайшитами из Мекки, заключен</w:t>
        <w:softHyphen/>
        <w:t>ному в долине Худайбийя.</w:t>
      </w:r>
    </w:p>
    <w:p>
      <w:pPr>
        <w:pStyle w:val="Normal"/>
        <w:widowControl w:val="false"/>
        <w:autoSpaceDE w:val="false"/>
        <w:jc w:val="left"/>
        <w:rPr/>
      </w:pPr>
      <w:r>
        <w:rPr/>
        <w:t>Это было в феврале 628 года. Шел шестой год хиджры. Умм Саляма сопровождала благородного посланника в его по</w:t>
        <w:softHyphen/>
        <w:t>ездке в Мекку для совершения малого хаджа. Как известно, уз</w:t>
        <w:softHyphen/>
        <w:t>нав о намерении мусульман совершить умру, курайшиты реши</w:t>
        <w:softHyphen/>
        <w:t>ли не допустить посланника и его сторонников в Мекку к Свя</w:t>
        <w:softHyphen/>
        <w:t>щенному дому. Тогда в долине аль-Худайбийя был заключен до</w:t>
        <w:softHyphen/>
        <w:t>говор между посланником, да благословит его Аллах и ниспош</w:t>
        <w:softHyphen/>
        <w:t>лет на него Свою благодать, и курайшитами. Он предусматривал перемирие на десять лет. Условия договора касались и беглецов с той и другой стороны. Мухаммед обязался выдавать, т.е. воз</w:t>
        <w:softHyphen/>
        <w:t>вращать обратно, курайшитам всех их соплеменников, которые придут к нему, т.е. примут ислам и убегут в Мадину. Курайши</w:t>
        <w:softHyphen/>
        <w:t>ты же, напротив, не обязаны были выдавать ему тех, кто убежит от него в Мекку. Кроме того, предусматривалось, что в этом го</w:t>
        <w:softHyphen/>
        <w:t>ду, после заключения договора, мусульмане вернутся к себе до</w:t>
        <w:softHyphen/>
        <w:t>мой, так и не побывав в Мекке.</w:t>
      </w:r>
    </w:p>
    <w:p>
      <w:pPr>
        <w:pStyle w:val="Normal"/>
        <w:widowControl w:val="false"/>
        <w:autoSpaceDE w:val="false"/>
        <w:jc w:val="left"/>
        <w:rPr/>
      </w:pPr>
      <w:r>
        <w:rPr/>
        <w:t>Посланник, да благословит его Аллах и ниспошлет на не</w:t>
        <w:softHyphen/>
        <w:t>го Свою благодать, понимал благодаря своей проницательности и дальновидности, что договор этот внешне выглядел как не</w:t>
        <w:softHyphen/>
        <w:t>справедливое для мусульман перемирие, но по существу был благом для мусульман и ислама, их важной победой.</w:t>
      </w:r>
    </w:p>
    <w:p>
      <w:pPr>
        <w:pStyle w:val="Normal"/>
        <w:widowControl w:val="false"/>
        <w:autoSpaceDE w:val="false"/>
        <w:jc w:val="left"/>
        <w:rPr/>
      </w:pPr>
      <w:r>
        <w:rPr/>
        <w:t>Что же касается его сподвижников, то для них оказалось совершенно неожиданным делом, когда им стали известны условия договора. Они считали, что договор ущемляет их права, более того - губителен. Тем более, если учесть, что они облада</w:t>
        <w:softHyphen/>
        <w:t>ли численным перевесом с чисто военной точки зрения и побе</w:t>
        <w:softHyphen/>
        <w:t>дили бы. Чувства недовольства сподвижников выразил Омар ибн аль-Хаттаб. Он пришел к Абу Бакру и спросил: «Разве он не посланник Аллаха?» Тот ответил:«Да, конечно, посланник Ал</w:t>
        <w:softHyphen/>
        <w:t>лаха!» Омар спросил: «Разве мы не мусульмане?» Тот ответил: «Да, конечно, мы мусульмане». Омар опять спрашивает: «Разве они не многобожники?» Тот ответил: «Да, конечно, многобожники». Омар опять спрашивает: «Так почему же мы совершаем дурной поступок по отношению к нашей религии?»</w:t>
      </w:r>
    </w:p>
    <w:p>
      <w:pPr>
        <w:pStyle w:val="Normal"/>
        <w:widowControl w:val="false"/>
        <w:autoSpaceDE w:val="false"/>
        <w:jc w:val="left"/>
        <w:rPr/>
      </w:pPr>
      <w:r>
        <w:rPr/>
        <w:t>Абу Бакр предупредительно сказал ему: «О Омар! Следуй его повелению. Я свидетельствую, что он - посланник Ал</w:t>
        <w:softHyphen/>
        <w:t>лаха». Омар ответил: «И я свидетельствую, что он - по</w:t>
        <w:softHyphen/>
        <w:t>сланник Аллаха».</w:t>
      </w:r>
    </w:p>
    <w:p>
      <w:pPr>
        <w:pStyle w:val="Normal"/>
        <w:widowControl w:val="false"/>
        <w:autoSpaceDE w:val="false"/>
        <w:jc w:val="left"/>
        <w:rPr/>
      </w:pPr>
      <w:r>
        <w:rPr/>
        <w:t>Омар ибн аль-Хаттаб не ограничился этим диалогом, при</w:t>
        <w:softHyphen/>
        <w:t>шел к посланнику Аллаха, да благословит его Всевышний и ниспошлет на него Свою благодать, и обратился к нему с теми же вопросами, которые задавал Абу Бакру. Отвечая на его по</w:t>
        <w:softHyphen/>
        <w:t>следний вопрос «Так почему же мы...» посланник, да благосло</w:t>
        <w:softHyphen/>
        <w:t xml:space="preserve">вит его Аллах и ниспошлет на него Свою благодать, сказал: </w:t>
      </w:r>
      <w:r>
        <w:rPr>
          <w:b/>
          <w:i/>
        </w:rPr>
        <w:t>«Я раб Аллаха и посланник Его. Я не поступаю вопреки Его пове</w:t>
        <w:softHyphen/>
        <w:t xml:space="preserve">лению. Он не погубит меня». </w:t>
      </w:r>
      <w:r>
        <w:rPr/>
        <w:t>Омар понял, что совершил ошиб</w:t>
        <w:softHyphen/>
        <w:t>ку, пытаясь возражать.</w:t>
      </w:r>
    </w:p>
    <w:p>
      <w:pPr>
        <w:pStyle w:val="Normal"/>
        <w:widowControl w:val="false"/>
        <w:autoSpaceDE w:val="false"/>
        <w:jc w:val="left"/>
        <w:rPr/>
      </w:pPr>
      <w:r>
        <w:rPr/>
        <w:t>После того, как посланник Аллаха, да благословит его Всевышний и ниспошлет на него Свою благодать, закончил с за</w:t>
        <w:softHyphen/>
        <w:t>ключением договора о перемирии, он повелел своим сподвиж</w:t>
        <w:softHyphen/>
        <w:t>никам совершить жертвоприношение верблюдов и обрить голо</w:t>
        <w:softHyphen/>
        <w:t>вы. Но никто не послушался его. Пророк зашел к жене Умм Са-ляме и рассказал ей об этом. И здесь проявилась ее проницательность. Она сказала: «О, посланник Аллаха! Выйди, и, ничего не говоря им, принеси верблюдиц в жертву и обрей голову».</w:t>
      </w:r>
    </w:p>
    <w:p>
      <w:pPr>
        <w:pStyle w:val="Normal"/>
        <w:widowControl w:val="false"/>
        <w:autoSpaceDE w:val="false"/>
        <w:jc w:val="left"/>
        <w:rPr/>
      </w:pPr>
      <w:r>
        <w:rPr/>
        <w:t>Посланник Аллаха, да благословит его Всевышний и нис</w:t>
        <w:softHyphen/>
        <w:t>пошлет на него Свою благодать, прислушался к совету так и сде</w:t>
        <w:softHyphen/>
        <w:t>лал. Сподвижники увидели и устремились последовать его при</w:t>
        <w:softHyphen/>
        <w:t>меру- они приносили в жертву животных и брили друг другу головы.</w:t>
      </w:r>
    </w:p>
    <w:p>
      <w:pPr>
        <w:pStyle w:val="Normal"/>
        <w:widowControl w:val="false"/>
        <w:autoSpaceDE w:val="false"/>
        <w:jc w:val="left"/>
        <w:rPr/>
      </w:pPr>
      <w:r>
        <w:rPr/>
        <w:t>После этого мусульмане одумались, ибо уяснили себе насколько дальновидным был благородный посланник, заключивший перемирие. Оно оказалось великой победой, ибо после заключения договора при Худайбийи ислам приняло боль</w:t>
        <w:softHyphen/>
        <w:t>шое количество людей, больше чем за все время до этого. В сборнике хадисов Муслима «Достоверный» говорится, что Все</w:t>
        <w:softHyphen/>
        <w:t xml:space="preserve">вышний ниспослал откровение </w:t>
      </w:r>
      <w:r>
        <w:rPr>
          <w:b/>
        </w:rPr>
        <w:t>«Мы помогли тебе одержать убе</w:t>
        <w:softHyphen/>
        <w:t>дительную победу».</w:t>
      </w:r>
      <w:r>
        <w:rPr/>
        <w:t xml:space="preserve"> Речь идет о победе, одержанной в результа</w:t>
        <w:softHyphen/>
        <w:t>те заключения этого договора. Благородный посланник велел пригласить Омара, и когда тот пришел, провозгласил ему это от</w:t>
        <w:softHyphen/>
        <w:t xml:space="preserve">кровение. Тот сказал: </w:t>
      </w:r>
      <w:r>
        <w:rPr>
          <w:b/>
          <w:i/>
        </w:rPr>
        <w:t>«О посланник Аллаха! Является ли это по</w:t>
        <w:softHyphen/>
        <w:t>бедой?» Он ответил: «Да». Омар успокоился и вернулся к себе.</w:t>
      </w:r>
    </w:p>
    <w:p>
      <w:pPr>
        <w:pStyle w:val="Normal"/>
        <w:widowControl w:val="false"/>
        <w:autoSpaceDE w:val="false"/>
        <w:jc w:val="left"/>
        <w:rPr>
          <w:b/>
          <w:b/>
          <w:i/>
          <w:i/>
        </w:rPr>
      </w:pPr>
      <w:r>
        <w:rPr>
          <w:b/>
          <w:i/>
        </w:rPr>
      </w:r>
    </w:p>
    <w:p>
      <w:pPr>
        <w:pStyle w:val="Normal"/>
        <w:widowControl w:val="false"/>
        <w:autoSpaceDE w:val="false"/>
        <w:jc w:val="center"/>
        <w:rPr>
          <w:b/>
          <w:b/>
        </w:rPr>
      </w:pPr>
      <w:r>
        <w:rPr>
          <w:b/>
        </w:rPr>
        <w:t>Помогает ему в повиновении Аллаху</w:t>
      </w:r>
    </w:p>
    <w:p>
      <w:pPr>
        <w:pStyle w:val="Normal"/>
        <w:widowControl w:val="false"/>
        <w:autoSpaceDE w:val="false"/>
        <w:jc w:val="left"/>
        <w:rPr>
          <w:b/>
          <w:b/>
        </w:rPr>
      </w:pPr>
      <w:r>
        <w:rPr>
          <w:b/>
        </w:rPr>
      </w:r>
    </w:p>
    <w:p>
      <w:pPr>
        <w:pStyle w:val="Normal"/>
        <w:widowControl w:val="false"/>
        <w:autoSpaceDE w:val="false"/>
        <w:ind w:firstLine="567"/>
        <w:jc w:val="left"/>
        <w:rPr/>
      </w:pPr>
      <w:r>
        <w:rPr/>
        <w:t>Поддержка праведной мусульманкой своего мужа прояв</w:t>
        <w:softHyphen/>
        <w:t>ляется во многом. Одно из проявлений - то, что она всячески по</w:t>
        <w:softHyphen/>
        <w:t>ощряет его, когда речь идет о милостыне. Приобретать блага этого мира и пользоваться ими можно только при условии очи</w:t>
        <w:softHyphen/>
        <w:t>щения частичным возвратом их Аллаху. Такое очищение означа</w:t>
        <w:softHyphen/>
        <w:t>ет, что верующий стремиться оказать помощь ближнему, сделать ему добро, и в первую очередь - если он беден. Поэтому она по</w:t>
        <w:softHyphen/>
        <w:t>ощряет своего мужа на то, чтобы он щедро выделял из своего имущества на очистительную милостыню (закят), а также на садаку - милостыню по внезапному побуждению. Она поощряет и побуждает к совершению других видов благодеяний. Разумеет</w:t>
        <w:softHyphen/>
        <w:t>ся, это отнюдь не имеет ничего общего с расточительством.</w:t>
      </w:r>
    </w:p>
    <w:p>
      <w:pPr>
        <w:pStyle w:val="Normal"/>
        <w:widowControl w:val="false"/>
        <w:autoSpaceDE w:val="false"/>
        <w:jc w:val="left"/>
        <w:rPr/>
      </w:pPr>
      <w:r>
        <w:rPr/>
        <w:t>Благочестивая мусульманка всегда желает для своего му</w:t>
        <w:softHyphen/>
        <w:t>жа милосердия, добра и преуспевания. А поэтому она побужда</w:t>
        <w:softHyphen/>
        <w:t>ет его к тому, чтобы он постоянно совершал добрые дела. При этом она хорошо знает, что, поощряя мужа на такое, тем самым множит число своих достоинств в этой жизни и награды, кото</w:t>
        <w:softHyphen/>
        <w:t>рые выпадут ей в будущей жизни, т.е. в вечном жилище, в веч</w:t>
        <w:softHyphen/>
        <w:t>ном блаженстве.</w:t>
      </w:r>
    </w:p>
    <w:p>
      <w:pPr>
        <w:pStyle w:val="Normal"/>
        <w:widowControl w:val="false"/>
        <w:autoSpaceDE w:val="false"/>
        <w:jc w:val="left"/>
        <w:rPr/>
      </w:pPr>
      <w:r>
        <w:rPr/>
        <w:t>Мы можем привести замечательный пример того, как жен</w:t>
        <w:softHyphen/>
        <w:t>щина поощряет своего мужа расходовать на пути Аллаха. Речь идет о симптоматичной позиции, которую заняла Умм аль-Дахдах, когда узнала от мужа, что он дал садаку - отдал сад, в кото</w:t>
        <w:softHyphen/>
        <w:t xml:space="preserve">ром она живет, сильно желая, попасть в рай и иметь там горсть фиников. И как же она среагировала? Она сказала: </w:t>
      </w:r>
      <w:r>
        <w:rPr>
          <w:i/>
        </w:rPr>
        <w:t>«Поступил очень выигрышно».</w:t>
      </w:r>
      <w:r>
        <w:rPr/>
        <w:t xml:space="preserve"> В связи с этим посланник, да благословит его Аллах и ниспошлет на него Свою благодать, сказал: </w:t>
      </w:r>
      <w:r>
        <w:rPr>
          <w:b/>
          <w:i/>
        </w:rPr>
        <w:t>«Какое огромное множество горстей финика у Абу Дахдаха в раю».</w:t>
      </w:r>
    </w:p>
    <w:p>
      <w:pPr>
        <w:pStyle w:val="Normal"/>
        <w:widowControl w:val="false"/>
        <w:autoSpaceDE w:val="false"/>
        <w:jc w:val="left"/>
        <w:rPr/>
      </w:pPr>
      <w:r>
        <w:rPr/>
        <w:t>Одним из достоинств праведной мусульманки является то, что она оказывает своему мужу всяческое содействие в повино</w:t>
        <w:softHyphen/>
        <w:t>вении Аллаху. Этим самым она делает очень полезное дело для него. Тактично она может напомнить ему о том, к чему он, воз</w:t>
        <w:softHyphen/>
        <w:t>можно, отнесся невнимательно. Такая подсказка поможет ему войти в милость Аллаха.</w:t>
      </w:r>
    </w:p>
    <w:p>
      <w:pPr>
        <w:pStyle w:val="Normal"/>
        <w:widowControl w:val="false"/>
        <w:autoSpaceDE w:val="false"/>
        <w:jc w:val="left"/>
        <w:rPr/>
      </w:pPr>
      <w:r>
        <w:rPr/>
        <w:t>Хочется сказать здесь о прекрасном примере, который привел посланник Аллаха, да благословит его Всевышний и ниспошлет на него Свою благодать, говоря о муже и жене, помо</w:t>
        <w:softHyphen/>
        <w:t>гающих друг другу в проявлении повиновения Аллаху. Пример этот содержится в хадисе, который передал Абу Хурайра, да будет дово</w:t>
        <w:softHyphen/>
        <w:t xml:space="preserve">лен им Аллах: </w:t>
      </w:r>
      <w:r>
        <w:rPr>
          <w:b/>
          <w:i/>
        </w:rPr>
        <w:t>«Аллах милосердствует над женщиной, которая прово</w:t>
        <w:softHyphen/>
        <w:t>дит ночь в молитве, будит мужа и тот тоже молится».</w:t>
      </w:r>
    </w:p>
    <w:p>
      <w:pPr>
        <w:pStyle w:val="Normal"/>
        <w:widowControl w:val="false"/>
        <w:autoSpaceDE w:val="false"/>
        <w:jc w:val="left"/>
        <w:rPr>
          <w:b/>
          <w:b/>
          <w:i/>
          <w:i/>
        </w:rPr>
      </w:pPr>
      <w:r>
        <w:rPr>
          <w:b/>
          <w:i/>
        </w:rPr>
      </w:r>
    </w:p>
    <w:p>
      <w:pPr>
        <w:pStyle w:val="Normal"/>
        <w:widowControl w:val="false"/>
        <w:autoSpaceDE w:val="false"/>
        <w:jc w:val="center"/>
        <w:rPr>
          <w:b/>
          <w:b/>
        </w:rPr>
      </w:pPr>
      <w:r>
        <w:rPr>
          <w:b/>
        </w:rPr>
        <w:t>Добивается того, чтобы его душа была полна ею</w:t>
      </w:r>
    </w:p>
    <w:p>
      <w:pPr>
        <w:pStyle w:val="Normal"/>
        <w:widowControl w:val="false"/>
        <w:autoSpaceDE w:val="false"/>
        <w:jc w:val="left"/>
        <w:rPr>
          <w:b/>
          <w:b/>
        </w:rPr>
      </w:pPr>
      <w:r>
        <w:rPr>
          <w:b/>
        </w:rPr>
      </w:r>
    </w:p>
    <w:p>
      <w:pPr>
        <w:pStyle w:val="Normal"/>
        <w:widowControl w:val="false"/>
        <w:autoSpaceDE w:val="false"/>
        <w:ind w:firstLine="567"/>
        <w:jc w:val="left"/>
        <w:rPr/>
      </w:pPr>
      <w:r>
        <w:rPr/>
        <w:t>Благоразумная мусульманка не упускает из виду, что в ее жизни по значимости, вслед за поклонением своему Господу, идет необходимость успешно проникнуть в сердце мужа, до</w:t>
        <w:softHyphen/>
        <w:t>биться того, чтобы его душа была полна ею, чтобы он в глубине души чувствовал счастье от их супружества. Поэтому она упо</w:t>
        <w:softHyphen/>
        <w:t>требляет весь свой ум, всю свою проницательность для подбора тех средств и путей, которые дадут возможность открыть душу мужа, медленно, но верно войти в нее, добиваясь этого терпели</w:t>
        <w:softHyphen/>
        <w:t>во и ощущая удовольствие и радость. Надо войти в его душу и прочно завладеть ею, чувствуя себя уверенно на троне этой ду</w:t>
        <w:softHyphen/>
        <w:t>ши.</w:t>
      </w:r>
    </w:p>
    <w:p>
      <w:pPr>
        <w:pStyle w:val="Normal"/>
        <w:widowControl w:val="false"/>
        <w:autoSpaceDE w:val="false"/>
        <w:jc w:val="left"/>
        <w:rPr/>
      </w:pPr>
      <w:r>
        <w:rPr/>
        <w:t>Она полностью отдает себе отчет в том, что является для мужа тем, кто доставляет ему высшее наслаждение в дольней жизни. Как сказано в хадисе, который передал Абдалла ибн Амру ибн аль-Аас со ссылкой на самого посланника Аллаха, да бла</w:t>
        <w:softHyphen/>
        <w:t>гословит его Всевышний и ниспошлет на него Свою благодать:</w:t>
      </w:r>
    </w:p>
    <w:p>
      <w:pPr>
        <w:pStyle w:val="Normal"/>
        <w:widowControl w:val="false"/>
        <w:autoSpaceDE w:val="false"/>
        <w:jc w:val="left"/>
        <w:rPr/>
      </w:pPr>
      <w:r>
        <w:rPr/>
        <w:t xml:space="preserve"> </w:t>
      </w:r>
      <w:r>
        <w:rPr>
          <w:b/>
          <w:i/>
        </w:rPr>
        <w:t>«Дольняя жизнь - наслаждение. Лучшее наслаждение - правед</w:t>
        <w:softHyphen/>
        <w:t>ная жена».</w:t>
      </w:r>
    </w:p>
    <w:p>
      <w:pPr>
        <w:pStyle w:val="Normal"/>
        <w:widowControl w:val="false"/>
        <w:autoSpaceDE w:val="false"/>
        <w:jc w:val="left"/>
        <w:rPr/>
      </w:pPr>
      <w:r>
        <w:rPr/>
        <w:t>Поэтому умение проникнуть в сердце мужа и наилучшим образом строить супружескую жизнь - одна из религиозных обя</w:t>
        <w:softHyphen/>
        <w:t>занностей женщины. Само по себе это добродетель и укрепляет устои семьи и обеспечивает ее прочность.</w:t>
      </w:r>
    </w:p>
    <w:p>
      <w:pPr>
        <w:pStyle w:val="Normal"/>
        <w:widowControl w:val="false"/>
        <w:autoSpaceDE w:val="false"/>
        <w:jc w:val="left"/>
        <w:rPr/>
      </w:pPr>
      <w:r>
        <w:rPr/>
        <w:t>Женщина своим природным чутьем и интуицией стремит</w:t>
        <w:softHyphen/>
        <w:t>ся завоевать сердце мужа. Она находит в этом способ самовыра</w:t>
        <w:softHyphen/>
        <w:t>жения, реализации своей женственности. Но было бы непра</w:t>
        <w:softHyphen/>
        <w:t>вильно объяснять дело только этим. В стремлении мусульман</w:t>
        <w:softHyphen/>
        <w:t>ской женщины склонить к себе сердце мужа есть еще одно важ</w:t>
        <w:softHyphen/>
        <w:t>ное обстоятельство. Это - снискать благоволение у Аллаха Все</w:t>
        <w:softHyphen/>
        <w:t>могущего. Именно Он сделал так, что стараться стать как мож</w:t>
        <w:softHyphen/>
        <w:t>но лучшей женой - одна из религиозных обязанностей, за вы</w:t>
        <w:softHyphen/>
        <w:t>полнение которой ей надо будет нести ответ. Поэтому она не жа</w:t>
        <w:softHyphen/>
        <w:t>леет сил и делает все возможное для того, чтобы выказывать му</w:t>
        <w:softHyphen/>
        <w:t>жу свою любовь и снискать его любовь своим красивым внеш</w:t>
        <w:softHyphen/>
        <w:t>ним видом, приятными манерами, благоразумным и приятным общением, таким отношением к нему, которое делает ее люби</w:t>
        <w:softHyphen/>
        <w:t>мой, желанной.</w:t>
      </w:r>
    </w:p>
    <w:p>
      <w:pPr>
        <w:pStyle w:val="Normal"/>
        <w:widowControl w:val="false"/>
        <w:autoSpaceDE w:val="false"/>
        <w:jc w:val="left"/>
        <w:rPr/>
      </w:pPr>
      <w:r>
        <w:rPr/>
        <w:t>Она наряжается исключительно для него, используя все виды украшений и драгоценностей, чтобы выглядеть очарова</w:t>
        <w:softHyphen/>
        <w:t>тельной и обольстительной и радовать глаза своего мужа, ввес</w:t>
        <w:softHyphen/>
        <w:t>ти радость в его сердце. Так поступали праведные, благочести</w:t>
        <w:softHyphen/>
        <w:t>вые предшественницы нынешних мусульманок, всегда соблю</w:t>
        <w:softHyphen/>
        <w:t>давшие правила культового поведения по отношению к своему Господу. Это в первую очередь относится к духовной матери мусульман госпоже Аише, да будет доволен ею Аллах. И у себя дома, и в поездках женщины одевали красивую одежду, украша</w:t>
        <w:softHyphen/>
        <w:t>ли себя. Им очень хотелось выглядеть красивыми перед своими мужьями.</w:t>
      </w:r>
    </w:p>
    <w:p>
      <w:pPr>
        <w:pStyle w:val="Normal"/>
        <w:widowControl w:val="false"/>
        <w:autoSpaceDE w:val="false"/>
        <w:jc w:val="left"/>
        <w:rPr/>
      </w:pPr>
      <w:r>
        <w:rPr/>
        <w:t>Очень важно, чтобы жены, допускающие небрежность в этом вопросе, прислушивались к наставлению духовной матери мусульман госпожи Аиши. Они должны знать, что одеваться на</w:t>
        <w:softHyphen/>
        <w:t>рядно, надеть украшения нужно в первую очередь для их мужей, а не для приятельниц и подружек. Проявление небрежности в том, что касается нарядности для мужа - грех. Такое отношение означает уклонение от выполнения одного из важных обязанно</w:t>
        <w:softHyphen/>
        <w:t>стей в супружеской жизни. Подобная небрежность может стать причиной того, что их мужья могут отвернуться от них и устре</w:t>
        <w:softHyphen/>
        <w:t>мить взоры на других женщин.</w:t>
      </w:r>
    </w:p>
    <w:p>
      <w:pPr>
        <w:pStyle w:val="Normal"/>
        <w:widowControl w:val="false"/>
        <w:autoSpaceDE w:val="false"/>
        <w:jc w:val="left"/>
        <w:rPr/>
      </w:pPr>
      <w:r>
        <w:rPr/>
        <w:t>Если муж видит жену только с растрепанными волосами, изможденным лицом, в небрежной одежде, то такая жена явно неблагоразумна. То же самое относится к женщине, которая спе</w:t>
        <w:softHyphen/>
        <w:t>шит надеть украшения перед приемом гостей или когда идет на вечер к подругам, а у себя дома перед мужем выглядит небреж</w:t>
        <w:softHyphen/>
        <w:t>но и без украшений. С мусульманской женщиной, которая знает, как идти правильным путем, указываемым ее вероучением, та</w:t>
        <w:softHyphen/>
        <w:t>кого нерадения, такой небрежности не случится. Ведь она с по</w:t>
        <w:softHyphen/>
        <w:t>читанием относится к мужу, а почитание к мужу и пренебреже</w:t>
        <w:softHyphen/>
        <w:t>ние к его нраву никак не могут находиться одновременно в серд</w:t>
        <w:softHyphen/>
        <w:t>це благоразумной и горячо любящей мусульманки.</w:t>
      </w:r>
    </w:p>
    <w:p>
      <w:pPr>
        <w:pStyle w:val="Normal"/>
        <w:widowControl w:val="false"/>
        <w:autoSpaceDE w:val="false"/>
        <w:jc w:val="left"/>
        <w:rPr/>
      </w:pPr>
      <w:r>
        <w:rPr/>
        <w:t>Мусульманке запрещено носить черную, траурную одеж</w:t>
        <w:softHyphen/>
        <w:t xml:space="preserve">ду свыше трех дней, за исключением траура по мужу. В этом случае ей разрешено соблюдать траур четыре месяца и десять дней. Об этом говорил посланник Аллаха, да благословит его Всевышний и ниспошлет на него Свою благодать: </w:t>
      </w:r>
      <w:r>
        <w:rPr>
          <w:b/>
          <w:i/>
        </w:rPr>
        <w:t>«Женщине, верующей в Аллаха и Судный день, не разрешается соблюдать траур свыше трех суток, за исключением траура по мужу - четы</w:t>
        <w:softHyphen/>
        <w:t>ре месяца и десять дней».</w:t>
      </w:r>
    </w:p>
    <w:p>
      <w:pPr>
        <w:pStyle w:val="Normal"/>
        <w:widowControl w:val="false"/>
        <w:autoSpaceDE w:val="false"/>
        <w:jc w:val="left"/>
        <w:rPr>
          <w:b/>
          <w:b/>
          <w:i/>
          <w:i/>
        </w:rPr>
      </w:pPr>
      <w:r>
        <w:rPr>
          <w:b/>
          <w:i/>
        </w:rPr>
      </w:r>
    </w:p>
    <w:p>
      <w:pPr>
        <w:pStyle w:val="Normal"/>
        <w:widowControl w:val="false"/>
        <w:autoSpaceDE w:val="false"/>
        <w:jc w:val="center"/>
        <w:rPr>
          <w:b/>
          <w:b/>
        </w:rPr>
      </w:pPr>
      <w:r>
        <w:rPr>
          <w:b/>
        </w:rPr>
        <w:t>Встречая его, она всегда весела</w:t>
      </w:r>
    </w:p>
    <w:p>
      <w:pPr>
        <w:pStyle w:val="Normal"/>
        <w:widowControl w:val="false"/>
        <w:autoSpaceDE w:val="false"/>
        <w:jc w:val="left"/>
        <w:rPr>
          <w:b/>
          <w:b/>
        </w:rPr>
      </w:pPr>
      <w:r>
        <w:rPr>
          <w:b/>
        </w:rPr>
      </w:r>
    </w:p>
    <w:p>
      <w:pPr>
        <w:pStyle w:val="Normal"/>
        <w:widowControl w:val="false"/>
        <w:autoSpaceDE w:val="false"/>
        <w:ind w:firstLine="567"/>
        <w:jc w:val="left"/>
        <w:rPr/>
      </w:pPr>
      <w:r>
        <w:rPr/>
        <w:t>Для мужа благоразумная мусульманка будет красивой, когда она весела и приветлива. Этим она всецело наполняет жизнь своего мужа, делает ее радостной и счастливой. Когда он возвращается домой усталый, она встречает его лучезарной улыбкой и добрым словом. Она сразу же не выпячивает свои хлопоты и заботы и позволяет ему забыть свои. Она высказывает слова благодарности и признательности всякий раз, когда услы</w:t>
        <w:softHyphen/>
        <w:t>шит от него приятные слова или когда он преподнесет нечто приятное или сделает то, что заслуживает благодарность и по</w:t>
        <w:softHyphen/>
        <w:t>хвалу. И это понятно. Сознательная мусульманка всегда посту</w:t>
        <w:softHyphen/>
        <w:t>пает по справедливости, воздает должное, никогда не допустит неблагодарности по отношению к кому-либо. Свет ее вероуче</w:t>
        <w:softHyphen/>
        <w:t>ния, указывающий ей правильный путь, предохраняет ее от такого порока, как неблагодарность, непризнание заслуги кого бы то ни было, а тем более - любимого друга, спутника на дли</w:t>
        <w:softHyphen/>
        <w:t>тельном жизненном пути.</w:t>
      </w:r>
    </w:p>
    <w:p>
      <w:pPr>
        <w:pStyle w:val="Normal"/>
        <w:widowControl w:val="false"/>
        <w:autoSpaceDE w:val="false"/>
        <w:jc w:val="left"/>
        <w:rPr/>
      </w:pPr>
      <w:r>
        <w:rPr/>
        <w:t>Она глубоко уяснила сказанное посланником Аллаха, да благословит его Всевышний и ниспошлет на него Свою благо</w:t>
        <w:softHyphen/>
        <w:t xml:space="preserve">дать: </w:t>
      </w:r>
      <w:r>
        <w:rPr>
          <w:b/>
          <w:i/>
        </w:rPr>
        <w:t>«Аллах не благодарен к тому; кто не благодарен к людям».</w:t>
      </w:r>
      <w:r>
        <w:rPr/>
        <w:t xml:space="preserve"> Она уяснила из этого поистине великого наставления, что каж</w:t>
        <w:softHyphen/>
        <w:t>дый, кто делает людям добро; заслуживает благодарность и при</w:t>
        <w:softHyphen/>
        <w:t>знательность. Поэтому она всегда спешит выразить благодар</w:t>
        <w:softHyphen/>
        <w:t>ность и похвалу мужу, помня сказанное посланником, да благо</w:t>
        <w:softHyphen/>
        <w:t xml:space="preserve">словит его Всевышний и ниспошлет на него Свою благодать: </w:t>
      </w:r>
      <w:r>
        <w:rPr>
          <w:b/>
          <w:i/>
        </w:rPr>
        <w:t>«Аллах не обращает внимания на женщину, которая не благода</w:t>
        <w:softHyphen/>
        <w:t>рит своего мужа, без которого ей не обойтись».</w:t>
      </w:r>
    </w:p>
    <w:p>
      <w:pPr>
        <w:pStyle w:val="Normal"/>
        <w:widowControl w:val="false"/>
        <w:autoSpaceDE w:val="false"/>
        <w:jc w:val="left"/>
        <w:rPr/>
      </w:pPr>
      <w:r>
        <w:rPr/>
        <w:t>Женщина должна стремиться проникнуть в сердце мужа, добиться того, чтобы его душа была полна ею. Одним из спосо</w:t>
        <w:softHyphen/>
        <w:t>бов достижения этого является то, что она всегда вместе с ним -и в радости, и в горе! Она полностью разделяет с ним его хлопо</w:t>
        <w:softHyphen/>
        <w:t>ты и беспокойства с одной стороны, и его торжество - с другой. Такая жена будет вместе с мужем участвовать в том, что ему нравится в повседневной жизни, например, читать, заниматься физкультурой и т.д. Муж не будет чувствовать одиночества, будет вместе с женой наслаждаться прелестями жизни, вместе поднимать наполненную до краев прекрасным чашу жизни.</w:t>
      </w:r>
    </w:p>
    <w:p>
      <w:pPr>
        <w:pStyle w:val="Normal"/>
        <w:widowControl w:val="false"/>
        <w:autoSpaceDE w:val="false"/>
        <w:jc w:val="left"/>
        <w:rPr/>
      </w:pPr>
      <w:r>
        <w:rPr/>
        <w:t>В этом отношении весьма симптоматично то, что было не раз у благородного посланника, да будет над ним благословение Аллаха, и госпожи Аиши. Это показывает, как ислам побуждает обоих мужа и жену - вместе наслаждаться радостями жизни, красотой, удовольствием и счастьем, которые она предоставля</w:t>
        <w:softHyphen/>
        <w:t>ло</w:t>
      </w:r>
    </w:p>
    <w:p>
      <w:pPr>
        <w:pStyle w:val="Normal"/>
        <w:widowControl w:val="false"/>
        <w:autoSpaceDE w:val="false"/>
        <w:jc w:val="left"/>
        <w:rPr/>
      </w:pPr>
      <w:r>
        <w:rPr/>
        <w:t>ст. Такое соучастие имеет очень большое значение для постоян</w:t>
        <w:softHyphen/>
        <w:t>ного подпитывания взаимных симпатий, укрепления уз, связы</w:t>
        <w:softHyphen/>
        <w:t>вающих супругов.</w:t>
      </w:r>
    </w:p>
    <w:p>
      <w:pPr>
        <w:pStyle w:val="Normal"/>
        <w:widowControl w:val="false"/>
        <w:autoSpaceDE w:val="false"/>
        <w:jc w:val="left"/>
        <w:rPr/>
      </w:pPr>
      <w:r>
        <w:rPr/>
        <w:t>Очень важно подчеркнуть, что жена всегда разделяет с му</w:t>
        <w:softHyphen/>
        <w:t>жем не только радость, но и огорчения. Она поддержит его доб</w:t>
        <w:softHyphen/>
        <w:t>рым и утешающим словом. Выскажет свое мнение, даст совет. Выразит своё искреннее и успокаивающее сочувствие.</w:t>
      </w:r>
    </w:p>
    <w:p>
      <w:pPr>
        <w:pStyle w:val="Normal"/>
        <w:widowControl w:val="false"/>
        <w:autoSpaceDE w:val="false"/>
        <w:jc w:val="left"/>
        <w:rPr/>
      </w:pPr>
      <w:r>
        <w:rPr/>
        <w:t>Благочестивая мусульманка отводит в сторону свой взгляд от других мужчин. Тем самым она делает так, как сказано Все</w:t>
        <w:softHyphen/>
        <w:t>вышним: «Скажи верующим женщинам: «Отвратите свои взо</w:t>
        <w:softHyphen/>
        <w:t>ры»». Поступая так, она выявляет важное качество - скромность взора, которое так любит мужчина, ибо оно свидетельствует о ее целомудрии и добродетельности. Пожалуй, это одна из самых прекрасных черт добродетельной мусульманки. В Священном Коране в контексте рассказа о женщинах рая и их качествах, столь желанных для мужчин, говорится:</w:t>
      </w:r>
    </w:p>
    <w:p>
      <w:pPr>
        <w:pStyle w:val="Normal"/>
        <w:widowControl w:val="false"/>
        <w:autoSpaceDE w:val="false"/>
        <w:jc w:val="left"/>
        <w:rPr/>
      </w:pPr>
      <w:r>
        <w:rPr>
          <w:b/>
        </w:rPr>
        <w:t xml:space="preserve"> </w:t>
      </w:r>
      <w:r>
        <w:rPr>
          <w:b/>
        </w:rPr>
        <w:t>«В них будут скромные взором, с которыми раньше не об</w:t>
        <w:softHyphen/>
        <w:t>щались ни люди, ни джинны».</w:t>
      </w:r>
      <w:r>
        <w:rPr/>
        <w:t xml:space="preserve">    (55; 56)</w:t>
      </w:r>
    </w:p>
    <w:p>
      <w:pPr>
        <w:pStyle w:val="Normal"/>
        <w:widowControl w:val="false"/>
        <w:autoSpaceDE w:val="false"/>
        <w:jc w:val="left"/>
        <w:rPr/>
      </w:pPr>
      <w:r>
        <w:rPr/>
        <w:t>Благоразумная мусульманка обладает еще таким важным качеством - она не расхваливает мужу женщину из числа своих подружек или приятельниц, ибо в исламе это считается запрет</w:t>
        <w:softHyphen/>
        <w:t>ным. Как сказано посланником, да благословит его Аллах и нис</w:t>
        <w:softHyphen/>
        <w:t>пошлет на него Свою благодать:</w:t>
      </w:r>
    </w:p>
    <w:p>
      <w:pPr>
        <w:pStyle w:val="Normal"/>
        <w:widowControl w:val="false"/>
        <w:autoSpaceDE w:val="false"/>
        <w:jc w:val="left"/>
        <w:rPr>
          <w:b/>
          <w:b/>
          <w:i/>
          <w:i/>
        </w:rPr>
      </w:pPr>
      <w:r>
        <w:rPr>
          <w:b/>
          <w:i/>
        </w:rPr>
        <w:t>«Не следует женщине описывать и восхвалять своему му</w:t>
        <w:softHyphen/>
        <w:t>жу другую женщину».</w:t>
      </w:r>
    </w:p>
    <w:p>
      <w:pPr>
        <w:pStyle w:val="Normal"/>
        <w:widowControl w:val="false"/>
        <w:autoSpaceDE w:val="false"/>
        <w:jc w:val="left"/>
        <w:rPr/>
      </w:pPr>
      <w:r>
        <w:rPr/>
        <w:t>Важно, чтобы ум был всецело посвящен текущим делам и обязанностям, а не был отягощен сравнением между описываю</w:t>
        <w:softHyphen/>
        <w:t>щей и описываемой, и не озабочен тем, что пытается предста</w:t>
        <w:softHyphen/>
        <w:t>вить в лучшем виде его фантазия в результате этих сравнений. А иначе душа его будет испытывать беспокойство, работа не будет спориться из-за пустых разговоров. Это может привести его к увлечению, искушению и в конечном итоге - греху.</w:t>
      </w:r>
    </w:p>
    <w:p>
      <w:pPr>
        <w:pStyle w:val="Normal"/>
        <w:widowControl w:val="false"/>
        <w:autoSpaceDE w:val="false"/>
        <w:jc w:val="left"/>
        <w:rPr/>
      </w:pPr>
      <w:r>
        <w:rPr/>
        <w:t>Сознательная мусульманка не ограничивается тем, что наряжается для него и интересуется его работой и любимыми за</w:t>
        <w:softHyphen/>
        <w:t>нятиями! Но стремится создать атмосферу благодати. Чтобы его взору представало лишь то, что радует в доме - чистом и хорошо прибранном. К этому умная жена добавит свой вкус, высокие чувства. Именно это было поручено исламом мусульманской женщине, чтобы сделать супружескую жизнь как можно лучшей.</w:t>
      </w:r>
    </w:p>
    <w:p>
      <w:pPr>
        <w:pStyle w:val="Normal"/>
        <w:widowControl w:val="false"/>
        <w:autoSpaceDE w:val="false"/>
        <w:jc w:val="left"/>
        <w:rPr/>
      </w:pPr>
      <w:r>
        <w:rPr/>
        <w:t>Сознательная мусульманка не упускает из виду, что браку в исламе посвящен айат - одно из знамений Аллаха. Ислам счи</w:t>
        <w:softHyphen/>
        <w:t>тает жену источником благодати, спокойствия, уверенности, до</w:t>
        <w:softHyphen/>
        <w:t>верия, радости и утешения:</w:t>
      </w:r>
    </w:p>
    <w:p>
      <w:pPr>
        <w:pStyle w:val="Normal"/>
        <w:widowControl w:val="false"/>
        <w:autoSpaceDE w:val="false"/>
        <w:jc w:val="left"/>
        <w:rPr/>
      </w:pPr>
      <w:r>
        <w:rPr>
          <w:b/>
        </w:rPr>
        <w:t>«Одно из знамений Его есть то, что Он для вас от вас са</w:t>
        <w:softHyphen/>
        <w:t>мих сотворил супруг, чтобы вам жить с ними. Между вами Он установил любовь и сердечную привязанность».</w:t>
      </w:r>
      <w:r>
        <w:rPr/>
        <w:t xml:space="preserve">   (30; 21)</w:t>
      </w:r>
    </w:p>
    <w:p>
      <w:pPr>
        <w:pStyle w:val="Normal"/>
        <w:widowControl w:val="false"/>
        <w:autoSpaceDE w:val="false"/>
        <w:jc w:val="left"/>
        <w:rPr/>
      </w:pPr>
      <w:r>
        <w:rPr/>
        <w:t>Это самая тесная связь между двумя душами, завязываемая Аллахом, чтобы муж и жена благоденствовали и наслаждались. Жена - хранительница очага, спокойствия и благодати. И все это для мужа в любимом супружеском доме, живущем в атмосфере, наполненной искренней любовью и неж</w:t>
        <w:softHyphen/>
        <w:t>ным милосердием. Праведная мусульманка лучше, чем кто-либо понимает эти высокие понятия и претворяет их в жизни.</w:t>
      </w:r>
    </w:p>
    <w:p>
      <w:pPr>
        <w:pStyle w:val="Normal"/>
        <w:widowControl w:val="false"/>
        <w:autoSpaceDE w:val="false"/>
        <w:jc w:val="left"/>
        <w:rPr/>
      </w:pPr>
      <w:r>
        <w:rPr/>
        <w:t>Мусульманка умеет быть великодушной, прощающей и снисходительной. Она прощает, если муж допустил ошибку и никогда не напоминает ему об этом. Никакое качество не откры</w:t>
        <w:softHyphen/>
        <w:t>вает путь к сердцу мужчины, как снисходительность и умение прощать. Соответственно никакое качество не закрывает путь к этому сердцу так, как стремление не забывать даже мелочи, ве</w:t>
        <w:softHyphen/>
        <w:t>сти счет проступкам, напоминать об ошибках.</w:t>
      </w:r>
    </w:p>
    <w:p>
      <w:pPr>
        <w:pStyle w:val="Normal"/>
        <w:widowControl w:val="false"/>
        <w:autoSpaceDE w:val="false"/>
        <w:jc w:val="left"/>
        <w:rPr/>
      </w:pPr>
      <w:r>
        <w:rPr/>
        <w:t>Мусульманка следует путем, указываемым её вероучени</w:t>
        <w:softHyphen/>
        <w:t>ем. Всевышний говорит:</w:t>
      </w:r>
    </w:p>
    <w:p>
      <w:pPr>
        <w:pStyle w:val="Normal"/>
        <w:widowControl w:val="false"/>
        <w:autoSpaceDE w:val="false"/>
        <w:jc w:val="left"/>
        <w:rPr/>
      </w:pPr>
      <w:r>
        <w:rPr>
          <w:b/>
        </w:rPr>
        <w:t xml:space="preserve"> </w:t>
      </w:r>
      <w:r>
        <w:rPr>
          <w:b/>
        </w:rPr>
        <w:t xml:space="preserve">«Но пусть будут добросердечны и ласковы. Разве вы сами не желаете, чтобы Аллах был милосердным к вам?»  </w:t>
      </w:r>
      <w:r>
        <w:rPr/>
        <w:t>(24; 22)</w:t>
      </w:r>
    </w:p>
    <w:p>
      <w:pPr>
        <w:pStyle w:val="Normal"/>
        <w:widowControl w:val="false"/>
        <w:autoSpaceDE w:val="false"/>
        <w:jc w:val="left"/>
        <w:rPr/>
      </w:pPr>
      <w:r>
        <w:rPr/>
      </w:r>
    </w:p>
    <w:p>
      <w:pPr>
        <w:pStyle w:val="Normal"/>
        <w:widowControl w:val="false"/>
        <w:autoSpaceDE w:val="false"/>
        <w:jc w:val="center"/>
        <w:rPr>
          <w:b/>
          <w:b/>
        </w:rPr>
      </w:pPr>
      <w:r>
        <w:rPr>
          <w:b/>
        </w:rPr>
        <w:t>Мудрая личность</w:t>
      </w:r>
    </w:p>
    <w:p>
      <w:pPr>
        <w:pStyle w:val="Normal"/>
        <w:widowControl w:val="false"/>
        <w:autoSpaceDE w:val="false"/>
        <w:jc w:val="left"/>
        <w:rPr>
          <w:b/>
          <w:b/>
        </w:rPr>
      </w:pPr>
      <w:r>
        <w:rPr>
          <w:b/>
        </w:rPr>
      </w:r>
    </w:p>
    <w:p>
      <w:pPr>
        <w:pStyle w:val="Normal"/>
        <w:widowControl w:val="false"/>
        <w:autoSpaceDE w:val="false"/>
        <w:ind w:firstLine="567"/>
        <w:jc w:val="left"/>
        <w:rPr/>
      </w:pPr>
      <w:r>
        <w:rPr/>
        <w:t>Одной из наиболее характерных черт мусульманки, воспи</w:t>
        <w:softHyphen/>
        <w:t>танной в исламе, является внутренняя сила, характеризующая ее как личность. Она зрело мыслит и придерживается строгих пра</w:t>
        <w:softHyphen/>
        <w:t>вил поведения. Эти качества ей присущи и до, и после замуже</w:t>
        <w:softHyphen/>
        <w:t>ства. Они являются результатом глубокого понимания ею своего вероучения, осознания своей миссии в жизни.</w:t>
      </w:r>
    </w:p>
    <w:p>
      <w:pPr>
        <w:pStyle w:val="Normal"/>
        <w:widowControl w:val="false"/>
        <w:autoSpaceDE w:val="false"/>
        <w:jc w:val="left"/>
        <w:rPr/>
      </w:pPr>
      <w:r>
        <w:rPr/>
        <w:t>Ее внутренняя личностная сила проявляется уже на этапе выбора будущего мужа. Она не иссякает, когда выясняется мне</w:t>
        <w:softHyphen/>
        <w:t>ние родителей, допускающих произвол и желающих заставить дочь выйти замуж за того, за кого она не хочет. Эта сила не уменьшается и тогда, когда приходит свататься пусть даже очень богатый и влиятельный, занимающий очень высокое положение в обществе. Если в таком человеке она не видит тех качеств, ко</w:t>
        <w:softHyphen/>
        <w:t>торые должны быть присущи мужу как истинному мусульмани</w:t>
        <w:softHyphen/>
        <w:t>ну, она не идет на компромисс со своей совестью. Внутренняя сила характера и в этом случае проявляется в полной мере.</w:t>
      </w:r>
    </w:p>
    <w:p>
      <w:pPr>
        <w:pStyle w:val="Normal"/>
        <w:widowControl w:val="false"/>
        <w:autoSpaceDE w:val="false"/>
        <w:jc w:val="left"/>
        <w:rPr/>
      </w:pPr>
      <w:r>
        <w:rPr/>
        <w:t>После вступления в брак она по-прежнему выступает как самостоятельная личность, проявляет силу характера. Став же</w:t>
        <w:softHyphen/>
        <w:t>ной, она, конечно же - любимая и желанная, послушная мужу. Но это не мешает ей показывать силу характера, самостоятель</w:t>
        <w:softHyphen/>
        <w:t>ность, особенно, когда нужно занять четко выраженную пози</w:t>
        <w:softHyphen/>
        <w:t>цию в вопросе о вероучении и вытекающей из него совокупнос</w:t>
        <w:softHyphen/>
        <w:t>ти религиозных обязанностей мусульманки. В этом мы имели возможность убедиться на примере Умм Суляйм бинт Мильхан. Вспомните, какую настойчивость проявили она и ее сын Анас в исповедании ислама, тогда как ее муж Малик бен ан-Надар ос</w:t>
        <w:softHyphen/>
        <w:t>тавался многобожником и выступал против ислама. Это мы ви</w:t>
        <w:softHyphen/>
        <w:t>дели и на примере Умм Хабиба, дочери Абу Суфйана. Вспомни</w:t>
        <w:softHyphen/>
        <w:t>те, как стойко она вела себя, сохранив верность своему вероуче</w:t>
        <w:softHyphen/>
        <w:t>нию, когда ее муж Абдалла ибн Джахш аль-Асади совершил ве</w:t>
        <w:softHyphen/>
        <w:t>роотступничество и принял веру, которую исповедовали эфиопы. Или пример того, как Барира проявила настойчивость и рас</w:t>
        <w:softHyphen/>
        <w:t xml:space="preserve">сталась с мужем, которого не любила, несмотря на ходатайство пророка, да благословит его Аллах и ниспошлет на него Свою благодать. Вспомним о том, как жена Сабита ибн Кайс ибн Шам-маса потребовала развода с мужем, которого не любила. Кстати, посланник, да благословит его Аллах и ниспошлет на него Свою благодать, </w:t>
      </w:r>
      <w:r>
        <w:rPr>
          <w:b/>
          <w:i/>
        </w:rPr>
        <w:t>«дал добро»</w:t>
      </w:r>
      <w:r>
        <w:rPr/>
        <w:t xml:space="preserve"> на развод. Какова была основная побуди</w:t>
        <w:softHyphen/>
        <w:t>тельная сила у этих достойнейших женщин твердо стоять на своем? Ответ ясен. Это стремление полностью соблюдать весь комплекс религиозных обязанностей, сохранить чистоту веро</w:t>
        <w:softHyphen/>
        <w:t>учения, заслужить благорасположение и благоволение Аллаха.</w:t>
      </w:r>
    </w:p>
    <w:p>
      <w:pPr>
        <w:pStyle w:val="Normal"/>
        <w:widowControl w:val="false"/>
        <w:autoSpaceDE w:val="false"/>
        <w:jc w:val="left"/>
        <w:rPr/>
      </w:pPr>
      <w:r>
        <w:rPr/>
        <w:t>Каждая из этих женщин совершила законное действие в своей супружеской жизни, ибо боялась впасть в грех, живя с че</w:t>
        <w:softHyphen/>
        <w:t>ловеком, который не признает ее вероучение, или небрежно от</w:t>
        <w:softHyphen/>
        <w:t>носится к нему. Если бы не соответствующая сила характера и не чувство гордости за то, что она правоверная мусульманка, то она подчинилась бы велению явно заблуждающегося мужа, по</w:t>
        <w:softHyphen/>
        <w:t>губила бы себя в лабиринтах его заблуждений и ошибок. Или пила бы глотками горечь бедственного положения</w:t>
      </w:r>
    </w:p>
    <w:p>
      <w:pPr>
        <w:pStyle w:val="Normal"/>
        <w:widowControl w:val="false"/>
        <w:autoSpaceDE w:val="false"/>
        <w:jc w:val="left"/>
        <w:rPr/>
      </w:pPr>
      <w:r>
        <w:rPr/>
        <w:t>Говоря о силе характера мусульманской женщины, надо подчеркнуть, что она не отрицает, не перечеркивает такие ее черты как повиновение мужу, почитание его и уважение. Ее вну</w:t>
        <w:softHyphen/>
        <w:t>тренняя личностная сила обеспечивает то, что она ведет себя ровно, мудро в слове и деле. Она не позволяет себе легкомыс</w:t>
        <w:softHyphen/>
        <w:t>лия, скандала, опрометчивости. Этого не происходит даже тог</w:t>
        <w:softHyphen/>
        <w:t>да, когда испытывает недовольство или гнев, без чего, как изве</w:t>
        <w:softHyphen/>
        <w:t>стно, супружеская жизнь не бывает. Мусульманская женщина всегда берет себя в руки, не позволяет своему языку распускать</w:t>
        <w:softHyphen/>
        <w:t>ся. У нее никогда не сорвется неприятное выражение, ранящее чувства мужа. Такое характерно для сильной личности, женщи</w:t>
        <w:softHyphen/>
        <w:t>не собранной, уравновешенной, умеющей сдерживать себя.</w:t>
      </w:r>
    </w:p>
    <w:p>
      <w:pPr>
        <w:pStyle w:val="Normal"/>
        <w:widowControl w:val="false"/>
        <w:autoSpaceDE w:val="false"/>
        <w:jc w:val="left"/>
        <w:rPr/>
      </w:pPr>
      <w:r>
        <w:rPr/>
        <w:t>Мусульманской женщине есть с кого брать пример. Выс</w:t>
        <w:softHyphen/>
        <w:t>шим образцом таких качеств является духовная мать мусульман госпожа Аиша. Выражение клятвы, которое она произносила посланнику, когда она была довольна им, отличалось от формулировки, когда она сердилась на него. Но в том и другом случае это делалось, учтиво, с соблюдением такта, почитания и уваже</w:t>
        <w:softHyphen/>
        <w:t>ния. Это не прошло мимо внимания посланника Аллаха, да бла</w:t>
        <w:softHyphen/>
        <w:t>гословит его Всевышний и ниспошлет на него Свою благодать. Она так рассказала об этом:</w:t>
      </w:r>
    </w:p>
    <w:p>
      <w:pPr>
        <w:pStyle w:val="Normal"/>
        <w:widowControl w:val="false"/>
        <w:autoSpaceDE w:val="false"/>
        <w:jc w:val="left"/>
        <w:rPr/>
      </w:pPr>
      <w:r>
        <w:rPr>
          <w:b/>
          <w:i/>
        </w:rPr>
        <w:t>«Поистине, я знаю, когда ты довольна мной и когда сер</w:t>
        <w:softHyphen/>
        <w:t>дишься на меня. Когда ты довольна мной, говоришь: «Нет. Клянусь Господом Мухаммада». А когда сердишься на меня, говоришь: «Нет. Клянусь Господом Ибрахима». Аиша ответила: «Да. Клянусь Аллахом, о посланник Ал</w:t>
        <w:softHyphen/>
        <w:t>лаха. Я поменяла только имя»».</w:t>
      </w:r>
    </w:p>
    <w:p>
      <w:pPr>
        <w:pStyle w:val="Normal"/>
        <w:widowControl w:val="false"/>
        <w:autoSpaceDE w:val="false"/>
        <w:jc w:val="left"/>
        <w:rPr/>
      </w:pPr>
      <w:r>
        <w:rPr/>
        <w:t>Сила характера духовной матери мусульман госпожи Аиши, да будет доволен ею Аллах, наиболее сильно проявилась в дни испытания реакцией на клевету. Этим Аллах хотел испытать Своего посланника, да благословит его Всевышний и ниспош</w:t>
        <w:softHyphen/>
        <w:t>лет на него Свою благодать, и всю мусульманскую общину, что</w:t>
        <w:softHyphen/>
        <w:t>бы возвысить одних и унизить других. Тех, кто шел верным пу</w:t>
        <w:softHyphen/>
        <w:t>тем, Он еще больше укрепил в вере в истинность избранного пу</w:t>
        <w:softHyphen/>
        <w:t>ти. А участь тех, кто действует несправедливо, стала еще боле</w:t>
      </w:r>
    </w:p>
    <w:p>
      <w:pPr>
        <w:pStyle w:val="Normal"/>
        <w:widowControl w:val="false"/>
        <w:autoSpaceDE w:val="false"/>
        <w:jc w:val="left"/>
        <w:rPr/>
      </w:pPr>
      <w:r>
        <w:rPr/>
        <w:t>ущербной.</w:t>
      </w:r>
    </w:p>
    <w:p>
      <w:pPr>
        <w:pStyle w:val="Normal"/>
        <w:widowControl w:val="false"/>
        <w:autoSpaceDE w:val="false"/>
        <w:jc w:val="left"/>
        <w:rPr/>
      </w:pPr>
      <w:r>
        <w:rPr/>
        <w:t>Напомним вкратце эту историю. При возвращении из по</w:t>
        <w:softHyphen/>
        <w:t>хода против племени Бану Мусталик госпожа Аиша - дочь Правдивейшего, отстала от колонны. Она искала ожерелье в ша</w:t>
        <w:softHyphen/>
        <w:t>тре, куда спешно вернулась из носилок. А те, кто несли носил</w:t>
        <w:softHyphen/>
        <w:t>ки, не заметили ее отсутствия. Привязав носилки на спину вер</w:t>
        <w:softHyphen/>
        <w:t>блюда, они ушли вслед за войском. Покинутую на произвол судьбы случайно нашел и привел молодой мусульманин. Это да</w:t>
        <w:softHyphen/>
        <w:t>ло пищу злым языкам. Недруги благородного пророка и цинич</w:t>
        <w:softHyphen/>
        <w:t>ные любители сплетен немедленно распустили клеветнический слух о ее недостойном поведении. Вспоминая эту историю, мы вновь убеждаемся, какую силу характера выказала госпожа Аи</w:t>
        <w:softHyphen/>
        <w:t>ша, да будет доволен ею Аллах. Тогда проявилась ее глубокая вера в Аллаха, твердая уверенность в том, что Он, и только Он подтвердит ее невиновность. Наиболее ясно и убедительно рас</w:t>
        <w:softHyphen/>
        <w:t>сказал об этом Ибн Кайим аль-Джаузийя. Поистине, речь идет о</w:t>
      </w:r>
    </w:p>
    <w:p>
      <w:pPr>
        <w:pStyle w:val="Normal"/>
        <w:widowControl w:val="false"/>
        <w:autoSpaceDE w:val="false"/>
        <w:jc w:val="left"/>
        <w:rPr/>
      </w:pPr>
      <w:r>
        <w:rPr/>
        <w:t>яркой странице глубокой искренней веры, которую показала мать верующих. Она показала также силу характера женщины, которая горда своей верой в Аллаха, уверена в Его справедливо</w:t>
        <w:softHyphen/>
        <w:t>сти, абсолютной беспристрастности и объективности.</w:t>
      </w:r>
    </w:p>
    <w:p>
      <w:pPr>
        <w:pStyle w:val="Normal"/>
        <w:widowControl w:val="false"/>
        <w:autoSpaceDE w:val="false"/>
        <w:jc w:val="left"/>
        <w:rPr/>
      </w:pPr>
      <w:r>
        <w:rPr/>
        <w:t xml:space="preserve">Ибн аль-Кайим рассказал: </w:t>
      </w:r>
      <w:r>
        <w:rPr>
          <w:i/>
        </w:rPr>
        <w:t>«Это было трудное испытание. Целый месяц задерживалось ниспослание откровения послан</w:t>
        <w:softHyphen/>
        <w:t>нику Аллаха, да благословит его Всевышний и ниспошлет на не</w:t>
        <w:softHyphen/>
        <w:t>го Свою благодать, в отношение ее. Это была проверка веры в Его мудрость. Она то как раз высоко оценила эту мудрость, бы</w:t>
        <w:softHyphen/>
        <w:t>ла уверена в ее проявлении, что наиболее полно показала своим поведением. Во всей этой истории искренне верующие еще больше подтвердили свою уверенность в Его справедливости, показали свое доброжелательство и хорошее мнение об Аллахе, Его пророке и семье пророка. А лицемеры - жители Ясриба, ко</w:t>
        <w:softHyphen/>
        <w:t>торые приняли ислам и начали интриги против него - еще боль</w:t>
        <w:softHyphen/>
        <w:t>ше будут изощряться во лжи и лицемерии и покажут Его по</w:t>
        <w:softHyphen/>
        <w:t>сланнику и верующим свои сокровенные мысли.</w:t>
      </w:r>
    </w:p>
    <w:p>
      <w:pPr>
        <w:pStyle w:val="Normal"/>
        <w:widowControl w:val="false"/>
        <w:autoSpaceDE w:val="false"/>
        <w:jc w:val="left"/>
        <w:rPr/>
      </w:pPr>
      <w:r>
        <w:rPr/>
        <w:t>Та мудрость, что месяц не было откровения, заключалась также в том, что вопрос изучался и делался ясным, а истина рождалась в муках. Сердца верующих были страстно устремле</w:t>
        <w:softHyphen/>
        <w:t>ны к тому, что ниспошлет в откровении Аллах Своему послан</w:t>
        <w:softHyphen/>
        <w:t>нику. Сердца эти с вожделением ждали откровения. И вот оно было ниспослано. Оно содержало в себе то, что крайне нужно было посланнику Аллаха, да благословит его Всевышний и нис</w:t>
        <w:softHyphen/>
        <w:t>пошлет на него Свою благодать, его домочадцам, Абу Бакру Правдивейшему, его семье и всем мусульманам. Оно пришло им, как приходит дождь на иссохшую землю. Все очень обрадо</w:t>
        <w:softHyphen/>
        <w:t>вались и были в высшей степени счастливы.</w:t>
      </w:r>
    </w:p>
    <w:p>
      <w:pPr>
        <w:pStyle w:val="Normal"/>
        <w:widowControl w:val="false"/>
        <w:autoSpaceDE w:val="false"/>
        <w:jc w:val="left"/>
        <w:rPr/>
      </w:pPr>
      <w:r>
        <w:rPr/>
        <w:t>Поистине, Аллах хотел показать, как высоко Он ставит Своего посланника, его домочадцев, какой почет и уважение Он оказывает им. Он вывел Своего посланника из создавшейся трудной для него ситуации. Еще раз подчеркнем: Он Сам взял на Себя эту задачу - показать истину в вопросе, который так будо</w:t>
        <w:softHyphen/>
        <w:t>ражил и волновал Его посланника и его семью.</w:t>
      </w:r>
    </w:p>
    <w:p>
      <w:pPr>
        <w:pStyle w:val="Normal"/>
        <w:widowControl w:val="false"/>
        <w:autoSpaceDE w:val="false"/>
        <w:jc w:val="left"/>
        <w:rPr/>
      </w:pPr>
      <w:r>
        <w:rPr/>
        <w:t>Поистине, посланник Аллаха, да благословит его Всевышний и ниспошлет на него Свою благодать, был объектом, кото</w:t>
        <w:softHyphen/>
        <w:t>рого недруги и циничные любители сплетен стремились оскор</w:t>
        <w:softHyphen/>
        <w:t>бить и унизить. На жену его возвести обвинение и этим самым запятнать его честь. Ему неприлично было свидетельствовать о ее невиновности. Конечно, он никогда не думал о ней плохо.</w:t>
      </w:r>
    </w:p>
    <w:p>
      <w:pPr>
        <w:pStyle w:val="Normal"/>
        <w:widowControl w:val="false"/>
        <w:autoSpaceDE w:val="false"/>
        <w:jc w:val="left"/>
        <w:rPr/>
      </w:pPr>
      <w:r>
        <w:rPr/>
        <w:t>Однако он проявил максимум терпеливости, выдержки, глубокой веры в своего Господа, который всегда скажет истину. И такая позиция была вознаграждена. Ему было ниспослано от</w:t>
        <w:softHyphen/>
        <w:t>кровение, которое раскрыло истину, обрадовало его сердце, воз</w:t>
        <w:softHyphen/>
        <w:t>высило его честь и достоинство и показало всей мусульманской общине, как его Господь заботится о нем, как защищает его.</w:t>
      </w:r>
    </w:p>
    <w:p>
      <w:pPr>
        <w:pStyle w:val="Normal"/>
        <w:widowControl w:val="false"/>
        <w:autoSpaceDE w:val="false"/>
        <w:jc w:val="left"/>
        <w:rPr/>
      </w:pPr>
      <w:r>
        <w:rPr/>
        <w:t>Когда ее невиновность подтвердилась, Абу Бакр сказал до</w:t>
        <w:softHyphen/>
        <w:t>чери, находившейся в его доме: «Встань и иди к посланнику Ал</w:t>
        <w:softHyphen/>
        <w:t xml:space="preserve">лаха, да благословит его Всевышний и ниспошлет на него Свою благодать». Дочь ответила: </w:t>
      </w:r>
      <w:r>
        <w:rPr>
          <w:i/>
        </w:rPr>
        <w:t>«Клянусь Аллахом, я сама не явлюсь к нему. Я восхваляю только Аллаха».</w:t>
      </w:r>
      <w:r>
        <w:rPr/>
        <w:t xml:space="preserve"> Услышав это, отец воочию увидел, как глубоко она верит своему Господу и как благодарна Ему. Она не стала делать то, что делали бы другие, окажись на ее месте - искать конкретные факты и доказательства. Она была уверена в любви посланника Аллаха, да благословит его Все</w:t>
        <w:softHyphen/>
        <w:t>вышний и ниспошлет на него Свою благодать, к ней.</w:t>
      </w:r>
    </w:p>
    <w:p>
      <w:pPr>
        <w:pStyle w:val="Normal"/>
        <w:widowControl w:val="false"/>
        <w:autoSpaceDE w:val="false"/>
        <w:jc w:val="left"/>
        <w:rPr/>
      </w:pPr>
      <w:r>
        <w:rPr/>
        <w:t>Для нее не было более любимого, чем Он, когда она сказа</w:t>
        <w:softHyphen/>
        <w:t xml:space="preserve">ла: </w:t>
      </w:r>
      <w:r>
        <w:rPr>
          <w:i/>
        </w:rPr>
        <w:t>«Я восхваляю только Аллаха.</w:t>
      </w:r>
      <w:r>
        <w:rPr/>
        <w:t xml:space="preserve"> Именно Он ниспослал откро</w:t>
        <w:softHyphen/>
        <w:t>вение, в котором сказано о моей невиновности». Именно Ему она показала спокойствие духа и непоколебимость. Он - самое любимое ею. Он поддержал ее. В течение месяца сердце ее лю</w:t>
        <w:softHyphen/>
        <w:t>бимого мужа было холодно к ней. Но вот она увидела удовлетво</w:t>
        <w:softHyphen/>
        <w:t>рение и интерес с его стороны. Она не пошла первой к нему, хо</w:t>
        <w:softHyphen/>
        <w:t>тя была рада от его удовлетворенности, хотя очень сильно люби</w:t>
        <w:softHyphen/>
        <w:t>ла его. Это тоже показатель силы характера, высшей степени стойкости и твердости духа.</w:t>
      </w:r>
    </w:p>
    <w:p>
      <w:pPr>
        <w:pStyle w:val="Normal"/>
        <w:widowControl w:val="false"/>
        <w:autoSpaceDE w:val="false"/>
        <w:jc w:val="left"/>
        <w:rPr/>
      </w:pPr>
      <w:r>
        <w:rPr/>
        <w:t>Да, действительно она показала силу характера. Созна</w:t>
        <w:softHyphen/>
        <w:t>тельная мусульманская женщина скромна и смиренна с мужем, почитает его, выказывает ему свою любовь, повинуется ему. Но при всем при этом ее индивидуальность не исчезает. Поистине, духовная мать мусульман госпожа Аиша показала идеал лично</w:t>
        <w:softHyphen/>
        <w:t>стных качеств мусульманской женщины, гордящейся своим ве</w:t>
        <w:softHyphen/>
        <w:t>роучением, глубоко осознающей сущность поклонения и пре</w:t>
        <w:softHyphen/>
        <w:t>данности Аллаху.</w:t>
      </w:r>
    </w:p>
    <w:p>
      <w:pPr>
        <w:pStyle w:val="Normal"/>
        <w:widowControl w:val="false"/>
        <w:autoSpaceDE w:val="false"/>
        <w:jc w:val="left"/>
        <w:rPr/>
      </w:pPr>
      <w:r>
        <w:rPr/>
        <w:t>Мусульманская женщина понимает, что позиция, которую продемонстрировала госпожа Аиша, да будет доволен ею Аллах, вовсе не означает проявление гордыни, нежелания делать то, что хочется мужу. Выше уже говорилось о необходимости почита</w:t>
        <w:softHyphen/>
        <w:t>ния мусульманкой своего мужа, повиновения ему. Все это пред</w:t>
        <w:softHyphen/>
        <w:t>писано истинной религией - исламом. В позиции духовной ма</w:t>
        <w:softHyphen/>
        <w:t>тери мусульман, да будет доволен ею Аллах, есть что взять за пример - чувство собственного достоинства, которое привил ислам мусульманке, уважение и почет, которыми он окружил ее, пока она при</w:t>
        <w:softHyphen/>
        <w:t>держивается установленного Аллахом. Это придало её личности такие качества как сила характера, достоинство и гордость.</w:t>
      </w:r>
    </w:p>
    <w:p>
      <w:pPr>
        <w:pStyle w:val="Normal"/>
        <w:widowControl w:val="false"/>
        <w:autoSpaceDE w:val="false"/>
        <w:jc w:val="left"/>
        <w:rPr/>
      </w:pPr>
      <w:r>
        <w:rPr/>
        <w:t>Ислам дал мусульманской женщине такие права, окружил ее таким почетом и уважением, что это вызывает зависть у жен</w:t>
        <w:softHyphen/>
        <w:t>щин Запада, как только они узнают об этих правах. Как уже от</w:t>
        <w:softHyphen/>
        <w:t>мечалось выше, это признали поборники эмансипации женщин в арабских странах. Многие из них отказались от своих утверж</w:t>
        <w:softHyphen/>
        <w:t>дений, что мусульманская женщина нуждается в эмансипации. Среди таких поборниц - Науаль ас-Саадауи. В середине августа 1989 года кувейтская газета «Аль-Ватан» обратилась к ней с во</w:t>
        <w:softHyphen/>
        <w:t>просом: «Можно ли считать европейскую женщину примером и образцом для подражания?» Она ответила: «Отнюдь нет. В од</w:t>
        <w:softHyphen/>
        <w:t>них вопросах европейская женщина преуспела, а в других - от</w:t>
        <w:softHyphen/>
        <w:t>стала. Законы о браке в Европе притесняют женщину. Вот поче</w:t>
        <w:softHyphen/>
        <w:t>му у них возникают движения за освобождение женщины, то же самое и в Америке. Там тоже есть такие движения, иногда зани</w:t>
        <w:softHyphen/>
        <w:t>мающие весьма радикальные позиции и действующие очень ре</w:t>
        <w:softHyphen/>
        <w:t>шительно».</w:t>
      </w:r>
    </w:p>
    <w:p>
      <w:pPr>
        <w:pStyle w:val="Normal"/>
        <w:widowControl w:val="false"/>
        <w:autoSpaceDE w:val="false"/>
        <w:jc w:val="left"/>
        <w:rPr/>
      </w:pPr>
      <w:r>
        <w:rPr/>
        <w:t>Науаль ас-Саадауи далее сказала: «Наша религия - ислам -дала женщине прав больше, чем все другие религии, обеспечи</w:t>
        <w:softHyphen/>
        <w:t>ла ей достоинство, чувство гордости. Правда, иногда случается, что мужчина взявшись за претворение в жизнь некоторых аспектов этого вероучения, использует их так, чтобы создать в обще</w:t>
        <w:softHyphen/>
        <w:t>стве господствующее положение мужчины - отца или мужа. Однако, это - не система, а отклонение и нарушение. В какой-то степени он восстанавливает несправедливое отношение к жен</w:t>
        <w:softHyphen/>
        <w:t>щине. Это можно объяснить лишь полным игнорированием му</w:t>
        <w:softHyphen/>
        <w:t>дрых наставлений ислама, отходом от его ясного руководства о том, как идти верным путем».</w:t>
      </w:r>
    </w:p>
    <w:p>
      <w:pPr>
        <w:pStyle w:val="Normal"/>
        <w:widowControl w:val="false"/>
        <w:autoSpaceDE w:val="false"/>
        <w:jc w:val="left"/>
        <w:rPr/>
      </w:pPr>
      <w:r>
        <w:rPr/>
      </w:r>
    </w:p>
    <w:p>
      <w:pPr>
        <w:pStyle w:val="Normal"/>
        <w:widowControl w:val="false"/>
        <w:autoSpaceDE w:val="false"/>
        <w:jc w:val="center"/>
        <w:rPr>
          <w:b/>
          <w:b/>
        </w:rPr>
      </w:pPr>
      <w:r>
        <w:rPr>
          <w:b/>
        </w:rPr>
        <w:t>Самая хорошая жена</w:t>
      </w:r>
    </w:p>
    <w:p>
      <w:pPr>
        <w:pStyle w:val="Normal"/>
        <w:widowControl w:val="false"/>
        <w:autoSpaceDE w:val="false"/>
        <w:jc w:val="left"/>
        <w:rPr>
          <w:b/>
          <w:b/>
        </w:rPr>
      </w:pPr>
      <w:r>
        <w:rPr>
          <w:b/>
        </w:rPr>
      </w:r>
    </w:p>
    <w:p>
      <w:pPr>
        <w:pStyle w:val="Normal"/>
        <w:widowControl w:val="false"/>
        <w:autoSpaceDE w:val="false"/>
        <w:ind w:firstLine="567"/>
        <w:jc w:val="left"/>
        <w:rPr/>
      </w:pPr>
      <w:r>
        <w:rPr/>
        <w:t>Мы рассказали вам о разных личностных качествах му</w:t>
        <w:softHyphen/>
        <w:t>сульманки - интеллектуальных и психологических. Из примеров мы видим, что она хорошая во всех отношениях жена. Можно сказать, что мусульманские женщины являются самыми хоро</w:t>
        <w:softHyphen/>
        <w:t>шими женами. Они больше, чем кто-либо дают мужу благоден</w:t>
        <w:softHyphen/>
        <w:t>ствие и счастье.</w:t>
      </w:r>
    </w:p>
    <w:p>
      <w:pPr>
        <w:pStyle w:val="Normal"/>
        <w:widowControl w:val="false"/>
        <w:autoSpaceDE w:val="false"/>
        <w:jc w:val="left"/>
        <w:rPr/>
      </w:pPr>
      <w:r>
        <w:rPr/>
        <w:t>Достигается это в результате того, что она постигает религию и осознает значимость выполнения своих обязанностей перед мужем. Для мужа всегда приятно видеть ее и общаться. Когда муж приходит домой, она встречает его улыбкой и добры</w:t>
        <w:softHyphen/>
        <w:t>ми словами приветствия.</w:t>
      </w:r>
    </w:p>
    <w:p>
      <w:pPr>
        <w:pStyle w:val="Normal"/>
        <w:widowControl w:val="false"/>
        <w:autoSpaceDE w:val="false"/>
        <w:jc w:val="left"/>
        <w:rPr/>
      </w:pPr>
      <w:r>
        <w:rPr/>
        <w:t>Она послушна мужу, оказывает ему почтение, выказывает симпатию и любовь, делает все, чтобы добиться его благораспо</w:t>
        <w:softHyphen/>
        <w:t>ложения, не выдает его тайну - не срывает его дела, выручает его в трудную минуту, выскажет благоразумное мнение, даст ис</w:t>
        <w:softHyphen/>
        <w:t>кренний мудрый совет, разделит с ним как радость, так и печаль, наполняет его душу радостью, как своим внешним видом, так и глубоким внутренним миром, наполняет его жизнь счастьем, по</w:t>
        <w:softHyphen/>
        <w:t>ощряет его; оказывает почитание его родителям, и проявляет уважение к его семье и его родителям; не обращает внимание на мужчин; считает ниже своего достоинства злословие и болтов</w:t>
        <w:softHyphen/>
        <w:t>ню; старается создать для мужа и детей обстановку спокойст</w:t>
        <w:softHyphen/>
        <w:t>вия, отдыха и благодати, К тому же она обладает сильным харак</w:t>
        <w:softHyphen/>
        <w:t>тером, но не сбивается на грубость, тонко умеет заставить собе</w:t>
        <w:softHyphen/>
        <w:t>седника уважать и ценить себя. В то же время она умеет про</w:t>
        <w:softHyphen/>
        <w:t>щать, быть великодушной, не помнит зла.</w:t>
      </w:r>
    </w:p>
    <w:p>
      <w:pPr>
        <w:pStyle w:val="Normal"/>
        <w:widowControl w:val="false"/>
        <w:autoSpaceDE w:val="false"/>
        <w:jc w:val="left"/>
        <w:rPr/>
      </w:pPr>
      <w:r>
        <w:rPr/>
        <w:t>Вот почему мы считаем, что мусульманская жена - самая лучшая из жен, если сравнивать с другими, не мусульманками. Это для мужчины - одно из великих благодеяний и милостей Ал</w:t>
        <w:softHyphen/>
        <w:t>лаха, ибо она - источник величайшего, непревзойдённого на</w:t>
        <w:softHyphen/>
        <w:t>слаждения. Вспомним сказанное посланником Аллаха, да благо</w:t>
        <w:softHyphen/>
        <w:t xml:space="preserve">словит его Всевышний и ниспошлет на него Свою благодать: </w:t>
      </w:r>
      <w:r>
        <w:rPr>
          <w:b/>
          <w:i/>
        </w:rPr>
        <w:t>«Жизнь - наслаждение. А самое лучшее наслаждение в жизни -добродетельная жена».</w:t>
      </w:r>
    </w:p>
    <w:p>
      <w:pPr>
        <w:pStyle w:val="Normal"/>
        <w:widowControl w:val="false"/>
        <w:autoSpaceDE w:val="false"/>
        <w:jc w:val="left"/>
        <w:rPr>
          <w:b/>
          <w:b/>
          <w:i/>
          <w:i/>
        </w:rPr>
      </w:pPr>
      <w:r>
        <w:rPr>
          <w:b/>
          <w:i/>
        </w:rPr>
      </w:r>
    </w:p>
    <w:p>
      <w:pPr>
        <w:pStyle w:val="Normal"/>
        <w:widowControl w:val="false"/>
        <w:autoSpaceDE w:val="false"/>
        <w:jc w:val="center"/>
        <w:rPr>
          <w:b/>
          <w:b/>
        </w:rPr>
      </w:pPr>
      <w:r>
        <w:rPr>
          <w:b/>
        </w:rPr>
        <w:t>Мусульманка и ее дети</w:t>
      </w:r>
    </w:p>
    <w:p>
      <w:pPr>
        <w:pStyle w:val="Normal"/>
        <w:widowControl w:val="false"/>
        <w:autoSpaceDE w:val="false"/>
        <w:jc w:val="center"/>
        <w:rPr>
          <w:b/>
          <w:b/>
        </w:rPr>
      </w:pPr>
      <w:r>
        <w:rPr>
          <w:b/>
        </w:rPr>
      </w:r>
    </w:p>
    <w:p>
      <w:pPr>
        <w:pStyle w:val="Normal"/>
        <w:widowControl w:val="false"/>
        <w:autoSpaceDE w:val="false"/>
        <w:jc w:val="center"/>
        <w:rPr>
          <w:b/>
          <w:b/>
        </w:rPr>
      </w:pPr>
      <w:r>
        <w:rPr>
          <w:b/>
        </w:rPr>
        <w:t>Осознает ответственность перед своими детьми</w:t>
      </w:r>
    </w:p>
    <w:p>
      <w:pPr>
        <w:pStyle w:val="Normal"/>
        <w:widowControl w:val="false"/>
        <w:autoSpaceDE w:val="false"/>
        <w:jc w:val="left"/>
        <w:rPr>
          <w:b/>
          <w:b/>
        </w:rPr>
      </w:pPr>
      <w:r>
        <w:rPr>
          <w:b/>
        </w:rPr>
      </w:r>
    </w:p>
    <w:p>
      <w:pPr>
        <w:pStyle w:val="Normal"/>
        <w:widowControl w:val="false"/>
        <w:autoSpaceDE w:val="false"/>
        <w:ind w:firstLine="567"/>
        <w:jc w:val="left"/>
        <w:rPr/>
      </w:pPr>
      <w:r>
        <w:rPr/>
        <w:t>Нет нужды напоминать о том, что дети приносят нам ра</w:t>
        <w:softHyphen/>
        <w:t>дость и счастье. Они дороги человеку и он бережет их как зени</w:t>
        <w:softHyphen/>
        <w:t>цу ока: они украшают жизнь родителей. Человек, глядя на своих детей, возлагает на них большие надежды и испытывает успоко</w:t>
        <w:softHyphen/>
        <w:t>ение души. Отец видит в своих детях помощь, продолжение ро</w:t>
        <w:softHyphen/>
        <w:t>да и семейных традиций. А что видит в своих детях мать? Она видит надежду своей жизни, источник утешения и успокоения души, ликования сердца и радости жизни. Все это зависит от то</w:t>
        <w:softHyphen/>
        <w:t>го, насколько успешно удается воспитать их, сформировать как личности, подготовить к жизни. Ведь надо их вырастить, чтобы они стали личностями с творческим созидательным началом и могли творить благо для своих родителей и всего общества. В этом случае они будут соответствовать тому, что сказано Все</w:t>
        <w:softHyphen/>
        <w:t>вышним Аллахом:</w:t>
      </w:r>
    </w:p>
    <w:p>
      <w:pPr>
        <w:pStyle w:val="Normal"/>
        <w:widowControl w:val="false"/>
        <w:autoSpaceDE w:val="false"/>
        <w:jc w:val="left"/>
        <w:rPr/>
      </w:pPr>
      <w:r>
        <w:rPr>
          <w:b/>
        </w:rPr>
        <w:t xml:space="preserve">«Богатство и дети - украшение здешней жизни».  </w:t>
      </w:r>
      <w:r>
        <w:rPr/>
        <w:t>(18; 46)</w:t>
      </w:r>
    </w:p>
    <w:p>
      <w:pPr>
        <w:pStyle w:val="Normal"/>
        <w:widowControl w:val="false"/>
        <w:autoSpaceDE w:val="false"/>
        <w:jc w:val="left"/>
        <w:rPr/>
      </w:pPr>
      <w:r>
        <w:rPr/>
        <w:t xml:space="preserve"> </w:t>
      </w:r>
      <w:r>
        <w:rPr/>
        <w:t>Если же их воспитанию не будет уделено должного внима</w:t>
        <w:softHyphen/>
        <w:t>ния, то они могут стать источником большой беды для своих ро</w:t>
        <w:softHyphen/>
        <w:t>дителей и общества.</w:t>
      </w:r>
    </w:p>
    <w:p>
      <w:pPr>
        <w:pStyle w:val="Normal"/>
        <w:widowControl w:val="false"/>
        <w:autoSpaceDE w:val="false"/>
        <w:jc w:val="left"/>
        <w:rPr/>
      </w:pPr>
      <w:r>
        <w:rPr/>
        <w:t>Для мусульманки не секрет, что она несет большую ответ</w:t>
        <w:softHyphen/>
        <w:t>ственность за воспитание детей и формирование их личности, нежели ее муж. Это легко объяснимо. Дети всегда ближе к мате</w:t>
        <w:softHyphen/>
        <w:t>ри и больше времени проводят с ней. Она всегда до тонкостей знает все их дела помыслы и поступки в течение всего периода детства и юношества.</w:t>
      </w:r>
    </w:p>
    <w:p>
      <w:pPr>
        <w:pStyle w:val="Normal"/>
        <w:widowControl w:val="false"/>
        <w:autoSpaceDE w:val="false"/>
        <w:jc w:val="left"/>
        <w:rPr/>
      </w:pPr>
      <w:r>
        <w:rPr/>
        <w:t>Поэтому мусульманка, глубоко усвоившая религию полно</w:t>
        <w:softHyphen/>
        <w:t>стью, осознает, какая большая ответственность возложена на нее за воспитание своих детей, ответственность, о которой ска</w:t>
        <w:softHyphen/>
        <w:t>зано в Священном Коране так:</w:t>
      </w:r>
    </w:p>
    <w:p>
      <w:pPr>
        <w:pStyle w:val="Normal"/>
        <w:widowControl w:val="false"/>
        <w:autoSpaceDE w:val="false"/>
        <w:jc w:val="left"/>
        <w:rPr/>
      </w:pPr>
      <w:r>
        <w:rPr>
          <w:b/>
        </w:rPr>
        <w:t>«О те, кто уверовали! Спасайте самих себя и своих домаш</w:t>
        <w:softHyphen/>
        <w:t>них от огня, растопкой которому будут люди и камни».</w:t>
      </w:r>
      <w:r>
        <w:rPr/>
        <w:t xml:space="preserve"> (66; 6)</w:t>
      </w:r>
    </w:p>
    <w:p>
      <w:pPr>
        <w:pStyle w:val="Normal"/>
        <w:widowControl w:val="false"/>
        <w:autoSpaceDE w:val="false"/>
        <w:jc w:val="left"/>
        <w:rPr/>
      </w:pPr>
      <w:r>
        <w:rPr/>
        <w:t>Эту ответственность благородный посланник выразил в хадисе, который мы уже приводили ранее.</w:t>
      </w:r>
    </w:p>
    <w:p>
      <w:pPr>
        <w:pStyle w:val="Normal"/>
        <w:widowControl w:val="false"/>
        <w:autoSpaceDE w:val="false"/>
        <w:jc w:val="left"/>
        <w:rPr/>
      </w:pPr>
      <w:r>
        <w:rPr/>
        <w:t>Да, это великая ответственность! И касается она всех лю</w:t>
        <w:softHyphen/>
        <w:t>дей. Ислам повесил ожерелье этой ответственности на шею каж</w:t>
        <w:softHyphen/>
        <w:t>дого человека, без исключения. В соответствии с этим родители - а мать особенно - несут ответственность за воспитание своих детей. Родители должны дать им исламское воспитание в пол</w:t>
        <w:softHyphen/>
        <w:t>ном смысле этого слова, растить и формировать их в духе пони</w:t>
        <w:softHyphen/>
        <w:t>мания необходимости совершения добрых дел, прививая им та</w:t>
        <w:softHyphen/>
        <w:t>кие качества как благородство, праведность, добродетель и бла</w:t>
        <w:softHyphen/>
        <w:t>гонравие, другими словами - в духе высокой нравственности. Речь идет о высокой нравственности, о которой благородный по</w:t>
        <w:softHyphen/>
        <w:t>сланник сказал: «Я был направлен с миссией для того, чтобы укоренить в жизни людей добродетельные нравы».</w:t>
      </w:r>
    </w:p>
    <w:p>
      <w:pPr>
        <w:pStyle w:val="Normal"/>
        <w:widowControl w:val="false"/>
        <w:autoSpaceDE w:val="false"/>
        <w:jc w:val="left"/>
        <w:rPr/>
      </w:pPr>
      <w:r>
        <w:rPr/>
        <w:t>Самым веским, убедительным свидетельством огромной ответственности родителей за воспитание своих детей в соот</w:t>
        <w:softHyphen/>
        <w:t>ветствующем духе, обеспечивающем, что они станут истинны</w:t>
        <w:softHyphen/>
        <w:t>ми мусульманами, является такое подтверждение улемов (ис</w:t>
        <w:softHyphen/>
        <w:t>ламских богословов): «Слова посланника, да благословит его Аллах и ниспошлет на него Свою благодать</w:t>
      </w:r>
      <w:r>
        <w:rPr>
          <w:b/>
          <w:i/>
        </w:rPr>
        <w:t>: «Когда вашим де</w:t>
        <w:softHyphen/>
        <w:t>тям семь лет, обучайте их совершению молитве. Когда им будет десять лет, привлекайте их к совершению молитвы...»</w:t>
      </w:r>
      <w:r>
        <w:rPr/>
        <w:t xml:space="preserve"> В каждом доме повеление об обучении достигших семилетнего возраста к свершению молитвы выполняется. Но родители вместе с тем не</w:t>
      </w:r>
    </w:p>
    <w:p>
      <w:pPr>
        <w:pStyle w:val="Normal"/>
        <w:widowControl w:val="false"/>
        <w:autoSpaceDE w:val="false"/>
        <w:jc w:val="left"/>
        <w:rPr/>
      </w:pPr>
      <w:r>
        <w:rPr/>
        <w:t>привлекают их к совершению молитвы при достижении десяти</w:t>
        <w:softHyphen/>
        <w:t>летнего возраста. Такой дом допускает халатность. И родители несут ответственность перед Аллахом!</w:t>
      </w:r>
    </w:p>
    <w:p>
      <w:pPr>
        <w:pStyle w:val="Normal"/>
        <w:widowControl w:val="false"/>
        <w:autoSpaceDE w:val="false"/>
        <w:jc w:val="left"/>
        <w:rPr/>
      </w:pPr>
      <w:r>
        <w:rPr/>
        <w:t>Каждая семья, это общество в миниатюре. В рамках этого общества складывается психология индивидуума. Идет форми</w:t>
        <w:softHyphen/>
        <w:t>рование интеллекта, понимание окружающего мира. Вырабаты</w:t>
        <w:softHyphen/>
        <w:t>вается характер, нрав, темперамент, начинают проявляться склонности, устремленность к чему-либо. А ведь они еще не что иное, как пушистые цыплята. Именно в этом возрасте дети гото</w:t>
        <w:softHyphen/>
        <w:t>вы, как губка, впитывать в свое сознание мудрое поучительное указание на истинный путь. Поэтому на родителей ложится большая и имеющая огромную значимость ответственность за успешное воспитание сыновей и дочерей.</w:t>
      </w:r>
    </w:p>
    <w:p>
      <w:pPr>
        <w:pStyle w:val="Normal"/>
        <w:widowControl w:val="false"/>
        <w:autoSpaceDE w:val="false"/>
        <w:jc w:val="left"/>
        <w:rPr/>
      </w:pPr>
      <w:r>
        <w:rPr/>
        <w:t>Заботливая мусульманка умеет проникать в сердце и внед</w:t>
        <w:softHyphen/>
        <w:t>рять благородные духовные ценности в разум и душу ребенка.</w:t>
      </w:r>
    </w:p>
    <w:p>
      <w:pPr>
        <w:pStyle w:val="Normal"/>
        <w:widowControl w:val="false"/>
        <w:autoSpaceDE w:val="false"/>
        <w:jc w:val="left"/>
        <w:rPr/>
      </w:pPr>
      <w:r>
        <w:rPr/>
        <w:t>Об этом убедительно свидетельствует тот факт, что прони</w:t>
        <w:softHyphen/>
        <w:t>цательные мусульманские женщины вырастили и воспитали та</w:t>
        <w:softHyphen/>
        <w:t>ких сыновей, которые проявили себя как самые благородные и наидостойнейшие среди мужей. И всем хорошим в себе они обя</w:t>
        <w:softHyphen/>
        <w:t>заны великим женщинам - своим матерям.</w:t>
      </w:r>
    </w:p>
    <w:p>
      <w:pPr>
        <w:pStyle w:val="Normal"/>
        <w:widowControl w:val="false"/>
        <w:autoSpaceDE w:val="false"/>
        <w:jc w:val="left"/>
        <w:rPr/>
      </w:pPr>
      <w:r>
        <w:rPr/>
        <w:t>Например, Аз-Зубайр ибн аль-Аувам обязан своим вели</w:t>
        <w:softHyphen/>
        <w:t>чием своей матери - Сафии бинт Абд-аль-Мутталиб. Это она вложила в него свой проницательный взгляд и прекрасные черты.</w:t>
      </w:r>
    </w:p>
    <w:p>
      <w:pPr>
        <w:pStyle w:val="Normal"/>
        <w:widowControl w:val="false"/>
        <w:autoSpaceDE w:val="false"/>
        <w:jc w:val="left"/>
        <w:rPr/>
      </w:pPr>
      <w:r>
        <w:rPr/>
        <w:t>Абдалла Аль-Мунзыр и Уурва - сыновья Аз-Зубайра также имели прекрасные качества, которые вложила в них их мать -Асмаа бинт Абу Бакр. Каждый из них оставил неизгладимый след и память о похвальных делах.</w:t>
      </w:r>
    </w:p>
    <w:p>
      <w:pPr>
        <w:pStyle w:val="Normal"/>
        <w:widowControl w:val="false"/>
        <w:autoSpaceDE w:val="false"/>
        <w:jc w:val="left"/>
        <w:rPr/>
      </w:pPr>
      <w:r>
        <w:rPr/>
        <w:t>Али ибн Абу Талиб, да будет доволен им Аллах, воспри</w:t>
        <w:softHyphen/>
        <w:t>нял мудрость, достоинство и высокие нравственные качества у своей матери, Фатымы бинт Асад, женщины умной, пользовав</w:t>
        <w:softHyphen/>
        <w:t>шейся большим авторитетом.</w:t>
      </w:r>
    </w:p>
    <w:p>
      <w:pPr>
        <w:pStyle w:val="Normal"/>
        <w:widowControl w:val="false"/>
        <w:autoSpaceDE w:val="false"/>
        <w:jc w:val="left"/>
        <w:rPr/>
      </w:pPr>
      <w:r>
        <w:rPr/>
        <w:t>Абдалла ибн Джаафар - достойный и благородный пред</w:t>
        <w:softHyphen/>
        <w:t>ставитель юношей-арабов - лишился отца, когда еще был ма</w:t>
        <w:softHyphen/>
        <w:t>леньким. Его воспитывала мать - Асмаа бинт Умайс, которая щедро передала ему такие качества как добродетель, готовность совершить похвальный поступок. Она сама была носительницей таких качеств и навсегда останется в памяти как одна из самых достойных женщин ислама.</w:t>
      </w:r>
    </w:p>
    <w:p>
      <w:pPr>
        <w:pStyle w:val="Normal"/>
        <w:widowControl w:val="false"/>
        <w:autoSpaceDE w:val="false"/>
        <w:jc w:val="left"/>
        <w:rPr/>
      </w:pPr>
      <w:r>
        <w:rPr/>
        <w:t>Муавийа ибн Абу Суфйан унаследовал от своей матери -Хинд бинт Аатаба - а не от отца - Абу Суфйана - силу характера и острый ум. Когда он был еще ребенком, мать увидела призна</w:t>
        <w:softHyphen/>
        <w:t>ки благородства на его лице. А люди ей сказали</w:t>
      </w:r>
      <w:r>
        <w:rPr>
          <w:i/>
        </w:rPr>
        <w:t>: «Если будет жить и вырастет, станет начальствовать над своим народом». Она ответила: «Если не будет предводителем своего народа, то значит я его упустила».</w:t>
      </w:r>
    </w:p>
    <w:p>
      <w:pPr>
        <w:pStyle w:val="Normal"/>
        <w:widowControl w:val="false"/>
        <w:autoSpaceDE w:val="false"/>
        <w:jc w:val="left"/>
        <w:rPr/>
      </w:pPr>
      <w:r>
        <w:rPr/>
        <w:t>А вот сыну своему Йазиду (и своему преемнику на посту халифа) Муавийа не сумел передать такой же интеллект, благо</w:t>
        <w:softHyphen/>
        <w:t>разумие, умение управлять. Его матерью была наивная, просто</w:t>
        <w:softHyphen/>
        <w:t>ватая, кочевая арабка. Муавийа женился на ней из-за ее внешней красоты, а также с учетом положения ее рода.</w:t>
      </w:r>
    </w:p>
    <w:p>
      <w:pPr>
        <w:pStyle w:val="Normal"/>
        <w:widowControl w:val="false"/>
        <w:autoSpaceDE w:val="false"/>
        <w:jc w:val="left"/>
        <w:rPr/>
      </w:pPr>
      <w:r>
        <w:rPr/>
        <w:t>Брат Муавии Зияд ибн Абу Суфйан был примером прони</w:t>
        <w:softHyphen/>
        <w:t>цательности и догадливости. Но он тоже не сумел передать сво</w:t>
        <w:softHyphen/>
        <w:t>ему сыну Абдалле свои высокие личностные качества. И вырос он бестолковым. Его мать «Марджана» («Жемчужинка»), перси</w:t>
        <w:softHyphen/>
        <w:t>янка, не имела тех дарований и талантов, которые бы дали ей возможность стать матерью будущего великого человека.</w:t>
      </w:r>
    </w:p>
    <w:p>
      <w:pPr>
        <w:pStyle w:val="Normal"/>
        <w:widowControl w:val="false"/>
        <w:autoSpaceDE w:val="false"/>
        <w:jc w:val="left"/>
        <w:rPr/>
      </w:pPr>
      <w:r>
        <w:rPr/>
        <w:t>История увековечила двух великих мужей из племени Бану Омайя. Первый из них был известен физической силой, вы</w:t>
        <w:softHyphen/>
        <w:t>соким ростом, острым умом, мудростью, решительностью, бла</w:t>
        <w:softHyphen/>
        <w:t>горазумием и рассудительностью. Второй проводил в жизнь за</w:t>
        <w:softHyphen/>
        <w:t>коны справедливости, правосудия, добра, благочестия, правед</w:t>
        <w:softHyphen/>
        <w:t>ности, религиозности. Их матери - благоразумные великие жен</w:t>
        <w:softHyphen/>
        <w:t>щины.</w:t>
      </w:r>
    </w:p>
    <w:p>
      <w:pPr>
        <w:pStyle w:val="Normal"/>
        <w:widowControl w:val="false"/>
        <w:autoSpaceDE w:val="false"/>
        <w:jc w:val="left"/>
        <w:rPr/>
      </w:pPr>
      <w:r>
        <w:rPr/>
        <w:t>Первого звали Абд аль-Малик ибн Марван. Его мать - Аиша бинт аль-Мугира из племени Бану Омайя. Она известна сво</w:t>
        <w:softHyphen/>
        <w:t>ей силой характера, решимостью и умом.</w:t>
      </w:r>
    </w:p>
    <w:p>
      <w:pPr>
        <w:pStyle w:val="Normal"/>
        <w:widowControl w:val="false"/>
        <w:autoSpaceDE w:val="false"/>
        <w:jc w:val="left"/>
        <w:rPr/>
      </w:pPr>
      <w:r>
        <w:rPr/>
        <w:t>Второго звали Омар ибн Абд аль-Азиз, да будет доволен им Аллах. Это пятый праведный халиф. Его мать - Умм Асым бинт Асым ибн Омар ибн аль-Хаттаб. Она была образцом благородства и честности. Ее матерью была очень благочестивая женщина, которую Омар сосватал за своего сына Асыма, ибо увидел в ней твердость, честность и прямоту в тот день, когда она не по</w:t>
        <w:softHyphen/>
        <w:t>желала добавить воды в молоко, как того просила ее мать. Она отказалась это сделать, ибо Аллах все видит.</w:t>
      </w:r>
    </w:p>
    <w:p>
      <w:pPr>
        <w:pStyle w:val="Normal"/>
        <w:widowControl w:val="false"/>
        <w:autoSpaceDE w:val="false"/>
        <w:jc w:val="left"/>
        <w:rPr/>
      </w:pPr>
      <w:r>
        <w:rPr/>
        <w:t>Если обратим наши взоры в сторону Пиренейского полу</w:t>
        <w:softHyphen/>
        <w:t>острова, Андалузии, то увидим выдающуюся личность, повели</w:t>
        <w:softHyphen/>
        <w:t>теля верующих Абд ар-Рахмана ан-Насера, который вышел из сиротского детства и затем основал государство на западе ис</w:t>
        <w:softHyphen/>
        <w:t>ламского мира. Этому государству подчинялись правители и ко</w:t>
        <w:softHyphen/>
        <w:t>роли европейских стран. В учебных заведениях этого государст</w:t>
        <w:softHyphen/>
        <w:t>ва хотели получить образование жаждущие их. Оно было важ</w:t>
        <w:softHyphen/>
        <w:t>ной составной частью общемировой исламской общины.</w:t>
      </w:r>
    </w:p>
    <w:p>
      <w:pPr>
        <w:pStyle w:val="Normal"/>
        <w:widowControl w:val="false"/>
        <w:autoSpaceDE w:val="false"/>
        <w:jc w:val="left"/>
        <w:rPr/>
      </w:pPr>
      <w:r>
        <w:rPr/>
        <w:t>Хочется подчеркнуть, что если мы будем искать тайну ве</w:t>
        <w:softHyphen/>
        <w:t>личия того или иного человека, то всегда восходим к великой женщине - его матери, которая знала и умела так посеять семе</w:t>
        <w:softHyphen/>
        <w:t>на духа жизнерадостности, здорового честолюбия, стремления к совершенствованию и свершения славных дел, что они потом дали прекрасные плоды.</w:t>
      </w:r>
    </w:p>
    <w:p>
      <w:pPr>
        <w:pStyle w:val="Normal"/>
        <w:widowControl w:val="false"/>
        <w:autoSpaceDE w:val="false"/>
        <w:jc w:val="left"/>
        <w:rPr/>
      </w:pPr>
      <w:r>
        <w:rPr/>
        <w:t>Наше внимание привлекли еще две славные женщины, на этот раз из эпохи аббасидской династии, которая существовала пять веков (750 - 1258 годы). Они вложили в своих детей дух ве</w:t>
        <w:softHyphen/>
        <w:t>личия, достижения больших высот, талантливость. Первую зва</w:t>
        <w:softHyphen/>
        <w:t>ли Умм Джаафар ибн Йахья, мать визиря известного халифа Харуна ар-Рашида. Вторая - мать имама аш-Шафии. Он никогда не видел отца, потому что отец умер, когда он был еще грудным ре</w:t>
        <w:softHyphen/>
        <w:t>бенком. Все заботы о его воспитании легли на плечи матери, и она с этим успешно справилась.</w:t>
      </w:r>
    </w:p>
    <w:p>
      <w:pPr>
        <w:pStyle w:val="Normal"/>
        <w:widowControl w:val="false"/>
        <w:autoSpaceDE w:val="false"/>
        <w:jc w:val="left"/>
        <w:rPr/>
      </w:pPr>
      <w:r>
        <w:rPr/>
        <w:t>Из нашей истории можно привести много других приме</w:t>
        <w:softHyphen/>
        <w:t>ров замечательных женщин - проницательных, обладающих большими знаниями, благочестивых. Именно в них содержалась тайна высокого уровня умственного развития и талантливости их детей. Это они заложили в своих сыновьях такое важное ка</w:t>
        <w:softHyphen/>
        <w:t>чество как стремление к свершению славных дел. Им принадле</w:t>
        <w:softHyphen/>
        <w:t>жит большая заслуга в том, что их сыновья достигли высоких степеней славы и благородства, совершали похвальные поступ</w:t>
        <w:softHyphen/>
        <w:t>ки и - не будет преувеличением сказать - великие дела.</w:t>
      </w:r>
    </w:p>
    <w:p>
      <w:pPr>
        <w:pStyle w:val="Normal"/>
        <w:widowControl w:val="false"/>
        <w:autoSpaceDE w:val="false"/>
        <w:jc w:val="left"/>
        <w:rPr/>
      </w:pPr>
      <w:r>
        <w:rPr/>
      </w:r>
    </w:p>
    <w:p>
      <w:pPr>
        <w:pStyle w:val="Normal"/>
        <w:widowControl w:val="false"/>
        <w:autoSpaceDE w:val="false"/>
        <w:jc w:val="center"/>
        <w:rPr>
          <w:b/>
          <w:b/>
        </w:rPr>
      </w:pPr>
      <w:r>
        <w:rPr>
          <w:b/>
        </w:rPr>
        <w:t>В воспитании детей использует самые эффективные формы и методы</w:t>
      </w:r>
    </w:p>
    <w:p>
      <w:pPr>
        <w:pStyle w:val="Normal"/>
        <w:widowControl w:val="false"/>
        <w:autoSpaceDE w:val="false"/>
        <w:jc w:val="left"/>
        <w:rPr>
          <w:b/>
          <w:b/>
        </w:rPr>
      </w:pPr>
      <w:r>
        <w:rPr>
          <w:b/>
        </w:rPr>
      </w:r>
    </w:p>
    <w:p>
      <w:pPr>
        <w:pStyle w:val="Normal"/>
        <w:widowControl w:val="false"/>
        <w:autoSpaceDE w:val="false"/>
        <w:ind w:firstLine="567"/>
        <w:jc w:val="left"/>
        <w:rPr/>
      </w:pPr>
      <w:r>
        <w:rPr/>
        <w:t>Благоразумная мусульманка, прежде всего, учитывает осо</w:t>
        <w:softHyphen/>
        <w:t>бенности душевного склада и темперамента, характера каждого из своих детей, их склонности и увлечения. Она постоянно ра</w:t>
        <w:softHyphen/>
        <w:t>ботает над тем, чтобы совершенствовать пути и методы проник</w:t>
        <w:softHyphen/>
        <w:t>новения в их души, в их изначально чистый внутренний мир, чтобы посеять семена высоких идеалов, духовных ценностей, которые дадут потом прекрасные всходы. Благодаря этому она использует самые умные, искусные, эффективные методы зака</w:t>
        <w:softHyphen/>
        <w:t>ливать и шлифовать эти души.</w:t>
      </w:r>
    </w:p>
    <w:p>
      <w:pPr>
        <w:pStyle w:val="Normal"/>
        <w:widowControl w:val="false"/>
        <w:autoSpaceDE w:val="false"/>
        <w:jc w:val="left"/>
        <w:rPr/>
      </w:pPr>
      <w:r>
        <w:rPr/>
        <w:t>По своей природе женщина всегда близка к детям и люби</w:t>
        <w:softHyphen/>
        <w:t>ма ими. Их влечет к матери. Ее личность притягивает их, и они с радостью раскрывают ей свои души и сердца. Дети обращают</w:t>
        <w:softHyphen/>
        <w:t>ся к ней, чтобы вместе с ней разобраться в том, что их волнует и беспокоит. Она даст им умный совет, закаливает характер и шлифует их чувства, учитывая уровень их развития и возраст. Делает это она тактично и увлекательно, используя элементы игры. Обращается с ними, используя выражения любви и благо</w:t>
        <w:softHyphen/>
        <w:t>желательного отношения. Все это способствует тому, что они проникаются еще большей любовью к матери, охотно прислу</w:t>
        <w:softHyphen/>
        <w:t>шиваются к ее наставлениям. Воспринимают ее повеление и на</w:t>
        <w:softHyphen/>
        <w:t>ставление и искренне их выполняют по зову сердца. Хорошо из</w:t>
        <w:softHyphen/>
        <w:t>вестно, что послушание послушанию рознь, есть искреннее по</w:t>
        <w:softHyphen/>
        <w:t>слушание, исходящее от любви, уважения, высокой оценки лич</w:t>
        <w:softHyphen/>
        <w:t>ности повелевающего или поручающего. А есть послушание мнимое. Такое послушание зиждется на принуждении и подчи</w:t>
        <w:softHyphen/>
        <w:t>нении. В первом случае мы имеем дело с послушанием конст</w:t>
        <w:softHyphen/>
        <w:t>руктивным и устойчивым. Во втором случае речь идет о послушании временном и нестабильном. Такое послушание быстро проходит, как только прекратится оказание давления или проявление жесткости.</w:t>
      </w:r>
    </w:p>
    <w:p>
      <w:pPr>
        <w:pStyle w:val="Normal"/>
        <w:widowControl w:val="false"/>
        <w:autoSpaceDE w:val="false"/>
        <w:jc w:val="left"/>
        <w:rPr/>
      </w:pPr>
      <w:r>
        <w:rPr/>
      </w:r>
    </w:p>
    <w:p>
      <w:pPr>
        <w:pStyle w:val="Normal"/>
        <w:widowControl w:val="false"/>
        <w:autoSpaceDE w:val="false"/>
        <w:jc w:val="center"/>
        <w:rPr>
          <w:b/>
          <w:b/>
        </w:rPr>
      </w:pPr>
      <w:r>
        <w:rPr>
          <w:b/>
        </w:rPr>
        <w:t>Открыто выражает детям свою любовь</w:t>
      </w:r>
    </w:p>
    <w:p>
      <w:pPr>
        <w:pStyle w:val="Normal"/>
        <w:widowControl w:val="false"/>
        <w:autoSpaceDE w:val="false"/>
        <w:jc w:val="left"/>
        <w:rPr>
          <w:b/>
          <w:b/>
        </w:rPr>
      </w:pPr>
      <w:r>
        <w:rPr>
          <w:b/>
        </w:rPr>
      </w:r>
    </w:p>
    <w:p>
      <w:pPr>
        <w:pStyle w:val="Normal"/>
        <w:widowControl w:val="false"/>
        <w:autoSpaceDE w:val="false"/>
        <w:ind w:firstLine="567"/>
        <w:jc w:val="left"/>
        <w:rPr/>
      </w:pPr>
      <w:r>
        <w:rPr/>
        <w:t>Для проницательной мусульманки не секрет, что детям очень нужны ласка, щедро оказываемая глубокая любовь. Когда дети имеют это, они растут здоровыми с психологической точки зрения, не зная болезней и срывов. Их души наполняются опти</w:t>
        <w:softHyphen/>
        <w:t>мизмом, сердца - доверием и уверенностью, разум и память - на</w:t>
        <w:softHyphen/>
        <w:t>деждой и здоровым честолюбием. Поэтому сознательная мать-мусульманка всякий раз дает детям почувствовать свою любовь и симпатию, которые щедро проявляет ее большое сердце и ко</w:t>
        <w:softHyphen/>
        <w:t>торые до краев заполняют их жизнь радостью и счастьем, а их души - уверенностью и спокойствием.</w:t>
      </w:r>
    </w:p>
    <w:p>
      <w:pPr>
        <w:pStyle w:val="Normal"/>
        <w:widowControl w:val="false"/>
        <w:autoSpaceDE w:val="false"/>
        <w:jc w:val="left"/>
        <w:rPr/>
      </w:pPr>
      <w:r>
        <w:rPr/>
        <w:t>Посланник, да благословит его Аллах и ниспошлет на не</w:t>
        <w:softHyphen/>
        <w:t>го Свою благодать, и своими высказываниями, и своими делами побуждал проявлять милосердие. Милосердие к людям, а к де</w:t>
        <w:softHyphen/>
        <w:t xml:space="preserve">тям особенно, было одной из самых видных черт его натуры. Анас, да будет доволен им Аллах, передает: </w:t>
      </w:r>
      <w:r>
        <w:rPr>
          <w:b/>
          <w:i/>
        </w:rPr>
        <w:t>«Я не видел никого, кто бы так же трепетно относился к своей семье, как посланник Аллаха, да благословит его Всевышний и ниспошлет на него Свою благодать. Однажды мы направлялись в поход. Перед тем как выступить в путь, он вошел в дом, где его сын Ибрахим на</w:t>
        <w:softHyphen/>
        <w:t>ходился у кормилицы, взял его на руки, крепко поцеловал и вер</w:t>
        <w:softHyphen/>
        <w:t>нулся к нам».</w:t>
      </w:r>
    </w:p>
    <w:p>
      <w:pPr>
        <w:pStyle w:val="Normal"/>
        <w:widowControl w:val="false"/>
        <w:autoSpaceDE w:val="false"/>
        <w:jc w:val="left"/>
        <w:rPr/>
      </w:pPr>
      <w:r>
        <w:rPr/>
        <w:t>Анас, да будет доволен им Аллах, вспоминал, что каждый раз, когда благородный посланник проходил мимо детей, то ра</w:t>
        <w:softHyphen/>
        <w:t>довался им, улыбался и ласково разговаривал. Верующие хоро</w:t>
        <w:softHyphen/>
        <w:t xml:space="preserve">шо знают его высказывание, имеющее большое значение для воспитания: </w:t>
      </w:r>
      <w:r>
        <w:rPr>
          <w:b/>
          <w:i/>
        </w:rPr>
        <w:t>«Среди нас нет никого, кто бы не отнесся мило</w:t>
        <w:softHyphen/>
        <w:t>стиво к ребенку и не воздал бы должное взрослым».</w:t>
      </w:r>
    </w:p>
    <w:p>
      <w:pPr>
        <w:pStyle w:val="Normal"/>
        <w:widowControl w:val="false"/>
        <w:autoSpaceDE w:val="false"/>
        <w:jc w:val="left"/>
        <w:rPr/>
      </w:pPr>
      <w:r>
        <w:rPr/>
        <w:t xml:space="preserve">Абу Хурайра, да будет доволен им Аллах, рассказал, что пророк, да благословит его Всевышний и ниспошлет на него Свою благодать, поцеловал Хасана сына Али. Аль-Акрау ибн Хабис сказал: </w:t>
      </w:r>
      <w:r>
        <w:rPr>
          <w:b/>
          <w:i/>
        </w:rPr>
        <w:t>«У меня десять детей, и никого из них я еще не це</w:t>
        <w:softHyphen/>
        <w:t>ловал». Посланник Аллаха, да благословит его Всевышний и ниспошлет на него Свою благодать, сказал: «Кто не милостив, к тому люди не будут милосердны».</w:t>
      </w:r>
    </w:p>
    <w:p>
      <w:pPr>
        <w:pStyle w:val="Normal"/>
        <w:widowControl w:val="false"/>
        <w:autoSpaceDE w:val="false"/>
        <w:jc w:val="left"/>
        <w:rPr/>
      </w:pPr>
      <w:r>
        <w:rPr/>
        <w:t>Благородный посланник был великим воспитателем. Он неустанно старался, чтобы души людей стали источником мило</w:t>
        <w:softHyphen/>
        <w:t>сердия, сострадания к другим людям, всегда были полны любви и сочувствия к ним. Он считал эти качества важнейшими в че</w:t>
        <w:softHyphen/>
        <w:t>ловеке.</w:t>
      </w:r>
    </w:p>
    <w:p>
      <w:pPr>
        <w:pStyle w:val="Normal"/>
        <w:widowControl w:val="false"/>
        <w:autoSpaceDE w:val="false"/>
        <w:jc w:val="left"/>
        <w:rPr/>
      </w:pPr>
      <w:r>
        <w:rPr/>
        <w:t>Однажды к нему пришел бедуин, т.е. араб-кочевник. Бла</w:t>
        <w:softHyphen/>
        <w:t>городный посланник спросил его, принято ли у бедуинов цело</w:t>
        <w:softHyphen/>
        <w:t xml:space="preserve">вать своих детей. Тот ответил, что нет, они их не целуют. Тогда пророк сказал: </w:t>
      </w:r>
      <w:r>
        <w:rPr>
          <w:b/>
          <w:i/>
        </w:rPr>
        <w:t>«Неужели это тот случай, когда Аллах вырвал из вашего сердца чувство милосердия?»</w:t>
      </w:r>
    </w:p>
    <w:p>
      <w:pPr>
        <w:pStyle w:val="Normal"/>
        <w:widowControl w:val="false"/>
        <w:autoSpaceDE w:val="false"/>
        <w:jc w:val="left"/>
        <w:rPr/>
      </w:pPr>
      <w:r>
        <w:rPr/>
        <w:t xml:space="preserve">Мать верующих госпожа Аиша рассказала: </w:t>
      </w:r>
      <w:r>
        <w:rPr>
          <w:b/>
          <w:i/>
        </w:rPr>
        <w:t>«Фатыма за</w:t>
        <w:softHyphen/>
        <w:t>шла к пророку, да благословит его Аллах и ниспошлет на него Свою благодать. Он встал, поприветствовал и поцеловал свою дочь. Затем предложил сесть рядом с собой...»</w:t>
      </w:r>
    </w:p>
    <w:p>
      <w:pPr>
        <w:pStyle w:val="Normal"/>
        <w:widowControl w:val="false"/>
        <w:autoSpaceDE w:val="false"/>
        <w:jc w:val="left"/>
        <w:rPr/>
      </w:pPr>
      <w:r>
        <w:rPr/>
        <w:t>Посланник, да благословит его Аллах и ниспошлет на не</w:t>
        <w:softHyphen/>
        <w:t>го Свою благодать, всегда высоко отзывался о женщинах курайшитов, потому что они - самые сострадательные и нежные к сво</w:t>
        <w:softHyphen/>
        <w:t>им детям. Он считал, что они больше, чем кто-либо, уделяют внимания воспитанию детей, формированию у них необходи</w:t>
        <w:softHyphen/>
        <w:t xml:space="preserve">мых качеств. Проявляя заботу о муже, женщина из курайшитов всегда была в то же время занята детьми. Всегда жертвовала для них всем. Аль-Бухари приводит следующее высказывание Абу Хурайры: </w:t>
      </w:r>
      <w:r>
        <w:rPr>
          <w:b/>
          <w:i/>
        </w:rPr>
        <w:t>«Я слышал, как посланник Аллаха, да благословит его Всевышний и ниспошлет на него Свою благодать, сказал: «Курайшитские женщины - самые лучшие во всем. Они лучше всех сидят на верблюдах, самые сострадательные к ребенку и в то же время самые заботливые по отношению к мужу».</w:t>
      </w:r>
    </w:p>
    <w:p>
      <w:pPr>
        <w:pStyle w:val="Normal"/>
        <w:widowControl w:val="false"/>
        <w:autoSpaceDE w:val="false"/>
        <w:jc w:val="left"/>
        <w:rPr/>
      </w:pPr>
      <w:r>
        <w:rPr/>
        <w:t>Мусульманка, глубоко уверовавшая, всегда выполняет на</w:t>
        <w:softHyphen/>
        <w:t>ставления благородного пророка. И она, конечно же, никогда не допустит, чтобы была со своими детьми мрачной и черствой. Ес</w:t>
        <w:softHyphen/>
        <w:t>ли даже она по своему характеру сурова, строга и не без черст</w:t>
        <w:softHyphen/>
        <w:t>вости, то в отношениях с детьми это не проявляется. Это высо</w:t>
        <w:softHyphen/>
        <w:t>кое наставление благородного пророка берет за сердце любую мать и открывает в нем источник милосердия и нежности, вос</w:t>
        <w:softHyphen/>
        <w:t>пламеняет огонь любви к детям.</w:t>
      </w:r>
    </w:p>
    <w:p>
      <w:pPr>
        <w:pStyle w:val="Normal"/>
        <w:widowControl w:val="false"/>
        <w:autoSpaceDE w:val="false"/>
        <w:jc w:val="left"/>
        <w:rPr/>
      </w:pPr>
      <w:r>
        <w:rPr/>
        <w:t>Мать и отец - это любовь, нежность, сочувствие, симпа</w:t>
        <w:softHyphen/>
        <w:t>тия, благосклонность, забота и внимание, озабоченность, прине</w:t>
        <w:softHyphen/>
        <w:t>сение в жертву.</w:t>
      </w:r>
    </w:p>
    <w:p>
      <w:pPr>
        <w:pStyle w:val="Normal"/>
        <w:widowControl w:val="false"/>
        <w:autoSpaceDE w:val="false"/>
        <w:jc w:val="left"/>
        <w:rPr/>
      </w:pPr>
      <w:r>
        <w:rPr/>
        <w:t>Нет сомнения в том, что этот бурный поток любви, кото</w:t>
        <w:softHyphen/>
        <w:t>рую мусульманка направляет своим детям, является самым большим составляющим ее счастья в жизни. Это как раз то, что утратила западная женщина, которая стала жертвой сугубо мер</w:t>
        <w:softHyphen/>
        <w:t>кантильного подхода к жизни, к ее текучке. Её всецело по</w:t>
        <w:softHyphen/>
        <w:t>глотила работа и она лишилась вкуса к семье, лишилась тонких чувств, побуждающих к милосердию и состраданию. Обо всем этом хорошо сказала Сильми аль-Хаффар, одна из активисток женского движения в Сирии, после посещения ею США. Она сказала: «Поистине, достойно сожаления, что женщина теряет то главное и высокое, чем наградила ее природа. Я имею в виду ее женственность, ее счастье. Постоянная работа является при</w:t>
        <w:softHyphen/>
        <w:t>чиной потери тех маленьких райских уголков, которые являют</w:t>
        <w:softHyphen/>
        <w:t>ся естественным прибежищем как для женщин, так и для муж</w:t>
        <w:softHyphen/>
        <w:t>чин. Аромат и благоухание таких райских уголков могут исхо</w:t>
        <w:softHyphen/>
        <w:t>дить лишь только от матери и хозяйки дома. Счастье семьи и всего общества, каждого индивидуума, источник вдохно</w:t>
        <w:softHyphen/>
        <w:t>вения и творчества всегда надо искать в доме в семейной обстановке.</w:t>
      </w:r>
    </w:p>
    <w:p>
      <w:pPr>
        <w:pStyle w:val="Normal"/>
        <w:widowControl w:val="false"/>
        <w:autoSpaceDE w:val="false"/>
        <w:jc w:val="left"/>
        <w:rPr/>
      </w:pPr>
      <w:r>
        <w:rPr/>
      </w:r>
    </w:p>
    <w:p>
      <w:pPr>
        <w:pStyle w:val="Normal"/>
        <w:widowControl w:val="false"/>
        <w:autoSpaceDE w:val="false"/>
        <w:jc w:val="center"/>
        <w:rPr>
          <w:b/>
          <w:b/>
        </w:rPr>
      </w:pPr>
      <w:r>
        <w:rPr>
          <w:b/>
        </w:rPr>
        <w:t>Ровно относится к сыновьям и дочерям</w:t>
      </w:r>
    </w:p>
    <w:p>
      <w:pPr>
        <w:pStyle w:val="Normal"/>
        <w:widowControl w:val="false"/>
        <w:autoSpaceDE w:val="false"/>
        <w:jc w:val="left"/>
        <w:rPr>
          <w:b/>
          <w:b/>
        </w:rPr>
      </w:pPr>
      <w:r>
        <w:rPr>
          <w:b/>
        </w:rPr>
      </w:r>
    </w:p>
    <w:p>
      <w:pPr>
        <w:pStyle w:val="Normal"/>
        <w:widowControl w:val="false"/>
        <w:autoSpaceDE w:val="false"/>
        <w:ind w:firstLine="567"/>
        <w:jc w:val="left"/>
        <w:rPr/>
      </w:pPr>
      <w:r>
        <w:rPr/>
        <w:t>Мудрая мусульманка одинаково ровно относится ко всем своим детям. Она хорошо, знает, что данный Аллахом закон ис</w:t>
        <w:softHyphen/>
        <w:t>лама осуждает предпочтение одного ребенка другому. Такое предпочтение оставляет очень горький осадок в сердце, напри</w:t>
        <w:softHyphen/>
        <w:t>мер, мальчика, когда его брату явно отдают предпочтение. Когда ребенок не чувствует ровного отношения ко всем детям, ко всем его братьям и сестрам, он растет ущербным, излишне беспокой</w:t>
        <w:softHyphen/>
        <w:t>ным, завистливым и в конце концов злобным. Ревность и за</w:t>
        <w:softHyphen/>
        <w:t>висть подтачивают его сердце. И наоборот, когда ребенок видит, что ко всем детям в семье относятся одинаково, не выделяют любимчиков, он растет в нормальной здоровой обстановке, лишенный какого-либо комплекса неполноценности, не зная такие явления, как скрытая ненависть и ревность. Вместо таких явле</w:t>
        <w:softHyphen/>
        <w:t>ний его душа полна оптимизма и любви. Такого ждет ислам от родителей.</w:t>
      </w:r>
    </w:p>
    <w:p>
      <w:pPr>
        <w:pStyle w:val="Normal"/>
        <w:widowControl w:val="false"/>
        <w:autoSpaceDE w:val="false"/>
        <w:jc w:val="left"/>
        <w:rPr/>
      </w:pPr>
      <w:r>
        <w:rPr/>
        <w:t xml:space="preserve">Аль-Бухари, Муслим и другие передали, ссылаясь на Нуаман ибн Башир, да будет доволен им Аллах. Он рассказал, что его отец привел его к посланнику Аллаха, да благословит его Всевышний и ниспошлет на него Свою благодать, и сказал: </w:t>
      </w:r>
      <w:r>
        <w:rPr>
          <w:b/>
          <w:i/>
        </w:rPr>
        <w:t>«Я отдал своему сыну мальчика-слугу, который прислуживал мне». Посланник Аллаха, да благословит его Всевышний и ниспошлет на него Свою благодать, спросил: «О Башир! У тебя кроме это</w:t>
        <w:softHyphen/>
        <w:t>го сына есть еще дети?» Отец сказал: «Да». Тогда он спросил: «А всем ли ты сделал такой подарок?» Отец ответил: «Нет». Он сказал: «Не делай меня свидетелем. Поистине, я не буду свиде</w:t>
        <w:softHyphen/>
        <w:t>телем такой несправедливости. Ты был бы рад, если бы они все одинаково тебя почитали?» Отец сказал: «Да, конечно». Он ска</w:t>
        <w:softHyphen/>
        <w:t>зал: «Тогда не поступай же так».</w:t>
      </w:r>
    </w:p>
    <w:p>
      <w:pPr>
        <w:pStyle w:val="Normal"/>
        <w:widowControl w:val="false"/>
        <w:autoSpaceDE w:val="false"/>
        <w:jc w:val="left"/>
        <w:rPr/>
      </w:pPr>
      <w:r>
        <w:rPr/>
        <w:t>Поэтому благочестивая мусульманка относится одинаково справедливо ко всем своим детям, не отдает кому-либо предпо</w:t>
        <w:softHyphen/>
        <w:t>чтение, не выделяет любимчиков. Это относится ко всему - и расходы на них, и подарки им, и повседневное обращение с ними. И нам становится совершенно ясно, почему они все оди</w:t>
        <w:softHyphen/>
        <w:t>наково раскрывают перед ней свои сердца, все обращаются к ней с просьбами, а их души полны добродетели и любви, глубо</w:t>
        <w:softHyphen/>
        <w:t>кого почитания по отношению к ней.</w:t>
      </w:r>
    </w:p>
    <w:p>
      <w:pPr>
        <w:pStyle w:val="Normal"/>
        <w:widowControl w:val="false"/>
        <w:autoSpaceDE w:val="false"/>
        <w:jc w:val="left"/>
        <w:rPr/>
      </w:pPr>
      <w:r>
        <w:rPr/>
        <w:t>Искренняя мусульманка не делает различий между сыно</w:t>
        <w:softHyphen/>
        <w:t>вьями и дочерьми, когда речь идет о проявлении нежности и за</w:t>
        <w:softHyphen/>
        <w:t>боты. Этим она отличается от тех женщин, которые продолжают мыслить категориями на уровне эпохи неведения, когда рожде</w:t>
        <w:softHyphen/>
        <w:t>ние дочерей считалось немилостью судьбы. И на своих мальчи</w:t>
        <w:softHyphen/>
        <w:t>ков, и на своих девочек мусульманка смотрит одними глазами, а посему проявляет к ним одинаковые заботу и внимание. Она в полной мере осознает, что дети - это дар Аллаха, что сыновья и дочери - проявление Его милости:</w:t>
      </w:r>
    </w:p>
    <w:p>
      <w:pPr>
        <w:pStyle w:val="Normal"/>
        <w:widowControl w:val="false"/>
        <w:autoSpaceDE w:val="false"/>
        <w:jc w:val="left"/>
        <w:rPr/>
      </w:pPr>
      <w:r>
        <w:rPr>
          <w:b/>
        </w:rPr>
        <w:t xml:space="preserve"> </w:t>
      </w:r>
      <w:r>
        <w:rPr>
          <w:b/>
        </w:rPr>
        <w:t>«Он, кому хочет, дает детей женского пола и, кому хочет, даст детей мужского пола. Или Он сопрягает их - мужчин и жен</w:t>
        <w:softHyphen/>
        <w:t>щин, а кого хочет, делает бесплодным, потому что Он знающий, могущественный».</w:t>
      </w:r>
      <w:r>
        <w:rPr/>
        <w:t xml:space="preserve">                                                                                     (42; 49-50)</w:t>
      </w:r>
    </w:p>
    <w:p>
      <w:pPr>
        <w:pStyle w:val="Normal"/>
        <w:widowControl w:val="false"/>
        <w:autoSpaceDE w:val="false"/>
        <w:jc w:val="left"/>
        <w:rPr/>
      </w:pPr>
      <w:r>
        <w:rPr/>
        <w:t>Сведующая мусульманка хорошо знает, что великое возна</w:t>
        <w:softHyphen/>
        <w:t>граждение Аллах приготовил тому, кто всячески старается как можно лучше воспитать дочерей. Об этом говорится во многих достоверных хадисах, в том числе и, например, в хадисах, пере</w:t>
        <w:softHyphen/>
        <w:t xml:space="preserve">данных аль-Бухари и Муслимом со слов Аиши, да будет доволен ею Аллах. Она сказала: </w:t>
      </w:r>
      <w:r>
        <w:rPr>
          <w:b/>
          <w:i/>
        </w:rPr>
        <w:t>«Ко мне пришла женщина. С ней были две ее дочери. Она попросила у меня что-либо поесть. У меня же ничего не было, кроме одного, единственного финика, и я от</w:t>
        <w:softHyphen/>
        <w:t>дала его женщине. Она взяла и поделила финик между двумя до</w:t>
        <w:softHyphen/>
        <w:t>черьми. Себе же ничего не оставила. Затем она встала и ушла со своими девочками. Ко мне зашел пророк, да благословит его Ал</w:t>
        <w:softHyphen/>
        <w:t>лах и ниспошлет на него Свою благодать, и я рассказала ему об этой женщине. Он сказал: «Кто был подвергнут испытаниям тем, что у него родились девочки и обходился с ними очень хо</w:t>
        <w:softHyphen/>
        <w:t>рошо, благодетельно, они будут ему защитой от адского огня»».</w:t>
      </w:r>
    </w:p>
    <w:p>
      <w:pPr>
        <w:pStyle w:val="Normal"/>
        <w:widowControl w:val="false"/>
        <w:autoSpaceDE w:val="false"/>
        <w:jc w:val="left"/>
        <w:rPr/>
      </w:pPr>
      <w:r>
        <w:rPr/>
        <w:t>Другой случай в передаче Муслима со слов госпожи Аиши. Она сказала:</w:t>
      </w:r>
      <w:r>
        <w:rPr>
          <w:b/>
          <w:i/>
        </w:rPr>
        <w:t xml:space="preserve"> «Ко мне пришла неимущая женщина с дву</w:t>
        <w:softHyphen/>
        <w:t>мя дочерьми. Я им дала три финика - всем по финику. Женщина поднесла свой финик ко рту, но дочери попросили у нее поесть. Тогда она разделила этот финик на две части и отдала им. Мне это очень приглянулось, и я рассказала об увиденном посланни</w:t>
        <w:softHyphen/>
        <w:t>ку Аллаха, да благословит его Всевышний и ниспошлет на него Свою благодать. Он сказал: «Поистине, Аллах, после такого, обязательно уготовал ей рай или избавил ее от огня ада»».</w:t>
      </w:r>
    </w:p>
    <w:p>
      <w:pPr>
        <w:pStyle w:val="Normal"/>
        <w:widowControl w:val="false"/>
        <w:autoSpaceDE w:val="false"/>
        <w:jc w:val="left"/>
        <w:rPr/>
      </w:pPr>
      <w:r>
        <w:rPr/>
        <w:t xml:space="preserve">Абу Хурайра, да будет доволен им Аллах, передал со слов пророка, да благословит его Всевышний и ниспошлет на него Свою благодать, который сказал: </w:t>
      </w:r>
      <w:r>
        <w:rPr>
          <w:b/>
          <w:i/>
        </w:rPr>
        <w:t>«У кого было три дочери и он терпеливо перенес их беды, горести и радости, того Аллах введет в рай из-за его милосердия к ним». Один человек спросил: «А если были две дочери?» Он ответил: «Если и две дочери». А человек опять спрашивает: «А если была одна дочь?» Он отве</w:t>
        <w:softHyphen/>
        <w:t>тил: «Если бы была и одна дочь».</w:t>
      </w:r>
    </w:p>
    <w:p>
      <w:pPr>
        <w:pStyle w:val="Normal"/>
        <w:widowControl w:val="false"/>
        <w:autoSpaceDE w:val="false"/>
        <w:jc w:val="left"/>
        <w:rPr/>
      </w:pPr>
      <w:r>
        <w:rPr/>
        <w:t>Чувство милосердия благородного посланника к женщи</w:t>
        <w:softHyphen/>
        <w:t xml:space="preserve">нам распространялось не только на дочерей, но и на сестер. Об этом говорится в хадисе, который передал аль-Бухари со слов Абу Сайда аль-Хадари: </w:t>
      </w:r>
      <w:r>
        <w:rPr>
          <w:b/>
          <w:i/>
        </w:rPr>
        <w:t>«Посланник Аллаха, да благословит его всевышний и ниспошлет на него Свою благодать, сказал: «Чело</w:t>
        <w:softHyphen/>
        <w:t>век, имеющий трех дочерей или трех сестер и выказывающий им доброе отношение, будет введен в рай».</w:t>
      </w:r>
    </w:p>
    <w:p>
      <w:pPr>
        <w:pStyle w:val="Normal"/>
        <w:widowControl w:val="false"/>
        <w:autoSpaceDE w:val="false"/>
        <w:jc w:val="left"/>
        <w:rPr/>
      </w:pPr>
      <w:r>
        <w:rPr/>
        <w:t xml:space="preserve">Ат-Батрани передал такое высказывание: </w:t>
      </w:r>
      <w:r>
        <w:rPr>
          <w:b/>
          <w:i/>
        </w:rPr>
        <w:t>«В моей общине нет такого, кто имел бы трех дочерей или трех сестер и содер</w:t>
        <w:softHyphen/>
        <w:t>жал бы их до совершеннолетия и не вошел бы со мной в рай, вот так».</w:t>
      </w:r>
      <w:r>
        <w:rPr/>
        <w:t xml:space="preserve"> И он свел вместе указательный и средний пальцы.</w:t>
      </w:r>
    </w:p>
    <w:p>
      <w:pPr>
        <w:pStyle w:val="Normal"/>
        <w:widowControl w:val="false"/>
        <w:autoSpaceDE w:val="false"/>
        <w:jc w:val="left"/>
        <w:rPr/>
      </w:pPr>
      <w:r>
        <w:rPr/>
        <w:t>Какая же умная, проницательная и серьезная мать будет гнушаться воспитанием дочерей или будет отдавать предпочте</w:t>
        <w:softHyphen/>
        <w:t>ние сыновьям перед ними?! К тому же она слышит высокое на</w:t>
        <w:softHyphen/>
        <w:t>ставление благородного пророка о том большом значении, кото</w:t>
        <w:softHyphen/>
        <w:t>рое необходимо придавать воспитанию дочерей. Такое большое, что тому, кто их воспитал в добре, обещан вход в рай, да еще вместе с благородным посланником, да благословит его Аллах и ниспошлет на него Свою благодать!</w:t>
      </w:r>
    </w:p>
    <w:p>
      <w:pPr>
        <w:pStyle w:val="Normal"/>
        <w:widowControl w:val="false"/>
        <w:autoSpaceDE w:val="false"/>
        <w:jc w:val="left"/>
        <w:rPr/>
      </w:pPr>
      <w:r>
        <w:rPr/>
        <w:t>В мусульманской семье дочь всегда оберегаема, любима и почитаема. Она всегда находит у родителей, особенно у матери, горячее объятие, полную защиту и заботу. Так будет везде, неза</w:t>
        <w:softHyphen/>
        <w:t>висимо от того, где она живет - в доме родителей или у того, кто должен опекать ее, независимо от того, переехала или не пере</w:t>
        <w:softHyphen/>
        <w:t>ехала в дом мужа. Ислам обеспечил ей жизнь с заботой о ней, обереганием, почитанием, достаточностью. Она защищена от непристойности унижения и нужды. Другими словами, она за</w:t>
        <w:softHyphen/>
        <w:t>щищена от всего того, с чем сталкивается женщина в тех чело</w:t>
        <w:softHyphen/>
        <w:t>веческих обществах, которые сошли с истинного пути, указан</w:t>
        <w:softHyphen/>
        <w:t>ного Аллахом. Что происходит в подобных обществах? Едва де</w:t>
        <w:softHyphen/>
        <w:t xml:space="preserve">вушка достигнет восемнадцати лет, как тут же выпорхнет из объятий родителей и сталкивается лицом к лицу с суровым материальным миром, полным опасностей. А ей ой как нужны защита, внимание и покровительство.                                               </w:t>
      </w:r>
    </w:p>
    <w:p>
      <w:pPr>
        <w:pStyle w:val="Normal"/>
        <w:widowControl w:val="false"/>
        <w:autoSpaceDE w:val="false"/>
        <w:jc w:val="left"/>
        <w:rPr/>
      </w:pPr>
      <w:r>
        <w:rPr/>
        <w:t>Да что и говорить - существует огромная разница между законом, данным Аллахом ради счастья человека, и несовершен</w:t>
        <w:softHyphen/>
        <w:t xml:space="preserve">ным законом, который разработал человек и от которого сам же и мучается.                                                                                        </w:t>
      </w:r>
    </w:p>
    <w:p>
      <w:pPr>
        <w:pStyle w:val="Normal"/>
        <w:widowControl w:val="false"/>
        <w:autoSpaceDE w:val="false"/>
        <w:jc w:val="left"/>
        <w:rPr/>
      </w:pPr>
      <w:r>
        <w:rPr/>
        <w:t>И неудивительно, что, как результат действия такого законодательства с вещественно-материальным уклоном, мы видим   целые армии опустившихся и заблудших молодых людей и мас</w:t>
        <w:softHyphen/>
        <w:t>сы матерей, не состоящих в браке. Кем они были раньше? Это вчерашние девушки, несчастные и потерянные. И самое печаль</w:t>
        <w:softHyphen/>
        <w:t>ное в том, что число таких юношей и девушек постоянно растет. Интеллигентная, воспитанная мусульманка никогда не проклинает своих детей. Тем самым она полностью выполняет повеление посланника, да благословит его Аллах и ниспошлет на него Свою благодать, который запретил поступать таким образом. Она совершенно естественно опасается, что неровен час, вдруг высказанное, пусть с горяча, необдуманно, проклятие отзовется и превратится в реальность. В хадисе, который пере</w:t>
        <w:softHyphen/>
        <w:t>дал Джабир ат-Тавыль, говорится, что посланник Аллаха, да благословит его Всевышний и ниспошлет на него Свою благо</w:t>
        <w:softHyphen/>
        <w:t xml:space="preserve">дать, сказал: </w:t>
      </w:r>
      <w:r>
        <w:rPr>
          <w:b/>
          <w:i/>
        </w:rPr>
        <w:t>«Не проклинайте самих себя, не проклинайте сво</w:t>
        <w:softHyphen/>
        <w:t>их детей, не проклинайте свое имущество. Не добивайтесь у Ал</w:t>
        <w:softHyphen/>
        <w:t>лаха того, чтобы наступил час, когда надо будет исполнить то, о чем вы просили, и Он внемлет просьбе».</w:t>
      </w:r>
    </w:p>
    <w:p>
      <w:pPr>
        <w:pStyle w:val="Normal"/>
        <w:widowControl w:val="false"/>
        <w:autoSpaceDE w:val="false"/>
        <w:jc w:val="left"/>
        <w:rPr/>
      </w:pPr>
      <w:r>
        <w:rPr/>
        <w:t>Выражение проклятия детям - ужасная привычка, не до</w:t>
        <w:softHyphen/>
        <w:t>стойная благородного человека. Когда мать «остынет» от гнева и образумится, ей ничего не остается, как раскаяться за то, что сделала. Поистине, жаль женщину, которая хорошо знает как она должна поступить, согласно своей вере, но иногда позволя</w:t>
        <w:softHyphen/>
        <w:t>ет себе расслабиться, теряет контроль над собой, не может со</w:t>
        <w:softHyphen/>
        <w:t xml:space="preserve">хранить хладнокровие и проклинает своих детей. Этого нельзя делать, если она не хочет оказаться в том трудном положении, в каком оказались легкомысленные женщины. </w:t>
      </w:r>
    </w:p>
    <w:p>
      <w:pPr>
        <w:pStyle w:val="Normal"/>
        <w:widowControl w:val="false"/>
        <w:autoSpaceDE w:val="false"/>
        <w:jc w:val="left"/>
        <w:rPr/>
      </w:pPr>
      <w:r>
        <w:rPr/>
      </w:r>
    </w:p>
    <w:p>
      <w:pPr>
        <w:pStyle w:val="Normal"/>
        <w:widowControl w:val="false"/>
        <w:autoSpaceDE w:val="false"/>
        <w:jc w:val="center"/>
        <w:rPr>
          <w:b/>
          <w:b/>
        </w:rPr>
      </w:pPr>
      <w:r>
        <w:rPr>
          <w:b/>
        </w:rPr>
        <w:t>Внимательно следит за всем, что влияет на их становление</w:t>
      </w:r>
    </w:p>
    <w:p>
      <w:pPr>
        <w:pStyle w:val="Normal"/>
        <w:widowControl w:val="false"/>
        <w:autoSpaceDE w:val="false"/>
        <w:jc w:val="left"/>
        <w:rPr>
          <w:b/>
          <w:b/>
        </w:rPr>
      </w:pPr>
      <w:r>
        <w:rPr>
          <w:b/>
        </w:rPr>
      </w:r>
    </w:p>
    <w:p>
      <w:pPr>
        <w:pStyle w:val="Normal"/>
        <w:widowControl w:val="false"/>
        <w:autoSpaceDE w:val="false"/>
        <w:jc w:val="left"/>
        <w:rPr/>
      </w:pPr>
      <w:r>
        <w:rPr/>
        <w:t>Сознательная мусульманка, всегда внимательно следит добрым материнским взглядом за своими детьми и видит все их увлечения, склонности и забавы. Она знает, что они читают и пишут, кто у них друзья, где они проводят и чем заполняют свой досуг. При этом дети совсем не ощущают какого-либо «контро</w:t>
        <w:softHyphen/>
        <w:t>ля» за собой. Все может случиться. У детей может произойти, что называется, отклонение от нормы в чем-либо: во взглядах на окружающую действительность, склонностях и увлечениях, круге чтения, любимых занятиях во внеучебное время. Ребенок может завести нехорошего товарища или посещать явно нежела</w:t>
        <w:softHyphen/>
        <w:t>тельные места. У него появилась вредная привычка, например, курение или еще что-либо подобное этому. Он увлекся играми, которые могут быть предосудительными или запрещенными и наказуемыми. Те и другие противоречат нравственным требова</w:t>
        <w:softHyphen/>
        <w:t>ниям, предъявляемым к мусульманину. Они приучают бессмыс</w:t>
        <w:softHyphen/>
        <w:t>ленно «убивать время» и растрачивать энергию, приучают юно</w:t>
        <w:softHyphen/>
        <w:t>шу и девушку к пустому время провождению, прививают вкус к ничтожным развлечениям. Мать, заметив нечто подобное у сво</w:t>
        <w:softHyphen/>
        <w:t>их детей, сразу же делает все возможное, чтобы устранить такое отклонение, вернуть сына или дочь на прямой путь. При этом действует решительно, но мудро, и с мягкостью. Она показыва</w:t>
        <w:softHyphen/>
        <w:t>ет, как надо идти истинным путем, с большим тактом, ненавяз</w:t>
        <w:softHyphen/>
        <w:t>чиво, осторожно и настойчиво убеждая в своей правоте. Все это она делает более умело, чем отец. И это вполне понятно. Ведь она ближе к детям и проводит с ними больше времени. Их души для матери всегда более открыты, и они больше делятся о своих делах с ней, чем с отцом. Отсюда явствует, какая большая ответ</w:t>
        <w:softHyphen/>
        <w:t>ственность ложится на плечи матери за то, чтобы воспитывать детей в праведном, благочестивом духе, сформировать их как носителей личностных качеств, которые в полной мере соответ</w:t>
        <w:softHyphen/>
        <w:t>ствовали бы принципам, нормам и духовным ценностям ислама.</w:t>
      </w:r>
    </w:p>
    <w:p>
      <w:pPr>
        <w:pStyle w:val="Normal"/>
        <w:widowControl w:val="false"/>
        <w:autoSpaceDE w:val="false"/>
        <w:jc w:val="left"/>
        <w:rPr/>
      </w:pPr>
      <w:r>
        <w:rPr>
          <w:b/>
          <w:i/>
        </w:rPr>
        <w:t>Каждый ребенок, появившись на свет, несет в себе врож</w:t>
        <w:softHyphen/>
        <w:t>денное предрасположение к вере Аллаха, к исламу. Но бывает так, что родители обращают его в иудейство или христианство или огнепоклонство,</w:t>
      </w:r>
      <w:r>
        <w:rPr/>
        <w:t xml:space="preserve"> как говорится в достоверном хадисе, пере</w:t>
        <w:softHyphen/>
        <w:t>данном аль-Бухари.</w:t>
      </w:r>
    </w:p>
    <w:p>
      <w:pPr>
        <w:pStyle w:val="Normal"/>
        <w:widowControl w:val="false"/>
        <w:autoSpaceDE w:val="false"/>
        <w:jc w:val="left"/>
        <w:rPr/>
      </w:pPr>
      <w:r>
        <w:rPr/>
        <w:t>Для родителей не секрет, что в высшей степени важно с момента рождения и до достижения совершеннолетия способст</w:t>
        <w:softHyphen/>
        <w:t>вовать правильному развитию интеллекта своего дитя, умению самому доходить до здравого смысла, формированию его как личности, умению заниматься самовоспитанием. Для этого ро</w:t>
        <w:softHyphen/>
        <w:t>дители должны искать и использовать такие педагогические приемы и методы, которые были бы наиболее эффективны кон</w:t>
        <w:softHyphen/>
        <w:t>кретно к каждому ребенку с учетом особенностей его характера и других качеств.</w:t>
      </w:r>
    </w:p>
    <w:p>
      <w:pPr>
        <w:pStyle w:val="Normal"/>
        <w:widowControl w:val="false"/>
        <w:autoSpaceDE w:val="false"/>
        <w:jc w:val="left"/>
        <w:rPr/>
      </w:pPr>
      <w:r>
        <w:rPr/>
        <w:t>Представим себе, что ребенок увлекся чтением книг. Здесь очень важно, какая это будет книга. Надо незаметно помочь, подсказать, как «выйти» на такую книгу. А книга эта должна быть такой, которая развивает ум, формирует необходимые нравственные качества, побуждает к совершению похвальных поступков, прививает светлые идеалы. А то ведь есть и книги, которые медленно, но верно губят разум, развращают душу, га</w:t>
        <w:softHyphen/>
        <w:t>сят порывы к совершению добрых дел.</w:t>
      </w:r>
    </w:p>
    <w:p>
      <w:pPr>
        <w:pStyle w:val="Normal"/>
        <w:widowControl w:val="false"/>
        <w:autoSpaceDE w:val="false"/>
        <w:jc w:val="left"/>
        <w:rPr/>
      </w:pPr>
      <w:r>
        <w:rPr/>
        <w:t>Увлечения, то, что мы называем «хобби», должны быть та</w:t>
        <w:softHyphen/>
        <w:t>кими, которые развивают в душе начала добра, зажигают в серд</w:t>
        <w:softHyphen/>
        <w:t>цах огоньки истины, прививают вкус ко всему здоровому, насто</w:t>
        <w:softHyphen/>
        <w:t>ящему.</w:t>
      </w:r>
    </w:p>
    <w:p>
      <w:pPr>
        <w:pStyle w:val="Normal"/>
        <w:widowControl w:val="false"/>
        <w:autoSpaceDE w:val="false"/>
        <w:jc w:val="left"/>
        <w:rPr/>
      </w:pPr>
      <w:r>
        <w:rPr/>
        <w:t>С кем дружить? Дружить надо с тем, кто поведет тебя в рай, а не в ад. Нередко бывает, что друг увел своих товарищей на скользкий путь бед и несчастий. А матери и отцы допустили это.Так произошло потому, что не придавали значения выбору товарищей и друзей, были беспечны в этом вопросе и в конеч</w:t>
        <w:softHyphen/>
        <w:t>ном итоге упустили своих детей. В связи с этим нельзя не вспом</w:t>
        <w:softHyphen/>
        <w:t>нить, как мудро звучит сказанное поэтом Аадийем ибн Зайд аль-Ибади о друге и товарище:</w:t>
      </w:r>
    </w:p>
    <w:p>
      <w:pPr>
        <w:pStyle w:val="Normal"/>
        <w:widowControl w:val="false"/>
        <w:autoSpaceDE w:val="false"/>
        <w:jc w:val="left"/>
        <w:rPr>
          <w:i/>
          <w:i/>
        </w:rPr>
      </w:pPr>
      <w:r>
        <w:rPr>
          <w:i/>
        </w:rPr>
        <w:t>Когда будешь среди людей,</w:t>
      </w:r>
    </w:p>
    <w:p>
      <w:pPr>
        <w:pStyle w:val="Normal"/>
        <w:widowControl w:val="false"/>
        <w:autoSpaceDE w:val="false"/>
        <w:jc w:val="left"/>
        <w:rPr>
          <w:i/>
          <w:i/>
        </w:rPr>
      </w:pPr>
      <w:r>
        <w:rPr>
          <w:i/>
        </w:rPr>
        <w:t>Следуй их выбору.</w:t>
      </w:r>
    </w:p>
    <w:p>
      <w:pPr>
        <w:pStyle w:val="Normal"/>
        <w:widowControl w:val="false"/>
        <w:autoSpaceDE w:val="false"/>
        <w:jc w:val="left"/>
        <w:rPr>
          <w:i/>
          <w:i/>
        </w:rPr>
      </w:pPr>
      <w:r>
        <w:rPr>
          <w:i/>
        </w:rPr>
        <w:t>Не следуй за гибельным:</w:t>
      </w:r>
    </w:p>
    <w:p>
      <w:pPr>
        <w:pStyle w:val="Normal"/>
        <w:widowControl w:val="false"/>
        <w:autoSpaceDE w:val="false"/>
        <w:jc w:val="left"/>
        <w:rPr>
          <w:i/>
          <w:i/>
        </w:rPr>
      </w:pPr>
      <w:r>
        <w:rPr>
          <w:i/>
        </w:rPr>
        <w:t>Сам погибнешь с погибающим.</w:t>
      </w:r>
    </w:p>
    <w:p>
      <w:pPr>
        <w:pStyle w:val="Normal"/>
        <w:widowControl w:val="false"/>
        <w:autoSpaceDE w:val="false"/>
        <w:jc w:val="left"/>
        <w:rPr>
          <w:i/>
          <w:i/>
        </w:rPr>
      </w:pPr>
      <w:r>
        <w:rPr>
          <w:i/>
        </w:rPr>
        <w:t>Не спрашивай о человеке, а спрашивай о друге.</w:t>
      </w:r>
    </w:p>
    <w:p>
      <w:pPr>
        <w:pStyle w:val="Normal"/>
        <w:widowControl w:val="false"/>
        <w:autoSpaceDE w:val="false"/>
        <w:jc w:val="left"/>
        <w:rPr>
          <w:i/>
          <w:i/>
        </w:rPr>
      </w:pPr>
      <w:r>
        <w:rPr>
          <w:i/>
        </w:rPr>
        <w:t>Каждый друг подражает</w:t>
      </w:r>
    </w:p>
    <w:p>
      <w:pPr>
        <w:pStyle w:val="Normal"/>
        <w:widowControl w:val="false"/>
        <w:autoSpaceDE w:val="false"/>
        <w:jc w:val="left"/>
        <w:rPr>
          <w:i/>
          <w:i/>
        </w:rPr>
      </w:pPr>
      <w:r>
        <w:rPr>
          <w:i/>
        </w:rPr>
        <w:t>Своему другу.</w:t>
      </w:r>
    </w:p>
    <w:p>
      <w:pPr>
        <w:pStyle w:val="Normal"/>
        <w:widowControl w:val="false"/>
        <w:autoSpaceDE w:val="false"/>
        <w:jc w:val="left"/>
        <w:rPr/>
      </w:pPr>
      <w:r>
        <w:rPr/>
        <w:t>Мать всегда внимательно смотрит на своих сыновей. Вос</w:t>
        <w:softHyphen/>
        <w:t>питывая и наставляя их, она всегда замечает, как на него влияют книги и товарищи, увлечения, школа, учителя. Какое воздейст</w:t>
        <w:softHyphen/>
        <w:t>вие оказывают они на формирование их личностных качеств, развитие их интеллекта, духовного мира и мировоззрения. Вме</w:t>
        <w:softHyphen/>
        <w:t>шивается она лишь при необходимости, видя не только негатив</w:t>
        <w:softHyphen/>
        <w:t>ное, но и позитивное. Когда нужно, она прибегает к помощи со стороны отца. Подбирает мудрые, эффективные способы воз</w:t>
        <w:softHyphen/>
        <w:t>действия, которые обеспечивают успех процессу воспитания и устраняют препятствия, болезненные явления и негативную ре</w:t>
        <w:softHyphen/>
        <w:t>акцию.</w:t>
      </w:r>
    </w:p>
    <w:p>
      <w:pPr>
        <w:pStyle w:val="Normal"/>
        <w:widowControl w:val="false"/>
        <w:autoSpaceDE w:val="false"/>
        <w:jc w:val="left"/>
        <w:rPr/>
      </w:pPr>
      <w:r>
        <w:rPr/>
        <w:t>Есть очень и очень много семей, где именно матери при</w:t>
        <w:softHyphen/>
        <w:t>надлежит огромная заслуга в том, что дети получили очень хо</w:t>
        <w:softHyphen/>
        <w:t>рошее воспитание. В этих семьях проницательная мать глубоко осознала свою ответственность перед детьми за их воспитание и выполнила свой долг перед ними наилучшим образом, вырас</w:t>
        <w:softHyphen/>
        <w:t>тила детей, которые платят добром родителям и обществу.</w:t>
      </w:r>
    </w:p>
    <w:p>
      <w:pPr>
        <w:pStyle w:val="Normal"/>
        <w:widowControl w:val="false"/>
        <w:autoSpaceDE w:val="false"/>
        <w:jc w:val="left"/>
        <w:rPr/>
      </w:pPr>
      <w:r>
        <w:rPr/>
        <w:t>В то же время есть много таких семей, которые потерпели фиаско в воспитании детей. В таких семьях мать не понимала своей ответственности перед детьми, не заботилась о них. И они стали для родителей и общества неминуемым злом, постоянной мукой. Поэтому хочется еще раз подчеркнуть, что дети никогда не станут злом, если родители, особенно мать, хорошо понима</w:t>
        <w:softHyphen/>
        <w:t>ют свою ответственность перед ними и выполняют свой роди</w:t>
        <w:softHyphen/>
        <w:t>тельский долг наилучшим образом.</w:t>
      </w:r>
    </w:p>
    <w:p>
      <w:pPr>
        <w:pStyle w:val="Normal"/>
        <w:widowControl w:val="false"/>
        <w:autoSpaceDE w:val="false"/>
        <w:jc w:val="left"/>
        <w:rPr/>
      </w:pPr>
      <w:r>
        <w:rPr/>
        <w:t>Сознательная мусульманская женщина всячески стремит</w:t>
        <w:softHyphen/>
        <w:t>ся к тому, чтобы заложить в душах своих детей высокие нравст</w:t>
        <w:softHyphen/>
        <w:t>венные качества как любовь к ближнему, родственные чувства, благосклонность и сострадание к слабому, уважение к старше</w:t>
        <w:softHyphen/>
        <w:t>му, милосердие к младшему, удовлетворение от свершения доб</w:t>
        <w:softHyphen/>
        <w:t>рого дела, готовность помочь словом и делом, верность данному слову, честность и беспристрастность в суждении и решении.</w:t>
      </w:r>
    </w:p>
    <w:p>
      <w:pPr>
        <w:pStyle w:val="Normal"/>
        <w:widowControl w:val="false"/>
        <w:autoSpaceDE w:val="false"/>
        <w:jc w:val="left"/>
        <w:rPr/>
      </w:pPr>
      <w:r>
        <w:rPr/>
        <w:t>Для этого используются самые умные и тонкие приемы -ссылка на любимого героя, разговор по душам на равных, доб</w:t>
        <w:softHyphen/>
        <w:t>рожелательность, умение одобрить и поощрить, сочувствие, мягкость, не переходящая в слабость, и строгость, не переходя</w:t>
        <w:softHyphen/>
        <w:t>щая в резкость, ненавязчивая проверка исполнения, умение не замечать отдельные упущения и промахи без ущерба для дела воспитания. В результате этого дети вырастают благоразумны</w:t>
        <w:softHyphen/>
        <w:t>ми, сознательными, идущими по правильному пути, со зрелым мышлением, благочестивыми, исполнительными, верными дан</w:t>
        <w:softHyphen/>
        <w:t>ному слову, благонравными, подготовленными к созиданию в различных областях жизни. И неудивительно, что воспитание, которое осуществляет мусульманская мать, приносит свои пло</w:t>
        <w:softHyphen/>
        <w:t>ды. Поистине, она - первая школа, где воспитываются народы, она - первый профессор, который обучает своих талантливых учеников, которые развивают дальше цивилизацию.</w:t>
      </w:r>
    </w:p>
    <w:p>
      <w:pPr>
        <w:pStyle w:val="Normal"/>
        <w:widowControl w:val="false"/>
        <w:autoSpaceDE w:val="false"/>
        <w:jc w:val="left"/>
        <w:rPr>
          <w:b/>
          <w:b/>
          <w:bCs/>
        </w:rPr>
      </w:pPr>
      <w:r>
        <w:rPr>
          <w:b/>
          <w:bCs/>
        </w:rPr>
      </w:r>
    </w:p>
    <w:p>
      <w:pPr>
        <w:pStyle w:val="Heading1"/>
        <w:jc w:val="center"/>
        <w:rPr>
          <w:sz w:val="24"/>
          <w:szCs w:val="24"/>
        </w:rPr>
      </w:pPr>
      <w:r>
        <w:rPr>
          <w:sz w:val="24"/>
          <w:szCs w:val="24"/>
        </w:rPr>
        <w:t>Отношение к снохе и зятю</w:t>
      </w:r>
    </w:p>
    <w:p>
      <w:pPr>
        <w:pStyle w:val="Normal"/>
        <w:jc w:val="center"/>
        <w:rPr>
          <w:b/>
          <w:b/>
          <w:sz w:val="24"/>
          <w:szCs w:val="24"/>
        </w:rPr>
      </w:pPr>
      <w:r>
        <w:rPr>
          <w:b/>
          <w:sz w:val="24"/>
          <w:szCs w:val="24"/>
        </w:rPr>
      </w:r>
    </w:p>
    <w:p>
      <w:pPr>
        <w:pStyle w:val="Normal"/>
        <w:widowControl w:val="false"/>
        <w:autoSpaceDE w:val="false"/>
        <w:jc w:val="center"/>
        <w:rPr>
          <w:b/>
          <w:b/>
        </w:rPr>
      </w:pPr>
      <w:r>
        <w:rPr>
          <w:b/>
        </w:rPr>
        <w:t>Способствует выбору наилучшей снохи</w:t>
      </w:r>
    </w:p>
    <w:p>
      <w:pPr>
        <w:pStyle w:val="Normal"/>
        <w:widowControl w:val="false"/>
        <w:autoSpaceDE w:val="false"/>
        <w:jc w:val="left"/>
        <w:rPr>
          <w:b/>
          <w:b/>
        </w:rPr>
      </w:pPr>
      <w:r>
        <w:rPr>
          <w:b/>
        </w:rPr>
      </w:r>
    </w:p>
    <w:p>
      <w:pPr>
        <w:pStyle w:val="Normal"/>
        <w:widowControl w:val="false"/>
        <w:autoSpaceDE w:val="false"/>
        <w:ind w:firstLine="567"/>
        <w:jc w:val="left"/>
        <w:rPr/>
      </w:pPr>
      <w:r>
        <w:rPr/>
        <w:t>Сознательная мусульманка, глубоко усвоившая религию, рассматривает свою сноху как одну из своих дочерей. Она отно</w:t>
        <w:softHyphen/>
        <w:t>сится к ней как к женщине, которая волею предопределения ста</w:t>
        <w:softHyphen/>
        <w:t>ла женой ее сына. Она вошла в семью и стала ее членом. Анало</w:t>
        <w:softHyphen/>
        <w:t>гично этому мусульманская девушка, воспитанная на нравствен</w:t>
        <w:softHyphen/>
        <w:t>ных ценностях ислама, переехавшая из родительского дома в но</w:t>
        <w:softHyphen/>
        <w:t>вый дом -дом мужа - смотрит на свою свекровь как на свою мать.</w:t>
      </w:r>
    </w:p>
    <w:p>
      <w:pPr>
        <w:pStyle w:val="Normal"/>
        <w:widowControl w:val="false"/>
        <w:autoSpaceDE w:val="false"/>
        <w:jc w:val="left"/>
        <w:rPr/>
      </w:pPr>
      <w:r>
        <w:rPr/>
        <w:t>До женитьбы юноша и девушка стремятся сделать наилуч</w:t>
        <w:softHyphen/>
        <w:t>ший выбор. Они внимательно выясняют отношение к религии, уровень нравственности, каково воспитание, характер, добрая ли репутация.</w:t>
      </w:r>
    </w:p>
    <w:p>
      <w:pPr>
        <w:pStyle w:val="Normal"/>
        <w:widowControl w:val="false"/>
        <w:autoSpaceDE w:val="false"/>
        <w:jc w:val="left"/>
        <w:rPr/>
      </w:pPr>
      <w:r>
        <w:rPr/>
        <w:t>Проницательная мусульманская женщина в период сватов</w:t>
        <w:softHyphen/>
        <w:t>ства невесты для сына в поисках достойной девушки, всегда ис</w:t>
        <w:softHyphen/>
        <w:t>ходит из того, что эта девушка войдет в семью как еще одна дочь. Будет ее любить, высоко ценить и относиться к ней с такой же симпатией и благосклонностью, как относится к своим доче</w:t>
        <w:softHyphen/>
        <w:t>рям. Эта девушка в семье будет нести такие же обязанности, как и ее дочери. И, конечно же, она желает своей снохе, чтобы ее за</w:t>
        <w:softHyphen/>
        <w:t>мужество было счастливым. Поэтому в помолвленной девушке ее прельщают в первую очередь - правоверность, хороший ха</w:t>
        <w:softHyphen/>
        <w:t xml:space="preserve">рактер, уравновешенность, серьезность. Она руководствуется высказыванием благородного посланника: </w:t>
      </w:r>
      <w:r>
        <w:rPr>
          <w:b/>
          <w:i/>
        </w:rPr>
        <w:t>«Женщину берут за</w:t>
        <w:softHyphen/>
        <w:t>муж, учитывая: ее имущество, ее благородство, ее красоту и ее набожность. Ставь на первое место набожность».</w:t>
      </w:r>
    </w:p>
    <w:p>
      <w:pPr>
        <w:pStyle w:val="Normal"/>
        <w:widowControl w:val="false"/>
        <w:autoSpaceDE w:val="false"/>
        <w:jc w:val="left"/>
        <w:rPr>
          <w:b/>
          <w:b/>
          <w:i/>
          <w:i/>
        </w:rPr>
      </w:pPr>
      <w:r>
        <w:rPr>
          <w:b/>
          <w:i/>
        </w:rPr>
      </w:r>
    </w:p>
    <w:p>
      <w:pPr>
        <w:pStyle w:val="Normal"/>
        <w:widowControl w:val="false"/>
        <w:autoSpaceDE w:val="false"/>
        <w:jc w:val="center"/>
        <w:rPr>
          <w:b/>
          <w:b/>
        </w:rPr>
      </w:pPr>
      <w:r>
        <w:rPr>
          <w:b/>
        </w:rPr>
        <w:t>Исходит из реальности ее присутствия в супружеском доме</w:t>
      </w:r>
    </w:p>
    <w:p>
      <w:pPr>
        <w:pStyle w:val="Normal"/>
        <w:widowControl w:val="false"/>
        <w:autoSpaceDE w:val="false"/>
        <w:jc w:val="left"/>
        <w:rPr>
          <w:b/>
          <w:b/>
        </w:rPr>
      </w:pPr>
      <w:r>
        <w:rPr>
          <w:b/>
        </w:rPr>
      </w:r>
    </w:p>
    <w:p>
      <w:pPr>
        <w:pStyle w:val="Normal"/>
        <w:widowControl w:val="false"/>
        <w:autoSpaceDE w:val="false"/>
        <w:ind w:firstLine="567"/>
        <w:jc w:val="left"/>
        <w:rPr/>
      </w:pPr>
      <w:r>
        <w:rPr/>
        <w:t>Из праведного взгляда на сноху и ее присутствие в доме, из мудрого подхода к ее положению среди членов семьи, в ко</w:t>
        <w:softHyphen/>
        <w:t>торую она вошла, вытекает хорошее обхождение свекрови со снохой, царит справедливость, во всем верх берет благоразумие - в отношениях и поступках.</w:t>
      </w:r>
    </w:p>
    <w:p>
      <w:pPr>
        <w:pStyle w:val="Normal"/>
        <w:widowControl w:val="false"/>
        <w:autoSpaceDE w:val="false"/>
        <w:jc w:val="left"/>
        <w:rPr/>
      </w:pPr>
      <w:r>
        <w:rPr/>
        <w:t>Благочестивой мусульманской свекрови и в голову не при</w:t>
        <w:softHyphen/>
        <w:t>дет, что сноха похитила у нее сына, которого она так долго рас</w:t>
        <w:softHyphen/>
        <w:t>тила и воспитывала, пока он не вырос и не возмужал. И вот по</w:t>
        <w:softHyphen/>
        <w:t>явилась жена, взяла его за руку и увела в счастливое супружес</w:t>
        <w:softHyphen/>
        <w:t>кое гнездо, где, он, будучи счастлив, забудет свою мать. Конечно же, такая мысль не придет в голову праведной мусульманской женщине. Ведь она хорошо знает, какой образ действий устано</w:t>
        <w:softHyphen/>
        <w:t>вил Аллах в этой жизни. Она знает так же, что красавица-жена не сможет заставить сына забыть свою мать. К тому же сноха из числа правоверных девушек, не может желать своему мужу по</w:t>
        <w:softHyphen/>
        <w:t>добное. Это такая непочтительность, которую ислам относит к запрещенным и наказуемым действиям.</w:t>
      </w:r>
    </w:p>
    <w:p>
      <w:pPr>
        <w:pStyle w:val="Normal"/>
        <w:widowControl w:val="false"/>
        <w:autoSpaceDE w:val="false"/>
        <w:jc w:val="left"/>
        <w:rPr/>
      </w:pPr>
      <w:r>
        <w:rPr/>
        <w:t>Если же в какой-то момент проявления человеческой сла</w:t>
        <w:softHyphen/>
        <w:t>бости свекровью овладеет чувство ревности к снохе, то она об</w:t>
        <w:softHyphen/>
        <w:t>ратится к своей набожности и благочестию и избавится от этого недостойного чувства и вернется к достойному взгляду на свою сноху. Именно так поступают благочестивые мусульманки, если</w:t>
      </w:r>
    </w:p>
    <w:p>
      <w:pPr>
        <w:pStyle w:val="Normal"/>
        <w:widowControl w:val="false"/>
        <w:autoSpaceDE w:val="false"/>
        <w:jc w:val="left"/>
        <w:rPr/>
      </w:pPr>
      <w:r>
        <w:rPr/>
        <w:t>сатана возбудил в них какое-либо обольщение. Они тут же вспо</w:t>
        <w:softHyphen/>
        <w:t>минают Аллаха, и перед ними вновь ясно предстает истина и правильный путь:</w:t>
      </w:r>
    </w:p>
    <w:p>
      <w:pPr>
        <w:pStyle w:val="Normal"/>
        <w:widowControl w:val="false"/>
        <w:autoSpaceDE w:val="false"/>
        <w:jc w:val="left"/>
        <w:rPr/>
      </w:pPr>
      <w:r>
        <w:rPr>
          <w:b/>
        </w:rPr>
        <w:t xml:space="preserve"> </w:t>
      </w:r>
      <w:r>
        <w:rPr>
          <w:b/>
        </w:rPr>
        <w:t>«Поистине, благочестивые, когда сатана возбудит в них ка</w:t>
        <w:softHyphen/>
        <w:t xml:space="preserve">кое-либо обольщение, вспоминают Аллаха, и вновь видят истину».                                                                                   </w:t>
      </w:r>
      <w:r>
        <w:rPr/>
        <w:t xml:space="preserve"> (7; 201)</w:t>
      </w:r>
    </w:p>
    <w:p>
      <w:pPr>
        <w:pStyle w:val="Normal"/>
        <w:widowControl w:val="false"/>
        <w:autoSpaceDE w:val="false"/>
        <w:jc w:val="left"/>
        <w:rPr/>
      </w:pPr>
      <w:r>
        <w:rPr/>
        <w:t>Поэтому в мусульманской семье мы видим гармонию в от</w:t>
        <w:softHyphen/>
        <w:t>ношениях между снохой, свекровью и мужем. Жизнь этой семьи течет по нормальному руслу, в спокойной обстановке, без каких-либо капризов и страстей, которые сбивают с правильного пути. Семья эта живет в обстановке следования вероучению, благора</w:t>
        <w:softHyphen/>
        <w:t>зумию и мудрости.</w:t>
      </w:r>
    </w:p>
    <w:p>
      <w:pPr>
        <w:pStyle w:val="Normal"/>
        <w:widowControl w:val="false"/>
        <w:autoSpaceDE w:val="false"/>
        <w:jc w:val="left"/>
        <w:rPr/>
      </w:pPr>
      <w:r>
        <w:rPr/>
        <w:t>Благочестивая мусульманская женщина с самого начала, как только сноху торжественно отвели к жениху, считается с тем, что сноха вправе жить полнокровной супружеской жизнью в полном смысле этого слова. Никто не может вмешиваться в де</w:t>
        <w:softHyphen/>
        <w:t>ла мужа и жены, в частные вопросы их жизни. Исключение мо</w:t>
        <w:softHyphen/>
        <w:t>гут составить случаи, когда возникнет необходимость, напри</w:t>
        <w:softHyphen/>
        <w:t>мер, высказать нужный совет. Каждый мусульманин может это сделать согласно высказыванию благородного посланника на этот счет.</w:t>
      </w:r>
    </w:p>
    <w:p>
      <w:pPr>
        <w:pStyle w:val="Normal"/>
        <w:widowControl w:val="false"/>
        <w:autoSpaceDE w:val="false"/>
        <w:jc w:val="left"/>
        <w:rPr/>
      </w:pPr>
      <w:r>
        <w:rPr/>
        <w:t>Благочестивая мусульманская свекровь в своих отношени</w:t>
        <w:softHyphen/>
        <w:t>ях со снохой руководствуется ясным и мудрым принципом. Принцип этот сводится к тому, что относиться к снохе надо так, как мать относится к своей дочери. Мать желает своей дочери счастливой во всех отношениях супружеской жизни, желает , чтобы дочь чувствовала свою самостоятельность и жила в об</w:t>
        <w:softHyphen/>
        <w:t>становке благополучия и преуспевания. Это означает также, что ей будет неприятна любая мелочная опека, попытка вмешивать</w:t>
        <w:softHyphen/>
        <w:t>ся по сугубо частным вопросам. Это всегда вызывает неприят</w:t>
        <w:softHyphen/>
        <w:t>ный осадок. Так вот, по отношению к снохе свекровь должна за</w:t>
        <w:softHyphen/>
        <w:t>нимать точно такую же позицию.</w:t>
      </w:r>
    </w:p>
    <w:p>
      <w:pPr>
        <w:pStyle w:val="Normal"/>
        <w:widowControl w:val="false"/>
        <w:autoSpaceDE w:val="false"/>
        <w:jc w:val="left"/>
        <w:rPr/>
      </w:pPr>
      <w:r>
        <w:rPr/>
      </w:r>
    </w:p>
    <w:p>
      <w:pPr>
        <w:pStyle w:val="Normal"/>
        <w:widowControl w:val="false"/>
        <w:autoSpaceDE w:val="false"/>
        <w:jc w:val="center"/>
        <w:rPr>
          <w:b/>
          <w:b/>
        </w:rPr>
      </w:pPr>
      <w:r>
        <w:rPr>
          <w:b/>
        </w:rPr>
        <w:t>Почитает ее и хорошо обходится с ней</w:t>
      </w:r>
    </w:p>
    <w:p>
      <w:pPr>
        <w:pStyle w:val="Normal"/>
        <w:widowControl w:val="false"/>
        <w:autoSpaceDE w:val="false"/>
        <w:jc w:val="left"/>
        <w:rPr>
          <w:b/>
          <w:b/>
        </w:rPr>
      </w:pPr>
      <w:r>
        <w:rPr>
          <w:b/>
        </w:rPr>
      </w:r>
    </w:p>
    <w:p>
      <w:pPr>
        <w:pStyle w:val="Normal"/>
        <w:widowControl w:val="false"/>
        <w:autoSpaceDE w:val="false"/>
        <w:ind w:firstLine="567"/>
        <w:jc w:val="left"/>
        <w:rPr/>
      </w:pPr>
      <w:r>
        <w:rPr/>
        <w:t>Благоразумная мусульманская свекровь добра к своей сно</w:t>
        <w:softHyphen/>
        <w:t>хе, хорошо с ней обходится, оказывает уважение, дает почувст</w:t>
        <w:softHyphen/>
        <w:t>вовать свою любовь. Она прислушивается к ее мнению, поддер</w:t>
        <w:softHyphen/>
        <w:t>живает и всячески поощряет. Если же высказанное она сочтет ошибочным, то возражает и высказывает правильный вариант, но делает это вежливо и тактично, ибо хорошо понимает, что ее союзниками являются объективность, справедливость и благо</w:t>
        <w:softHyphen/>
        <w:t>деяние. Подход той же меркой, какой она подходит к своей доче</w:t>
        <w:softHyphen/>
        <w:t>ри, если бы она была на месте снохи и надо высказать свое мне</w:t>
        <w:softHyphen/>
        <w:t>ние, руководствуясь сказанным Всевышним:</w:t>
      </w:r>
    </w:p>
    <w:p>
      <w:pPr>
        <w:pStyle w:val="Normal"/>
        <w:widowControl w:val="false"/>
        <w:autoSpaceDE w:val="false"/>
        <w:jc w:val="left"/>
        <w:rPr/>
      </w:pPr>
      <w:r>
        <w:rPr>
          <w:b/>
        </w:rPr>
        <w:t xml:space="preserve"> </w:t>
      </w:r>
      <w:r>
        <w:rPr>
          <w:b/>
        </w:rPr>
        <w:t>«О те, которые уверовали! Бойтесь Аллаха и говорите правдивые слова».</w:t>
      </w:r>
      <w:r>
        <w:rPr/>
        <w:t xml:space="preserve">                       (33;70)</w:t>
      </w:r>
    </w:p>
    <w:p>
      <w:pPr>
        <w:pStyle w:val="Normal"/>
        <w:widowControl w:val="false"/>
        <w:autoSpaceDE w:val="false"/>
        <w:jc w:val="left"/>
        <w:rPr/>
      </w:pPr>
      <w:r>
        <w:rPr/>
        <w:t>Она непременно время от времени скажет, что счастье пе</w:t>
        <w:softHyphen/>
        <w:t>реполняет ее душу, видя, что ее сын счастлив, выказывая тем са</w:t>
        <w:softHyphen/>
        <w:t>мым и снохе самые лучшие чувства. Она общается со снохой, как это делает и с дочерьми, старается подружить ее с ними, да</w:t>
        <w:softHyphen/>
        <w:t>ет ей почувствовать, что она - одна из дочерей. Более того, она</w:t>
      </w:r>
    </w:p>
    <w:p>
      <w:pPr>
        <w:pStyle w:val="Normal"/>
        <w:widowControl w:val="false"/>
        <w:autoSpaceDE w:val="false"/>
        <w:jc w:val="left"/>
        <w:rPr/>
      </w:pPr>
      <w:r>
        <w:rPr/>
        <w:t>любимый член семьи.</w:t>
      </w:r>
    </w:p>
    <w:p>
      <w:pPr>
        <w:pStyle w:val="Normal"/>
        <w:widowControl w:val="false"/>
        <w:autoSpaceDE w:val="false"/>
        <w:jc w:val="left"/>
        <w:rPr/>
      </w:pPr>
      <w:r>
        <w:rPr/>
        <w:t>В этом случае свекровь будет любима снохой, ибо она под</w:t>
        <w:softHyphen/>
        <w:t>твердила своим поведением, что сноха любима ею. Совершенно иную картину мы видим в обществах, которые отошли от пра</w:t>
        <w:softHyphen/>
        <w:t>вильного пути, указанного Аллахом. Там мы видим в отношени</w:t>
        <w:softHyphen/>
        <w:t>ях между свекровью и ее снохой ненависть и козни. Это было настолько характерно, что такая обстановка стала традицион</w:t>
        <w:softHyphen/>
        <w:t>ным явлением, стала притчей в языках, вошла в пословицы и поговорки. Создается впечатление, что в этих обществах рас</w:t>
        <w:softHyphen/>
        <w:t>сматривали такие отношения между свекровью и снохой как не</w:t>
        <w:softHyphen/>
        <w:t>избежность. В таких обществах не было указующего или регу</w:t>
        <w:softHyphen/>
        <w:t>лирующего начала, которое бы дало возможность четко устано</w:t>
        <w:softHyphen/>
        <w:t>вить нормы во взаимоотношениях между свекровью и снохой, на которые бы эти две стороны ориентировались и не выходили бы за их рамки. Ислам стал таким регулятором, ибо четко опре</w:t>
        <w:softHyphen/>
        <w:t>делил права каждой из них. С принятием ислама традиционная враждебность между свекровью и снохой постепенно свелась на нет в кругах правоверных, строго следующих путем, указанным их вероучением, соблюдающих его ценности, нормы и предус</w:t>
        <w:softHyphen/>
        <w:t>мотренную шариатом оценку действий людей с религиозной и гражданской точек зрения.</w:t>
      </w:r>
    </w:p>
    <w:p>
      <w:pPr>
        <w:pStyle w:val="Normal"/>
        <w:widowControl w:val="false"/>
        <w:autoSpaceDE w:val="false"/>
        <w:jc w:val="left"/>
        <w:rPr/>
      </w:pPr>
      <w:r>
        <w:rPr/>
        <w:t>Может случиться так, что свекрови будут причинены боль и страдание снохой в результате проявления дурного характера с ее стороны, более того - из-за невежливости или грубости. И вот здесь свекровь, конечно же, должна проявить мудрость, стремиться делать самое доброе, руководствуясь сказанным Всевышним:</w:t>
      </w:r>
    </w:p>
    <w:p>
      <w:pPr>
        <w:pStyle w:val="Normal"/>
        <w:widowControl w:val="false"/>
        <w:autoSpaceDE w:val="false"/>
        <w:jc w:val="left"/>
        <w:rPr/>
      </w:pPr>
      <w:r>
        <w:rPr>
          <w:b/>
        </w:rPr>
        <w:t xml:space="preserve"> </w:t>
      </w:r>
      <w:r>
        <w:rPr>
          <w:b/>
        </w:rPr>
        <w:t>«Добро и зло не равно одно другому. Стремись делать са</w:t>
        <w:softHyphen/>
        <w:t>мое доброе. И тогда тот, у кого вражда с тобой, будет тебе близ</w:t>
        <w:softHyphen/>
        <w:t>ким, искренним другом. Но это достигают только те, которые терпеливы. Этого достигают только великие счастливцы».</w:t>
      </w:r>
      <w:r>
        <w:rPr/>
        <w:t xml:space="preserve">  (41; 34-35)</w:t>
      </w:r>
    </w:p>
    <w:p>
      <w:pPr>
        <w:pStyle w:val="Normal"/>
        <w:widowControl w:val="false"/>
        <w:autoSpaceDE w:val="false"/>
        <w:jc w:val="left"/>
        <w:rPr/>
      </w:pPr>
      <w:r>
        <w:rPr/>
        <w:t>Поступая так - стремясь сделать самое доброе - свекровь, насколько ей удастся, скроет от своего сына негативные момен</w:t>
        <w:softHyphen/>
        <w:t>ты и ошибки в поведении снохи, поговорит с ней наедине и по</w:t>
        <w:softHyphen/>
        <w:t>кажет, что всячески стремится к тому, чтобы ее дом по-прежне</w:t>
        <w:softHyphen/>
        <w:t>му был всегда наполнен любовью. Она будет продолжать бесе</w:t>
        <w:softHyphen/>
        <w:t>довать по душам, пока сноха не избавится от негативных момен</w:t>
        <w:softHyphen/>
        <w:t>тов. Это даст снохе возможность почувствовать, что свекровь -задушевная любимая подруга.</w:t>
      </w:r>
    </w:p>
    <w:p>
      <w:pPr>
        <w:pStyle w:val="Normal"/>
        <w:widowControl w:val="false"/>
        <w:autoSpaceDE w:val="false"/>
        <w:jc w:val="left"/>
        <w:rPr/>
      </w:pPr>
      <w:r>
        <w:rPr/>
        <w:t>Мудрая мусульманская свекровь придерживается принци</w:t>
        <w:softHyphen/>
        <w:t>па справедливости, когда необходимо вынести суждение в случае если ее сын совершил не доброе дело по отношению к снохе. Ее благочестие и богобоязненность удержат от того, что</w:t>
        <w:softHyphen/>
        <w:t>бы встать, в этом случае, на сторону сына и погрешить против</w:t>
      </w:r>
    </w:p>
    <w:p>
      <w:pPr>
        <w:pStyle w:val="Normal"/>
        <w:widowControl w:val="false"/>
        <w:autoSpaceDE w:val="false"/>
        <w:jc w:val="left"/>
        <w:rPr/>
      </w:pPr>
      <w:r>
        <w:rPr/>
        <w:t>истины. Да, она не будет держать его сторону и поощрять не</w:t>
        <w:softHyphen/>
        <w:t>справедливость во исполнение сказанного Всевышним:</w:t>
      </w:r>
    </w:p>
    <w:p>
      <w:pPr>
        <w:pStyle w:val="Normal"/>
        <w:widowControl w:val="false"/>
        <w:autoSpaceDE w:val="false"/>
        <w:jc w:val="left"/>
        <w:rPr/>
      </w:pPr>
      <w:r>
        <w:rPr/>
        <w:t xml:space="preserve"> </w:t>
      </w:r>
      <w:r>
        <w:rPr>
          <w:b/>
        </w:rPr>
        <w:t xml:space="preserve">«Когда будете говорить, будьте правдивы, если даже это касается родственников». </w:t>
      </w:r>
      <w:r>
        <w:rPr/>
        <w:t xml:space="preserve"> (6; 152) </w:t>
      </w:r>
    </w:p>
    <w:p>
      <w:pPr>
        <w:pStyle w:val="Normal"/>
        <w:widowControl w:val="false"/>
        <w:autoSpaceDE w:val="false"/>
        <w:jc w:val="left"/>
        <w:rPr/>
      </w:pPr>
      <w:r>
        <w:rPr/>
        <w:t>Или же:</w:t>
      </w:r>
    </w:p>
    <w:p>
      <w:pPr>
        <w:pStyle w:val="Normal"/>
        <w:widowControl w:val="false"/>
        <w:autoSpaceDE w:val="false"/>
        <w:jc w:val="left"/>
        <w:rPr/>
      </w:pPr>
      <w:r>
        <w:rPr>
          <w:b/>
        </w:rPr>
        <w:t xml:space="preserve"> </w:t>
      </w:r>
      <w:r>
        <w:rPr>
          <w:b/>
        </w:rPr>
        <w:t>«Когда будете судьями между людьми, то судите справед</w:t>
        <w:softHyphen/>
        <w:t>ливо».</w:t>
      </w:r>
      <w:r>
        <w:rPr/>
        <w:t xml:space="preserve"> (4; 58) </w:t>
      </w:r>
    </w:p>
    <w:p>
      <w:pPr>
        <w:pStyle w:val="Normal"/>
        <w:widowControl w:val="false"/>
        <w:autoSpaceDE w:val="false"/>
        <w:jc w:val="left"/>
        <w:rPr/>
      </w:pPr>
      <w:r>
        <w:rPr/>
        <w:t>Благоразумная мусульманка, глубоко вдумываю</w:t>
        <w:softHyphen/>
        <w:t>щаяся в это великое руководство, не впадает в грех несправед</w:t>
        <w:softHyphen/>
        <w:t>ливости, а в вынесении своего мнения будет всегда проявлять справедливость, если даже это будет против любимого сына.</w:t>
      </w:r>
    </w:p>
    <w:p>
      <w:pPr>
        <w:pStyle w:val="Normal"/>
        <w:widowControl w:val="false"/>
        <w:autoSpaceDE w:val="false"/>
        <w:jc w:val="left"/>
        <w:rPr/>
      </w:pPr>
      <w:r>
        <w:rPr/>
      </w:r>
    </w:p>
    <w:p>
      <w:pPr>
        <w:pStyle w:val="Normal"/>
        <w:widowControl w:val="false"/>
        <w:autoSpaceDE w:val="false"/>
        <w:jc w:val="center"/>
        <w:rPr>
          <w:b/>
          <w:b/>
        </w:rPr>
      </w:pPr>
      <w:r>
        <w:rPr>
          <w:b/>
        </w:rPr>
        <w:t>Взгляд мусульманки на вопрос о зяте</w:t>
      </w:r>
    </w:p>
    <w:p>
      <w:pPr>
        <w:pStyle w:val="Normal"/>
        <w:widowControl w:val="false"/>
        <w:autoSpaceDE w:val="false"/>
        <w:jc w:val="left"/>
        <w:rPr>
          <w:b/>
          <w:b/>
        </w:rPr>
      </w:pPr>
      <w:r>
        <w:rPr>
          <w:b/>
        </w:rPr>
      </w:r>
    </w:p>
    <w:p>
      <w:pPr>
        <w:pStyle w:val="Normal"/>
        <w:widowControl w:val="false"/>
        <w:autoSpaceDE w:val="false"/>
        <w:ind w:firstLine="567"/>
        <w:jc w:val="left"/>
        <w:rPr/>
      </w:pPr>
      <w:r>
        <w:rPr/>
        <w:t>По вопросу о зяте взгляды мусульманской тещи, глубоко усвоившей основы вероучения, не отличается от взглядов му</w:t>
        <w:softHyphen/>
        <w:t>сульманской свекрови по вопросу о снохе. Подобно тому, как свекровь смотрит на сноху как на свою дочь, теща смотрит на зятя как на своего сына. Она хочет, чтобы ее сын был одним из лучших среди людей. И таким же хочет она видеть своего зятя.</w:t>
      </w:r>
    </w:p>
    <w:p>
      <w:pPr>
        <w:pStyle w:val="Normal"/>
        <w:widowControl w:val="false"/>
        <w:autoSpaceDE w:val="false"/>
        <w:jc w:val="left"/>
        <w:rPr/>
      </w:pPr>
      <w:r>
        <w:rPr/>
        <w:t>Желая, чтобы зять был одним из лучших среди людей, она серьезно подходит к подбору жениха для своей дочери. Она хо</w:t>
        <w:softHyphen/>
        <w:t>чет, чтобы будущий зять был обязательно благочестивым му</w:t>
        <w:softHyphen/>
        <w:t>сульманином, с хорошим характером, с доброй репутацией. Как известно, к этому побуждал благородный посланник, говоря:</w:t>
      </w:r>
    </w:p>
    <w:p>
      <w:pPr>
        <w:pStyle w:val="Normal"/>
        <w:widowControl w:val="false"/>
        <w:autoSpaceDE w:val="false"/>
        <w:jc w:val="left"/>
        <w:rPr>
          <w:b/>
          <w:b/>
          <w:i/>
          <w:i/>
        </w:rPr>
      </w:pPr>
      <w:r>
        <w:rPr/>
        <w:t xml:space="preserve"> </w:t>
      </w:r>
      <w:r>
        <w:rPr>
          <w:b/>
          <w:i/>
        </w:rPr>
        <w:t>«Если к вам пришел человек и вы довольны его благочестием и характером, то жените его. Если вы этого не сделаете, то про</w:t>
        <w:softHyphen/>
        <w:t xml:space="preserve">явятся на земле неверие и широко распространится порок». </w:t>
      </w:r>
    </w:p>
    <w:p>
      <w:pPr>
        <w:pStyle w:val="Normal"/>
        <w:widowControl w:val="false"/>
        <w:autoSpaceDE w:val="false"/>
        <w:jc w:val="left"/>
        <w:rPr/>
      </w:pPr>
      <w:r>
        <w:rPr/>
        <w:t>В женихе дочери ее прельщает не только блестящие внешние дан</w:t>
        <w:softHyphen/>
        <w:t>ные, высокое положение и большое богатство. Она хорошо по</w:t>
        <w:softHyphen/>
        <w:t>нимает, что с замужеством дочери у нее будет еще один сын, ко</w:t>
        <w:softHyphen/>
        <w:t>торому она вверяет свою дочь, ее счастье, ее жизнь. Сберечь и сохранить это сможет только человек с хорошим характером, носитель духовных и нравственных ценностей.</w:t>
      </w:r>
    </w:p>
    <w:p>
      <w:pPr>
        <w:pStyle w:val="Normal"/>
        <w:widowControl w:val="false"/>
        <w:autoSpaceDE w:val="false"/>
        <w:jc w:val="left"/>
        <w:rPr/>
      </w:pPr>
      <w:r>
        <w:rPr/>
      </w:r>
    </w:p>
    <w:p>
      <w:pPr>
        <w:pStyle w:val="Normal"/>
        <w:widowControl w:val="false"/>
        <w:autoSpaceDE w:val="false"/>
        <w:jc w:val="center"/>
        <w:rPr>
          <w:b/>
          <w:b/>
        </w:rPr>
      </w:pPr>
      <w:r>
        <w:rPr>
          <w:b/>
        </w:rPr>
        <w:t>Оказывает ему почет и уважение</w:t>
      </w:r>
    </w:p>
    <w:p>
      <w:pPr>
        <w:pStyle w:val="Normal"/>
        <w:widowControl w:val="false"/>
        <w:autoSpaceDE w:val="false"/>
        <w:jc w:val="left"/>
        <w:rPr>
          <w:b/>
          <w:b/>
        </w:rPr>
      </w:pPr>
      <w:r>
        <w:rPr>
          <w:b/>
        </w:rPr>
      </w:r>
    </w:p>
    <w:p>
      <w:pPr>
        <w:pStyle w:val="Normal"/>
        <w:widowControl w:val="false"/>
        <w:autoSpaceDE w:val="false"/>
        <w:ind w:firstLine="567"/>
        <w:jc w:val="left"/>
        <w:rPr/>
      </w:pPr>
      <w:r>
        <w:rPr/>
        <w:t>И нет ничего удивительного в том, что зять является для нее объектом почитания и уважения. Она дает ему почувство</w:t>
        <w:softHyphen/>
        <w:t>вать каждый раз, что с момента бракосочетания с ее дочерью он стал полноправным членом этой семьи и что желает ему и сво</w:t>
        <w:softHyphen/>
        <w:t>ей дочери счастья на их долгом жизненном пути. Он дорог и тем, что на него надеются и от него ждут, что он оправдает боль</w:t>
        <w:softHyphen/>
        <w:t>шие чаяния, которые возлагает на него ее дочь. Она дает почув</w:t>
        <w:softHyphen/>
        <w:t>ствовать зятю, что она ему - вторая мать, а поэтому делает все возможное для обеспечения счастья ему, его жене и его детям.</w:t>
      </w:r>
    </w:p>
    <w:p>
      <w:pPr>
        <w:pStyle w:val="Normal"/>
        <w:widowControl w:val="false"/>
        <w:autoSpaceDE w:val="false"/>
        <w:jc w:val="left"/>
        <w:rPr/>
      </w:pPr>
      <w:r>
        <w:rPr/>
        <w:t>Мусульманка щедро дает советы своей дочери, сообщает ей много полезного о том, как лучше вести домашние дела, о том, что касается мужа и детей. Она также постоянно подсказы</w:t>
        <w:softHyphen/>
        <w:t>вает дочери о том, что радует мужа и делает его счастливым, по</w:t>
        <w:softHyphen/>
        <w:t>буждает и поощряет ее как можно лучше выполнять свои обя</w:t>
        <w:softHyphen/>
        <w:t>занности жены и хозяйки. Если же увидит у дочери упущение или элементы небрежности, то она тут же поспешит дать совет, наставление и окажет помощь в исправлении создавшегося по</w:t>
        <w:softHyphen/>
        <w:t>ложения. Этим самым она поможет избежать такой ситуации, когда дочь может выглядеть в глазах зятя в худшем свете. Теща на забывает время от времени подчеркивать достоинства и за</w:t>
        <w:softHyphen/>
        <w:t>слуги зятя, повторять об этом часто дочери, чтобы она еще боль</w:t>
        <w:softHyphen/>
        <w:t>ше привязывалась к нему и любила его, еще больше чувствова</w:t>
        <w:softHyphen/>
        <w:t>ла удовлетворение суженым, который ей - удел от Аллаха. Тем самым она будет самым лучшим помощником своей дочери в ее стремлении постоянно укреплять супружеские узы, добиться того, чтобы у них с мужем всегда царила атмосфера счастья.</w:t>
      </w:r>
    </w:p>
    <w:p>
      <w:pPr>
        <w:pStyle w:val="Normal"/>
        <w:widowControl w:val="false"/>
        <w:autoSpaceDE w:val="false"/>
        <w:jc w:val="left"/>
        <w:rPr/>
      </w:pPr>
      <w:r>
        <w:rPr/>
        <w:t>Если возникает обстановка непонимания или конфликта между молодыми, т.е. между ее дочерью и ее зятем, то мусуль</w:t>
        <w:softHyphen/>
        <w:t>манская теща всегда поступает по справедливости, занимает беспристрастную позицию. Вот она видит у дочери явные упу</w:t>
        <w:softHyphen/>
        <w:t>щения, которые могут нанести ущерб ее отношениям с мужем или выполнению обязанностей по дому или уважению законных желаний мужа. В подобных случаях она занимает объективную по</w:t>
        <w:softHyphen/>
        <w:t>зицию и говорит дочери правду, следуя сказанному Всевышним:</w:t>
      </w:r>
    </w:p>
    <w:p>
      <w:pPr>
        <w:pStyle w:val="Normal"/>
        <w:widowControl w:val="false"/>
        <w:autoSpaceDE w:val="false"/>
        <w:jc w:val="left"/>
        <w:rPr/>
      </w:pPr>
      <w:r>
        <w:rPr>
          <w:b/>
        </w:rPr>
        <w:t xml:space="preserve"> </w:t>
      </w:r>
      <w:r>
        <w:rPr>
          <w:b/>
        </w:rPr>
        <w:t>«Когда будете говорить, будьте правдивы, если даже это касается родственников».</w:t>
      </w:r>
      <w:r>
        <w:rPr/>
        <w:t xml:space="preserve">  (6; 152)</w:t>
      </w:r>
    </w:p>
    <w:p>
      <w:pPr>
        <w:pStyle w:val="Normal"/>
        <w:widowControl w:val="false"/>
        <w:autoSpaceDE w:val="false"/>
        <w:jc w:val="left"/>
        <w:rPr/>
      </w:pPr>
      <w:r>
        <w:rPr>
          <w:b/>
        </w:rPr>
        <w:t>«О те, которые уверовали! Бойтесь Аллаха и говорите правдивые слова».</w:t>
      </w:r>
      <w:r>
        <w:rPr/>
        <w:t xml:space="preserve">                        (33; 70)</w:t>
      </w:r>
    </w:p>
    <w:p>
      <w:pPr>
        <w:pStyle w:val="Normal"/>
        <w:widowControl w:val="false"/>
        <w:autoSpaceDE w:val="false"/>
        <w:jc w:val="left"/>
        <w:rPr/>
      </w:pPr>
      <w:r>
        <w:rPr/>
        <w:t>Когда она увидит, что дочь имеет склонность к расточи</w:t>
        <w:softHyphen/>
        <w:t>тельству, к тому, что называется «неумением считать деньги», а ее советы не приносят пользы, мать говорит правду, называет ве</w:t>
        <w:softHyphen/>
        <w:t>щи своими именами, подробно объясняет ей ошибку, показыва</w:t>
        <w:softHyphen/>
        <w:t>ет, в чем она переступила ту грань, которую установил данный Аллахом закон в вопросах расходования средств. Она руковод</w:t>
        <w:softHyphen/>
        <w:t>ствуется тем, что сказал Всевышний, характеризуя Своих рабов, идущих истинным путем:</w:t>
      </w:r>
    </w:p>
    <w:p>
      <w:pPr>
        <w:pStyle w:val="Normal"/>
        <w:widowControl w:val="false"/>
        <w:autoSpaceDE w:val="false"/>
        <w:jc w:val="left"/>
        <w:rPr/>
      </w:pPr>
      <w:r>
        <w:rPr>
          <w:b/>
        </w:rPr>
        <w:t>«Те, которые делают расходы, не бывают ни расточитель</w:t>
        <w:softHyphen/>
        <w:t xml:space="preserve">ны, ни скупы, соблюдают верную середину между тем и другим».  </w:t>
      </w:r>
      <w:r>
        <w:rPr/>
        <w:t>(25; 67)</w:t>
      </w:r>
    </w:p>
    <w:p>
      <w:pPr>
        <w:pStyle w:val="Normal"/>
        <w:widowControl w:val="false"/>
        <w:autoSpaceDE w:val="false"/>
        <w:jc w:val="left"/>
        <w:rPr/>
      </w:pPr>
      <w:r>
        <w:rPr/>
        <w:t>Если она увидит в дочери какую-либо необузданную силу, склонность несправедливо обходиться с мужем, наносить ущерб его чести и достоинству, его статусу главы семьи, то незамедли</w:t>
        <w:softHyphen/>
        <w:t>тельно разъяснит своей дочери смысл сказанного Всевышним:</w:t>
      </w:r>
    </w:p>
    <w:p>
      <w:pPr>
        <w:pStyle w:val="Normal"/>
        <w:widowControl w:val="false"/>
        <w:autoSpaceDE w:val="false"/>
        <w:jc w:val="left"/>
        <w:rPr/>
      </w:pPr>
      <w:r>
        <w:rPr>
          <w:b/>
        </w:rPr>
        <w:t xml:space="preserve"> </w:t>
      </w:r>
      <w:r>
        <w:rPr>
          <w:b/>
        </w:rPr>
        <w:t>«Мужья стоят выше жен, потому что Аллах дал им пре</w:t>
        <w:softHyphen/>
        <w:t xml:space="preserve">имущество над последними и потому что они из своих имуществ делают траты на них». </w:t>
      </w:r>
      <w:r>
        <w:rPr/>
        <w:t xml:space="preserve">(4; 34) </w:t>
      </w:r>
    </w:p>
    <w:p>
      <w:pPr>
        <w:pStyle w:val="Normal"/>
        <w:widowControl w:val="false"/>
        <w:autoSpaceDE w:val="false"/>
        <w:jc w:val="left"/>
        <w:rPr/>
      </w:pPr>
      <w:r>
        <w:rPr/>
        <w:t>Такое положение мужчины по отношению к женщине вызывается двумя существенными причинами, о которых женщине никогда не следует забывать. Таковыми являются предпочтение и финансовое обеспечение:</w:t>
      </w:r>
    </w:p>
    <w:p>
      <w:pPr>
        <w:pStyle w:val="Normal"/>
        <w:widowControl w:val="false"/>
        <w:autoSpaceDE w:val="false"/>
        <w:jc w:val="left"/>
        <w:rPr/>
      </w:pPr>
      <w:r>
        <w:rPr>
          <w:b/>
        </w:rPr>
        <w:t xml:space="preserve"> </w:t>
      </w:r>
      <w:r>
        <w:rPr>
          <w:b/>
        </w:rPr>
        <w:t xml:space="preserve">«Мужья выше их степенью». </w:t>
      </w:r>
      <w:r>
        <w:rPr/>
        <w:t>(2; 228)</w:t>
      </w:r>
    </w:p>
    <w:p>
      <w:pPr>
        <w:pStyle w:val="Normal"/>
        <w:widowControl w:val="false"/>
        <w:autoSpaceDE w:val="false"/>
        <w:jc w:val="left"/>
        <w:rPr/>
      </w:pPr>
      <w:r>
        <w:rPr/>
        <w:t>Умная и тактичная мусульманская теща, руководствующа</w:t>
        <w:softHyphen/>
        <w:t>яся наставлением своего вероучения о том, как идти истинным путем, всегда занимает справедливую позицию независимо от того, идет ли речь о дочери или о зяте. Для своего сына она же</w:t>
        <w:softHyphen/>
        <w:t>лает, чтобы было его верховенство над женой, чтобы он распо</w:t>
        <w:softHyphen/>
        <w:t>ряжался рулем супружеской жизни осмысленно, умело, уверен</w:t>
        <w:softHyphen/>
        <w:t>но и решительно. Того же самого она желает и зятю. Она пони</w:t>
        <w:softHyphen/>
        <w:t>мает, что логика справедливости и беспристрастия требует тако</w:t>
        <w:softHyphen/>
        <w:t>го подхода от каждой женщины, которая верует в Аллаха и Суд</w:t>
        <w:softHyphen/>
        <w:t>ный день.</w:t>
      </w:r>
    </w:p>
    <w:p>
      <w:pPr>
        <w:pStyle w:val="Normal"/>
        <w:widowControl w:val="false"/>
        <w:autoSpaceDE w:val="false"/>
        <w:jc w:val="left"/>
        <w:rPr/>
      </w:pPr>
      <w:r>
        <w:rPr/>
        <w:t>Когда мусульманская свекровь видит, что ее сноха расто</w:t>
        <w:softHyphen/>
        <w:t>чительна, тратит без меры, преступая разумные границы, то ей становится жалко своего сына. И она не преминет снохе ставить это в вину. Точно так же поступает мусульманская теща, видя, как ее дочь тратит слишком много, переходит в этом все разум</w:t>
        <w:softHyphen/>
        <w:t>ные границы. Она не преминет упрекнуть свою дочь, показывая на деле, как она понимает беспристрастие и справедливость. Да иначе быть не может. Ведь она следует руководству Священного Корана:</w:t>
      </w:r>
    </w:p>
    <w:p>
      <w:pPr>
        <w:pStyle w:val="Normal"/>
        <w:widowControl w:val="false"/>
        <w:autoSpaceDE w:val="false"/>
        <w:jc w:val="left"/>
        <w:rPr/>
      </w:pPr>
      <w:r>
        <w:rPr>
          <w:b/>
        </w:rPr>
        <w:t xml:space="preserve"> </w:t>
      </w:r>
      <w:r>
        <w:rPr>
          <w:b/>
        </w:rPr>
        <w:t>«Когда будете говорить, будьте правдивы, если даже это касается родственников».</w:t>
      </w:r>
      <w:r>
        <w:rPr/>
        <w:t xml:space="preserve"> (6; 152)</w:t>
      </w:r>
    </w:p>
    <w:p>
      <w:pPr>
        <w:pStyle w:val="Normal"/>
        <w:widowControl w:val="false"/>
        <w:autoSpaceDE w:val="false"/>
        <w:jc w:val="left"/>
        <w:rPr/>
      </w:pPr>
      <w:r>
        <w:rPr/>
      </w:r>
    </w:p>
    <w:p>
      <w:pPr>
        <w:pStyle w:val="Normal"/>
        <w:widowControl w:val="false"/>
        <w:autoSpaceDE w:val="false"/>
        <w:jc w:val="center"/>
        <w:rPr>
          <w:b/>
          <w:b/>
        </w:rPr>
      </w:pPr>
      <w:r>
        <w:rPr>
          <w:b/>
        </w:rPr>
        <w:t>Мудро и тактично решает проблемы</w:t>
      </w:r>
    </w:p>
    <w:p>
      <w:pPr>
        <w:pStyle w:val="Normal"/>
        <w:widowControl w:val="false"/>
        <w:autoSpaceDE w:val="false"/>
        <w:jc w:val="left"/>
        <w:rPr>
          <w:b/>
          <w:b/>
        </w:rPr>
      </w:pPr>
      <w:r>
        <w:rPr>
          <w:b/>
        </w:rPr>
      </w:r>
    </w:p>
    <w:p>
      <w:pPr>
        <w:pStyle w:val="Normal"/>
        <w:widowControl w:val="false"/>
        <w:autoSpaceDE w:val="false"/>
        <w:ind w:firstLine="567"/>
        <w:jc w:val="left"/>
        <w:rPr/>
      </w:pPr>
      <w:r>
        <w:rPr/>
        <w:t>Бывает так, что у зятя свои особые взгляды, в такой степе</w:t>
        <w:softHyphen/>
        <w:t>ни, которые явно не радуют ни жену, ни тещу, а его характер и нрав не нравиться теще. Поэтому возникают разногласия, грозя</w:t>
        <w:softHyphen/>
        <w:t>щие перейти в настоящий конфликт. И тут многое зависит от те</w:t>
        <w:softHyphen/>
        <w:t>щи. Мудрая мусульманская теща в подобной ситуации просто обязана самым тщательным образом подготовиться к разговору с зятем, использовать все свои знания, умение мудро обосно</w:t>
        <w:softHyphen/>
        <w:t>вать, быть тактичной и любезной в своих попытках постичь его умонастроения. Ей ни в коем случае не следует отчаиваться, если увидит, что очень трудно достичь поставленной перед собой цели. Просто надо проявлять больше терпения, настойчивости, действовать гибко, умно.</w:t>
      </w:r>
    </w:p>
    <w:p>
      <w:pPr>
        <w:pStyle w:val="Normal"/>
        <w:widowControl w:val="false"/>
        <w:autoSpaceDE w:val="false"/>
        <w:jc w:val="left"/>
        <w:rPr/>
      </w:pPr>
      <w:r>
        <w:rPr/>
        <w:t>Она очень осторожна в разговорах с дочерью, чтобы не преувеличивать недостатки зятя. Насколько это возможно, она даже старается представить их в преуменьшенном виде. Она прилагает все старания, чтобы устранять эти недостатки, ис</w:t>
        <w:softHyphen/>
        <w:t>пользуя мудрые способы, тем более, если такие негативные мо</w:t>
        <w:softHyphen/>
        <w:t>менты не порочат личность жены в нравственном и религиозном плане, и никак не заслуживают того, чтобы стать причиной раз</w:t>
        <w:softHyphen/>
        <w:t>рушения супружеской жизни.</w:t>
      </w:r>
    </w:p>
    <w:p>
      <w:pPr>
        <w:pStyle w:val="Normal"/>
        <w:widowControl w:val="false"/>
        <w:autoSpaceDE w:val="false"/>
        <w:jc w:val="left"/>
        <w:rPr/>
      </w:pPr>
      <w:r>
        <w:rPr/>
        <w:t>Как видим, мусульманская теща является добром, благо</w:t>
        <w:softHyphen/>
        <w:t>денствием и надежной опорой для дочери и ее мужа. Своими справедливыми действиями, благочестием убедительно показы</w:t>
        <w:softHyphen/>
        <w:t>вает, что она - вторая мать для мужа дочери. Другими словами, теща - отнюдь не традиционно враждебная для зятя личность. Некоторые пытаются изобразить дело так, что враждебность между зятем и тещей - явление вечное. А истина заключается совсем в ином. Если такое и встречается среди мусульман, то это всего лишь результат того, что некоторые мусульмане непра</w:t>
        <w:softHyphen/>
        <w:t>вильно применяют на практике положения их вероучения в ре</w:t>
        <w:softHyphen/>
        <w:t>лигиозном и гражданском плане и непоследовательны в соблю</w:t>
        <w:softHyphen/>
        <w:t>дении его нравственных требований и духовных ценностей.</w:t>
      </w:r>
    </w:p>
    <w:p>
      <w:pPr>
        <w:pStyle w:val="Normal"/>
        <w:widowControl w:val="false"/>
        <w:autoSpaceDE w:val="false"/>
        <w:jc w:val="left"/>
        <w:rPr/>
      </w:pPr>
      <w:r>
        <w:rPr/>
        <w:t>Мы можем себе представить, какое огромное счастье ис</w:t>
        <w:softHyphen/>
        <w:t>пытывают эти две семьи и как они признательны этой женщине - правоверной мусульманке. Мы имеем в виду семью, откуда пришла сноха, и семью, в которую вошел зять. Они счастливы, ибо знают, что сноха ценит и любит свою свекровь, что зять це</w:t>
        <w:softHyphen/>
        <w:t>нит и любит свою тещу. Такие чувства отражаются на обеих этих семьях, приносят им счастье.</w:t>
      </w:r>
    </w:p>
    <w:p>
      <w:pPr>
        <w:pStyle w:val="Normal"/>
        <w:widowControl w:val="false"/>
        <w:autoSpaceDE w:val="false"/>
        <w:jc w:val="left"/>
        <w:rPr/>
      </w:pPr>
      <w:r>
        <w:rPr/>
        <w:t>Благодаря своей мудрости, хорошему обхождению с зятем и снохой она создает обстановку счастья в жизни своей дочери и своего сына, а для обеих семей - обстановку спокойствия, до</w:t>
        <w:softHyphen/>
        <w:t>верия и общего блага, которое нужно для ее сына и дочери не меньше, чем для снохи и зятя.</w:t>
      </w:r>
    </w:p>
    <w:p>
      <w:pPr>
        <w:pStyle w:val="Normal"/>
        <w:widowControl w:val="false"/>
        <w:autoSpaceDE w:val="false"/>
        <w:jc w:val="left"/>
        <w:rPr/>
      </w:pPr>
      <w:r>
        <w:rPr/>
        <w:t>Как нуждаются в ней и как радуются ей дочь и сын, сноха и зять!</w:t>
      </w:r>
    </w:p>
    <w:p>
      <w:pPr>
        <w:pStyle w:val="Normal"/>
        <w:widowControl w:val="false"/>
        <w:autoSpaceDE w:val="false"/>
        <w:jc w:val="left"/>
        <w:rPr/>
      </w:pPr>
      <w:r>
        <w:rPr/>
      </w:r>
    </w:p>
    <w:p>
      <w:pPr>
        <w:pStyle w:val="Normal"/>
        <w:widowControl w:val="false"/>
        <w:autoSpaceDE w:val="false"/>
        <w:jc w:val="center"/>
        <w:rPr>
          <w:b/>
          <w:b/>
        </w:rPr>
      </w:pPr>
      <w:r>
        <w:rPr>
          <w:b/>
        </w:rPr>
        <w:t>Мусульманка с родственниками</w:t>
      </w:r>
    </w:p>
    <w:p>
      <w:pPr>
        <w:pStyle w:val="Normal"/>
        <w:widowControl w:val="false"/>
        <w:autoSpaceDE w:val="false"/>
        <w:jc w:val="center"/>
        <w:rPr>
          <w:b/>
          <w:b/>
        </w:rPr>
      </w:pPr>
      <w:r>
        <w:rPr>
          <w:b/>
        </w:rPr>
      </w:r>
    </w:p>
    <w:p>
      <w:pPr>
        <w:pStyle w:val="Normal"/>
        <w:widowControl w:val="false"/>
        <w:autoSpaceDE w:val="false"/>
        <w:jc w:val="center"/>
        <w:rPr>
          <w:b/>
          <w:b/>
        </w:rPr>
      </w:pPr>
      <w:r>
        <w:rPr>
          <w:b/>
        </w:rPr>
        <w:t>Ислам о радушии к родственникам</w:t>
      </w:r>
    </w:p>
    <w:p>
      <w:pPr>
        <w:pStyle w:val="Normal"/>
        <w:widowControl w:val="false"/>
        <w:autoSpaceDE w:val="false"/>
        <w:jc w:val="left"/>
        <w:rPr>
          <w:b/>
          <w:b/>
        </w:rPr>
      </w:pPr>
      <w:r>
        <w:rPr>
          <w:b/>
        </w:rPr>
      </w:r>
    </w:p>
    <w:p>
      <w:pPr>
        <w:pStyle w:val="Normal"/>
        <w:widowControl w:val="false"/>
        <w:autoSpaceDE w:val="false"/>
        <w:ind w:firstLine="567"/>
        <w:jc w:val="left"/>
        <w:rPr/>
      </w:pPr>
      <w:r>
        <w:rPr/>
        <w:t>Мусульманка, следующая руководству своего вероучения, хорошо знает, что она многим обязана родственникам. Ей нуж</w:t>
        <w:softHyphen/>
        <w:t>но постоянно поддерживать с ними связь, оказывать им почет и уважение. Речь идет о родственниках, которые связаны с челове</w:t>
        <w:softHyphen/>
        <w:t>ком узами родства, как те, которые имеют право на наследство, так и те, которые такого права не имеют.</w:t>
      </w:r>
    </w:p>
    <w:p>
      <w:pPr>
        <w:pStyle w:val="Normal"/>
        <w:widowControl w:val="false"/>
        <w:autoSpaceDE w:val="false"/>
        <w:jc w:val="left"/>
        <w:rPr/>
      </w:pPr>
      <w:r>
        <w:rPr/>
        <w:t>Пожалуй, только в исламе наблюдается такое радушие и такой почет родственникам. Ислам придает этому аспекту отно</w:t>
        <w:softHyphen/>
        <w:t>шений между людьми очень большое значение. Он всячески по</w:t>
        <w:softHyphen/>
        <w:t>буждает поддерживать родственные отношения, резко осуждает тех, кто не признает или прекращает их.</w:t>
      </w:r>
    </w:p>
    <w:p>
      <w:pPr>
        <w:pStyle w:val="Normal"/>
        <w:widowControl w:val="false"/>
        <w:autoSpaceDE w:val="false"/>
        <w:jc w:val="left"/>
        <w:rPr/>
      </w:pPr>
      <w:r>
        <w:rPr/>
        <w:t>Большое радушие, которое предусматривает ислам в отно</w:t>
        <w:softHyphen/>
        <w:t>шении родственников, прекрасно видно из той картины, кото</w:t>
        <w:softHyphen/>
        <w:t>рую описал нам посланник Аллаха, да благословит его Всевыш</w:t>
        <w:softHyphen/>
        <w:t xml:space="preserve">ний и ниспошлет на него Свою благодать, об этом говорится в достоверном хадисе, который передал Абу Хурайра: </w:t>
      </w:r>
      <w:r>
        <w:rPr>
          <w:b/>
          <w:i/>
        </w:rPr>
        <w:t>«Послан</w:t>
        <w:softHyphen/>
        <w:t>ник Аллаха, да благословит его Всевышний и ниспошлет на не</w:t>
        <w:softHyphen/>
        <w:t>го Свою благодать, сказал: «Поистине, Аллах Всевышний создал все творения, а когда Он завершил это, со своего места поднялись родственные связи и сказали: «Это - место того, кто прибегает к защите Твоей от разрыва». На это Он сказал: «Да, так удовольствуетесь ли вы тем, что Я награжу того, кто станет поддерживать вас (родственные связи), и порву с тем, кто не будет поддерживать вас?» - , И они сказали: «Да». И тогда Он сказал: «Это даруется вам!» А потом посланник Аллаха, да благословит его Всевышний, сказал: «Прочтите следующие айаты, если хотите:</w:t>
      </w:r>
    </w:p>
    <w:p>
      <w:pPr>
        <w:pStyle w:val="Normal"/>
        <w:widowControl w:val="false"/>
        <w:autoSpaceDE w:val="false"/>
        <w:jc w:val="left"/>
        <w:rPr/>
      </w:pPr>
      <w:r>
        <w:rPr/>
        <w:t xml:space="preserve"> </w:t>
      </w:r>
      <w:r>
        <w:rPr>
          <w:b/>
        </w:rPr>
        <w:t xml:space="preserve">«Неужели от вас следует ожидать о, лицемеры, если вы отвратитесь от предустановлений веры, то будете распространять нечестие на земле и разрывать родственные связи. Таковы те, которых Аллах проклял, лишив их Своего милосердия, - слуха, чтобы они не слышали истины, зрения, чтобы они не видели прямого пути».                                                     </w:t>
      </w:r>
      <w:r>
        <w:rPr/>
        <w:t>(47;22-23)</w:t>
      </w:r>
    </w:p>
    <w:p>
      <w:pPr>
        <w:pStyle w:val="Normal"/>
        <w:widowControl w:val="false"/>
        <w:autoSpaceDE w:val="false"/>
        <w:jc w:val="left"/>
        <w:rPr/>
      </w:pPr>
      <w:r>
        <w:rPr/>
        <w:t>Другие айаты Священного Корана подтверждают то боль</w:t>
        <w:softHyphen/>
        <w:t>шое значение, которое придается родственникам в исламе. Он побуждает творить добрые дела для них и предупреждает о не</w:t>
        <w:softHyphen/>
        <w:t>допустимости причинять им неприятности, задевать их честь. Эти айаты поощряют добрые чувства по отношению к родствен</w:t>
        <w:softHyphen/>
        <w:t>никам и оказание помощи им. Всевышний сказал:</w:t>
      </w:r>
    </w:p>
    <w:p>
      <w:pPr>
        <w:pStyle w:val="Normal"/>
        <w:widowControl w:val="false"/>
        <w:autoSpaceDE w:val="false"/>
        <w:jc w:val="left"/>
        <w:rPr/>
      </w:pPr>
      <w:r>
        <w:rPr>
          <w:b/>
        </w:rPr>
        <w:t>«Чтите Аллаха, которым вы упрашиваете друг друга, и родственные связи».</w:t>
      </w:r>
      <w:r>
        <w:rPr/>
        <w:t xml:space="preserve"> (4; 1)</w:t>
      </w:r>
    </w:p>
    <w:p>
      <w:pPr>
        <w:pStyle w:val="Normal"/>
        <w:widowControl w:val="false"/>
        <w:autoSpaceDE w:val="false"/>
        <w:jc w:val="left"/>
        <w:rPr/>
      </w:pPr>
      <w:r>
        <w:rPr/>
        <w:t>Аллах повелел быть благочестивыми, тепло относиться к родственникам, оказывать им почет и уважение, подчеркивать их достоинства, способствовать повышению их авторитета, по</w:t>
        <w:softHyphen/>
        <w:t>буждать к укреплению родственных отношений с ними.</w:t>
      </w:r>
    </w:p>
    <w:p>
      <w:pPr>
        <w:pStyle w:val="Normal"/>
        <w:widowControl w:val="false"/>
        <w:autoSpaceDE w:val="false"/>
        <w:jc w:val="left"/>
        <w:rPr/>
      </w:pPr>
      <w:r>
        <w:rPr/>
        <w:t>Для того, чтобы мусульманин всегда помнил о своих род</w:t>
        <w:softHyphen/>
        <w:t>ственниках, Всевышний Аллах во многих Своих айатах повелел чаще вспоминать их, постоянно поддерживать и укреплять свя</w:t>
        <w:softHyphen/>
        <w:t>зи с ними, совершать для них благодеяние. Это Он считал очень важным, следующим после веры в Него и совершения благоде</w:t>
        <w:softHyphen/>
        <w:t>яния для родителей. Так, мы читаем:</w:t>
      </w:r>
    </w:p>
    <w:p>
      <w:pPr>
        <w:pStyle w:val="Normal"/>
        <w:widowControl w:val="false"/>
        <w:autoSpaceDE w:val="false"/>
        <w:jc w:val="left"/>
        <w:rPr/>
      </w:pPr>
      <w:r>
        <w:rPr>
          <w:b/>
        </w:rPr>
        <w:t>«Господь твой повелел вам поклоняться только Ему одно</w:t>
        <w:softHyphen/>
        <w:t xml:space="preserve">му, делать добро родителям». </w:t>
      </w:r>
      <w:r>
        <w:rPr/>
        <w:t xml:space="preserve"> (17; 23)</w:t>
      </w:r>
    </w:p>
    <w:p>
      <w:pPr>
        <w:pStyle w:val="Normal"/>
        <w:widowControl w:val="false"/>
        <w:autoSpaceDE w:val="false"/>
        <w:jc w:val="left"/>
        <w:rPr/>
      </w:pPr>
      <w:r>
        <w:rPr/>
        <w:t xml:space="preserve"> </w:t>
      </w:r>
      <w:r>
        <w:rPr/>
        <w:t>И тут же вскоре читаем:</w:t>
      </w:r>
    </w:p>
    <w:p>
      <w:pPr>
        <w:pStyle w:val="Normal"/>
        <w:widowControl w:val="false"/>
        <w:autoSpaceDE w:val="false"/>
        <w:jc w:val="left"/>
        <w:rPr/>
      </w:pPr>
      <w:r>
        <w:rPr>
          <w:b/>
        </w:rPr>
        <w:t xml:space="preserve"> </w:t>
      </w:r>
      <w:r>
        <w:rPr>
          <w:b/>
        </w:rPr>
        <w:t>«Давай родственнику, бедному, путнику то, в чем он нуждается. Но не будь расточительным, расточая без меры».</w:t>
      </w:r>
      <w:r>
        <w:rPr/>
        <w:t xml:space="preserve">  (17; 26)</w:t>
      </w:r>
    </w:p>
    <w:p>
      <w:pPr>
        <w:pStyle w:val="Normal"/>
        <w:widowControl w:val="false"/>
        <w:autoSpaceDE w:val="false"/>
        <w:jc w:val="left"/>
        <w:rPr/>
      </w:pPr>
      <w:r>
        <w:rPr/>
        <w:t xml:space="preserve"> </w:t>
      </w:r>
      <w:r>
        <w:rPr/>
        <w:t>Или другой айат:</w:t>
      </w:r>
    </w:p>
    <w:p>
      <w:pPr>
        <w:pStyle w:val="Normal"/>
        <w:widowControl w:val="false"/>
        <w:autoSpaceDE w:val="false"/>
        <w:jc w:val="left"/>
        <w:rPr/>
      </w:pPr>
      <w:r>
        <w:rPr>
          <w:b/>
        </w:rPr>
        <w:t xml:space="preserve"> </w:t>
      </w:r>
      <w:r>
        <w:rPr>
          <w:b/>
        </w:rPr>
        <w:t>«Поклоняйтесь Аллаху и вместе с Ним никого не боготво</w:t>
        <w:softHyphen/>
        <w:t>рите, совершая благодеяние родителям, близкому родственнику, сироте, нищему, соседу из родственного племени, иноплеменно</w:t>
        <w:softHyphen/>
        <w:t xml:space="preserve">му соседу, путнику». </w:t>
      </w:r>
      <w:r>
        <w:rPr/>
        <w:t>(4; 36)</w:t>
      </w:r>
    </w:p>
    <w:p>
      <w:pPr>
        <w:pStyle w:val="Normal"/>
        <w:widowControl w:val="false"/>
        <w:autoSpaceDE w:val="false"/>
        <w:jc w:val="left"/>
        <w:rPr/>
      </w:pPr>
      <w:r>
        <w:rPr/>
        <w:t>Заметьте, когда речь идет о почитании, родственники сле</w:t>
        <w:softHyphen/>
        <w:t>дуют за родителями в иерархии отношений, представленной в Священном Коране. Начинается с почитания родителей, затем следуют родственники, сироты, неимущие, соседи, путник. Ли</w:t>
        <w:softHyphen/>
        <w:t>ния почитания не ограничивается малым кругом людей. Она продолжается, и сфера воздействия расширяется. Благо, оказы</w:t>
        <w:softHyphen/>
        <w:t>ваемое почитанием, охватывает тех, кто ближе всего, и далее до</w:t>
        <w:softHyphen/>
        <w:t>ходит до тех, кому, как и близким, оно также нужно в большой человеческой семье. Душа человека всегда тянется к добру. Это желание души удовлетворяется в соответствии с пониманием организации исламского общества на уровне семьи, где обеспе</w:t>
        <w:softHyphen/>
        <w:t>чивается общественная взаимопомощь и взаимная поддержка, совместная ответственность друг за друга. Сама идея соверше</w:t>
        <w:softHyphen/>
        <w:t>ния добра для других не ограничивается рамками семьи. Она распространяется на весь круг родственников и далее переходит на более широкие круги общества, осуществляя на деле между людьми постоянное поддерживание взаимной связи, проявление чувства милосердия друг к другу. Тем самым эта идея, перене</w:t>
        <w:softHyphen/>
        <w:t>сенная в практическую плоскость, привносит в повседневную жизнь оптимизм и красоту.</w:t>
      </w:r>
    </w:p>
    <w:p>
      <w:pPr>
        <w:pStyle w:val="Normal"/>
        <w:widowControl w:val="false"/>
        <w:autoSpaceDE w:val="false"/>
        <w:jc w:val="left"/>
        <w:rPr/>
      </w:pPr>
      <w:r>
        <w:rPr/>
        <w:t>Такая постановка исламом вопроса о радушии к родствен</w:t>
        <w:softHyphen/>
        <w:t>никам проистекает из его основополагающих принципов, из тех фундаментальных начал, которые возвестили это вероучение че</w:t>
        <w:softHyphen/>
        <w:t>ловечеству с того самого дня, когда посланник Аллаха, да благо</w:t>
        <w:softHyphen/>
        <w:t>словит его Всевышний и ниспошлет на него Свою благодать, открыто выступил по повелению своего Господа. Тогда он разъяс</w:t>
        <w:softHyphen/>
        <w:t>нил основы нового вероучения и его характерные черты. Важ</w:t>
        <w:softHyphen/>
        <w:t xml:space="preserve">нейшую особенность его высокочтимого шариата мы находим в беседе Абу Суфйана с Харкалем. Последний спросил Абу Суфй-ана: «Что вам повелевает ваш пророк?» Абу Суфйан ответил: «Он говорит: </w:t>
      </w:r>
      <w:r>
        <w:rPr>
          <w:b/>
          <w:i/>
        </w:rPr>
        <w:t>«Поклоняйтесь Аллаху, Ему одному, не придавай</w:t>
        <w:softHyphen/>
        <w:t>те Ему сотоварищей, перестаньте делать то, что делали ваши от</w:t>
        <w:softHyphen/>
        <w:t>цы. Он повелевает совершать молитву, давать очистительную милостыню, поступать добродетельно, поддерживать узы родства»».</w:t>
      </w:r>
    </w:p>
    <w:p>
      <w:pPr>
        <w:pStyle w:val="Normal"/>
        <w:widowControl w:val="false"/>
        <w:autoSpaceDE w:val="false"/>
        <w:jc w:val="left"/>
        <w:rPr/>
      </w:pPr>
      <w:r>
        <w:rPr/>
        <w:t>Дорожить узами родства - это одно из главных требований ислама - истинной веры, исходящей из единобожия, т.е. веры в Единого Аллаха. Он предусматривает также обязательное со</w:t>
        <w:softHyphen/>
        <w:t>вершение молитвы, праведный образ жизни и добродетель. По</w:t>
        <w:softHyphen/>
        <w:t>этому поддерживание уз родства является одной из важнейших особенностей этого вероучения, которую Абу Суфйан довел до Харкаля, в первый раз спросившего об исламе и важнейших со</w:t>
        <w:softHyphen/>
        <w:t>ставных частях его содержания как религии.</w:t>
      </w:r>
    </w:p>
    <w:p>
      <w:pPr>
        <w:pStyle w:val="Normal"/>
        <w:widowControl w:val="false"/>
        <w:autoSpaceDE w:val="false"/>
        <w:jc w:val="left"/>
        <w:rPr/>
      </w:pPr>
      <w:r>
        <w:rPr/>
        <w:t xml:space="preserve">В хадисе, переданном Амром ибн Аббасом об основных положениях и законоустановлениях ислама, приводится такой случай: </w:t>
      </w:r>
      <w:r>
        <w:rPr>
          <w:b/>
          <w:i/>
        </w:rPr>
        <w:t>«Я зашел к пророку, да благословит его Аллах и ниспо</w:t>
        <w:softHyphen/>
        <w:t>шлет на него Свою благодать. Это было в Мекке в самом начале его пророческой миссии. Я обратился с вопросом: «Кто ты?» Он ответил: «Пророк». Я снова спросил: «Какой пророк?» Он ска</w:t>
        <w:softHyphen/>
        <w:t>зал: «Меня послал Аллах». Я продолжал спрашивать: «С чем те</w:t>
        <w:softHyphen/>
        <w:t>бя послал?» Он и говорит: «Послал, чтоб я разъяснил о поддер</w:t>
        <w:softHyphen/>
        <w:t>жании родственных уз, разбивании идолов, о том, что существу</w:t>
        <w:softHyphen/>
        <w:t>ет Аллах - Единый и Единственный, и нельзя придавать Ему ни</w:t>
        <w:softHyphen/>
        <w:t>кого в сотоварищи»».</w:t>
      </w:r>
    </w:p>
    <w:p>
      <w:pPr>
        <w:pStyle w:val="Normal"/>
        <w:widowControl w:val="false"/>
        <w:autoSpaceDE w:val="false"/>
        <w:jc w:val="left"/>
        <w:rPr/>
      </w:pPr>
      <w:r>
        <w:rPr/>
        <w:t>Для нас совершенно очевидно, что в этом хадисе благо</w:t>
        <w:softHyphen/>
        <w:t>родный посланник, разъясняя кратко важнейшие принципы и законоустановления ислама, впереди всего поставил важность поддержания родственных уз. Этим самым он подчеркнул, какое большое значение придавало новое вероучение, ниспосланное Аллахом - Господом миров, данному аспекту людских взаимоотношений.</w:t>
      </w:r>
    </w:p>
    <w:p>
      <w:pPr>
        <w:pStyle w:val="Normal"/>
        <w:widowControl w:val="false"/>
        <w:autoSpaceDE w:val="false"/>
        <w:jc w:val="left"/>
        <w:rPr/>
      </w:pPr>
      <w:r>
        <w:rPr/>
        <w:t>Поэтому мы имеем в исламе множество указаний в различных текстах, которые побуждают всегда поддерживать тесные родственные отношения, подчеркивают их важность, всячески стимулируют такие действия, предупреждают о недо</w:t>
        <w:softHyphen/>
        <w:t>пустимости их прерывания и охлаждения в них.</w:t>
      </w:r>
    </w:p>
    <w:p>
      <w:pPr>
        <w:pStyle w:val="Normal"/>
        <w:widowControl w:val="false"/>
        <w:autoSpaceDE w:val="false"/>
        <w:jc w:val="left"/>
        <w:rPr/>
      </w:pPr>
      <w:r>
        <w:rPr/>
        <w:t xml:space="preserve">Абу Айюб аль-Ансари передает: </w:t>
      </w:r>
      <w:r>
        <w:rPr>
          <w:b/>
          <w:i/>
        </w:rPr>
        <w:t>«Один человек сказал: «О посланник Аллаха! Сообщи мне, какое деяние введет меня в рай?» Пророк, да благословит его Аллах и ниспошлет на него Свою благодать, ответил: «Поклоняйся Аллаху и не придавай Ему никаких сотоварищей, совершай молитву, давай очисти-тельную милостыню и поддерживай родственные отношения»».</w:t>
      </w:r>
    </w:p>
    <w:p>
      <w:pPr>
        <w:pStyle w:val="Normal"/>
        <w:widowControl w:val="false"/>
        <w:autoSpaceDE w:val="false"/>
        <w:jc w:val="left"/>
        <w:rPr/>
      </w:pPr>
      <w:r>
        <w:rPr/>
        <w:t>Как высоко ценится поддержание родственных отноше</w:t>
        <w:softHyphen/>
        <w:t>ний! Каким важным деянием человека оно считается! О нем го</w:t>
        <w:softHyphen/>
        <w:t>ворится наряду с поклонением Аллаху без придания Ему сото</w:t>
        <w:softHyphen/>
        <w:t>варищей, совершением молитвы, уплатой закята. Это означает, что поддержание родственных отношений является одним из са</w:t>
        <w:softHyphen/>
        <w:t>мых славных благодеяний, за которое человек попадает в рай и которое оберегает его от ада.</w:t>
      </w:r>
    </w:p>
    <w:p>
      <w:pPr>
        <w:pStyle w:val="Normal"/>
        <w:widowControl w:val="false"/>
        <w:autoSpaceDE w:val="false"/>
        <w:jc w:val="left"/>
        <w:rPr/>
      </w:pPr>
      <w:r>
        <w:rPr/>
        <w:t>Анас, да будет доволен им Аллах, рассказал, что послан</w:t>
        <w:softHyphen/>
        <w:t>ник Аллаха, да благословит его Всевышний и ниспошлет на не</w:t>
        <w:softHyphen/>
        <w:t xml:space="preserve">го Свою благодать, сказал: </w:t>
      </w:r>
      <w:r>
        <w:rPr>
          <w:b/>
          <w:i/>
        </w:rPr>
        <w:t>«Самое приятное для человека, когда ему даруются в изобилии средства пропитания, остается о нем память и когда он поддерживает родственные узы».</w:t>
      </w:r>
    </w:p>
    <w:p>
      <w:pPr>
        <w:pStyle w:val="Normal"/>
        <w:widowControl w:val="false"/>
        <w:autoSpaceDE w:val="false"/>
        <w:jc w:val="left"/>
        <w:rPr/>
      </w:pPr>
      <w:r>
        <w:rPr/>
        <w:t>В таком случае, тот, кто поддерживает тесные родствен</w:t>
        <w:softHyphen/>
        <w:t>ные отношения, получает благословение на хлеб насущный, на продолжительность жизни, на наращивание своего имущества, остается о нем память и благословение.</w:t>
      </w:r>
    </w:p>
    <w:p>
      <w:pPr>
        <w:pStyle w:val="Normal"/>
        <w:widowControl w:val="false"/>
        <w:autoSpaceDE w:val="false"/>
        <w:jc w:val="left"/>
        <w:rPr/>
      </w:pPr>
      <w:r>
        <w:rPr/>
        <w:t xml:space="preserve">Ибн Омар говорил: </w:t>
      </w:r>
      <w:r>
        <w:rPr>
          <w:i/>
        </w:rPr>
        <w:t>«Кто испытывает страх перед своим Господом и поддерживает родственные отношения, у того про</w:t>
        <w:softHyphen/>
        <w:t>длевается жизнь, множится имущество и он более любим домо</w:t>
        <w:softHyphen/>
        <w:t>чадцами».</w:t>
      </w:r>
    </w:p>
    <w:p>
      <w:pPr>
        <w:pStyle w:val="Normal"/>
        <w:widowControl w:val="false"/>
        <w:autoSpaceDE w:val="false"/>
        <w:jc w:val="left"/>
        <w:rPr/>
      </w:pPr>
      <w:r>
        <w:rPr/>
        <w:t>Для проницательной мусульманской женщины совершен</w:t>
        <w:softHyphen/>
        <w:t>но очевидно, что как мужчине, так и женщине в одинаковой ме</w:t>
        <w:softHyphen/>
        <w:t>ре следует поддерживать тесные родственные отношения. В этом плане большую роль играют задушевная беседа, перепис</w:t>
        <w:softHyphen/>
        <w:t>ка. В деле поддерживания тесных родственных отношений бла</w:t>
        <w:softHyphen/>
        <w:t>гочестивая мусульманка участвует активно, старательно, совер</w:t>
        <w:softHyphen/>
        <w:t>шенно искренне и со всей серьезностью. В этом ей не могут по</w:t>
        <w:softHyphen/>
        <w:t>мешать житейские заботы и повседневные обязанности, как бы много их не было.</w:t>
      </w:r>
    </w:p>
    <w:p>
      <w:pPr>
        <w:pStyle w:val="Normal"/>
        <w:widowControl w:val="false"/>
        <w:autoSpaceDE w:val="false"/>
        <w:jc w:val="left"/>
        <w:rPr/>
      </w:pPr>
      <w:r>
        <w:rPr/>
        <w:t>Мусульманка понимает, что ее хорошие отношения с род</w:t>
        <w:softHyphen/>
        <w:t>ственниками дадут ей благословение, что найдет свое отраже</w:t>
        <w:softHyphen/>
        <w:t>ние в получении хлеба насущного и продолжительности жизни. Этим она заслужит милость и благоволение Аллаха в дольней и будущей жизни, не говоря уже о том, что люди всегда будут вы</w:t>
        <w:softHyphen/>
        <w:t>соко ценить и хвалить ее. И наоборот, разрыв родственных отно</w:t>
        <w:softHyphen/>
        <w:t>шений обернется для нее несчастьем и бедой. Такой шаг вызо</w:t>
        <w:softHyphen/>
        <w:t>вет самую суровую оценку со стороны Аллаха, отдалит от нее возможности попасть в рай. Посланник, да благословит его Ал</w:t>
        <w:softHyphen/>
        <w:t>лах и ниспошлет на него Свою благодать, в связи с этим выска</w:t>
        <w:softHyphen/>
        <w:t xml:space="preserve">зал следующее: </w:t>
      </w:r>
      <w:r>
        <w:rPr>
          <w:b/>
          <w:i/>
        </w:rPr>
        <w:t>«Прерывающий родственные отношения не по</w:t>
        <w:softHyphen/>
        <w:t>падет в рай».</w:t>
      </w:r>
    </w:p>
    <w:p>
      <w:pPr>
        <w:pStyle w:val="Normal"/>
        <w:widowControl w:val="false"/>
        <w:autoSpaceDE w:val="false"/>
        <w:jc w:val="left"/>
        <w:rPr/>
      </w:pPr>
      <w:r>
        <w:rPr/>
        <w:t xml:space="preserve">Ей хорошо известно, что милость Аллаха не достанется тому, кто разрывает родственные отношения. Ее лишается даже род, которому таковой принадлежит. Об этом сказано в хадисе, переданном аль-Бухари: </w:t>
      </w:r>
      <w:r>
        <w:rPr>
          <w:b/>
          <w:i/>
        </w:rPr>
        <w:t>«Милость не ниспосылается тем, среди которых есть разрывающий родственные отношения».</w:t>
      </w:r>
    </w:p>
    <w:p>
      <w:pPr>
        <w:pStyle w:val="Normal"/>
        <w:widowControl w:val="false"/>
        <w:autoSpaceDE w:val="false"/>
        <w:jc w:val="left"/>
        <w:rPr/>
      </w:pPr>
      <w:r>
        <w:rPr/>
        <w:t>Поэтому славный сподвижник Абу Хурайра, да будет до</w:t>
        <w:softHyphen/>
        <w:t>волен им Всевышний, не желал взывать к Аллаху, когда в обще</w:t>
        <w:softHyphen/>
        <w:t>стве собравшихся находился такой человек. Само присутствие такого человека препятствовало ниспосланию милости и приня</w:t>
        <w:softHyphen/>
        <w:t>тию молитвы. Поэтому он не допускал таковых в общество людей, собравшихся вместе посидеть. В связи с этим примечательно, что один юноша пришел к своей тетушке по от</w:t>
        <w:softHyphen/>
        <w:t>цовской линии, с которой он порвал отношения два года назад. Та спросила, что с ним случилось. Юноша рассказал о действи</w:t>
        <w:softHyphen/>
        <w:t>ях Абу Хурайры, который ссылался на пророка, да благословит его Аллах и ниспошлет на него Свою благодать.</w:t>
      </w:r>
    </w:p>
    <w:p>
      <w:pPr>
        <w:pStyle w:val="Normal"/>
        <w:widowControl w:val="false"/>
        <w:autoSpaceDE w:val="false"/>
        <w:jc w:val="left"/>
        <w:rPr/>
      </w:pPr>
      <w:r>
        <w:rPr/>
        <w:t>Мусульманскую женщину, чувства которой исламское вероучение сделало утонченными и ориентированными на добрые дела, такие ясные указания глубоко волнуют, и ей проясняется вся отвратительность разрыва родственных уз. Ведь порвавшая родственные узы лишается милости Аллаха, а на ее зов к Нему нет ответа, у нее не ладится работа. Поистине, большое испыта</w:t>
        <w:softHyphen/>
        <w:t>ние наваливается на такую женщину. Поэтому мусульманка, сердце которой смягчено радушием ислама, никак не может не оберегать родственные узы.</w:t>
      </w:r>
    </w:p>
    <w:p>
      <w:pPr>
        <w:pStyle w:val="Normal"/>
        <w:widowControl w:val="false"/>
        <w:autoSpaceDE w:val="false"/>
        <w:jc w:val="left"/>
        <w:rPr/>
      </w:pPr>
      <w:r>
        <w:rPr/>
        <w:t>Разрыв родственных уз - это такой большой грех, что жен</w:t>
        <w:softHyphen/>
        <w:t xml:space="preserve">щина, уверовавшая в Аллаха и последний день, никогда на это, не пойдет. Она распахнула свою душу Аллаху, вкусила всю сладость послушания Ему. Конечно же, она остерегается, чтобы не впасть в такой грех. За совершение его Аллах спешит наказать  уже в этой, -дольней жизни, не дожидаясь Судного дня, как это : показано в благородном хадисе: </w:t>
      </w:r>
      <w:r>
        <w:rPr>
          <w:b/>
          <w:i/>
        </w:rPr>
        <w:t>«Несправедливость и разрыв родственных уз - вот два греха, за которые Аллах спешит наказать совершающего их уже в дольней жизни, предусматривая это и в потусторонней жизни».</w:t>
      </w:r>
      <w:r>
        <w:rPr/>
        <w:t xml:space="preserve">                                                          </w:t>
      </w:r>
    </w:p>
    <w:p>
      <w:pPr>
        <w:pStyle w:val="Normal"/>
        <w:widowControl w:val="false"/>
        <w:autoSpaceDE w:val="false"/>
        <w:jc w:val="left"/>
        <w:rPr/>
      </w:pPr>
      <w:r>
        <w:rPr/>
        <w:t>Эти два вида греха по своему негативному содержанию близки друг другу. Поэтому посланник Аллаха, да благословит его Всевышний и ниспошлет на него Свою благодать, поставил их рядом, подчеркнув тем самым тесную связь между ними. Что значит порвать родственные узы? Это значит совершить очень большую несправедливость. А что может быть большей неспра</w:t>
        <w:softHyphen/>
        <w:t>ведливостью, чем разрыв отношений с родственниками, чем по</w:t>
        <w:softHyphen/>
        <w:t>рвать узы любви и дружбы?</w:t>
      </w:r>
    </w:p>
    <w:p>
      <w:pPr>
        <w:pStyle w:val="Normal"/>
        <w:widowControl w:val="false"/>
        <w:autoSpaceDE w:val="false"/>
        <w:jc w:val="left"/>
        <w:rPr/>
      </w:pPr>
      <w:r>
        <w:rPr/>
        <w:t>В другом хадисе посланник Аллаха, да благословит его Всевышний и ниспошлет на него Свою благодать, показывает родственников, жалующихся Аллаху на то, что на их долю вы</w:t>
        <w:softHyphen/>
        <w:t xml:space="preserve">пали такие беды как несправедливость и разрыв родственных уз: </w:t>
      </w:r>
      <w:r>
        <w:rPr>
          <w:b/>
          <w:i/>
        </w:rPr>
        <w:t>«Родственники жалуются Всемилосердному: «О Господь! Ко мне проявлена несправедливость». Или «О Господь! Со мной порвали узы родства». Всевышний им отвечает: «Разве не буде</w:t>
        <w:softHyphen/>
        <w:t>те довольны, если Я разорву связи родства тому, кто так посту</w:t>
        <w:softHyphen/>
        <w:t>пил, и сохраню связи твоего родства, которые ты поддерживаешь».</w:t>
      </w:r>
      <w:r>
        <w:rPr/>
        <w:t xml:space="preserve"> </w:t>
      </w:r>
    </w:p>
    <w:p>
      <w:pPr>
        <w:pStyle w:val="Normal"/>
        <w:widowControl w:val="false"/>
        <w:autoSpaceDE w:val="false"/>
        <w:jc w:val="left"/>
        <w:rPr/>
      </w:pPr>
      <w:r>
        <w:rPr/>
        <w:t>В другом хадисе благородный посланник также показыва</w:t>
        <w:softHyphen/>
        <w:t xml:space="preserve">ет, какое большое значение в исламе придается родственным узам. Ведь в арабском языке слово </w:t>
      </w:r>
      <w:r>
        <w:rPr>
          <w:b/>
          <w:i/>
        </w:rPr>
        <w:t>«рахим»,</w:t>
      </w:r>
      <w:r>
        <w:rPr/>
        <w:t xml:space="preserve"> которое в переводе на русский язык означает «узы родства» является производным, сокращением от слова </w:t>
      </w:r>
      <w:r>
        <w:rPr>
          <w:b/>
          <w:i/>
        </w:rPr>
        <w:t>«рахман»,</w:t>
      </w:r>
      <w:r>
        <w:rPr/>
        <w:t xml:space="preserve"> означающего один из эпитетов, прекрасных имен Аллаха. Всевышний Сам сообщает об этом. Сам факт такого образования слова «родство» весьма показате</w:t>
        <w:softHyphen/>
        <w:t xml:space="preserve">лен, ибо свидетельствует о превознесении и уважении. Вот этот хадис, передающий высказанное Аллахом: </w:t>
      </w:r>
      <w:r>
        <w:rPr>
          <w:b/>
          <w:i/>
        </w:rPr>
        <w:t>«Я Всемилосердный. Я сотворил узы родства. А название им образовал, сократив Свой эпитет. Кто сохраняет узы родства, Я помогаю ему в этом. А кто порывает их, Я их разрываю».</w:t>
      </w:r>
    </w:p>
    <w:p>
      <w:pPr>
        <w:pStyle w:val="Normal"/>
        <w:widowControl w:val="false"/>
        <w:autoSpaceDE w:val="false"/>
        <w:jc w:val="left"/>
        <w:rPr/>
      </w:pPr>
      <w:r>
        <w:rPr/>
        <w:t>Эти слова Всевышнего убедительно подтверждают, что соблюдающий узы родства - человек счастливый, уважаемый и любимый. Ему оказывается милость и благоволение его Госпо</w:t>
        <w:softHyphen/>
        <w:t>да. Если же человек порывает родственные узы, то становится несчастным, злополучным, лишенным милости своего Господа, Его прощения и благоволения.</w:t>
      </w:r>
    </w:p>
    <w:p>
      <w:pPr>
        <w:pStyle w:val="Normal"/>
        <w:widowControl w:val="false"/>
        <w:autoSpaceDE w:val="false"/>
        <w:jc w:val="left"/>
        <w:rPr/>
      </w:pPr>
      <w:r>
        <w:rPr/>
      </w:r>
    </w:p>
    <w:p>
      <w:pPr>
        <w:pStyle w:val="Normal"/>
        <w:widowControl w:val="false"/>
        <w:autoSpaceDE w:val="false"/>
        <w:jc w:val="center"/>
        <w:rPr>
          <w:b/>
          <w:b/>
        </w:rPr>
      </w:pPr>
      <w:r>
        <w:rPr>
          <w:b/>
        </w:rPr>
        <w:t>Соблюдает связи родства в полном соответствии с шариатом</w:t>
      </w:r>
    </w:p>
    <w:p>
      <w:pPr>
        <w:pStyle w:val="Normal"/>
        <w:widowControl w:val="false"/>
        <w:autoSpaceDE w:val="false"/>
        <w:jc w:val="left"/>
        <w:rPr>
          <w:b/>
          <w:b/>
        </w:rPr>
      </w:pPr>
      <w:r>
        <w:rPr>
          <w:b/>
        </w:rPr>
      </w:r>
    </w:p>
    <w:p>
      <w:pPr>
        <w:pStyle w:val="Normal"/>
        <w:widowControl w:val="false"/>
        <w:autoSpaceDE w:val="false"/>
        <w:ind w:firstLine="567"/>
        <w:jc w:val="left"/>
        <w:rPr/>
      </w:pPr>
      <w:r>
        <w:rPr/>
        <w:t>Мусульманка, усвоившая свое вероучение, никогда не упу</w:t>
        <w:softHyphen/>
        <w:t>скает из виду необходимость постоянно поддерживать тесные родственные отношения. И она всегда следует этому правилу. От этого ее не смогут отвлечь заботы, связанные с детьми, до</w:t>
        <w:softHyphen/>
        <w:t>мом и мужем. Она так организует свои дела и свое время, что всегда находит возможность навестить родственников. Следуя наставлениям ислама, соблюдает определенную иерархию. Во главе этой иерархии почитания стоит мать, затем - отец, после которого следуют другие в соответствии со степенью родства. Такое наставление исходит от благородного пророка. Однажды к нему пришел человек и обратился с вопросом</w:t>
      </w:r>
      <w:r>
        <w:rPr>
          <w:b/>
          <w:i/>
        </w:rPr>
        <w:t>: «О посланник Аллаха! Кто наиболее достойный товарищ?» Он трижды повто</w:t>
        <w:softHyphen/>
        <w:t>рил: «Твоя матушка», затем назвал отца и далее следовали дру</w:t>
        <w:softHyphen/>
        <w:t>гие родственники по степени родства.</w:t>
      </w:r>
    </w:p>
    <w:p>
      <w:pPr>
        <w:pStyle w:val="Normal"/>
        <w:widowControl w:val="false"/>
        <w:autoSpaceDE w:val="false"/>
        <w:jc w:val="left"/>
        <w:rPr/>
      </w:pPr>
      <w:r>
        <w:rPr/>
        <w:t>В своем почитании родственников и поддержании тесных отношений с ними она имеет две награды - за почитание родст</w:t>
        <w:softHyphen/>
        <w:t>ва и за садаку, когда она помогает им материально, если они в этом нуждаются.</w:t>
      </w:r>
    </w:p>
    <w:p>
      <w:pPr>
        <w:pStyle w:val="Normal"/>
        <w:widowControl w:val="false"/>
        <w:autoSpaceDE w:val="false"/>
        <w:jc w:val="left"/>
        <w:rPr/>
      </w:pPr>
      <w:r>
        <w:rPr/>
        <w:t>Тем самым она получает две награды у Аллаха Всевышне</w:t>
        <w:softHyphen/>
        <w:t>го, смягчает сердца своих родственников, любя их и молясь за них. Ислам это высоко ценит. К этому призывал посланник, да благословит его Всевышний и ниспошлет на него Свою благо</w:t>
        <w:softHyphen/>
        <w:t>дать, в хадисе, который передала Зайнаб ас-Сакафийя, жена Аб-даллы ибн Масууда, да будет доволен им Аллах. В хадисе гово</w:t>
        <w:softHyphen/>
        <w:t xml:space="preserve">рится: «Посланник Аллаха, да благословит его Всевышний и ниспошлет на него Свою благодать, сказал: </w:t>
      </w:r>
      <w:r>
        <w:rPr>
          <w:b/>
          <w:i/>
        </w:rPr>
        <w:t>«Давайте садаку (до</w:t>
        <w:softHyphen/>
        <w:t>бровольную милостыню), если даже и из ваших украшений».</w:t>
      </w:r>
      <w:r>
        <w:rPr/>
        <w:t xml:space="preserve"> </w:t>
      </w:r>
      <w:r>
        <w:rPr>
          <w:b/>
          <w:i/>
        </w:rPr>
        <w:t>Я вернулась домой и сказала Абдалле ибн Масууду: «Ты человек небогатый. А посланник Аллаха, да благословит его Всевышний и ниспошлет на него Свою благодать, повелел нам творить бла</w:t>
        <w:softHyphen/>
        <w:t>годеяние. Сходи к нему и узнай у него, должна ли я платить са</w:t>
        <w:softHyphen/>
        <w:t>даку вам или обратить на нужды других?» Абдалла мне ответил: «Сама сходи». Я направилась к дому посланника Аллаха, да бла</w:t>
        <w:softHyphen/>
        <w:t>гословит его Всевышний и ниспошлет на него Свою благодать, увидела жену одного из ансаров. Выяснилось, что она пришла по такому же вопросу, что и я. Мы испытывали перед ним глу</w:t>
        <w:softHyphen/>
        <w:t>бокое благоговение и почтительный страх. К нам вышел Биляль, который, как известно, был и брат по вере, и слуга, и приврат</w:t>
        <w:softHyphen/>
        <w:t>ник, и телохранитель. Мы попросили его сообщить благородно</w:t>
        <w:softHyphen/>
        <w:t>му посланнику, что пришли две женщины и хотели выяснить, должны ли они давать милостыню своим мужьям. Мы попроси</w:t>
        <w:softHyphen/>
        <w:t>ли также Биляля не сообщать ему, кто мы такие. Но посланник Аллаха, да благословит его Всевышний и ниспошлет на него Свою благодать, спросил Биляля: «Кто они?» Биляль сказал, что жена одного ансара и Зайнаб. Он уточнил: «Какая именно Зай</w:t>
        <w:softHyphen/>
        <w:t>наб?» Слуга сказал: «Жена Абдаллы ибн Масууда, да будет до</w:t>
        <w:softHyphen/>
        <w:t>волен им Аллах». Благородный посланник разъяснил: «Им двойная награда за доброе дело. За почитание родственников и за то, что дают добровольную милостыню»».</w:t>
      </w:r>
    </w:p>
    <w:p>
      <w:pPr>
        <w:pStyle w:val="Normal"/>
        <w:widowControl w:val="false"/>
        <w:autoSpaceDE w:val="false"/>
        <w:jc w:val="left"/>
        <w:rPr/>
      </w:pPr>
      <w:r>
        <w:rPr/>
        <w:t>При каждом удобном случае посланник, да благословит его Аллах и ниспошлет на него Свою благодать, подчеркивал, как важно выказывать уважение родственникам. И вот было ниспослано откровение:</w:t>
      </w:r>
    </w:p>
    <w:p>
      <w:pPr>
        <w:pStyle w:val="Normal"/>
        <w:widowControl w:val="false"/>
        <w:autoSpaceDE w:val="false"/>
        <w:jc w:val="left"/>
        <w:rPr/>
      </w:pPr>
      <w:r>
        <w:rPr>
          <w:b/>
        </w:rPr>
        <w:t xml:space="preserve"> </w:t>
      </w:r>
      <w:r>
        <w:rPr>
          <w:b/>
        </w:rPr>
        <w:t>«Вам не достичь благочестия до тех пор, пока не будете делать пожертвований из того, что любите»</w:t>
      </w:r>
      <w:r>
        <w:rPr/>
        <w:t xml:space="preserve">. (3;92) </w:t>
      </w:r>
    </w:p>
    <w:p>
      <w:pPr>
        <w:pStyle w:val="Normal"/>
        <w:widowControl w:val="false"/>
        <w:autoSpaceDE w:val="false"/>
        <w:jc w:val="left"/>
        <w:rPr/>
      </w:pPr>
      <w:r>
        <w:rPr/>
        <w:t>Один из спо</w:t>
        <w:softHyphen/>
        <w:t xml:space="preserve">движников, Абу Тальха, узнав об этом, пришел к посланнику Аллаха, да благословит его Всевышний и ниспошлет на него Свою благодать, и обратился к нему: </w:t>
      </w:r>
      <w:r>
        <w:rPr>
          <w:b/>
          <w:i/>
        </w:rPr>
        <w:t>«О посланник Аллаха! Все</w:t>
        <w:softHyphen/>
        <w:t xml:space="preserve">вышний, да прославится Он, говорит: </w:t>
      </w:r>
      <w:r>
        <w:rPr>
          <w:b/>
        </w:rPr>
        <w:t>«Вам не достичь благоче</w:t>
        <w:softHyphen/>
        <w:t>стия до тех пор, пока не будете делать пожертвований из того, что любите».</w:t>
      </w:r>
      <w:r>
        <w:rPr>
          <w:b/>
          <w:i/>
        </w:rPr>
        <w:t xml:space="preserve"> Самое дорогое для меня - сад с финиковыми паль</w:t>
        <w:softHyphen/>
        <w:t>мами. Это - милость Всевышнего Аллаха. И я надеюсь, что бла</w:t>
        <w:softHyphen/>
        <w:t>годаря Аллаху, он будет хорошо плодоносить». И по совету бла</w:t>
        <w:softHyphen/>
        <w:t>городного посланника назначил в нем долю родственникам и сыновьям дяди по отцу.</w:t>
      </w:r>
    </w:p>
    <w:p>
      <w:pPr>
        <w:pStyle w:val="Normal"/>
        <w:widowControl w:val="false"/>
        <w:autoSpaceDE w:val="false"/>
        <w:jc w:val="left"/>
        <w:rPr/>
      </w:pPr>
      <w:r>
        <w:rPr/>
        <w:t>Посланник Аллаха, да благословит его Всевышний и нис</w:t>
        <w:softHyphen/>
        <w:t>пошлет на него Свою благодать, навсегда останется в памяти потомков тем, что завещал такое почтительное отношение к род</w:t>
        <w:softHyphen/>
        <w:t>ственникам. Такие заповеди передаются и остаются в силе через века. Время идет, а их помнят и выполняют. Вот пример такой заповеди, который передал будущим поколениям Муслим и в ко</w:t>
        <w:softHyphen/>
        <w:t xml:space="preserve">торой говорится о Египте: </w:t>
      </w:r>
      <w:r>
        <w:rPr>
          <w:b/>
          <w:i/>
        </w:rPr>
        <w:t>«Вы овладеете Египтом. Обходитесь хорошо с жителями этой страны. Для них защита и покрови</w:t>
        <w:softHyphen/>
        <w:t>тельство. С ними - узы родства».</w:t>
      </w:r>
      <w:r>
        <w:rPr/>
        <w:t xml:space="preserve"> В другом варианте: </w:t>
      </w:r>
      <w:r>
        <w:rPr>
          <w:b/>
          <w:i/>
        </w:rPr>
        <w:t>«Для них покровительство и родство по женской линии».</w:t>
      </w:r>
      <w:r>
        <w:rPr/>
        <w:t xml:space="preserve"> Чтобы понять, о чем идет речь, обратимся к тому, что говорят об этом мусульман</w:t>
        <w:softHyphen/>
        <w:t>ские богословы-улемы. Они это связывают с именами Исмаила и Ибрахима. Помните, в начале книги мы говорили о чуде - в пу</w:t>
        <w:softHyphen/>
        <w:t>стынной местности Мекканской долины забил источник прес</w:t>
        <w:softHyphen/>
        <w:t>ной воды. Это чудо было сотворено Аллахом ради праотца всех верующих Ибрахима и его сына Исмаила - пророка и легендар</w:t>
        <w:softHyphen/>
        <w:t>ного предка арабов, родоначальника североарабских племен.</w:t>
      </w:r>
    </w:p>
    <w:p>
      <w:pPr>
        <w:pStyle w:val="Normal"/>
        <w:widowControl w:val="false"/>
        <w:autoSpaceDE w:val="false"/>
        <w:jc w:val="left"/>
        <w:rPr/>
      </w:pPr>
      <w:r>
        <w:rPr/>
        <w:t>Его мать Хажар была египтянкой. Второй раз родство по мате</w:t>
        <w:softHyphen/>
        <w:t>ринской линии означает, что матерью сына благородного проро</w:t>
        <w:softHyphen/>
        <w:t xml:space="preserve">ка - Ибрахима была тоже египтянка, коптянка Марйам.                </w:t>
      </w:r>
    </w:p>
    <w:p>
      <w:pPr>
        <w:pStyle w:val="Normal"/>
        <w:widowControl w:val="false"/>
        <w:autoSpaceDE w:val="false"/>
        <w:jc w:val="left"/>
        <w:rPr/>
      </w:pPr>
      <w:r>
        <w:rPr/>
        <w:t>Какая великая верность, достойная пророка! Какое глубокое почитание, исходящее от доброты, любви и благочестия! Этот глубоко человечный призыв охватил потомство этих двух благородных женщин и проносится через годы и века.</w:t>
      </w:r>
    </w:p>
    <w:p>
      <w:pPr>
        <w:pStyle w:val="Normal"/>
        <w:widowControl w:val="false"/>
        <w:autoSpaceDE w:val="false"/>
        <w:jc w:val="left"/>
        <w:rPr/>
      </w:pPr>
      <w:r>
        <w:rPr/>
        <w:t>Мусульманская женщина всегда прислушивается к высо</w:t>
        <w:softHyphen/>
        <w:t>кому наставлению благородного пророка и не может быть не внимательной к родственникам. Она дарит им свою искреннюю преданность, постоянное внимание и связанную с ними доброту  и благотворительность.</w:t>
      </w:r>
    </w:p>
    <w:p>
      <w:pPr>
        <w:pStyle w:val="Normal"/>
        <w:widowControl w:val="false"/>
        <w:autoSpaceDE w:val="false"/>
        <w:jc w:val="left"/>
        <w:rPr/>
      </w:pPr>
      <w:r>
        <w:rPr/>
      </w:r>
    </w:p>
    <w:p>
      <w:pPr>
        <w:pStyle w:val="Normal"/>
        <w:widowControl w:val="false"/>
        <w:autoSpaceDE w:val="false"/>
        <w:jc w:val="center"/>
        <w:rPr>
          <w:b/>
          <w:b/>
        </w:rPr>
      </w:pPr>
      <w:r>
        <w:rPr>
          <w:b/>
        </w:rPr>
        <w:t>Поддерживает узы родства, если даже родственники и не мусульмане</w:t>
      </w:r>
    </w:p>
    <w:p>
      <w:pPr>
        <w:pStyle w:val="Normal"/>
        <w:widowControl w:val="false"/>
        <w:autoSpaceDE w:val="false"/>
        <w:jc w:val="left"/>
        <w:rPr>
          <w:b/>
          <w:b/>
        </w:rPr>
      </w:pPr>
      <w:r>
        <w:rPr>
          <w:b/>
        </w:rPr>
      </w:r>
    </w:p>
    <w:p>
      <w:pPr>
        <w:pStyle w:val="Normal"/>
        <w:widowControl w:val="false"/>
        <w:autoSpaceDE w:val="false"/>
        <w:ind w:firstLine="567"/>
        <w:jc w:val="left"/>
        <w:rPr/>
      </w:pPr>
      <w:r>
        <w:rPr/>
        <w:t>В руководстве своего вероучения мусульманская женщина не может не видеть великодушие и глубокую человечность. Так, например, она рекомендует поддерживать узы родства, если да</w:t>
        <w:softHyphen/>
        <w:t>же родственники не исповедуют ислам.</w:t>
      </w:r>
    </w:p>
    <w:p>
      <w:pPr>
        <w:pStyle w:val="Normal"/>
        <w:widowControl w:val="false"/>
        <w:autoSpaceDE w:val="false"/>
        <w:jc w:val="left"/>
        <w:rPr/>
      </w:pPr>
      <w:r>
        <w:rPr/>
        <w:t xml:space="preserve">После того, как Всевышний ниспослал откровение: </w:t>
      </w:r>
      <w:r>
        <w:rPr>
          <w:b/>
        </w:rPr>
        <w:t>«Пре</w:t>
        <w:softHyphen/>
        <w:t>достерегай своих близких родственников»,</w:t>
      </w:r>
      <w:r>
        <w:rPr/>
        <w:t xml:space="preserve"> посланник Аллаха, да благословит его Всевышний и ниспошлет на него Свою бла</w:t>
        <w:softHyphen/>
        <w:t xml:space="preserve">годать, обратился ко всем: </w:t>
      </w:r>
      <w:r>
        <w:rPr>
          <w:b/>
          <w:i/>
        </w:rPr>
        <w:t>«О люди Бану Кааб ибн Лювайя! Спа</w:t>
        <w:softHyphen/>
        <w:t>сайтесь от огня! О люди Бану Мурра ибн Кааб! Спасайтесь от огня! О люди Бану Абд Шамс! Спасайтесь от огня! О люди Ба</w:t>
        <w:softHyphen/>
        <w:t>ну Абд Манаф! Спасайтесь от огня! О люди Бану Хашим! Спа</w:t>
        <w:softHyphen/>
        <w:t>сайтесь от огня! О люди Бану Абд аль-Мутталиб! Спасайтесь от огня! О Фатыма! Спасайся от огня! Я не удержу наказание со стороны Аллаха. Но у вас родственники».</w:t>
      </w:r>
    </w:p>
    <w:p>
      <w:pPr>
        <w:pStyle w:val="Normal"/>
        <w:widowControl w:val="false"/>
        <w:autoSpaceDE w:val="false"/>
        <w:jc w:val="left"/>
        <w:rPr/>
      </w:pPr>
      <w:r>
        <w:rPr/>
        <w:t>Это высокое пророческое наставление оказало большое воздействие на мусульман и мусульманок и сделало свое дело. Они стали почитать родственников, хотя и не принявших ислам. Об этом свидетельствует то, что рассказали Ибн Абд аль-Барр и Ибн аль-Хаджар. Невольница духовной матери мусульман Са</w:t>
        <w:softHyphen/>
        <w:t>фии пришла к повелителю мусульман Омару ибн аль-Хаттабу, да будет ему благоволение Аллаха, и сказала: «О повелитель мусульман! Поистине, Сафия любит субботу и поддерживает связи родства с иудеями». Омар направил к Сафии человека, чтобы все выяснить. Та ответила: «Я не люблю субботу с тех пор, как Аллах заменил мне ее пятницей. Что касается иудеев, то у меня среди них есть родственники и я поддерживаю узы род</w:t>
        <w:softHyphen/>
        <w:t>ства». После этого вернулась к невольнице и спросила, что за</w:t>
        <w:softHyphen/>
        <w:t>ставило ее идти на такую клевету. Та ответила: «Шайтан». От</w:t>
        <w:softHyphen/>
        <w:t>вет Сафии был такой: «Уходи. Ты свободна».</w:t>
      </w:r>
    </w:p>
    <w:p>
      <w:pPr>
        <w:pStyle w:val="Normal"/>
        <w:widowControl w:val="false"/>
        <w:autoSpaceDE w:val="false"/>
        <w:jc w:val="left"/>
        <w:rPr/>
      </w:pPr>
      <w:r>
        <w:rPr/>
        <w:t>Омар, да ниспошлет Аллах ему свое благоволение, не на</w:t>
        <w:softHyphen/>
        <w:t>ходил для себя ничего предоссудительного в том, чтобы пода</w:t>
        <w:softHyphen/>
        <w:t>рить хульлю (полная одежда, состоящая из двух кусков), кото</w:t>
        <w:softHyphen/>
        <w:t>рую послал ему посланник Аллаха, да благословит его Всевыш</w:t>
        <w:softHyphen/>
        <w:t>ний и ниспошлет на него Свою благодать, человеку, мать кото</w:t>
        <w:softHyphen/>
        <w:t>рой была многобожницей.</w:t>
      </w:r>
    </w:p>
    <w:p>
      <w:pPr>
        <w:pStyle w:val="Normal"/>
        <w:widowControl w:val="false"/>
        <w:autoSpaceDE w:val="false"/>
        <w:jc w:val="left"/>
        <w:rPr/>
      </w:pPr>
      <w:r>
        <w:rPr/>
        <w:t>Поэтому мусульманская женщина считает, что нить родства не разрывается в сердце правоверного мусульманина, а неизменно тянется к сердцу родственника, поддерживая чувства почитания, уважения даже в том случае, когда родственник этот не исповедует ислам. Выражение благородного посланника: «Поистине, члены семейства такого-то не являются для меня близкими, ибо мои близкие - это Аллах и праведные верующие, однако меня связывают с ними родственные узы и я буду поддерживать их должным образом» - есть вершина арабского красноречия. Родственные узы здесь сопоставлены с землей. Оно говорит об орошении почитанием, уважением, поддержива</w:t>
        <w:softHyphen/>
        <w:t>нием крепких родственных связей, что в конечном итоге дает прекрасные плоды - взаимное проявление чувств симпатии. Оно предотвращает отчуждение, охлаждение отношений. К истинно</w:t>
        <w:softHyphen/>
        <w:t>му мусульманину все люди всегда относятся с большим уваже</w:t>
        <w:softHyphen/>
        <w:t>нием. Они видят в нем воплощение высокой нравственности,</w:t>
      </w:r>
    </w:p>
    <w:p>
      <w:pPr>
        <w:pStyle w:val="Normal"/>
        <w:widowControl w:val="false"/>
        <w:autoSpaceDE w:val="false"/>
        <w:jc w:val="left"/>
        <w:rPr/>
      </w:pPr>
      <w:r>
        <w:rPr/>
        <w:t>добродетельности.</w:t>
      </w:r>
    </w:p>
    <w:p>
      <w:pPr>
        <w:pStyle w:val="Normal"/>
        <w:widowControl w:val="false"/>
        <w:autoSpaceDE w:val="false"/>
        <w:jc w:val="left"/>
        <w:rPr/>
      </w:pPr>
      <w:r>
        <w:rPr/>
        <w:t>Ислам побуждает к уважению и почитанию родителей, ес</w:t>
        <w:softHyphen/>
        <w:t>ли даже они остаются сторонниками многобожия, и родственни</w:t>
        <w:softHyphen/>
        <w:t>ков, если даже они не являются мусульманами. Он исходит из того, что надо проявлять великодушие, дух человечности в са</w:t>
        <w:softHyphen/>
        <w:t>мом высоком смысле этого понятия. Ислам провозгласил, что такое движение души относится ко всем людям:</w:t>
      </w:r>
    </w:p>
    <w:p>
      <w:pPr>
        <w:pStyle w:val="Normal"/>
        <w:widowControl w:val="false"/>
        <w:autoSpaceDE w:val="false"/>
        <w:jc w:val="left"/>
        <w:rPr/>
      </w:pPr>
      <w:r>
        <w:rPr>
          <w:b/>
        </w:rPr>
        <w:t xml:space="preserve"> </w:t>
      </w:r>
      <w:r>
        <w:rPr>
          <w:b/>
        </w:rPr>
        <w:t>«Мы послали тебя не иначе, как милость мирам»</w:t>
      </w:r>
      <w:r>
        <w:rPr/>
        <w:t>. (21; 107)</w:t>
      </w:r>
    </w:p>
    <w:p>
      <w:pPr>
        <w:pStyle w:val="Normal"/>
        <w:widowControl w:val="false"/>
        <w:autoSpaceDE w:val="false"/>
        <w:jc w:val="left"/>
        <w:rPr/>
      </w:pPr>
      <w:r>
        <w:rPr/>
        <w:t>Для мусульманской женщины понятие «узы родства» предстает как многомерное .</w:t>
      </w:r>
    </w:p>
    <w:p>
      <w:pPr>
        <w:pStyle w:val="Normal"/>
        <w:widowControl w:val="false"/>
        <w:autoSpaceDE w:val="false"/>
        <w:jc w:val="left"/>
        <w:rPr/>
      </w:pPr>
      <w:r>
        <w:rPr/>
        <w:t>Оно содержит в себе различные аспекты и проявляется в разнообразных формах, реализуется в практической жизни пу</w:t>
        <w:softHyphen/>
        <w:t>тем использования многих приемов и способов. Это может быть как помощь нуждающемуся в материальном отношении, утеше</w:t>
        <w:softHyphen/>
        <w:t>ние, когда случилось горе и надо развеять печаль. Другая форма - навестить родственников и лишний раз проявить свои чувства симпатии. Это очень способствует укреплению уз родства и на</w:t>
        <w:softHyphen/>
        <w:t>полняет новым содержимым источник любви и привязанности. Наряду с этим большое значение имеет доброе слово, сочувст</w:t>
        <w:softHyphen/>
        <w:t>венная улыбка, приветливость. А искренний совет, доброе на</w:t>
        <w:softHyphen/>
        <w:t>ставление, благожелательное отношение - это тоже формы ук</w:t>
        <w:softHyphen/>
        <w:t>репления уз родства. Конечно же, есть и много других видов проявлений, которые выказывают доброту и любовь Все это вы</w:t>
        <w:softHyphen/>
        <w:t>зывает человеческое расположение, укрепляет чувства дружбы, проявления милосердия друг к другу и любви между родствен</w:t>
        <w:softHyphen/>
        <w:t>никами.</w:t>
      </w:r>
    </w:p>
    <w:p>
      <w:pPr>
        <w:pStyle w:val="Normal"/>
        <w:widowControl w:val="false"/>
        <w:autoSpaceDE w:val="false"/>
        <w:jc w:val="left"/>
        <w:rPr/>
      </w:pPr>
      <w:r>
        <w:rPr/>
        <w:t>Не случайно появилось высокое наставление благородно</w:t>
        <w:softHyphen/>
        <w:t>го пророка, побуждающее постоянно поддерживать и укреплять родственные узы, пусть даже в простейших формах и с наимень</w:t>
        <w:softHyphen/>
        <w:t xml:space="preserve">шими затратами, ведь дорого внимание: </w:t>
      </w:r>
      <w:r>
        <w:rPr>
          <w:b/>
          <w:i/>
        </w:rPr>
        <w:t>«Смягчайте сердца род</w:t>
        <w:softHyphen/>
        <w:t>ственникам, хотя бы даже простой приветливостью».</w:t>
      </w:r>
    </w:p>
    <w:p>
      <w:pPr>
        <w:pStyle w:val="Normal"/>
        <w:widowControl w:val="false"/>
        <w:autoSpaceDE w:val="false"/>
        <w:jc w:val="left"/>
        <w:rPr/>
      </w:pPr>
      <w:r>
        <w:rPr/>
        <w:t>Мусульманка, которая постоянно совершенствует свой ду</w:t>
        <w:softHyphen/>
        <w:t>ховный мир, черпая мудрость из руководительства своего веро</w:t>
        <w:softHyphen/>
        <w:t>учения, поддерживает связи родства, если даже родственники и порвали родственные узы. В этой сфере она не следует принци</w:t>
        <w:softHyphen/>
        <w:t>пу взаимности, который означает: поддерживаю отношения, ес</w:t>
        <w:softHyphen/>
        <w:t>ли они поддерживают; порываю эти отношения, если они порывают. Поддерживая узы родства, мусульманка стремится снис</w:t>
        <w:softHyphen/>
        <w:t>кать благорасположение Аллаха, заслужить у Него награду. Под</w:t>
        <w:softHyphen/>
        <w:t>держивая узы родства, она не ставит условие взаимности. По</w:t>
        <w:softHyphen/>
        <w:t>добным подходом, подобным проявлением своей натуры она де</w:t>
        <w:softHyphen/>
        <w:t>монстрирует тот идеал высоких нравственных качеств человека, которые ислам всегда стремится укоренить в душах. Поистине, это очень высокий уровень нравственности. Не каждый может легко достичь его. Его достигают те, которые искренне следуют истинным путем, указанным Аллахом, те, души которых уст</w:t>
        <w:softHyphen/>
        <w:t>ремлены к тому, чтобы заслужить благорасположение Аллаха. Мусульманская женщина, усвоившая свое вероучение, полно</w:t>
        <w:softHyphen/>
        <w:t>стью отвечает требованиям, предъявляемым такому эталону женщин, стремящихся к хорошему обхождению с родственника</w:t>
        <w:softHyphen/>
        <w:t>ми, к тому, чтобы на практике следовать сказанному посланни</w:t>
        <w:softHyphen/>
        <w:t>ком, да благословит его Аллах и ниспошлет на него Свою благо</w:t>
        <w:softHyphen/>
        <w:t xml:space="preserve">дать: </w:t>
      </w:r>
      <w:r>
        <w:rPr>
          <w:b/>
          <w:i/>
        </w:rPr>
        <w:t>«Не тот считается поддерживающим родственные узы, кто это делает за вознаграждение, а тот, кто делает это, если даже родственники и порвали их».</w:t>
      </w:r>
    </w:p>
    <w:p>
      <w:pPr>
        <w:pStyle w:val="Normal"/>
        <w:widowControl w:val="false"/>
        <w:autoSpaceDE w:val="false"/>
        <w:jc w:val="left"/>
        <w:rPr/>
      </w:pPr>
      <w:r>
        <w:rPr/>
        <w:t>Таково высокое нравственное начало, к которому должны, по мнению ислама, подняться мусульмане в своих отношениях с родственниками. Поэтому наставление благородного пророка направлено на то, чтобы укреплять в их душах такие черты как доброта, мягкость, терпеливость, умение понять и простить. Это особенно важно для поддержания родственных отношений. Ведь бывает и так, что ты стремишься укреплять узы родства, а встречаешь с другой стороны отчуждение, попытку избегать встреч, холодность. В исламе считается общепризнанным, что Аллах на стороне того, кто укрепляет узы родства и не уподоб</w:t>
        <w:softHyphen/>
        <w:t>ляется тем, кто не отвечает взаимностью. Он показывает внуша</w:t>
        <w:softHyphen/>
        <w:t xml:space="preserve">ющую страх картину наказания тем, которые разрывают узы родства и отрекаются от родственников. Однажды к посланнику, да благословит его Аллах и ниспошлет на него Свою благодать, пришел человек и сказал: </w:t>
      </w:r>
      <w:r>
        <w:rPr>
          <w:b/>
          <w:i/>
        </w:rPr>
        <w:t xml:space="preserve">«О посланник Аллаха! У меня есть родственники. И я стараюсь поддерживать узы родства, а они причиняют мне зло. Я хочу видеться с ними, а они игнорируют меня». Благородный посланник ответил: «Если дело обстоит так, как ты рассказал, то словно они наполняют свои рты горячей золой. Для тебя будет помощь от Аллаха, пока будешь действовать так».  </w:t>
      </w:r>
      <w:r>
        <w:rPr/>
        <w:t xml:space="preserve">                                                                            </w:t>
      </w:r>
    </w:p>
    <w:p>
      <w:pPr>
        <w:pStyle w:val="Normal"/>
        <w:widowControl w:val="false"/>
        <w:autoSpaceDE w:val="false"/>
        <w:jc w:val="left"/>
        <w:rPr/>
      </w:pPr>
      <w:r>
        <w:rPr/>
        <w:t>Ну и родственники! Как же тяжело с ними правоверному рабу Аллаха! Какие несчастные и бесстыдные отвергающие  родство, порывающие его нити! И как велика будет награда той, кто терпеливо противостоит черствости и грубости таких родственников, стремящихся к разрыву. Даже Аллах всячески поддерживает ее, наполняет ее сердце терпением и способностью пере</w:t>
        <w:softHyphen/>
        <w:t>носить их обиды, укрепляет ее решимость на то, чтобы она ос</w:t>
        <w:softHyphen/>
        <w:t>тавалась на уровне этих благородных нравственных человечес</w:t>
        <w:softHyphen/>
        <w:t>ких качеств. Как велик грех родственников, порывающих узы родства! Посланник, да благословит его Аллах и ниспошлет на него Свою благодать, уподобил их глотающим горячую золу как наказание за разрыв родственных уз. Ведь такие действуют про</w:t>
        <w:softHyphen/>
        <w:t>тив истины, в отличие от тех мусульман и мусульманок, которые всячески стремятся укреплять эти узы.</w:t>
      </w:r>
    </w:p>
    <w:p>
      <w:pPr>
        <w:pStyle w:val="Normal"/>
        <w:widowControl w:val="false"/>
        <w:autoSpaceDE w:val="false"/>
        <w:jc w:val="left"/>
        <w:rPr/>
      </w:pPr>
      <w:r>
        <w:rPr/>
        <w:t>Вот почему искренняя мусульманка всегда, при всех об</w:t>
        <w:softHyphen/>
        <w:t>стоятельствах старается поддерживать и укреплять родственные отношения, не порывает их, если даже другая сторона пошла на разрыв. Тем самым она показывает, что желает добиться благо</w:t>
        <w:softHyphen/>
        <w:t>расположения своего Господа, что она выше невежества и глу</w:t>
        <w:softHyphen/>
        <w:t>пости, которые время от времени проявляют некоторые родст</w:t>
        <w:softHyphen/>
        <w:t>венники. Она избегает всего того мелкого, ничтожного, которо</w:t>
        <w:softHyphen/>
        <w:t>му такое большое значение придают другие, ибо убеждена, что выше того, чтобы опускаться до уровня всего мелкого и незна</w:t>
        <w:softHyphen/>
        <w:t>чительного, что наносит ущерб чистоте отношений между род</w:t>
        <w:softHyphen/>
        <w:t xml:space="preserve">ственниками. Такого уровня понимания она достигла потому, что всегда помнит сказанное посланником, да благословит его Аллах и ниспошлет на него Свою благодать: </w:t>
      </w:r>
      <w:r>
        <w:rPr>
          <w:b/>
          <w:i/>
        </w:rPr>
        <w:t>«От отношения к родству зависит отношение Аллаха к человеку. Того, кто поддер</w:t>
        <w:softHyphen/>
        <w:t>живает узы родства, поддерживает Аллах. С тем, кто порывает эти узы, порывает Аллах».</w:t>
      </w:r>
    </w:p>
    <w:p>
      <w:pPr>
        <w:pStyle w:val="Normal"/>
        <w:widowControl w:val="false"/>
        <w:autoSpaceDE w:val="false"/>
        <w:jc w:val="left"/>
        <w:rPr>
          <w:b/>
          <w:b/>
          <w:i/>
          <w:i/>
        </w:rPr>
      </w:pPr>
      <w:r>
        <w:rPr>
          <w:b/>
          <w:i/>
        </w:rPr>
      </w:r>
    </w:p>
    <w:p>
      <w:pPr>
        <w:pStyle w:val="Normal"/>
        <w:widowControl w:val="false"/>
        <w:autoSpaceDE w:val="false"/>
        <w:jc w:val="center"/>
        <w:rPr>
          <w:b/>
          <w:b/>
        </w:rPr>
      </w:pPr>
      <w:r>
        <w:rPr>
          <w:b/>
        </w:rPr>
        <w:t>Мусульманка с соседями</w:t>
      </w:r>
    </w:p>
    <w:p>
      <w:pPr>
        <w:pStyle w:val="Normal"/>
        <w:widowControl w:val="false"/>
        <w:autoSpaceDE w:val="false"/>
        <w:jc w:val="center"/>
        <w:rPr>
          <w:b/>
          <w:b/>
        </w:rPr>
      </w:pPr>
      <w:r>
        <w:rPr>
          <w:b/>
        </w:rPr>
      </w:r>
    </w:p>
    <w:p>
      <w:pPr>
        <w:pStyle w:val="Normal"/>
        <w:widowControl w:val="false"/>
        <w:autoSpaceDE w:val="false"/>
        <w:jc w:val="center"/>
        <w:rPr>
          <w:b/>
          <w:b/>
        </w:rPr>
      </w:pPr>
      <w:r>
        <w:rPr>
          <w:b/>
        </w:rPr>
        <w:t>Мусульманка благодетельна и приветлива</w:t>
      </w:r>
    </w:p>
    <w:p>
      <w:pPr>
        <w:pStyle w:val="Normal"/>
        <w:widowControl w:val="false"/>
        <w:autoSpaceDE w:val="false"/>
        <w:jc w:val="left"/>
        <w:rPr>
          <w:b/>
          <w:b/>
        </w:rPr>
      </w:pPr>
      <w:r>
        <w:rPr>
          <w:b/>
        </w:rPr>
      </w:r>
    </w:p>
    <w:p>
      <w:pPr>
        <w:pStyle w:val="Normal"/>
        <w:widowControl w:val="false"/>
        <w:autoSpaceDE w:val="false"/>
        <w:ind w:firstLine="567"/>
        <w:jc w:val="left"/>
        <w:rPr/>
      </w:pPr>
      <w:r>
        <w:rPr/>
        <w:t>Мусульманская женщина делает добро своим соседям, по</w:t>
        <w:softHyphen/>
        <w:t>читает их, всегда интересуется, как идут у них дела. Хорошо знает заповеди ислама в отношений соседей.</w:t>
      </w:r>
    </w:p>
    <w:p>
      <w:pPr>
        <w:pStyle w:val="Normal"/>
        <w:widowControl w:val="false"/>
        <w:autoSpaceDE w:val="false"/>
        <w:jc w:val="left"/>
        <w:rPr/>
      </w:pPr>
      <w:r>
        <w:rPr/>
        <w:t>Праведная мусульманская женщина хорошо знает настав</w:t>
        <w:softHyphen/>
        <w:t>ление ислама, рекомендующее хорошо относиться к соседу. Именно ислам уделил соседу такое высокое положение в иерар</w:t>
        <w:softHyphen/>
        <w:t>хии отношений между людьми, какое человечество не знало до возникновения этого поистине глубоко человеколюбивого, доб</w:t>
        <w:softHyphen/>
        <w:t>рого и чистого вероучения.</w:t>
      </w:r>
    </w:p>
    <w:p>
      <w:pPr>
        <w:pStyle w:val="Normal"/>
        <w:widowControl w:val="false"/>
        <w:autoSpaceDE w:val="false"/>
        <w:jc w:val="left"/>
        <w:rPr/>
      </w:pPr>
      <w:r>
        <w:rPr/>
        <w:t>В Священном Коране содержится совершенно откровенно и тепло выраженное повеление делать добро для соседа:</w:t>
      </w:r>
    </w:p>
    <w:p>
      <w:pPr>
        <w:pStyle w:val="Normal"/>
        <w:widowControl w:val="false"/>
        <w:autoSpaceDE w:val="false"/>
        <w:jc w:val="left"/>
        <w:rPr/>
      </w:pPr>
      <w:r>
        <w:rPr>
          <w:b/>
        </w:rPr>
        <w:t xml:space="preserve"> </w:t>
      </w:r>
      <w:r>
        <w:rPr>
          <w:b/>
        </w:rPr>
        <w:t>«Поклоняйтесь Аллаху и вместе с Ним никого не боготво</w:t>
        <w:softHyphen/>
        <w:t>рите, совершайте благодеяние родителям, родным, сироте, ни</w:t>
        <w:softHyphen/>
        <w:t xml:space="preserve">щему, соседу из родственного племени, иноплеменному соседу, сотоварищу, спутнику... »                                                                                                   </w:t>
      </w:r>
      <w:r>
        <w:rPr/>
        <w:t>(4; 36).</w:t>
      </w:r>
    </w:p>
    <w:p>
      <w:pPr>
        <w:pStyle w:val="Normal"/>
        <w:widowControl w:val="false"/>
        <w:autoSpaceDE w:val="false"/>
        <w:jc w:val="left"/>
        <w:rPr/>
      </w:pPr>
      <w:r>
        <w:rPr/>
        <w:t>Из этого аята в отношений соседей видно, что есть родст</w:t>
        <w:softHyphen/>
        <w:t>во и принадлежность к одной религии или нет таковых. Что ка</w:t>
        <w:softHyphen/>
        <w:t>сается «сотоварища» или «спутника», то это - участник в добром деле.</w:t>
      </w:r>
    </w:p>
    <w:p>
      <w:pPr>
        <w:pStyle w:val="Normal"/>
        <w:widowControl w:val="false"/>
        <w:autoSpaceDE w:val="false"/>
        <w:jc w:val="left"/>
        <w:rPr/>
      </w:pPr>
      <w:r>
        <w:rPr/>
        <w:t>Отсюда явствует, что статус соседа у мусульманина имеет каждый, кто живет по соседству, независимо от наличия или от</w:t>
        <w:softHyphen/>
        <w:t>сутствия родства с ним и его вероисповедания. Это означает, что ислам в данном Аллахом великодушном законе оказывает честь и почет статусу соседства и соседским отношениям.</w:t>
      </w:r>
    </w:p>
    <w:p>
      <w:pPr>
        <w:pStyle w:val="Normal"/>
        <w:widowControl w:val="false"/>
        <w:autoSpaceDE w:val="false"/>
        <w:jc w:val="left"/>
        <w:rPr/>
      </w:pPr>
      <w:r>
        <w:rPr/>
        <w:t>В хадисах посланника, да благословит его Аллах и ниспо</w:t>
        <w:softHyphen/>
        <w:t>шлет на него Свою благодать, всячески подчеркиваются высо</w:t>
        <w:softHyphen/>
        <w:t>кие человеческие ценности добрососедских отношений, если</w:t>
      </w:r>
    </w:p>
    <w:p>
      <w:pPr>
        <w:pStyle w:val="Normal"/>
        <w:widowControl w:val="false"/>
        <w:autoSpaceDE w:val="false"/>
        <w:jc w:val="left"/>
        <w:rPr/>
      </w:pPr>
      <w:r>
        <w:rPr/>
        <w:t xml:space="preserve">даже они не связаны родством или вероисповеданием: </w:t>
      </w:r>
      <w:r>
        <w:rPr>
          <w:b/>
          <w:i/>
        </w:rPr>
        <w:t>«Джабраил продолжает давать мне советы о добрососедстве, так что я даже подумал, что сосед поднимается до наследования».</w:t>
      </w:r>
    </w:p>
    <w:p>
      <w:pPr>
        <w:pStyle w:val="Normal"/>
        <w:widowControl w:val="false"/>
        <w:autoSpaceDE w:val="false"/>
        <w:jc w:val="left"/>
        <w:rPr/>
      </w:pPr>
      <w:r>
        <w:rPr/>
        <w:t>Поистине, данный Аллахом закон ислама установил очень высокий общественный статус соседа. Верный дух ангел Джабраил, укоренял посланнику Аллаха, да благословит его Всевыш</w:t>
        <w:softHyphen/>
        <w:t>ний и ниспошлет на него Свою благодать, этот высокий статус и часто подчеркивал его. Благородный посланник даже считал, что советы верного духа относительно соседа поднимают его до уровня родственников и делают его наследником, как и они.</w:t>
      </w:r>
    </w:p>
    <w:p>
      <w:pPr>
        <w:pStyle w:val="Normal"/>
        <w:widowControl w:val="false"/>
        <w:autoSpaceDE w:val="false"/>
        <w:jc w:val="left"/>
        <w:rPr/>
      </w:pPr>
      <w:r>
        <w:rPr/>
        <w:t>Приняв многократно повторяемую рекомендацию Джабраила относительно соседа, посланник Аллаха, да благословит его Всевышний и ниспошлет на него Свою благодать, настойчи</w:t>
        <w:softHyphen/>
        <w:t>во побуждал совершать благодеяние по отношению к соседу, го</w:t>
        <w:softHyphen/>
        <w:t>воря об этом при каждом удобном случае.</w:t>
      </w:r>
    </w:p>
    <w:p>
      <w:pPr>
        <w:pStyle w:val="Normal"/>
        <w:widowControl w:val="false"/>
        <w:autoSpaceDE w:val="false"/>
        <w:jc w:val="left"/>
        <w:rPr/>
      </w:pPr>
      <w:r>
        <w:rPr/>
        <w:t>Славный сподвижник Абу Амама, да будет доволен им Ал</w:t>
        <w:softHyphen/>
        <w:t>лах, вспоминал, как подчеркивал посланник Аллаха, да благо</w:t>
        <w:softHyphen/>
        <w:t>словит его Всевышний и ниспошлет на него Свою благодать, что надо проявлять радушие соседу, в своей проповеди в дни своего прощального хаджа. Ему также показалось, что сосед словно поднимался до уровня имеющего право на наследство.</w:t>
      </w:r>
    </w:p>
    <w:p>
      <w:pPr>
        <w:pStyle w:val="Normal"/>
        <w:widowControl w:val="false"/>
        <w:autoSpaceDE w:val="false"/>
        <w:jc w:val="left"/>
        <w:rPr/>
      </w:pPr>
      <w:r>
        <w:rPr/>
        <w:t>Посланник Аллаха, да благословит его Всевышний и нис</w:t>
        <w:softHyphen/>
        <w:t>пошлет на него Свою благодать, призывал сподвижников совер</w:t>
        <w:softHyphen/>
        <w:t>шать добрые дела. Он начинал свое наставление словами:</w:t>
      </w:r>
    </w:p>
    <w:p>
      <w:pPr>
        <w:pStyle w:val="Normal"/>
        <w:widowControl w:val="false"/>
        <w:autoSpaceDE w:val="false"/>
        <w:jc w:val="left"/>
        <w:rPr/>
      </w:pPr>
      <w:r>
        <w:rPr>
          <w:b/>
          <w:i/>
        </w:rPr>
        <w:t>«Тот, кто уверовал в Аллаха и в последний день, пусть де</w:t>
        <w:softHyphen/>
        <w:t>лает так то и так то...»</w:t>
      </w:r>
      <w:r>
        <w:rPr/>
        <w:t xml:space="preserve"> Затем следовало повеление сделать то, что одобряется людьми или побуждает к совершению какого-ли</w:t>
        <w:softHyphen/>
        <w:t>бо похвального поступка. Вот пример такого приема воздейст</w:t>
        <w:softHyphen/>
        <w:t xml:space="preserve">вия на слушающего в хадисе: </w:t>
      </w:r>
      <w:r>
        <w:rPr>
          <w:b/>
          <w:i/>
        </w:rPr>
        <w:t>«Кто уверовал в Аллаха и в по</w:t>
        <w:softHyphen/>
        <w:t>следний день, пусть будет добродетелен своему соседу. Кто уве</w:t>
        <w:softHyphen/>
        <w:t>ровал в Аллаха и в последний день, пусть чтит и хорошо прини</w:t>
        <w:softHyphen/>
        <w:t>мает своего гостя...»</w:t>
      </w:r>
    </w:p>
    <w:p>
      <w:pPr>
        <w:pStyle w:val="Normal"/>
        <w:widowControl w:val="false"/>
        <w:autoSpaceDE w:val="false"/>
        <w:jc w:val="left"/>
        <w:rPr/>
      </w:pPr>
      <w:r>
        <w:rPr/>
        <w:t>Он настоятельно советовал добродетельно относиться к соседу. И такому совету отводилось важное место в благород</w:t>
        <w:softHyphen/>
        <w:t>ном хадисе. Он возвел такое отношение в ранг важного показателя веры в Аллаха и в последний день, проявления этой веры в повседневной жизни верующего.</w:t>
      </w:r>
    </w:p>
    <w:p>
      <w:pPr>
        <w:pStyle w:val="Normal"/>
        <w:widowControl w:val="false"/>
        <w:autoSpaceDE w:val="false"/>
        <w:jc w:val="left"/>
        <w:rPr/>
      </w:pPr>
      <w:r>
        <w:rPr/>
      </w:r>
    </w:p>
    <w:p>
      <w:pPr>
        <w:pStyle w:val="Normal"/>
        <w:widowControl w:val="false"/>
        <w:autoSpaceDE w:val="false"/>
        <w:jc w:val="center"/>
        <w:rPr>
          <w:b/>
          <w:b/>
        </w:rPr>
      </w:pPr>
      <w:r>
        <w:rPr>
          <w:b/>
        </w:rPr>
        <w:t>Делает добро своим соседям</w:t>
      </w:r>
    </w:p>
    <w:p>
      <w:pPr>
        <w:pStyle w:val="Normal"/>
        <w:widowControl w:val="false"/>
        <w:autoSpaceDE w:val="false"/>
        <w:jc w:val="left"/>
        <w:rPr>
          <w:b/>
          <w:b/>
        </w:rPr>
      </w:pPr>
      <w:r>
        <w:rPr>
          <w:b/>
        </w:rPr>
      </w:r>
    </w:p>
    <w:p>
      <w:pPr>
        <w:pStyle w:val="Normal"/>
        <w:widowControl w:val="false"/>
        <w:autoSpaceDE w:val="false"/>
        <w:ind w:firstLine="567"/>
        <w:jc w:val="left"/>
        <w:rPr/>
      </w:pPr>
      <w:r>
        <w:rPr/>
        <w:t>У мусульманской женщины, которая полностью раскрыла свою душу для небесного, божественного руководства о пра</w:t>
        <w:softHyphen/>
        <w:t>вильном пути, нежное сердце, добрая душа, мягкий характер. Она выказывает глубокое уважение соседям. Она всегда желает им добра в той же мере, как и себе. Воспринимает их радости и печали как свои, ибо глубоко поняла сказанное посланником, да благословит его Аллах и ниспошлет па него Свою благодать: «Вы станете мусульманами только тогда, когда будете желать соседу того же, что желаете себе».</w:t>
      </w:r>
    </w:p>
    <w:p>
      <w:pPr>
        <w:pStyle w:val="Normal"/>
        <w:widowControl w:val="false"/>
        <w:autoSpaceDE w:val="false"/>
        <w:jc w:val="left"/>
        <w:rPr/>
      </w:pPr>
      <w:r>
        <w:rPr/>
        <w:t>Сознательная, проницательная мусульманская женщина не оставит без внимания своих живущих в нужде соседей, помо</w:t>
        <w:softHyphen/>
        <w:t>жет им, сделает им пожертвование. Каждый раз, когда из ее до</w:t>
        <w:softHyphen/>
        <w:t>ма будут распространяться приятные запахи вкусной пищи, она, конечно же, должным образом оценит ситуацию - им тоже захо</w:t>
        <w:softHyphen/>
        <w:t>чется попробовать столь вкусную еду, тем более что они не име</w:t>
        <w:softHyphen/>
        <w:t>ют возможности покупать такое. И она поделится с ними, угостит из приготовленного блюда своих соседей. Этим она под</w:t>
        <w:softHyphen/>
        <w:t xml:space="preserve">черкнет социальную солидарность, к чему побуждал посланник Аллаха, да благословит его Всевышний и ниспошлет на него Свою благодать, в разговоре с Абу Зарром: </w:t>
      </w:r>
      <w:r>
        <w:rPr>
          <w:b/>
          <w:i/>
        </w:rPr>
        <w:t>«Когда готовишь суп, свари побольше. Затем посмотри на соседей и сделай доброе де</w:t>
        <w:softHyphen/>
        <w:t>ло - поделись с ними этим супом».</w:t>
      </w:r>
    </w:p>
    <w:p>
      <w:pPr>
        <w:pStyle w:val="Normal"/>
        <w:widowControl w:val="false"/>
        <w:autoSpaceDE w:val="false"/>
        <w:jc w:val="left"/>
        <w:rPr/>
      </w:pPr>
      <w:r>
        <w:rPr/>
        <w:t>Мусульманская женщина, у которой ислам обострил чув</w:t>
        <w:softHyphen/>
        <w:t>ства и наполнил глубоким содержанием духовный мир, не мо</w:t>
        <w:softHyphen/>
        <w:t>жет спокойно смотреть на соседей, испытывающих нужду. Она протянет руку помощи, сделает для них доброе дело, окажет поддержку. Она помнит повеление Аллаха, который оказал ей милость и благодеяние - живет в полном благополучии. Она по</w:t>
        <w:softHyphen/>
        <w:t xml:space="preserve">мнит и сказанное благородным посланником: </w:t>
      </w:r>
      <w:r>
        <w:rPr>
          <w:b/>
          <w:i/>
        </w:rPr>
        <w:t>«Тот не мусульманин кто засыпает сытым зная, что сосед его голоден».</w:t>
      </w:r>
      <w:r>
        <w:rPr/>
        <w:t xml:space="preserve"> Или такое высказывание: </w:t>
      </w:r>
      <w:r>
        <w:rPr>
          <w:b/>
          <w:i/>
        </w:rPr>
        <w:t>«Тот не правоверный, который насытился, а сосед его голодный».</w:t>
      </w:r>
    </w:p>
    <w:p>
      <w:pPr>
        <w:pStyle w:val="Normal"/>
        <w:widowControl w:val="false"/>
        <w:autoSpaceDE w:val="false"/>
        <w:jc w:val="left"/>
        <w:rPr/>
      </w:pPr>
      <w:r>
        <w:rPr/>
        <w:t>Истинная мусульманка не считает, что доброе дело, кото</w:t>
        <w:softHyphen/>
        <w:t>рое она может оказать соседям, слишком незначительно по раз</w:t>
        <w:softHyphen/>
        <w:t>мерам, поэтому можно с этим и не торопиться. Она так не счи</w:t>
        <w:softHyphen/>
        <w:t>тает и делает сколько может, как бы мал не был размер. Застен</w:t>
        <w:softHyphen/>
        <w:t>чивость, робость или стремление к умножению своего богатст</w:t>
        <w:softHyphen/>
        <w:t>ва не удержат се от того, чтобы помочь хотя бы немного из того, чем она владеет. Она не будет прибегать к предлогу, что неудоб</w:t>
        <w:softHyphen/>
        <w:t>но предоставить так мало, пока не представилась возможность дать много. Она не следует такой логике и не лишает соседа то</w:t>
        <w:softHyphen/>
        <w:t>го добродеяния, которое можно совершить уже сейчас, в данных условиях, хотя и в небольшом размере. Ведь такое может и не наступить, и тогда получится, что упустила возможность сде</w:t>
        <w:softHyphen/>
        <w:t>лать доброе дело. Весьма примечательно, что об этом преду</w:t>
        <w:softHyphen/>
        <w:t>преждал, и особенно женщин, благородный посланник, да бла</w:t>
        <w:softHyphen/>
        <w:t xml:space="preserve">гословит его Аллах и ниспошлет на него Свою благодать: </w:t>
      </w:r>
      <w:r>
        <w:rPr>
          <w:b/>
          <w:i/>
        </w:rPr>
        <w:t>«О мусульманки! Не презирайте соседку, которая помогла своей со</w:t>
        <w:softHyphen/>
        <w:t>седке немного. Ведь немного - лучше, чем ничего.»</w:t>
      </w:r>
      <w:r>
        <w:rPr/>
        <w:t xml:space="preserve"> Вспомните также сказанное Всевышним Аллахом:</w:t>
      </w:r>
    </w:p>
    <w:p>
      <w:pPr>
        <w:pStyle w:val="Normal"/>
        <w:widowControl w:val="false"/>
        <w:autoSpaceDE w:val="false"/>
        <w:jc w:val="left"/>
        <w:rPr/>
      </w:pPr>
      <w:r>
        <w:rPr>
          <w:b/>
        </w:rPr>
        <w:t xml:space="preserve"> </w:t>
      </w:r>
      <w:r>
        <w:rPr>
          <w:b/>
        </w:rPr>
        <w:t>«Кто сделал добро весом на одну пылинку, увидит его».</w:t>
      </w:r>
      <w:r>
        <w:rPr/>
        <w:t xml:space="preserve">  (99:7) </w:t>
      </w:r>
    </w:p>
    <w:p>
      <w:pPr>
        <w:pStyle w:val="Normal"/>
        <w:widowControl w:val="false"/>
        <w:autoSpaceDE w:val="false"/>
        <w:jc w:val="left"/>
        <w:rPr/>
      </w:pPr>
      <w:r>
        <w:rPr/>
        <w:t xml:space="preserve">А вот другое высказывание посланника, да благословит его Всевышний и ниспошлет на него Свою благодать: </w:t>
      </w:r>
      <w:r>
        <w:rPr>
          <w:b/>
          <w:i/>
        </w:rPr>
        <w:t>«Уберегитесь от огня, дав хотя бы половину финика. Если не найдете, то - добрым словом».</w:t>
      </w:r>
    </w:p>
    <w:p>
      <w:pPr>
        <w:pStyle w:val="Normal"/>
        <w:widowControl w:val="false"/>
        <w:autoSpaceDE w:val="false"/>
        <w:jc w:val="left"/>
        <w:rPr/>
      </w:pPr>
      <w:r>
        <w:rPr/>
        <w:t>Этот благородный хадис надо рассматривать в широком контексте. Он означает, что нельзя относиться неуважительно к соседке, которая предоставила своей соседке небольшую помощь. Более того, ее надо поблагодарить, ибо таковое способ</w:t>
        <w:softHyphen/>
        <w:t>ствует укреплению дружбы между соседями, взаимной симпа</w:t>
        <w:softHyphen/>
        <w:t>тии, привязанности. Кстати заметим, что в исламе изначально придавалось большое значение умению быть благодарным за оказанную любезность. Это подчеркнул посланник Аллаха, да благословит его Всевышний и ниспошлет на него Свою благо</w:t>
        <w:softHyphen/>
        <w:t xml:space="preserve">дать, который сказал: </w:t>
      </w:r>
      <w:r>
        <w:rPr>
          <w:b/>
          <w:i/>
        </w:rPr>
        <w:t>«Кто не благодарит людей, тот не благодарит и Аллаха».</w:t>
      </w:r>
    </w:p>
    <w:p>
      <w:pPr>
        <w:pStyle w:val="Normal"/>
        <w:widowControl w:val="false"/>
        <w:autoSpaceDE w:val="false"/>
        <w:jc w:val="left"/>
        <w:rPr/>
      </w:pPr>
      <w:r>
        <w:rPr/>
        <w:t>Ислам с самого начала стремился к тому, чтобы между со</w:t>
        <w:softHyphen/>
        <w:t>седями были взаимное уважение, симпатия и дружба. К уста</w:t>
        <w:softHyphen/>
        <w:t>новлению таких отношений у человека много способов. Среди них - обмен подарками. Поэтому посланник Аллаха, да благо</w:t>
        <w:softHyphen/>
        <w:t>словит его Всевышний и ниспошлет на него Свою благодать, за</w:t>
        <w:softHyphen/>
        <w:t>претил, особенно женщине, неуважительно относиться к подар</w:t>
        <w:softHyphen/>
        <w:t>ку соседке или от соседки, каким бы скромным он не был. Не</w:t>
        <w:softHyphen/>
        <w:t>уважительное отношение в таких случаях ранит тонкую, чувст</w:t>
        <w:softHyphen/>
        <w:t>вительную душу женщины. Для мусульманской женщины в по</w:t>
        <w:softHyphen/>
        <w:t>дарке важен сам факт дарения, благородный, гуманный смысл, заключающийся в подарке, а не материализованная цена. А этот гуманный аспект нельзя занижать. Ислам дает духовной, мо</w:t>
        <w:softHyphen/>
        <w:t>ральной стороне превосходство над материальной.</w:t>
      </w:r>
    </w:p>
    <w:p>
      <w:pPr>
        <w:pStyle w:val="Normal"/>
        <w:widowControl w:val="false"/>
        <w:autoSpaceDE w:val="false"/>
        <w:jc w:val="left"/>
        <w:rPr/>
      </w:pPr>
      <w:r>
        <w:rPr/>
      </w:r>
    </w:p>
    <w:p>
      <w:pPr>
        <w:pStyle w:val="Normal"/>
        <w:widowControl w:val="false"/>
        <w:autoSpaceDE w:val="false"/>
        <w:jc w:val="center"/>
        <w:rPr>
          <w:b/>
          <w:b/>
        </w:rPr>
      </w:pPr>
      <w:r>
        <w:rPr>
          <w:b/>
        </w:rPr>
        <w:t>Делает добро соседям, если даже они и не мусульмане</w:t>
      </w:r>
    </w:p>
    <w:p>
      <w:pPr>
        <w:pStyle w:val="Normal"/>
        <w:widowControl w:val="false"/>
        <w:autoSpaceDE w:val="false"/>
        <w:jc w:val="left"/>
        <w:rPr>
          <w:b/>
          <w:b/>
        </w:rPr>
      </w:pPr>
      <w:r>
        <w:rPr>
          <w:b/>
        </w:rPr>
      </w:r>
    </w:p>
    <w:p>
      <w:pPr>
        <w:pStyle w:val="Normal"/>
        <w:widowControl w:val="false"/>
        <w:autoSpaceDE w:val="false"/>
        <w:ind w:firstLine="567"/>
        <w:jc w:val="left"/>
        <w:rPr/>
      </w:pPr>
      <w:r>
        <w:rPr/>
        <w:t>Круг благодеяний по отношению к соседям не ограничи</w:t>
        <w:softHyphen/>
        <w:t>вается соседями мусульманами. Она оказывает благодеяние и в том случае, когда соседи - не мусульмане. Это полностью соот</w:t>
        <w:softHyphen/>
        <w:t>ветствует великому руководству ислама, его великодушию ко всем людям, независимо от вероисповедания и религиозного толка, если они не проявляют враждебность и не причиняют зла мусульманам:</w:t>
      </w:r>
    </w:p>
    <w:p>
      <w:pPr>
        <w:pStyle w:val="Normal"/>
        <w:widowControl w:val="false"/>
        <w:autoSpaceDE w:val="false"/>
        <w:jc w:val="left"/>
        <w:rPr/>
      </w:pPr>
      <w:r>
        <w:rPr>
          <w:b/>
        </w:rPr>
        <w:t xml:space="preserve"> </w:t>
      </w:r>
      <w:r>
        <w:rPr>
          <w:b/>
        </w:rPr>
        <w:t xml:space="preserve">«Аллах не запрещает вам и благодетельствовать и поддерживать связи с теми неверующими, которые не сражались с вами и не изгоняли вас из родных жилищ. Поистине, Аллах любит благодетелей и тех, кто поддерживает взаимную связь». </w:t>
      </w:r>
      <w:r>
        <w:rPr/>
        <w:t xml:space="preserve"> (60;8)</w:t>
      </w:r>
    </w:p>
    <w:p>
      <w:pPr>
        <w:pStyle w:val="Normal"/>
        <w:widowControl w:val="false"/>
        <w:autoSpaceDE w:val="false"/>
        <w:jc w:val="left"/>
        <w:rPr/>
      </w:pPr>
      <w:r>
        <w:rPr/>
        <w:t>Правоверные всегда исходят из такой глубоко гуманной позиции, означающей великодушие. Например, славный сподвижник Абдалла ибн Амр, когда ему приготовили овцу, спро</w:t>
        <w:softHyphen/>
        <w:t xml:space="preserve">сил своего слугу: </w:t>
      </w:r>
      <w:r>
        <w:rPr>
          <w:b/>
          <w:i/>
        </w:rPr>
        <w:t>«Отнес ли кусок нашему соседу-иудею? Я слышал, как посланник Аллаха, да благословит его Всевышний и ниспошлет на него Свою благодать, говорил, как ангел Джабраил советовал хорошо относиться к соседям».</w:t>
      </w:r>
    </w:p>
    <w:p>
      <w:pPr>
        <w:pStyle w:val="Normal"/>
        <w:widowControl w:val="false"/>
        <w:autoSpaceDE w:val="false"/>
        <w:jc w:val="left"/>
        <w:rPr/>
      </w:pPr>
      <w:r>
        <w:rPr/>
        <w:t>Поистине, ислам проявляет безграничное милосердие к людям! Какая забота о тех, кто живет под сенью его покрови</w:t>
        <w:softHyphen/>
        <w:t>тельства. История убедительно свидетельствует, что последова</w:t>
        <w:softHyphen/>
        <w:t>тели Писания (т.е. христиане и иудеи) жили по соседству с му</w:t>
        <w:softHyphen/>
        <w:t>сульманами в полной безопасности - за себя, за свое имущество, за свои убеждения и вероисповедание. Они жили в обстановке добрососедства, свободы вероисповедания и веротерпимости. Их храмы издавна размещались в поселениях мусульман, облю</w:t>
        <w:softHyphen/>
        <w:t>бовав себе место на возвышенностях. Основное же население были мусульмане, которые относились к последователям Писа</w:t>
        <w:softHyphen/>
        <w:t>ния приветливо и уважительно выказывая во всем чувство спра</w:t>
        <w:softHyphen/>
        <w:t>ведливости и добрососедства.</w:t>
      </w:r>
    </w:p>
    <w:p>
      <w:pPr>
        <w:pStyle w:val="Normal"/>
        <w:widowControl w:val="false"/>
        <w:autoSpaceDE w:val="false"/>
        <w:jc w:val="left"/>
        <w:rPr/>
      </w:pPr>
      <w:r>
        <w:rPr/>
        <w:t>Истинная мусульманка на упускает из виду тот факт, что в исламе четко регламентировано, как проявлять любовь к сосе</w:t>
        <w:softHyphen/>
        <w:t>дям. Например, подчеркивается особое положение ближайшего соседа. Оно и понятно. Именно с ближайшим соседом склады</w:t>
        <w:softHyphen/>
        <w:t>ваются наиболее тесные отношения. Такой подход позволит со</w:t>
        <w:softHyphen/>
        <w:t>хранить дружбу и взаимные симпатии.</w:t>
      </w:r>
    </w:p>
    <w:p>
      <w:pPr>
        <w:pStyle w:val="Normal"/>
        <w:widowControl w:val="false"/>
        <w:autoSpaceDE w:val="false"/>
        <w:jc w:val="left"/>
        <w:rPr/>
      </w:pPr>
      <w:r>
        <w:rPr/>
        <w:t xml:space="preserve">Аиша, да будет доволен ею Аллах, вспоминала: </w:t>
      </w:r>
      <w:r>
        <w:rPr>
          <w:b/>
          <w:i/>
        </w:rPr>
        <w:t>«Я сказа</w:t>
        <w:softHyphen/>
        <w:t>ла: «О посланник Аллаха! Если у меня двое соседей, то кому в первую очередь надо сделать подарок?» Он ответил: «Тому, две</w:t>
        <w:softHyphen/>
        <w:t>ри которого ближе»».</w:t>
      </w:r>
    </w:p>
    <w:p>
      <w:pPr>
        <w:pStyle w:val="Normal"/>
        <w:widowControl w:val="false"/>
        <w:autoSpaceDE w:val="false"/>
        <w:jc w:val="left"/>
        <w:rPr/>
      </w:pPr>
      <w:r>
        <w:rPr/>
        <w:t>Такой подход, однако, не означает, что мусульманская женщина вообще оставляет без внимания дальних соседей, не совершает благодеяние по отношению к ним. Все те благочести</w:t>
        <w:softHyphen/>
        <w:t>вые женщины, которые живут недалеко, являются ее соседками и к ним относятся все атрибуты соседства. И здесь нет какого-либо особого выпячивания ближайшего соседа. Благородный посланник учитывает, что существуют особенности в отноше</w:t>
        <w:softHyphen/>
        <w:t>ниях именно ближайших соседей, ибо обычно их связывают тесное общение, совместные дела и дружеские отношения.</w:t>
      </w:r>
    </w:p>
    <w:p>
      <w:pPr>
        <w:pStyle w:val="Normal"/>
        <w:widowControl w:val="false"/>
        <w:autoSpaceDE w:val="false"/>
        <w:jc w:val="left"/>
        <w:rPr/>
      </w:pPr>
      <w:r>
        <w:rPr/>
      </w:r>
    </w:p>
    <w:p>
      <w:pPr>
        <w:pStyle w:val="Normal"/>
        <w:widowControl w:val="false"/>
        <w:autoSpaceDE w:val="false"/>
        <w:jc w:val="center"/>
        <w:rPr>
          <w:b/>
          <w:b/>
        </w:rPr>
      </w:pPr>
      <w:r>
        <w:rPr>
          <w:b/>
        </w:rPr>
        <w:t>Мусульманка - лучшая соседка</w:t>
      </w:r>
    </w:p>
    <w:p>
      <w:pPr>
        <w:pStyle w:val="Normal"/>
        <w:widowControl w:val="false"/>
        <w:autoSpaceDE w:val="false"/>
        <w:jc w:val="left"/>
        <w:rPr>
          <w:b/>
          <w:b/>
        </w:rPr>
      </w:pPr>
      <w:r>
        <w:rPr>
          <w:b/>
        </w:rPr>
      </w:r>
    </w:p>
    <w:p>
      <w:pPr>
        <w:pStyle w:val="Normal"/>
        <w:widowControl w:val="false"/>
        <w:autoSpaceDE w:val="false"/>
        <w:ind w:firstLine="567"/>
        <w:jc w:val="left"/>
        <w:rPr/>
      </w:pPr>
      <w:r>
        <w:rPr/>
        <w:t>Совсем не удивительно, что искренняя мусульманка, хоро</w:t>
        <w:softHyphen/>
        <w:t>шо знающая свое вероучение являет собой образец соседки. Проявление благодетели по отношению к соседям является од</w:t>
        <w:softHyphen/>
        <w:t>ним из тех высоких нравственных качеств, которые ислам изна</w:t>
        <w:softHyphen/>
        <w:t>чально вырабатывал у своих последователей. И оно, естествен</w:t>
        <w:softHyphen/>
        <w:t>но, стало составной частью внутреннего мира мусульманской женщины, которая воспитывалась на высоких, прекрасных нор</w:t>
        <w:softHyphen/>
        <w:t>мах исламской нравственности и являет собой образец наиболее добродетельной для своей соседки, считающейся у Аллаха луч</w:t>
        <w:softHyphen/>
        <w:t xml:space="preserve">шим из соседей: </w:t>
      </w:r>
      <w:r>
        <w:rPr>
          <w:b/>
          <w:i/>
        </w:rPr>
        <w:t>«Лучшие друзья у Аллаха - это те, которые яв</w:t>
        <w:softHyphen/>
        <w:t>ляются таковыми для своего друга. Лучшие соседи у Аллаха -это те, которые являются таковыми для своего соседа».</w:t>
      </w:r>
    </w:p>
    <w:p>
      <w:pPr>
        <w:pStyle w:val="Normal"/>
        <w:widowControl w:val="false"/>
        <w:autoSpaceDE w:val="false"/>
        <w:jc w:val="left"/>
        <w:rPr/>
      </w:pPr>
      <w:r>
        <w:rPr/>
        <w:t xml:space="preserve">В наставлении благородного пророка подчеркивается, что праведные соседи - одна из основ счастья человека в жизни, ибо доставляют радость, способствуют достижению благополучия, безопасности, спокойствия и уверенности: </w:t>
      </w:r>
      <w:r>
        <w:rPr>
          <w:b/>
          <w:i/>
        </w:rPr>
        <w:t>«В дольней жизни мусульманину счастье приносят благочестивый сосед, простор</w:t>
        <w:softHyphen/>
        <w:t>ное жилье и быстрое верховое животное».</w:t>
      </w:r>
    </w:p>
    <w:p>
      <w:pPr>
        <w:pStyle w:val="Normal"/>
        <w:widowControl w:val="false"/>
        <w:autoSpaceDE w:val="false"/>
        <w:jc w:val="left"/>
        <w:rPr/>
      </w:pPr>
      <w:r>
        <w:rPr/>
        <w:t>Наши благочестивые предки высоко ценили праведного соседа и считали, что это - милость, дар, которые несопостави</w:t>
        <w:softHyphen/>
        <w:t>мы с имуществом, такое достижение, которое не могут по своей значимости заменить другие явления в этой дольней жизни. Ис</w:t>
        <w:softHyphen/>
        <w:t>тория сохранила нам весьма поучительный пример. Сосед Сай</w:t>
        <w:softHyphen/>
        <w:t xml:space="preserve">да ибн аль-Ааса торговался на сто тысяч дирхемов по поводу своего дома. А затем сказал покупателю: </w:t>
      </w:r>
      <w:r>
        <w:rPr>
          <w:i/>
        </w:rPr>
        <w:t>«Это стоимость дома. А за сколько ты купишь соседство с Саидом?»</w:t>
      </w:r>
      <w:r>
        <w:rPr/>
        <w:t xml:space="preserve"> Когда Сайду ста</w:t>
        <w:softHyphen/>
        <w:t>ло известно об этом, он дал ему ту стоимость и попросил дом не продавать и остаться в нем.</w:t>
      </w:r>
    </w:p>
    <w:p>
      <w:pPr>
        <w:pStyle w:val="Normal"/>
        <w:widowControl w:val="false"/>
        <w:autoSpaceDE w:val="false"/>
        <w:jc w:val="left"/>
        <w:rPr/>
      </w:pPr>
      <w:r>
        <w:rPr/>
        <w:t>Таковы светлые страницы, связанные с праведной сосед</w:t>
        <w:softHyphen/>
        <w:t>кой. А как обстоит дело, если соседка плохая?</w:t>
      </w:r>
    </w:p>
    <w:p>
      <w:pPr>
        <w:pStyle w:val="Normal"/>
        <w:widowControl w:val="false"/>
        <w:autoSpaceDE w:val="false"/>
        <w:jc w:val="left"/>
        <w:rPr/>
      </w:pPr>
      <w:r>
        <w:rPr/>
        <w:t>Испытывая почтенный страх перед Господом, эмоцио</w:t>
        <w:softHyphen/>
        <w:t>нальная мусульманская женщина не может взирать на нее без того, чтобы не испытывать недоумение и страх и ужас за судьбу такой женщины.</w:t>
      </w:r>
    </w:p>
    <w:p>
      <w:pPr>
        <w:pStyle w:val="Normal"/>
        <w:widowControl w:val="false"/>
        <w:autoSpaceDE w:val="false"/>
        <w:jc w:val="left"/>
        <w:rPr/>
      </w:pPr>
      <w:r>
        <w:rPr/>
        <w:t>Такую соседку она считает несчастной. Самое ужасное в том, что подобная соседка лишена такого счастья как вера в Ал</w:t>
        <w:softHyphen/>
        <w:t>лаха, а ведь это самое большое, огромное счастье в жизни чело</w:t>
        <w:softHyphen/>
        <w:t>века. Посланник Аллаха, да благословит его Всевышний и нис</w:t>
        <w:softHyphen/>
        <w:t>пошлет на него Свою благодать, убедительно подтвердил, что этого счастья лишается каждый, кто старается делать зло своим соседям. Он высказал это со всей откровенностью, трижды по</w:t>
        <w:softHyphen/>
        <w:t>клялся Аллахом, подчеркивая, что такой человек не истинный мусульманин, потому что его соседи не чувствуют себя в безопасности.</w:t>
      </w:r>
    </w:p>
    <w:p>
      <w:pPr>
        <w:pStyle w:val="Normal"/>
        <w:widowControl w:val="false"/>
        <w:autoSpaceDE w:val="false"/>
        <w:jc w:val="left"/>
        <w:rPr/>
      </w:pPr>
      <w:r>
        <w:rPr/>
        <w:t>Какое чудовищное преступление! Какой большой грех! Такое допускает человек, когда он причиняет зло своему соседу. И он отторгнут от веры в Аллаха, лишается возможности по</w:t>
        <w:softHyphen/>
        <w:t>пасть в райские кущи.</w:t>
      </w:r>
    </w:p>
    <w:p>
      <w:pPr>
        <w:pStyle w:val="Normal"/>
        <w:widowControl w:val="false"/>
        <w:autoSpaceDE w:val="false"/>
        <w:jc w:val="left"/>
        <w:rPr/>
      </w:pPr>
      <w:r>
        <w:rPr/>
        <w:t>Праведная мусульманка глубоко впитывает эти ясные ука</w:t>
        <w:softHyphen/>
        <w:t>зания. В ее сознании остаются эти строгие положения. Ей и в го</w:t>
        <w:softHyphen/>
        <w:t>лову не придет ни при каких обстоятельствах поступать плохо по отношению к своим соседям. Она отдает себе отчет в том, что причинять зло соседям или участвовать в ссоре, вражде с ними - отнюдь не мелкие грешки и незначительные упущения. Это очень большой грех, который губит веру и создает угрозу ее судьбе в будущей жизни. Мысль об отторжении от веры и ли</w:t>
        <w:softHyphen/>
        <w:t>шении возможности попасть в рай вызывает у нее тревогу в сердце, терзания в душе. Мусульманка никогда не допустит сво</w:t>
        <w:softHyphen/>
        <w:t>им поведением такого наказания.</w:t>
      </w:r>
    </w:p>
    <w:p>
      <w:pPr>
        <w:pStyle w:val="Normal"/>
        <w:widowControl w:val="false"/>
        <w:autoSpaceDE w:val="false"/>
        <w:jc w:val="left"/>
        <w:rPr/>
      </w:pPr>
      <w:r>
        <w:rPr/>
        <w:t>Если злая соседка потеряет веру, то у нее все дела оканчи</w:t>
        <w:softHyphen/>
        <w:t>ваются неудачей. Ей уже не помогают и проявляемые ею послу</w:t>
        <w:softHyphen/>
        <w:t>шание и покорность, не получается доброе дело, пока она при</w:t>
        <w:softHyphen/>
        <w:t>чиняет зло своим соседям. Ведь хорошо известно, что добрые дела берут свое начало в вере в Аллаха. А вера в Аллаха - это не легковесное словосочетание. Это то, четкого выполнения чего хочет Аллах от Своих рабов. Если злая соседка лишилась веры в результате того, что причиняет страдания своим соседям, то после этого она не может надеяться, что Аллах примет от нее добрые дела. Более того, Он отменит их, оставив без положи</w:t>
        <w:softHyphen/>
        <w:t>тельных последствий, на которые она рассчитывала, как бы она не старалась день и ночь.</w:t>
      </w:r>
    </w:p>
    <w:p>
      <w:pPr>
        <w:pStyle w:val="Normal"/>
        <w:widowControl w:val="false"/>
        <w:autoSpaceDE w:val="false"/>
        <w:jc w:val="left"/>
        <w:rPr/>
      </w:pPr>
      <w:r>
        <w:rPr/>
        <w:t xml:space="preserve">Пророку, да благословит его Аллах и ниспошлет на него Свою благодать, сказали: </w:t>
      </w:r>
      <w:r>
        <w:rPr>
          <w:b/>
          <w:i/>
        </w:rPr>
        <w:t>«О посланник Аллаха, такая-то прово</w:t>
        <w:softHyphen/>
        <w:t>дит ночь в молитвах, соблюдает пост днем, дает милостыню и в то же время своим языком оскорбляет своих соседей». Послан</w:t>
        <w:softHyphen/>
        <w:t>ник Аллаха, да благословит его Всевышний и ниспошлет на не</w:t>
        <w:softHyphen/>
        <w:t>го Свою благодать, ответил: «Нет в ней добра. Она из тех, кому уготован ад». К нему опять обратились: «Такая-то совершает предписанные молитвы (не более того), дает очистительную ми</w:t>
        <w:softHyphen/>
        <w:t>лостыню кусочками сыра и никому не причиняет зла». Он отве</w:t>
        <w:softHyphen/>
        <w:t>тил: «Она попадет в рай».</w:t>
      </w:r>
    </w:p>
    <w:p>
      <w:pPr>
        <w:pStyle w:val="Normal"/>
        <w:widowControl w:val="false"/>
        <w:autoSpaceDE w:val="false"/>
        <w:jc w:val="left"/>
        <w:rPr/>
      </w:pPr>
      <w:r>
        <w:rPr/>
        <w:t>Злого соседа посланник Аллаха, да благословит его Все</w:t>
        <w:softHyphen/>
        <w:t xml:space="preserve">вышний и ниспошлет на него Свою благодать, охарактеризовал как пустое место. Он сказал: </w:t>
      </w:r>
      <w:r>
        <w:rPr>
          <w:b/>
          <w:i/>
        </w:rPr>
        <w:t>«Есть три бесполезных существа: имам, который не благодарит, если ты совершил благодеяние, и не прощает, если ты неправильно поступил; злой сосед, кото</w:t>
        <w:softHyphen/>
        <w:t>рый, видя добро, от всех скроет, и, видя зло, всем расскажет; женщина, которая причинит тебе неприятность, когда присутст</w:t>
        <w:softHyphen/>
        <w:t>вуешь, и предаст тебя, когда отсутствуешь».</w:t>
      </w:r>
    </w:p>
    <w:p>
      <w:pPr>
        <w:pStyle w:val="Normal"/>
        <w:widowControl w:val="false"/>
        <w:autoSpaceDE w:val="false"/>
        <w:jc w:val="left"/>
        <w:rPr/>
      </w:pPr>
      <w:r>
        <w:rPr/>
        <w:t>Вот такая отвратительная картина злой соседки. Конечно же, мусульманка испытывает отвращение к такой соседке. Она действует очень осмотрительно, дабы не впасть в грех соверше</w:t>
        <w:softHyphen/>
        <w:t>нием чего-либо дурного для соседей. Она далека от того, чтобы вот так однажды стать плохой соседкой, чтобы между ней и со</w:t>
        <w:softHyphen/>
        <w:t xml:space="preserve">седками вспыхнула ссора или возникла зависть или будут иметь место какие-то козни. Она помнит, как благородный посланник предупреждал о недопустимости причинять зло соседям ссорой: </w:t>
      </w:r>
      <w:r>
        <w:rPr>
          <w:b/>
          <w:i/>
        </w:rPr>
        <w:t>«Оба упорных спорщика будут в день воскресения соседями».</w:t>
      </w:r>
    </w:p>
    <w:p>
      <w:pPr>
        <w:pStyle w:val="Normal"/>
        <w:widowControl w:val="false"/>
        <w:autoSpaceDE w:val="false"/>
        <w:jc w:val="left"/>
        <w:rPr/>
      </w:pPr>
      <w:r>
        <w:rPr/>
        <w:t>Богобоязненная мусульманская женщина не ограничива</w:t>
        <w:softHyphen/>
        <w:t>ется тем, что воздерживается от причинения страданий своим соседкам. Она постоянно делает все возможное, чтобы совер</w:t>
        <w:softHyphen/>
        <w:t>шать добрые дела для них. Она остерегается, чтобы не допустить ущемления их прав. Она опасается, что может стать под</w:t>
        <w:softHyphen/>
        <w:t>тверждением того, что показал посланник Аллаха, да благосло</w:t>
        <w:softHyphen/>
        <w:t>вит его Всевышний и ниспошлет па него Свою благодать, гово</w:t>
        <w:softHyphen/>
        <w:t xml:space="preserve">ря о соседе, скупом на добрые дела: </w:t>
      </w:r>
      <w:r>
        <w:rPr>
          <w:b/>
          <w:i/>
        </w:rPr>
        <w:t>«Сколько соседей будут за</w:t>
        <w:softHyphen/>
        <w:t>висеть от отношения к своему соседу в день воскресения мерт</w:t>
        <w:softHyphen/>
        <w:t>вых! Один скажет: «Господь мой! Этот закрыл передо мной свою дверь, этот лишил меня своего благодеяния».</w:t>
      </w:r>
    </w:p>
    <w:p>
      <w:pPr>
        <w:pStyle w:val="Normal"/>
        <w:widowControl w:val="false"/>
        <w:autoSpaceDE w:val="false"/>
        <w:jc w:val="left"/>
        <w:rPr/>
      </w:pPr>
      <w:r>
        <w:rPr/>
        <w:t>Какие ужасные последствия! Как много теряет человек, который скупится на добрые дела для своего соседа! Как будут разочарованы такие люди, когда предстанут перед Господом миров в день воскресения мертвых!</w:t>
      </w:r>
    </w:p>
    <w:p>
      <w:pPr>
        <w:pStyle w:val="Normal"/>
        <w:widowControl w:val="false"/>
        <w:autoSpaceDE w:val="false"/>
        <w:jc w:val="left"/>
        <w:rPr/>
      </w:pPr>
      <w:r>
        <w:rPr/>
        <w:t>Ислам рассматривает мусульман и мусульманок - сыновей и дочерей единой общины - как ее прочные составные части. Ес</w:t>
        <w:softHyphen/>
        <w:t>ли сравнить эту общину с высоким прочным зданием, то следу</w:t>
        <w:softHyphen/>
        <w:t>ет подчеркнуть, что кирпичики этого здания должны быть проч</w:t>
        <w:softHyphen/>
        <w:t>ными, крепко сцеплены друг с другом. А иначе здание не будет прочным и устойчивым, быстро станет ветхим и рухнет.</w:t>
      </w:r>
    </w:p>
    <w:p>
      <w:pPr>
        <w:pStyle w:val="Normal"/>
        <w:widowControl w:val="false"/>
        <w:autoSpaceDE w:val="false"/>
        <w:jc w:val="left"/>
        <w:rPr/>
      </w:pPr>
      <w:r>
        <w:rPr/>
        <w:t>Поэтому ислам придал составным частям общества креп</w:t>
        <w:softHyphen/>
        <w:t>кую духовную взаимосвязь, что придает ему сплоченность и ус</w:t>
        <w:softHyphen/>
        <w:t>тойчивость. Это нужно для того, чтобы здание мусульманского общества стояло твердо. Тогда его не поколеблют никакие явле</w:t>
        <w:softHyphen/>
        <w:t>ния общественной жизни и оно выстоит, какие бы сильные бури не возникали.</w:t>
      </w:r>
    </w:p>
    <w:p>
      <w:pPr>
        <w:pStyle w:val="Normal"/>
        <w:widowControl w:val="false"/>
        <w:autoSpaceDE w:val="false"/>
        <w:jc w:val="left"/>
        <w:rPr/>
      </w:pPr>
      <w:r>
        <w:rPr/>
        <w:t>О большом значении сплоченности, взаимопомощи и вза</w:t>
        <w:softHyphen/>
        <w:t>имовыручки в мусульманском обществе прекрасно сказал благо</w:t>
        <w:softHyphen/>
        <w:t xml:space="preserve">родный посланник: </w:t>
      </w:r>
      <w:r>
        <w:rPr>
          <w:b/>
          <w:i/>
        </w:rPr>
        <w:t xml:space="preserve">«Верующий для верующего - как составные части единого здания, в котором одно укрепляет другое». </w:t>
      </w:r>
      <w:r>
        <w:rPr/>
        <w:t xml:space="preserve">Или другое высказывание: </w:t>
      </w:r>
      <w:r>
        <w:rPr>
          <w:b/>
          <w:i/>
        </w:rPr>
        <w:t>«Пример верующих в их дружеских меж</w:t>
        <w:softHyphen/>
        <w:t>ду собой отношениях, взаимном милосердии, в сочувственном отношении друг к другу сходен примеру единого организма. Ес</w:t>
        <w:softHyphen/>
        <w:t>ли в нем что-то заболело, то все тело лихорадит».</w:t>
      </w:r>
    </w:p>
    <w:p>
      <w:pPr>
        <w:pStyle w:val="Normal"/>
        <w:widowControl w:val="false"/>
        <w:autoSpaceDE w:val="false"/>
        <w:jc w:val="left"/>
        <w:rPr/>
      </w:pPr>
      <w:r>
        <w:rPr/>
        <w:t>И, само собой разумеется, что если религия всячески призывает к достижению сплоченности, вызывающей восхищение, то она всемерно способствует укреплению отно</w:t>
        <w:softHyphen/>
        <w:t>шений между соседями, считая, что эти отношения должны строиться на основе симпатии, привязанности и уважения.</w:t>
      </w:r>
    </w:p>
    <w:p>
      <w:pPr>
        <w:pStyle w:val="Normal"/>
        <w:widowControl w:val="false"/>
        <w:autoSpaceDE w:val="false"/>
        <w:jc w:val="left"/>
        <w:rPr/>
      </w:pPr>
      <w:r>
        <w:rPr/>
        <w:t>Совсем не удивительно, что истинная мусульманка прояв</w:t>
        <w:softHyphen/>
        <w:t>ляет терпеливость, получая уколы от соседок, на плохие поступ</w:t>
        <w:softHyphen/>
        <w:t>ки с их стороны не отвечает тем же. Она не вспылит, не реаги</w:t>
        <w:softHyphen/>
        <w:t>рует на мелочи, не будет фиксировать их ошибки, случаи прояв</w:t>
        <w:softHyphen/>
        <w:t>ления небрежности. В ответ на такие «проделки» будет держать</w:t>
        <w:softHyphen/>
        <w:t>ся спокойно, терпеливо, прощая и выказывая снисходитель</w:t>
        <w:softHyphen/>
        <w:t>ность. Она делает это ради Аллаха в надежде на награду в буду</w:t>
        <w:softHyphen/>
        <w:t xml:space="preserve">щей, потусторонней жизни, будучи уверенной в том, что такая ее благородная позиция не пропадет и что Он выразит ей Свое благоволение. Об этом свидетельствует хадис благородного посланника, мир ему, который передал Абу Зарр: </w:t>
      </w:r>
      <w:r>
        <w:rPr>
          <w:b/>
          <w:i/>
        </w:rPr>
        <w:t>«Поистине, Аллах любит человека, у которого был плохой сосед, причиня</w:t>
        <w:softHyphen/>
        <w:t>ющий ему страдания, но он терпел его обиды, пока, Аллах не из</w:t>
        <w:softHyphen/>
        <w:t>бавил его».</w:t>
      </w:r>
    </w:p>
    <w:p>
      <w:pPr>
        <w:pStyle w:val="Normal"/>
        <w:widowControl w:val="false"/>
        <w:autoSpaceDE w:val="false"/>
        <w:jc w:val="left"/>
        <w:rPr/>
      </w:pPr>
      <w:r>
        <w:rPr/>
        <w:t>Мусульманская женщина воспитана на духовных ценнос</w:t>
        <w:softHyphen/>
        <w:t>тях ислама. Он довел до совершенства ее умение терпеливо, де</w:t>
        <w:softHyphen/>
        <w:t>лая все возможное, не реагировать на неприятности, которые до</w:t>
        <w:softHyphen/>
        <w:t>ставляют ей соседи, а в ответ делать по возможности доброе. Своей терпеливостью и благоразумным поведением она показы</w:t>
        <w:softHyphen/>
        <w:t>вает им образец хорошего обхождения, извлекая, тем самым, из их душ попавшие туда корни сорняков зла и враждебности. Вы</w:t>
        <w:softHyphen/>
        <w:t xml:space="preserve">ше всего этого она ставит следование наставлению пророка, да благословит его Аллах и ниспошлет на него Свою благодать: </w:t>
      </w:r>
      <w:r>
        <w:rPr>
          <w:b/>
          <w:i/>
        </w:rPr>
        <w:t>«Кто верит в Аллаха и в последний день, тот не наносит обиды своему соседу».</w:t>
      </w:r>
    </w:p>
    <w:p>
      <w:pPr>
        <w:pStyle w:val="Normal"/>
        <w:widowControl w:val="false"/>
        <w:autoSpaceDE w:val="false"/>
        <w:jc w:val="left"/>
        <w:rPr/>
      </w:pPr>
      <w:r>
        <w:rPr/>
        <w:t>Ведь как бывает? Некоторые женщины теряют благоразу</w:t>
        <w:softHyphen/>
        <w:t>мие, если кто-то из их детей поссорился с ребенком соседки. И вот они уже осыпают соседку жалящими словами. При этом они забывают, что в момент вспышки гнева разрывают узы привя</w:t>
        <w:softHyphen/>
        <w:t>занности, взаимного расположения. Пусть такие женщины заду</w:t>
        <w:softHyphen/>
        <w:t>маются, что нарушают требования ислама о необходимости хо</w:t>
        <w:softHyphen/>
        <w:t>рошего обхождения с соседями и тем самым могут стать плохи</w:t>
        <w:softHyphen/>
        <w:t>ми соседками.</w:t>
      </w:r>
    </w:p>
    <w:p>
      <w:pPr>
        <w:pStyle w:val="Normal"/>
        <w:widowControl w:val="false"/>
        <w:autoSpaceDE w:val="false"/>
        <w:jc w:val="left"/>
        <w:rPr/>
      </w:pPr>
      <w:r>
        <w:rPr/>
        <w:t>И пусть будут спокойны соседки, наполненные терпеливостью и добротой, которые не отвечают на причинение им зла тем же. Аллах доволен их мудрым поведением, характерным для тех, кто идет по правильному пути.</w:t>
      </w:r>
    </w:p>
    <w:p>
      <w:pPr>
        <w:pStyle w:val="Normal"/>
        <w:widowControl w:val="false"/>
        <w:autoSpaceDE w:val="false"/>
        <w:jc w:val="left"/>
        <w:rPr/>
      </w:pPr>
      <w:r>
        <w:rPr/>
      </w:r>
    </w:p>
    <w:p>
      <w:pPr>
        <w:pStyle w:val="Normal"/>
        <w:widowControl w:val="false"/>
        <w:autoSpaceDE w:val="false"/>
        <w:jc w:val="center"/>
        <w:rPr>
          <w:b/>
          <w:b/>
        </w:rPr>
      </w:pPr>
      <w:r>
        <w:rPr>
          <w:b/>
        </w:rPr>
        <w:t>Мусульманка со своими сестрами и подругами</w:t>
      </w:r>
    </w:p>
    <w:p>
      <w:pPr>
        <w:pStyle w:val="Normal"/>
        <w:widowControl w:val="false"/>
        <w:autoSpaceDE w:val="false"/>
        <w:jc w:val="center"/>
        <w:rPr>
          <w:b/>
          <w:b/>
        </w:rPr>
      </w:pPr>
      <w:r>
        <w:rPr>
          <w:b/>
        </w:rPr>
      </w:r>
    </w:p>
    <w:p>
      <w:pPr>
        <w:pStyle w:val="Normal"/>
        <w:widowControl w:val="false"/>
        <w:autoSpaceDE w:val="false"/>
        <w:jc w:val="center"/>
        <w:rPr>
          <w:b/>
          <w:b/>
        </w:rPr>
      </w:pPr>
      <w:r>
        <w:rPr>
          <w:b/>
        </w:rPr>
        <w:t>Любит их как   сестер по вере в Аллаха</w:t>
      </w:r>
    </w:p>
    <w:p>
      <w:pPr>
        <w:pStyle w:val="Normal"/>
        <w:widowControl w:val="false"/>
        <w:autoSpaceDE w:val="false"/>
        <w:jc w:val="left"/>
        <w:rPr>
          <w:b/>
          <w:b/>
        </w:rPr>
      </w:pPr>
      <w:r>
        <w:rPr>
          <w:b/>
        </w:rPr>
      </w:r>
    </w:p>
    <w:p>
      <w:pPr>
        <w:pStyle w:val="Normal"/>
        <w:widowControl w:val="false"/>
        <w:autoSpaceDE w:val="false"/>
        <w:ind w:firstLine="567"/>
        <w:jc w:val="left"/>
        <w:rPr/>
      </w:pPr>
      <w:r>
        <w:rPr/>
        <w:t>Отношения искренней мусульманки со своими сестрами и подругами выстраиваются на основе родства и единства душ по вере в Аллаха. Это высший тип отношений между людьми, как мужчинами, так и женщинами. Это узы веры, которые завязал Аллах между всеми верующими:</w:t>
      </w:r>
    </w:p>
    <w:p>
      <w:pPr>
        <w:pStyle w:val="Normal"/>
        <w:widowControl w:val="false"/>
        <w:autoSpaceDE w:val="false"/>
        <w:jc w:val="left"/>
        <w:rPr/>
      </w:pPr>
      <w:r>
        <w:rPr>
          <w:b/>
        </w:rPr>
        <w:t xml:space="preserve"> </w:t>
      </w:r>
      <w:r>
        <w:rPr>
          <w:b/>
        </w:rPr>
        <w:t>«Истинно, верующие - братья друг другу».</w:t>
      </w:r>
      <w:r>
        <w:rPr/>
        <w:t xml:space="preserve"> (49; 10)</w:t>
      </w:r>
    </w:p>
    <w:p>
      <w:pPr>
        <w:pStyle w:val="Normal"/>
        <w:widowControl w:val="false"/>
        <w:autoSpaceDE w:val="false"/>
        <w:jc w:val="left"/>
        <w:rPr/>
      </w:pPr>
      <w:r>
        <w:rPr/>
        <w:t>Братство по вере в Аллаха - самые крепкие узы сердец, са</w:t>
        <w:softHyphen/>
        <w:t>мые высокие связи ума и духа.</w:t>
      </w:r>
    </w:p>
    <w:p>
      <w:pPr>
        <w:pStyle w:val="Normal"/>
        <w:widowControl w:val="false"/>
        <w:autoSpaceDE w:val="false"/>
        <w:jc w:val="left"/>
        <w:rPr/>
      </w:pPr>
      <w:r>
        <w:rPr/>
        <w:t>И не удивительно, что мы видим сестер, объединенных ве</w:t>
        <w:softHyphen/>
        <w:t>рой в Аллаха. Их связывают постоянные прочные узы, основан</w:t>
        <w:softHyphen/>
        <w:t>ные на любви к Аллаху. А это самая высокая и чистая любовь в жизни человека. Эта любовь совершенно лишена, какой-либо материальной цели. Она черпает свою чистоту из откровений, и наставлений пророка. Эта любовь возвышенная, в которой му</w:t>
        <w:softHyphen/>
        <w:t xml:space="preserve">сульмане и мусульманки находят прелесть веры в Аллаха: </w:t>
      </w:r>
      <w:r>
        <w:rPr>
          <w:b/>
          <w:i/>
        </w:rPr>
        <w:t>«Три человека постигают сладость веры. Человек, для которого Ал</w:t>
        <w:softHyphen/>
        <w:t>лах и Его посланник милее, чем все остальные. Человек, кото</w:t>
        <w:softHyphen/>
        <w:t>рый любит другого исключительно ради Аллаха. Человек, кото</w:t>
        <w:softHyphen/>
        <w:t>рый не желает вернуться в состояние безверия после того, как Аллах спас его от этого, а также не желает, чтобы его кинули в ад».</w:t>
      </w:r>
    </w:p>
    <w:p>
      <w:pPr>
        <w:pStyle w:val="Normal"/>
        <w:widowControl w:val="false"/>
        <w:autoSpaceDE w:val="false"/>
        <w:jc w:val="left"/>
        <w:rPr/>
      </w:pPr>
      <w:r>
        <w:rPr/>
        <w:t>Ислам придает большое значение дружеским отношениям между верующими, их взаимной любви на основе любви к Ал</w:t>
        <w:softHyphen/>
        <w:t>лаху. Очень важно добиваться этого в повседневной жизни, ибо в тот день, когда они предстанут перед Господом миров, оно бу</w:t>
        <w:softHyphen/>
        <w:t>дет учитываться.</w:t>
      </w:r>
    </w:p>
    <w:p>
      <w:pPr>
        <w:pStyle w:val="Normal"/>
        <w:widowControl w:val="false"/>
        <w:autoSpaceDE w:val="false"/>
        <w:jc w:val="left"/>
        <w:rPr/>
      </w:pPr>
      <w:r>
        <w:rPr/>
        <w:t>Бескорыстная и искренняя любовь, которая пылает в серд</w:t>
        <w:softHyphen/>
        <w:t>це человека к другому имеет целью, в самом возвышенном смысле, снискать благоволение Аллаха, что само по себе - очень высокая, нелегко достижимая цель. Ее достигают только те, кто очистил свою душу и не преувеличивает значение атрибутов здешней дольней жизни, стоит выше привлекательных сторон материальной жизни, ее страстей и выгод. Вместо всего этого такой человек предпочитает вечное блаженство и благоденст</w:t>
        <w:softHyphen/>
        <w:t>вие, которые он получает от Аллаха. И неудивительно, что Ал</w:t>
        <w:softHyphen/>
        <w:t>лах поднимает этот исключительный тип людей на самую высо</w:t>
        <w:softHyphen/>
        <w:t>кую ступень почета и уважения, готовит им такое высокое поло</w:t>
        <w:softHyphen/>
        <w:t>жение, благополучие и блаженство, которые Аллах, Всемогущ Он и Всеславен, считает заслуженными с учетом их высоких ду</w:t>
        <w:softHyphen/>
        <w:t>ховных помыслов. Всевышний оказывает им такой же почет, как и пророкам.</w:t>
      </w:r>
    </w:p>
    <w:p>
      <w:pPr>
        <w:pStyle w:val="Normal"/>
        <w:widowControl w:val="false"/>
        <w:autoSpaceDE w:val="false"/>
        <w:jc w:val="left"/>
        <w:rPr/>
      </w:pPr>
      <w:r>
        <w:rPr/>
        <w:t xml:space="preserve">Вот что сказано в связи с этим в хадисе, переданном Абу Хурайра со слов самого пророка, да благословит его Аллах и ниспошлет на него Свою благодать: </w:t>
      </w:r>
      <w:r>
        <w:rPr>
          <w:b/>
          <w:i/>
        </w:rPr>
        <w:t>«Один человек решил наве</w:t>
        <w:softHyphen/>
        <w:t>стить своего брата, живущего в другой деревне. Всевышний Ал</w:t>
        <w:softHyphen/>
        <w:t>лах направил ангела сопровождать его в пути. Когда путь уже был пройден, ангел спрашивает: «Куда ты хочешь?» Тот отвеча</w:t>
        <w:softHyphen/>
        <w:t>ет: «Хочу к брату в этой деревне.» Ангел спросил: «А несешь ли ты какое-либо благо для него?» Тот отвечает: «Нет. Однако я ис</w:t>
        <w:softHyphen/>
        <w:t>пытываю к нему искреннюю любовь по вере в Аллаха». Ангел и говорит: «Меня послал к тебе Аллах. Поистине, Аллах полюбил тебя как ты полюбил брата по вере в Него».</w:t>
      </w:r>
    </w:p>
    <w:p>
      <w:pPr>
        <w:pStyle w:val="Normal"/>
        <w:widowControl w:val="false"/>
        <w:autoSpaceDE w:val="false"/>
        <w:jc w:val="left"/>
        <w:rPr/>
      </w:pPr>
      <w:r>
        <w:rPr/>
        <w:t>Как благословенна любовь к человеку! Она поднята на вы</w:t>
        <w:softHyphen/>
        <w:t>соту, которая заслуживает любовь Аллаха и Его благоволение.</w:t>
      </w:r>
    </w:p>
    <w:p>
      <w:pPr>
        <w:pStyle w:val="Normal"/>
        <w:widowControl w:val="false"/>
        <w:autoSpaceDE w:val="false"/>
        <w:jc w:val="left"/>
        <w:rPr/>
      </w:pPr>
      <w:r>
        <w:rPr/>
        <w:t>Посланник Аллаха, да благословит его Всевышний и нис</w:t>
        <w:softHyphen/>
        <w:t>пошлет на него Свою благодать, осознавал, какое большое воз</w:t>
        <w:softHyphen/>
        <w:t>действие оказывает эта бескорыстная любовь на укрепление че</w:t>
        <w:softHyphen/>
        <w:t>ловеческого общества. Поэтому он использовал каждый подхо</w:t>
        <w:softHyphen/>
        <w:t>дящий момент, чтобы побуждать мусульман к любви друг к дру</w:t>
        <w:softHyphen/>
        <w:t>гу, Он повелел им провозгласить эту взаимную братскую лю</w:t>
        <w:softHyphen/>
        <w:t>бовь и добиваться, чтобы открылись тайники души и повсюду</w:t>
      </w:r>
    </w:p>
    <w:p>
      <w:pPr>
        <w:pStyle w:val="Normal"/>
        <w:widowControl w:val="false"/>
        <w:autoSpaceDE w:val="false"/>
        <w:jc w:val="left"/>
        <w:rPr/>
      </w:pPr>
      <w:r>
        <w:rPr/>
        <w:t>воцарились любовь и согласие.</w:t>
      </w:r>
    </w:p>
    <w:p>
      <w:pPr>
        <w:pStyle w:val="Normal"/>
        <w:widowControl w:val="false"/>
        <w:autoSpaceDE w:val="false"/>
        <w:jc w:val="left"/>
        <w:rPr/>
      </w:pPr>
      <w:r>
        <w:rPr/>
        <w:t xml:space="preserve">Анас, да будет доволен им Аллах, рассказывает: </w:t>
      </w:r>
      <w:r>
        <w:rPr>
          <w:b/>
          <w:i/>
        </w:rPr>
        <w:t>«Однаж</w:t>
        <w:softHyphen/>
        <w:t>ды вместе с пророком, да благословит его Аллах и ниспошлет на него Свою благодать, был один человек. В это время проходил мимо другой человек. Первый и говорит: «Я люблю его, о по</w:t>
        <w:softHyphen/>
        <w:t>сланник Аллаха!» Благородный посланник и спрашивает: «Ты сообщил ему об этом?» Тот говорит: «Нет». А он ответил: «Ска</w:t>
        <w:softHyphen/>
        <w:t>жи ему об этом». Собеседник догнал проходившего и сказал: «Я люблю тебя в вере в Аллаха». На это ему было сказано: «Да возвысит тебя Аллах, ради которого ты полюбил меня».</w:t>
      </w:r>
    </w:p>
    <w:p>
      <w:pPr>
        <w:pStyle w:val="Normal"/>
        <w:widowControl w:val="false"/>
        <w:autoSpaceDE w:val="false"/>
        <w:jc w:val="left"/>
        <w:rPr/>
      </w:pPr>
      <w:r>
        <w:rPr/>
        <w:t>Посланник Аллаха, да благословит его Всевышний и нис</w:t>
        <w:softHyphen/>
        <w:t>пошлет на него Свою благодать, сам так и поступал, учил му</w:t>
        <w:softHyphen/>
        <w:t>сульман, как им строить общество на основе любви и взаимно</w:t>
        <w:softHyphen/>
        <w:t xml:space="preserve">го братства. </w:t>
      </w:r>
      <w:r>
        <w:rPr>
          <w:b/>
          <w:i/>
        </w:rPr>
        <w:t>Однажды он взял Муаза за руку и сказал: «О Муаз! Клянусь Аллахом, я люблю тебя. И вот что советую тебе. Не упускай случая вслед за каждой молитвой говорить: «О Аллах! Я всегда стараюсь упоминать и благодарить Тебя и наилучшим образом поклоняться Тебе».</w:t>
      </w:r>
    </w:p>
    <w:p>
      <w:pPr>
        <w:pStyle w:val="Normal"/>
        <w:widowControl w:val="false"/>
        <w:autoSpaceDE w:val="false"/>
        <w:jc w:val="left"/>
        <w:rPr/>
      </w:pPr>
      <w:r>
        <w:rPr/>
        <w:t>Ислам с самого начала стремился построить идеальное об</w:t>
        <w:softHyphen/>
        <w:t>щество, базирующееся на любви и согласии.</w:t>
      </w:r>
    </w:p>
    <w:p>
      <w:pPr>
        <w:pStyle w:val="Normal"/>
        <w:widowControl w:val="false"/>
        <w:autoSpaceDE w:val="false"/>
        <w:jc w:val="left"/>
        <w:rPr/>
      </w:pPr>
      <w:r>
        <w:rPr/>
        <w:t>И конечно же, надо было с самого начала сеять в сердцах индивидуумов, составляющих это общество, семена взаимной любви и согласия. Поэтому такое отношение к другому верую</w:t>
        <w:softHyphen/>
        <w:t xml:space="preserve">щему стало одним из условий веры в Аллаха, с которым человек вступит в рай. Вот что сообщает имам Муслим, ссылаясь на Абу Хурайра: </w:t>
      </w:r>
      <w:r>
        <w:rPr>
          <w:b/>
          <w:i/>
        </w:rPr>
        <w:t>«Пророк, да благословит его Аллаха и ниспошлет на него Свою благодать, сказал: «Клянусь Тем, в чьих руках моя душа, вы не попадете в рай, пока не уверуете, а не уверуете, по</w:t>
        <w:softHyphen/>
        <w:t>ка не полюбите друг друга...»»</w:t>
      </w:r>
    </w:p>
    <w:p>
      <w:pPr>
        <w:pStyle w:val="Normal"/>
        <w:widowControl w:val="false"/>
        <w:autoSpaceDE w:val="false"/>
        <w:jc w:val="left"/>
        <w:rPr/>
      </w:pPr>
      <w:r>
        <w:rPr/>
        <w:t>Такой глубоко верный, проницательный взгляд благород</w:t>
        <w:softHyphen/>
        <w:t>ного пророка означает, что удастся вырвать ростки зависти и злобы из груди лишь тогда, когда между людьми будет искрен</w:t>
        <w:softHyphen/>
        <w:t>няя, братская любовь. Очень важно, чтобы именно ее дух царил в обществе, наполнял его атмосферу любовью, взаимной привя</w:t>
        <w:softHyphen/>
        <w:t>занностью, дружескими отношениями и очистил его от всего негативного.</w:t>
      </w:r>
    </w:p>
    <w:p>
      <w:pPr>
        <w:pStyle w:val="Normal"/>
        <w:widowControl w:val="false"/>
        <w:autoSpaceDE w:val="false"/>
        <w:jc w:val="left"/>
        <w:rPr/>
      </w:pPr>
      <w:r>
        <w:rPr/>
        <w:t>Вот почему посланник Аллаха, да благословит его Все</w:t>
        <w:softHyphen/>
        <w:t>вышний и ниспошлет па него Свою благодать, неустанно повто</w:t>
        <w:softHyphen/>
        <w:t>рял эту мысль, стремясь засеять семена любви в сердцах, вну</w:t>
        <w:softHyphen/>
        <w:t>шить, что надо считать обязательным заботиться друг о друге. В этом случае любовь, установления которой хочет ислам, даст</w:t>
      </w:r>
    </w:p>
    <w:p>
      <w:pPr>
        <w:pStyle w:val="Normal"/>
        <w:widowControl w:val="false"/>
        <w:autoSpaceDE w:val="false"/>
        <w:jc w:val="left"/>
        <w:rPr/>
      </w:pPr>
      <w:r>
        <w:rPr/>
        <w:t>богатые плоды.</w:t>
      </w:r>
    </w:p>
    <w:p>
      <w:pPr>
        <w:pStyle w:val="Normal"/>
        <w:widowControl w:val="false"/>
        <w:autoSpaceDE w:val="false"/>
        <w:jc w:val="left"/>
        <w:rPr/>
      </w:pPr>
      <w:r>
        <w:rPr/>
        <w:t>Опираясь на такую любовь, посланник Аллаха, да благо</w:t>
        <w:softHyphen/>
        <w:t>словит его Всевышний и ниспошлет на него Свою благодать, формировал души первого поколения мусульман и мусульма</w:t>
        <w:softHyphen/>
        <w:t>нок. Именно они явились той прочной основой, на кото</w:t>
        <w:softHyphen/>
        <w:t>рой было воздвигнуто здание ислама. На фоне тогдашне</w:t>
        <w:softHyphen/>
        <w:t>го серого неба невежества, они сверкали как яркие звезды и освещали путь народам.</w:t>
      </w:r>
    </w:p>
    <w:p>
      <w:pPr>
        <w:pStyle w:val="Normal"/>
        <w:widowControl w:val="false"/>
        <w:autoSpaceDE w:val="false"/>
        <w:jc w:val="left"/>
        <w:rPr/>
      </w:pPr>
      <w:r>
        <w:rPr/>
        <w:t>Благодаря этой чистой и искренней любви посланник Ал</w:t>
        <w:softHyphen/>
        <w:t>лаха, да благословит его Всевышний и ниспошлет на него Свою благодать, смог построить идеальное человеческое общество, основывающееся на братстве и вере в Аллаха. Они сотворили чудо - показали образец твердости и непоколебимости, стойко переносили трудности, шли на жертвы ради распространения ислама и укрепления его позиций. Чудом явились и их сплочен</w:t>
        <w:softHyphen/>
        <w:t>ность, взаимная поддержка и единодушие. Это чудо блес</w:t>
        <w:softHyphen/>
        <w:t>тяще выразил посланник Аллаха, да благословит его Все</w:t>
        <w:softHyphen/>
        <w:t xml:space="preserve">вышний и ниспошлет на него Свою благодать: </w:t>
      </w:r>
      <w:r>
        <w:rPr>
          <w:b/>
          <w:i/>
        </w:rPr>
        <w:t>«Верую</w:t>
        <w:softHyphen/>
        <w:t>щий для верующего - как части единого строения, крепко поддерживающие друг друга».</w:t>
      </w:r>
    </w:p>
    <w:p>
      <w:pPr>
        <w:pStyle w:val="Normal"/>
        <w:widowControl w:val="false"/>
        <w:autoSpaceDE w:val="false"/>
        <w:jc w:val="left"/>
        <w:rPr/>
      </w:pPr>
      <w:r>
        <w:rPr/>
        <w:t xml:space="preserve">Или другое высказывание: </w:t>
      </w:r>
      <w:r>
        <w:rPr>
          <w:b/>
          <w:i/>
        </w:rPr>
        <w:t>«Верующие в своих дружеских отношениях, во взаимном милосердии и сочувствии друг к дру</w:t>
        <w:softHyphen/>
        <w:t>гу подобны человеческому организму. Если занемог какой-то орган, то все тело реагирует на это бессонницей и повышением температуры».</w:t>
      </w:r>
    </w:p>
    <w:p>
      <w:pPr>
        <w:pStyle w:val="Normal"/>
        <w:widowControl w:val="false"/>
        <w:autoSpaceDE w:val="false"/>
        <w:jc w:val="left"/>
        <w:rPr/>
      </w:pPr>
      <w:r>
        <w:rPr/>
        <w:t>Мусульманская женщина с самого начала исламского при</w:t>
        <w:softHyphen/>
        <w:t>зыва и на всем протяжении его развития активно участвовала в строительстве здания ислама, базирующегося на прочном фун</w:t>
        <w:softHyphen/>
        <w:t>даменте братства по вере в Аллаха. И в наши дни она продолжает участвовать в этом благословенном строительстве, распрост</w:t>
        <w:softHyphen/>
        <w:t>раняя щедрость и великодушие. Проявляет к своим сестрам и подругам искренние чувства братства и любви по вере в Аллаха.</w:t>
      </w:r>
    </w:p>
    <w:p>
      <w:pPr>
        <w:pStyle w:val="Normal"/>
        <w:widowControl w:val="false"/>
        <w:autoSpaceDE w:val="false"/>
        <w:jc w:val="left"/>
        <w:rPr/>
      </w:pPr>
      <w:r>
        <w:rPr/>
      </w:r>
    </w:p>
    <w:p>
      <w:pPr>
        <w:pStyle w:val="Normal"/>
        <w:widowControl w:val="false"/>
        <w:autoSpaceDE w:val="false"/>
        <w:jc w:val="center"/>
        <w:rPr>
          <w:b/>
          <w:b/>
        </w:rPr>
      </w:pPr>
      <w:r>
        <w:rPr>
          <w:b/>
        </w:rPr>
        <w:t>Не порывает связей с сестрами</w:t>
      </w:r>
    </w:p>
    <w:p>
      <w:pPr>
        <w:pStyle w:val="Normal"/>
        <w:widowControl w:val="false"/>
        <w:autoSpaceDE w:val="false"/>
        <w:jc w:val="left"/>
        <w:rPr>
          <w:b/>
          <w:b/>
        </w:rPr>
      </w:pPr>
      <w:r>
        <w:rPr>
          <w:b/>
        </w:rPr>
      </w:r>
    </w:p>
    <w:p>
      <w:pPr>
        <w:pStyle w:val="Normal"/>
        <w:widowControl w:val="false"/>
        <w:autoSpaceDE w:val="false"/>
        <w:ind w:firstLine="567"/>
        <w:jc w:val="left"/>
        <w:rPr/>
      </w:pPr>
      <w:r>
        <w:rPr/>
        <w:t>Мусульманская женщина, хорошо усвоившая положения ислама об оценке действий людей с религиозной и гражданской точек зрения, никогда не упускает из виду, что ее вероучение всегда побуждает к братству, взаимной любви и дружескому от</w:t>
        <w:softHyphen/>
        <w:t>ношению. Именно ее вероучение запрещает порывать отноше</w:t>
        <w:softHyphen/>
        <w:t>ния. Ислам всегда подчеркивает, что случайные незначительные происшествия не должны разобщать и разъединять объединен</w:t>
        <w:softHyphen/>
        <w:t>ных общей любовью к Аллаху. Узы братства по вере в Аллаха  намного крепче и теснее того, чтобы быть разорванными после незначительного проступка, например, одной из сестер, как об этом убедительно сказано посланником, да благословит его Все</w:t>
        <w:softHyphen/>
        <w:t xml:space="preserve">вышний и ниспошлет на него Свою благодать: </w:t>
      </w:r>
      <w:r>
        <w:rPr>
          <w:b/>
          <w:i/>
        </w:rPr>
        <w:t>«Не бывает тако</w:t>
        <w:softHyphen/>
        <w:t>го братства по вере в Аллаха, которое разбивается после перво</w:t>
        <w:softHyphen/>
        <w:t>го же проступка, вызванного одним из двоих».</w:t>
      </w:r>
    </w:p>
    <w:p>
      <w:pPr>
        <w:pStyle w:val="Normal"/>
        <w:widowControl w:val="false"/>
        <w:autoSpaceDE w:val="false"/>
        <w:jc w:val="left"/>
        <w:rPr/>
      </w:pPr>
      <w:r>
        <w:rPr/>
        <w:t>В момент обычной человеческой слабости в душе женщины может подняться буря, и она может причинить зло сестре.   Между ними может произойти вспышка гнева и по этой  причине случиться разрыв отношений. Но при этом мусульманская женщина не должна упускать из виду, что ислам учитывает  природу человеческой души. Душа эта может легко возбудиться, подвергнуться вспышке симпатии или антипатии. Поэтому ислам установил определенные пределы, например, определенный срок, в течение которого душа человека вполне сможет успоко</w:t>
        <w:softHyphen/>
        <w:t>иться, придти в себя, погасить возбуждение. Для этого достаточ</w:t>
        <w:softHyphen/>
        <w:t>но трех дней. Ислам запретил участницам конфликта выяснять отношения свыше трех суток. За этот период они должны «ос</w:t>
        <w:softHyphen/>
        <w:t>тыть» и помириться, придти к согласию. Вот что сказал послан</w:t>
        <w:softHyphen/>
        <w:t>ник, да благословит его Аллах и ниспошлет на него Свою благо</w:t>
        <w:softHyphen/>
        <w:t xml:space="preserve">дать, в связи с этим: </w:t>
      </w:r>
      <w:r>
        <w:rPr>
          <w:b/>
          <w:i/>
        </w:rPr>
        <w:t>«Мусульманину не разрешается порывать узы дружбы со своим братом на срок свыше трех дней. Они  встречаются, высказываются. И лучший из них тот, кто первый предложил мир».</w:t>
      </w:r>
    </w:p>
    <w:p>
      <w:pPr>
        <w:pStyle w:val="Normal"/>
        <w:widowControl w:val="false"/>
        <w:autoSpaceDE w:val="false"/>
        <w:jc w:val="left"/>
        <w:rPr/>
      </w:pPr>
      <w:r>
        <w:rPr/>
        <w:t>Совершенно очевидно, что в этих высказываниях, разъяс</w:t>
        <w:softHyphen/>
        <w:t xml:space="preserve">няющих данный Аллахом закон и регулирующих жизнь человека, семьи и общества. Слово </w:t>
      </w:r>
      <w:r>
        <w:rPr>
          <w:i/>
        </w:rPr>
        <w:t>«мусульманин»</w:t>
      </w:r>
      <w:r>
        <w:rPr/>
        <w:t xml:space="preserve"> относится в равной степени и к мужчине, и к женщине.</w:t>
      </w:r>
    </w:p>
    <w:p>
      <w:pPr>
        <w:pStyle w:val="Normal"/>
        <w:widowControl w:val="false"/>
        <w:autoSpaceDE w:val="false"/>
        <w:jc w:val="left"/>
        <w:rPr/>
      </w:pPr>
      <w:r>
        <w:rPr/>
        <w:t>Поэтому мы видим, что мусульманка, взгляды которой сформировал ислам и которая воспитана в духе его мудрости, не пойдет на разрыв с кем-либо из сестер, каковыми бы ни были причины. Она не будет откладывать возможность проявить дру</w:t>
        <w:softHyphen/>
        <w:t>желюбие и помириться. Она хорошо знает - лучшим будет тот, кто проявит инициативу примирения. Если сестра ответит на ее приветствие тем же, то они обе получат награду, каковой будет само примирение. Если же сестра не ответит взаимностью, то ее совесть будет чиста и на ней не будет греха за разрыв отноше</w:t>
        <w:softHyphen/>
        <w:t xml:space="preserve">ний. Та, которая отказалась примириться, и только она, возьмет на себя этот грех. На это четко указал ислам в хадисе, который передал Абу Хурайра: </w:t>
      </w:r>
      <w:r>
        <w:rPr>
          <w:b/>
          <w:i/>
        </w:rPr>
        <w:t>«Я слышал, как посланник Аллаха, да благословит его Всевышний и ниспошлет на него Свою благо</w:t>
        <w:softHyphen/>
        <w:t>дать, говорил: «Мусульманину не разрешается прекращать об</w:t>
        <w:softHyphen/>
        <w:t>щение с верующим свыше трех дней. Когда пройдут три дня, пусть он встретится с ним и поприветствует его. Если тот отве</w:t>
        <w:softHyphen/>
        <w:t>тит взаимностью, то им обоим будет награда. Если же тот не сделает этого, то на этом не будет вины за разрыв уз дружбы».</w:t>
      </w:r>
    </w:p>
    <w:p>
      <w:pPr>
        <w:pStyle w:val="Normal"/>
        <w:widowControl w:val="false"/>
        <w:autoSpaceDE w:val="false"/>
        <w:jc w:val="left"/>
        <w:rPr/>
      </w:pPr>
      <w:r>
        <w:rPr/>
        <w:t>Здесь нет необходимости пояснять, что в контексте хади</w:t>
        <w:softHyphen/>
        <w:t xml:space="preserve">са, в котором говорится о разрыве дружеских отношений, слово </w:t>
      </w:r>
      <w:r>
        <w:rPr>
          <w:i/>
        </w:rPr>
        <w:t>«мусульманин»</w:t>
      </w:r>
      <w:r>
        <w:rPr/>
        <w:t xml:space="preserve"> означает как мужчину, так и женщину. Чем дольше длится разрыв, тем более тяжким становится грех, тем больше возрастает угроза воздаяния двум участницам конфлик</w:t>
        <w:softHyphen/>
        <w:t>та, не желающим восстановить отношения. Пророк, да благо</w:t>
        <w:softHyphen/>
        <w:t xml:space="preserve">словит его Аллах и ниспошлет на него Свою благодать, сказал: </w:t>
      </w:r>
      <w:r>
        <w:rPr>
          <w:b/>
          <w:i/>
        </w:rPr>
        <w:t>«Тот, кто не поддерживал общения со своим братом в течение года, подобен тому, кто пролил его кровь».</w:t>
      </w:r>
    </w:p>
    <w:p>
      <w:pPr>
        <w:pStyle w:val="Normal"/>
        <w:widowControl w:val="false"/>
        <w:autoSpaceDE w:val="false"/>
        <w:jc w:val="left"/>
        <w:rPr/>
      </w:pPr>
      <w:r>
        <w:rPr/>
        <w:t>Какое большое это преступление - разрыв отношений пе</w:t>
        <w:softHyphen/>
        <w:t>ред лицом закона данного Аллахом! Какой тяжкий грех берет на свою душу тот, кто так делает! Настолько тяжкий, что приравни</w:t>
        <w:softHyphen/>
        <w:t>вается к проливанию крови. И понятно почему. Образ действий, на котором ислам формирует души, основывается на взаимной привязанности, братстве и согласии. А посему ислам хочет, что</w:t>
        <w:softHyphen/>
        <w:t xml:space="preserve">бы мусульмане и мусульманки изжили из своей повседневной жизни такие явления как зависть, враждебность. Ислам не хочет, чтобы чистота их жизни была замутнена чем-нибудь: </w:t>
      </w:r>
      <w:r>
        <w:rPr>
          <w:b/>
          <w:i/>
        </w:rPr>
        <w:t>«Береги</w:t>
        <w:softHyphen/>
        <w:t>тесь подозрения. Подозрение - самый ложный обман. Не разуз</w:t>
        <w:softHyphen/>
        <w:t>навайте, не занимайтесь сыском, не соперничайте друг с другом, не завидуйте, не враждуйте, будьте рабами Аллаха, братьями».</w:t>
      </w:r>
      <w:r>
        <w:rPr/>
        <w:t xml:space="preserve"> Или другое высказывание: </w:t>
      </w:r>
      <w:r>
        <w:rPr>
          <w:b/>
          <w:i/>
        </w:rPr>
        <w:t>«Не завидуйте друг другу, не подби</w:t>
        <w:softHyphen/>
        <w:t>вайте других на скверное действие, не враждуйте, не ненавидь</w:t>
        <w:softHyphen/>
        <w:t>те! Будьте рабами Аллаха, братьями по вере в Него. Мусульма</w:t>
        <w:softHyphen/>
        <w:t>нин - брат мусульманину - не допускает в отношение его неспра</w:t>
        <w:softHyphen/>
        <w:t>ведливости, не оставляет его в беде, не презирает его. В этом проявляется благочестие. Считается злом, если мусульманин презирает своего брата мусульманина. Запрещено действовать мусульманину против мусульманина - против его крови, имуще</w:t>
        <w:softHyphen/>
        <w:t>ства, достоинства и чести».</w:t>
      </w:r>
    </w:p>
    <w:p>
      <w:pPr>
        <w:pStyle w:val="Normal"/>
        <w:widowControl w:val="false"/>
        <w:autoSpaceDE w:val="false"/>
        <w:jc w:val="left"/>
        <w:rPr/>
      </w:pPr>
      <w:r>
        <w:rPr/>
        <w:t>Ислам воспитал мусульманскую женщину так, что она глубоко вдумывается в эти наставления благородного пророка, содержащие в себе нравственные требования ислама - любовь, взаимная искренность, дружеские и братские отношения. И по</w:t>
        <w:softHyphen/>
        <w:t>этому у нее в груди нет места злобе и ненависти. Она не может проявлять их и не может допустить разрыва отношений. На по</w:t>
        <w:softHyphen/>
        <w:t>добном разрыве может настаивать только женщина, у которой болезнь в сердце, черствость в душе. Благочестивая мусульман</w:t>
        <w:softHyphen/>
        <w:t>ская женщина весьма и весьма далека от этих низких проявле</w:t>
        <w:softHyphen/>
        <w:t>ний души.</w:t>
      </w:r>
    </w:p>
    <w:p>
      <w:pPr>
        <w:pStyle w:val="Normal"/>
        <w:widowControl w:val="false"/>
        <w:autoSpaceDE w:val="false"/>
        <w:jc w:val="left"/>
        <w:rPr/>
      </w:pPr>
      <w:r>
        <w:rPr/>
        <w:t>Поэтому поступило строгое предупреждение о недопусти</w:t>
        <w:softHyphen/>
        <w:t>мости жестокости сердца и разума, как у мужчин, так и у жен</w:t>
        <w:softHyphen/>
        <w:t>щин. Упорство в разрыве отношений создает угрозу в потусто</w:t>
        <w:softHyphen/>
        <w:t xml:space="preserve">ронней жизни, отделяет их от милости Господа, от отпущения грехов, закрывает перед ними двери в рай, как об этом сказано посланником, да благословит его Аллах и ниспошлет на него Свою благодать: </w:t>
      </w:r>
      <w:r>
        <w:rPr>
          <w:b/>
          <w:i/>
        </w:rPr>
        <w:t>«Двери рая открываются в понедельник и чет</w:t>
        <w:softHyphen/>
        <w:t>верг. Прегрешения прощаются каждому, кто не придает Аллаху сотоварищей, но только если между ним и его братом по вере не было отношений злобы и ненависти. В таких случаях говорят: «Дайте этим двоим отсрочку, пока не помирятся»».</w:t>
      </w:r>
    </w:p>
    <w:p>
      <w:pPr>
        <w:pStyle w:val="Normal"/>
        <w:widowControl w:val="false"/>
        <w:autoSpaceDE w:val="false"/>
        <w:jc w:val="left"/>
        <w:rPr/>
      </w:pPr>
      <w:r>
        <w:rPr/>
        <w:t xml:space="preserve">Славный сподвижник Абу Дардаа говорил: </w:t>
      </w:r>
      <w:r>
        <w:rPr>
          <w:i/>
        </w:rPr>
        <w:t>«Разве я не го</w:t>
        <w:softHyphen/>
        <w:t>ворил вам, что лучше, очистительной милостыни и соблюдения поста? Примирение после неприязненных отношений. Злоба же исключает награду».</w:t>
      </w:r>
    </w:p>
    <w:p>
      <w:pPr>
        <w:pStyle w:val="Normal"/>
        <w:widowControl w:val="false"/>
        <w:autoSpaceDE w:val="false"/>
        <w:jc w:val="left"/>
        <w:rPr/>
      </w:pPr>
      <w:r>
        <w:rPr/>
        <w:t>Поистине, славный сподвижник глубоко прав, высказывая свое верное авторитетное мнение о духе этой религии, основы</w:t>
        <w:softHyphen/>
        <w:t>вающееся на дружеских отношениях братстве и взаимном уважении. Это мнение очень даже заслуживает того, чтобы о нем задумывались женщины, когда они конфликтуют и ссорят</w:t>
        <w:softHyphen/>
        <w:t>ся. Этот славный сподвижник пользовался большим доверием у благородного посланника, который ценил его умение правильно мыслить и видеть суть. Так вот он считает, что злоба и нена</w:t>
        <w:softHyphen/>
        <w:t>висть мешают делу, срывают работу, лишают возможности по</w:t>
        <w:softHyphen/>
        <w:t>лучить награду от Всевышнего, сводят на нет совершенные до</w:t>
        <w:softHyphen/>
        <w:t>брые дела. Вот почему он считает, что для мусульманки прими</w:t>
        <w:softHyphen/>
        <w:t>рение с сестрой, как по крови, так и по вере, расценивается вы</w:t>
        <w:softHyphen/>
        <w:t>ше, чем очистительная милостыня и соблюдение поста. Поче</w:t>
        <w:softHyphen/>
        <w:t>му? Да потому, что ее упрямство в стремлении конфликтовать, не общаться, сводит на нет добрые дела, совершенные ею в рам</w:t>
        <w:softHyphen/>
        <w:t>ках отправления культа.</w:t>
      </w:r>
    </w:p>
    <w:p>
      <w:pPr>
        <w:pStyle w:val="Normal"/>
        <w:widowControl w:val="false"/>
        <w:autoSpaceDE w:val="false"/>
        <w:jc w:val="left"/>
        <w:rPr/>
      </w:pPr>
      <w:r>
        <w:rPr/>
        <w:t>Мусульманская женщина, впитавшая в себя установления ислама, снисходительна и всепрощающа по отношению к своим сестрам и подругам. В ее груди нет места ненависти и враждеб</w:t>
        <w:softHyphen/>
        <w:t>ности. Если ее касается раздражительность кого-либо из сестер или подруг, то она сдерживает свою реакцию и прощает ее. И делает это просто и непринужденно.</w:t>
      </w:r>
    </w:p>
    <w:p>
      <w:pPr>
        <w:pStyle w:val="Normal"/>
        <w:widowControl w:val="false"/>
        <w:autoSpaceDE w:val="false"/>
        <w:jc w:val="left"/>
        <w:rPr/>
      </w:pPr>
      <w:r>
        <w:rPr/>
        <w:t>При этом она не считает, что, прощая таким образом, дей</w:t>
        <w:softHyphen/>
        <w:t>ствует себе во вред, опускается до унижения своей личности. Отнюдь нет. Она убеждена в том, что такое прощение, исходя</w:t>
        <w:softHyphen/>
        <w:t>щее из глубины души, есть проявление великодушия и нравится Аллаху в Его рабах, которое способствует приближению к Нему, к получению Его милости:</w:t>
      </w:r>
    </w:p>
    <w:p>
      <w:pPr>
        <w:pStyle w:val="Normal"/>
        <w:widowControl w:val="false"/>
        <w:autoSpaceDE w:val="false"/>
        <w:jc w:val="left"/>
        <w:rPr/>
      </w:pPr>
      <w:r>
        <w:rPr>
          <w:b/>
        </w:rPr>
        <w:t xml:space="preserve"> </w:t>
      </w:r>
      <w:r>
        <w:rPr>
          <w:b/>
        </w:rPr>
        <w:t>«... которые укрощают гнев и прощают людям. Аллах лю</w:t>
        <w:softHyphen/>
        <w:t xml:space="preserve">бит творящих благо». </w:t>
      </w:r>
      <w:r>
        <w:rPr/>
        <w:t>(3; 134)</w:t>
      </w:r>
    </w:p>
    <w:p>
      <w:pPr>
        <w:pStyle w:val="Normal"/>
        <w:widowControl w:val="false"/>
        <w:autoSpaceDE w:val="false"/>
        <w:jc w:val="left"/>
        <w:rPr/>
      </w:pPr>
      <w:r>
        <w:rPr/>
        <w:t xml:space="preserve">Бывает так, что в душе человека кипит гнев. Ему удается подавить его, но он не доводит дело до логического конца, т.е. до прощения. А это приводит к состоянию скрытой злобы. Более опасного, чем вспышка гнева. Когда после подавления в душе чувства гнева последует прощение, своеобразное отпущение грехов, то это гасит горящие угли гнева и очищает душу. Такое действие относится к благодетели, ценимой Аллахом Всевышним. Он ценит тех своих рабов, которые поднимаются до такого уровня: </w:t>
      </w:r>
      <w:r>
        <w:rPr>
          <w:b/>
          <w:i/>
        </w:rPr>
        <w:t xml:space="preserve">«Аллах любит творящих благо».  </w:t>
      </w:r>
      <w:r>
        <w:rPr/>
        <w:t xml:space="preserve">                       </w:t>
      </w:r>
    </w:p>
    <w:p>
      <w:pPr>
        <w:pStyle w:val="Normal"/>
        <w:widowControl w:val="false"/>
        <w:autoSpaceDE w:val="false"/>
        <w:jc w:val="left"/>
        <w:rPr/>
      </w:pPr>
      <w:r>
        <w:rPr/>
        <w:t>Ислам воспитал мусульманскую женщину именно в духе  создания блага. Она не сохраняет раздражение и гнев, которые  вспыхивают и разгораются в ее груди, ибо пылающий гнев - тяжелое бремя для души. Она спешит простить, тем самым устремляется к свету, снисходительности и чувствует, как приятная прохлада  спокойствия  обволакивает  сердце  и  ощущает удовольствие и радость.</w:t>
      </w:r>
    </w:p>
    <w:p>
      <w:pPr>
        <w:pStyle w:val="Normal"/>
        <w:widowControl w:val="false"/>
        <w:autoSpaceDE w:val="false"/>
        <w:jc w:val="left"/>
        <w:rPr/>
      </w:pPr>
      <w:r>
        <w:rPr/>
        <w:t>Достичь столь большой и трудной высоты мусульманской женщине помогает осознание того, что ее прощение причинив</w:t>
        <w:softHyphen/>
        <w:t>шей ей неприятность сестре не станет для нее унижением, а прибавит ей перед Аллахом достоинства. На это указывал по</w:t>
        <w:softHyphen/>
        <w:t>сланник Аллаха, да благословит его Всевышний и ниспошлет на него Свою благодать</w:t>
      </w:r>
      <w:r>
        <w:rPr>
          <w:b/>
          <w:i/>
        </w:rPr>
        <w:t>: «За оказанное прощение Аллах возвыша</w:t>
        <w:softHyphen/>
        <w:t>ет его достоинством. Скромность перед Аллахом ведет к тому, что Аллах возвышает этого человека».</w:t>
      </w:r>
    </w:p>
    <w:p>
      <w:pPr>
        <w:pStyle w:val="Normal"/>
        <w:widowControl w:val="false"/>
        <w:autoSpaceDE w:val="false"/>
        <w:jc w:val="left"/>
        <w:rPr/>
      </w:pPr>
      <w:r>
        <w:rPr/>
        <w:t>Мусульманская женщина, вдохнувшая приятное, мудрое дуновение ее вероучения, не может хранить у себя в сердце скрытой злости по отношению к кому-либо. Она отдает себе от</w:t>
        <w:softHyphen/>
        <w:t xml:space="preserve">чет в том, какое большое значение имеют прощение и чистота души после удаления из них всего дурного, на весах Аллаха для прощения с Его стороны и для получения Его благоволения, как это показал посланник Аллаха, да благословит его Всевышний и ниспошлет на него Свою благодать: </w:t>
      </w:r>
      <w:r>
        <w:rPr>
          <w:b/>
          <w:i/>
        </w:rPr>
        <w:t>«Троим из тех, кто этого хо</w:t>
        <w:softHyphen/>
        <w:t>тел, было прощение: кто не придавал Аллаху сотоварищей; не был чародеем, следующим за колдунами; не испытывал ненави</w:t>
        <w:softHyphen/>
        <w:t>сти к своему брату».</w:t>
      </w:r>
    </w:p>
    <w:p>
      <w:pPr>
        <w:pStyle w:val="Normal"/>
        <w:widowControl w:val="false"/>
        <w:autoSpaceDE w:val="false"/>
        <w:jc w:val="left"/>
        <w:rPr/>
      </w:pPr>
      <w:r>
        <w:rPr/>
        <w:t>Если соединим это высокое достоинство со значением и важностью добродетели, то увидим, что обладательница всего этого повсюду удостаивается высокой чести. У Аллаха она на счету как добродетельница. Люди ее любят, оказывают ей честь и уважение, считают образцовой правоверной.</w:t>
      </w:r>
    </w:p>
    <w:p>
      <w:pPr>
        <w:pStyle w:val="Normal"/>
        <w:widowControl w:val="false"/>
        <w:autoSpaceDE w:val="false"/>
        <w:jc w:val="left"/>
        <w:rPr/>
      </w:pPr>
      <w:r>
        <w:rPr/>
        <w:t>Истинная мусульманка встречает своих сестер по вере всегда с радостным и приветливым лицом. Ислам всегда побуж</w:t>
        <w:softHyphen/>
        <w:t>дает к этому и считает такое состояние как украшение в этой жизни, приятное для других людей, и в то же время как прояв</w:t>
        <w:softHyphen/>
        <w:t>ление добродетели, за которое человек получает награду. Чаще всего такое лицо свидетельствует о чистоте души, которая нали</w:t>
        <w:softHyphen/>
        <w:t>чествует и во внешнем виде, и в внутреннем содержании веру</w:t>
        <w:softHyphen/>
        <w:t>ющего. Ислам всегда стремился к тому, чтобы она украшала му</w:t>
        <w:softHyphen/>
        <w:t xml:space="preserve">сульман и мусульманок, была их характерной чертой. Поэтому и было наставление благородного посланника: </w:t>
      </w:r>
      <w:r>
        <w:rPr>
          <w:b/>
          <w:i/>
        </w:rPr>
        <w:t>«Милостыня - ког</w:t>
        <w:softHyphen/>
        <w:t>да ты приветливо улыбаешься брату своему».</w:t>
      </w:r>
    </w:p>
    <w:p>
      <w:pPr>
        <w:pStyle w:val="Normal"/>
        <w:widowControl w:val="false"/>
        <w:autoSpaceDE w:val="false"/>
        <w:jc w:val="left"/>
        <w:rPr/>
      </w:pPr>
      <w:r>
        <w:rPr/>
        <w:t>Посланник, да будет над ним благословение, был привет</w:t>
        <w:softHyphen/>
        <w:t xml:space="preserve">ливым, улыбался своим сподвижникам всякий раз, когда видел их. Об этом рассказал славный сподвижник Джурайр Абдалла аль-Баджали: </w:t>
      </w:r>
      <w:r>
        <w:rPr>
          <w:b/>
          <w:i/>
        </w:rPr>
        <w:t>«С того момента, как я принял ислам, я видел по</w:t>
        <w:softHyphen/>
        <w:t>сланника Аллаха, да благословит его Всевышний и ниспошлет на него Свою благодать, всегда улыбающимся».</w:t>
      </w:r>
    </w:p>
    <w:p>
      <w:pPr>
        <w:pStyle w:val="Normal"/>
        <w:widowControl w:val="false"/>
        <w:autoSpaceDE w:val="false"/>
        <w:jc w:val="left"/>
        <w:rPr/>
      </w:pPr>
      <w:r>
        <w:rPr/>
        <w:t>Ислам устанавливает, чтобы узы братской любви между верующими всегда были прочными, и поэтому прививал им лю</w:t>
        <w:softHyphen/>
        <w:t>бовь к тому, чтобы они распространяли мир, были приветливы. Очень важно, чтобы душа всегда была открыта и чиста, готова к сотрудничеству.</w:t>
      </w:r>
    </w:p>
    <w:p>
      <w:pPr>
        <w:pStyle w:val="Normal"/>
        <w:widowControl w:val="false"/>
        <w:autoSpaceDE w:val="false"/>
        <w:jc w:val="left"/>
        <w:rPr/>
      </w:pPr>
      <w:r>
        <w:rPr/>
        <w:t>Среди нравственных качеств праведной мусульманской женщины - искренность перед Аллахом, Его посланником, има</w:t>
        <w:softHyphen/>
        <w:t>мами и простыми мусульманами, как об этом сказано в досто</w:t>
        <w:softHyphen/>
        <w:t xml:space="preserve">верном хадисе: </w:t>
      </w:r>
      <w:r>
        <w:rPr>
          <w:b/>
          <w:i/>
        </w:rPr>
        <w:t>«Религия - это искренняя любовью» Спросили; «К кому?» Он сказал: «К Аллаху, к Его Книге, к Его посланни</w:t>
        <w:softHyphen/>
        <w:t>ку, к имамам и простым мусульманам».</w:t>
      </w:r>
    </w:p>
    <w:p>
      <w:pPr>
        <w:pStyle w:val="Normal"/>
        <w:widowControl w:val="false"/>
        <w:autoSpaceDE w:val="false"/>
        <w:jc w:val="left"/>
        <w:rPr/>
      </w:pPr>
      <w:r>
        <w:rPr/>
        <w:t>Благодаря наличию такой черты мусульманская женщина по отношению к своим сестрам - благорасположенная, искренне любящая. Она не обманывает и не вводит их в заблуждение, не скрывает от них доброе. Проявляя к сестрам и подругам искрен</w:t>
        <w:softHyphen/>
        <w:t>ность, благожелательность и сердечность, она делает это не из вежливости и любезности или для соблюдения общепринятых правил, а исходя из своего глубокого убеждения в том, что бла</w:t>
        <w:softHyphen/>
        <w:t>гожелательность - одно из важнейших предписаний ислама, вы</w:t>
        <w:softHyphen/>
        <w:t>полнению которого присягали первые мусульмане посланнику Аллаха, да благословит его Всевышний и ниспошлет на него Свою благодать. Об этом говорил Джурайр ибн Абдалла, да бу</w:t>
        <w:softHyphen/>
        <w:t xml:space="preserve">дет доволен им Аллах: </w:t>
      </w:r>
      <w:r>
        <w:rPr>
          <w:b/>
          <w:i/>
        </w:rPr>
        <w:t>«Мы дали клятву посланнику Аллаха, да благословит его Всевышний и ниспошлет на него Свою благо</w:t>
        <w:softHyphen/>
        <w:t>дать, о том, что будем совершать молитву, давать очистительную милостыню и относиться с искренней любовью к каждому му</w:t>
        <w:softHyphen/>
        <w:t>сульманину».</w:t>
      </w:r>
    </w:p>
    <w:p>
      <w:pPr>
        <w:pStyle w:val="Normal"/>
        <w:widowControl w:val="false"/>
        <w:autoSpaceDE w:val="false"/>
        <w:jc w:val="left"/>
        <w:rPr/>
      </w:pPr>
      <w:r>
        <w:rPr/>
        <w:t>Как уже отмечалось выше, именно в период раннего исла</w:t>
        <w:softHyphen/>
        <w:t xml:space="preserve">ма посланник, да благословит его Аллах и ниспошлет на него Свою благодать, определил понятие «религия» через понятия «искренняя любовь», </w:t>
      </w:r>
      <w:r>
        <w:rPr>
          <w:b/>
          <w:i/>
        </w:rPr>
        <w:t>«благорасположенность».</w:t>
      </w:r>
      <w:r>
        <w:rPr/>
        <w:t xml:space="preserve"> Этим самым подчеркивалось, что искренняя любовь - столп религии, проч</w:t>
        <w:softHyphen/>
        <w:t>ная, надежная основа в ее фундаменте, одно из условий пра</w:t>
        <w:softHyphen/>
        <w:t>вильности и полноты веры, как это видно из высказывания бла</w:t>
        <w:softHyphen/>
        <w:t xml:space="preserve">городного посланника: </w:t>
      </w:r>
      <w:r>
        <w:rPr>
          <w:b/>
          <w:i/>
        </w:rPr>
        <w:t>«Истинно верующим считается тот, кто любит своего брата, как самого себя.».</w:t>
      </w:r>
      <w:r>
        <w:rPr/>
        <w:t xml:space="preserve"> Совершенно очевидно, что человек может любить брата своего, как самого себя только в том случае, если он абсолютно искренен, чистосердечен.</w:t>
      </w:r>
    </w:p>
    <w:p>
      <w:pPr>
        <w:pStyle w:val="Normal"/>
        <w:widowControl w:val="false"/>
        <w:autoSpaceDE w:val="false"/>
        <w:jc w:val="left"/>
        <w:rPr/>
      </w:pPr>
      <w:r>
        <w:rPr/>
        <w:t>Достичь этого непросто. Оно под силу лишь тем, кто воспитан исламом - искоренил ржавчину затаенной вражды из гру</w:t>
        <w:softHyphen/>
        <w:t>ди, очистил свое сердце и душу от злости и ненависти и посеял в них семена любви к другим.</w:t>
      </w:r>
    </w:p>
    <w:p>
      <w:pPr>
        <w:pStyle w:val="Normal"/>
        <w:widowControl w:val="false"/>
        <w:autoSpaceDE w:val="false"/>
        <w:jc w:val="left"/>
        <w:rPr/>
      </w:pPr>
      <w:r>
        <w:rPr/>
        <w:t>Праведная мусульманка прочно усвоила ту истину, что любить свою сестру в такой же степени, как и себя, - одно из ус</w:t>
        <w:softHyphen/>
        <w:t>ловий полноты веры в Аллаха, что исповедуемое ею вероучение исходит из необходимости благорасположения и искренней любви к другому правоверному и достижения этого высокого культурного уровня, хотя это и очень трудно. Она понимает, что эти высокие духовные ценности должны стать нормой в ее по</w:t>
        <w:softHyphen/>
        <w:t>вседневной жизни и в ее общении с сестрами и подругами. Она для них - образец, с которого берут пример, которая их настав</w:t>
        <w:softHyphen/>
        <w:t>ляет на правильный путь, желая им только добро, как выразил</w:t>
        <w:softHyphen/>
        <w:t xml:space="preserve">ся Абу Хурайра, да будет доволен им Аллах: </w:t>
      </w:r>
      <w:r>
        <w:rPr>
          <w:b/>
          <w:i/>
        </w:rPr>
        <w:t>« Верующий для своего брата подобен зеркалу. Посмотрев в него и увидев свои недостатки, устраняет их».</w:t>
      </w:r>
    </w:p>
    <w:p>
      <w:pPr>
        <w:pStyle w:val="Normal"/>
        <w:widowControl w:val="false"/>
        <w:autoSpaceDE w:val="false"/>
        <w:jc w:val="left"/>
        <w:rPr/>
      </w:pPr>
      <w:r>
        <w:rPr/>
        <w:t xml:space="preserve">Сказано очень многозначительно. Сама идея заимствована из наставления благородного посланника: </w:t>
      </w:r>
      <w:r>
        <w:rPr>
          <w:b/>
          <w:i/>
        </w:rPr>
        <w:t>«Верующий - зеркало для своего брата. Верующий - брат другому верующему. Он удерживает его от неудачи и подстраховывает его сзади».</w:t>
      </w:r>
    </w:p>
    <w:p>
      <w:pPr>
        <w:pStyle w:val="Normal"/>
        <w:widowControl w:val="false"/>
        <w:autoSpaceDE w:val="false"/>
        <w:jc w:val="left"/>
        <w:rPr/>
      </w:pPr>
      <w:r>
        <w:rPr/>
        <w:t>Совершенно естественно, что отношения праведной му</w:t>
        <w:softHyphen/>
        <w:t>сульманской женщины со своими сестрами и подругами долж</w:t>
        <w:softHyphen/>
        <w:t>ны быть именно на таком высоком уровне. Та, которая живет в чистой атмосфере, насыщенной благоуханием любви, ароматом согласия, щедростью и великодушием братства, не может опус</w:t>
        <w:softHyphen/>
        <w:t>каться до столь низкого уровня как неприязнь и пр. Иначе и быть не может. Ведь мускус издает только благоухание.</w:t>
      </w:r>
    </w:p>
    <w:p>
      <w:pPr>
        <w:pStyle w:val="Normal"/>
        <w:widowControl w:val="false"/>
        <w:autoSpaceDE w:val="false"/>
        <w:jc w:val="left"/>
        <w:rPr/>
      </w:pPr>
      <w:r>
        <w:rPr/>
      </w:r>
    </w:p>
    <w:p>
      <w:pPr>
        <w:pStyle w:val="Normal"/>
        <w:widowControl w:val="false"/>
        <w:autoSpaceDE w:val="false"/>
        <w:jc w:val="center"/>
        <w:rPr>
          <w:b/>
          <w:b/>
        </w:rPr>
      </w:pPr>
      <w:r>
        <w:rPr>
          <w:b/>
        </w:rPr>
        <w:t>Справедлива и верна им</w:t>
      </w:r>
    </w:p>
    <w:p>
      <w:pPr>
        <w:pStyle w:val="Normal"/>
        <w:widowControl w:val="false"/>
        <w:autoSpaceDE w:val="false"/>
        <w:jc w:val="left"/>
        <w:rPr>
          <w:b/>
          <w:b/>
        </w:rPr>
      </w:pPr>
      <w:r>
        <w:rPr>
          <w:b/>
        </w:rPr>
      </w:r>
    </w:p>
    <w:p>
      <w:pPr>
        <w:pStyle w:val="Normal"/>
        <w:widowControl w:val="false"/>
        <w:autoSpaceDE w:val="false"/>
        <w:ind w:firstLine="567"/>
        <w:jc w:val="left"/>
        <w:rPr/>
      </w:pPr>
      <w:r>
        <w:rPr/>
        <w:t>Ислам побуждает также почитать друзей своих родителей, показывая тем самым большое значение наличия у человека та</w:t>
        <w:softHyphen/>
        <w:t>ких высоких качеств как верность и доброта, и старается всяче</w:t>
        <w:softHyphen/>
        <w:t>ски укоренить это в повседневной жизни мусульман. Предыду</w:t>
        <w:softHyphen/>
        <w:t>щие поколения дали блестящие образцы претворения в жизнь</w:t>
      </w:r>
    </w:p>
    <w:p>
      <w:pPr>
        <w:pStyle w:val="Normal"/>
        <w:widowControl w:val="false"/>
        <w:autoSpaceDE w:val="false"/>
        <w:jc w:val="left"/>
        <w:rPr/>
      </w:pPr>
      <w:r>
        <w:rPr/>
        <w:t>этих качеств.</w:t>
      </w:r>
    </w:p>
    <w:p>
      <w:pPr>
        <w:pStyle w:val="Normal"/>
        <w:widowControl w:val="false"/>
        <w:autoSpaceDE w:val="false"/>
        <w:jc w:val="left"/>
        <w:rPr/>
      </w:pPr>
      <w:r>
        <w:rPr/>
        <w:t>Имам Муслим в своем сборнике «Достоверный» приво</w:t>
        <w:softHyphen/>
        <w:t xml:space="preserve">дит, слова Ибн Омара, да будет доволен им Аллах и ниспошлет на него Свою благодать: </w:t>
      </w:r>
      <w:r>
        <w:rPr>
          <w:b/>
          <w:i/>
        </w:rPr>
        <w:t>«Поистине, высшую степень благонра</w:t>
        <w:softHyphen/>
        <w:t>вия человек достигает тогда, когда его очень ценит его отец».</w:t>
      </w:r>
    </w:p>
    <w:p>
      <w:pPr>
        <w:pStyle w:val="Normal"/>
        <w:widowControl w:val="false"/>
        <w:autoSpaceDE w:val="false"/>
        <w:jc w:val="left"/>
        <w:rPr/>
      </w:pPr>
      <w:r>
        <w:rPr/>
        <w:t>Посланник Аллаха, да благословит его Всевышний и нис</w:t>
        <w:softHyphen/>
        <w:t>пошлет на него Свою благодать, всячески стремился посеять се</w:t>
        <w:softHyphen/>
        <w:t>мена верности, согласия и благонравия в души мусульман когда разъяснял свои наставления сподвижникам. Как-то пришел к не</w:t>
        <w:softHyphen/>
        <w:t xml:space="preserve">му человек из племени Бану Саляма и сказал: </w:t>
      </w:r>
      <w:r>
        <w:rPr>
          <w:b/>
          <w:i/>
        </w:rPr>
        <w:t>«О посланник Ал</w:t>
        <w:softHyphen/>
        <w:t>лаха! После смерти моих родителей остается ли что-нибудь та</w:t>
        <w:softHyphen/>
        <w:t>кое, что мне необходимо помнить?» Совет был такой - уважи</w:t>
        <w:softHyphen/>
        <w:t>тельно относиться к их друзьям.</w:t>
      </w:r>
    </w:p>
    <w:p>
      <w:pPr>
        <w:pStyle w:val="Normal"/>
        <w:widowControl w:val="false"/>
        <w:autoSpaceDE w:val="false"/>
        <w:jc w:val="left"/>
        <w:rPr/>
      </w:pPr>
      <w:r>
        <w:rPr/>
        <w:t>Благородный посланник вложил в руки мусульманской женщины светильник, который освящает ей путь. Он был вни</w:t>
        <w:softHyphen/>
        <w:t>мателен к подругам Хадиджи, да будет доволен ею Аллах, после ее смерти. Они никогда не оставались без его благонравия и бла</w:t>
        <w:softHyphen/>
        <w:t xml:space="preserve">годеяния. Это внимание вызывало у духовной матери мусульман Аиши зависть. Об этом она сама рассказала: </w:t>
      </w:r>
      <w:r>
        <w:rPr>
          <w:b/>
          <w:i/>
        </w:rPr>
        <w:t>«Ни к кому из жен пророка, да благословит его Аллах и ниспошлет на него Свою благодать, я не ревновала, кроме Хадиджи, да будет доволен ею Аллах. Я ее ни разу не видела. Но он очень часто вспоминал ее. Иногда он мог зарезать овцу и, разделав, раздать среди подруг Хадиджи. Как-то я сказала: «Как будто в мире была только одна женщина - Хадиджа!» Он ответил на это: «Да, она была, какой была, у меня был от нее мальчик».</w:t>
      </w:r>
      <w:r>
        <w:rPr/>
        <w:t xml:space="preserve">                                                 </w:t>
      </w:r>
    </w:p>
    <w:p>
      <w:pPr>
        <w:pStyle w:val="Normal"/>
        <w:widowControl w:val="false"/>
        <w:autoSpaceDE w:val="false"/>
        <w:jc w:val="left"/>
        <w:rPr/>
      </w:pPr>
      <w:r>
        <w:rPr/>
        <w:t>В таких действиях и наставлениях посланника, да благословит его Аллах и ниспошлет на него Свою благодать, мы видим подтверждение того, как стремился укоренить принцип вер</w:t>
        <w:softHyphen/>
        <w:t>ности и благонравия по отношению к близким, как уже умер</w:t>
        <w:softHyphen/>
        <w:t>шим, так и живущим.</w:t>
      </w:r>
    </w:p>
    <w:p>
      <w:pPr>
        <w:pStyle w:val="Normal"/>
        <w:widowControl w:val="false"/>
        <w:autoSpaceDE w:val="false"/>
        <w:jc w:val="left"/>
        <w:rPr/>
      </w:pPr>
      <w:r>
        <w:rPr/>
        <w:t>Мусульманская женщина, воспитавшая в себе руководство ислама, не ставит себя выше своих сестер и подруг, не смотрит на них свысока, не позволяет себе разговаривать с ними грубо. Она всегда обращается с ними мягко и вежливо, используя при</w:t>
        <w:softHyphen/>
        <w:t>ятные выражения, ибо помнит сказанное Всевышним:</w:t>
      </w:r>
    </w:p>
    <w:p>
      <w:pPr>
        <w:pStyle w:val="Normal"/>
        <w:widowControl w:val="false"/>
        <w:autoSpaceDE w:val="false"/>
        <w:jc w:val="left"/>
        <w:rPr/>
      </w:pPr>
      <w:r>
        <w:rPr/>
        <w:t xml:space="preserve"> </w:t>
      </w:r>
      <w:r>
        <w:rPr>
          <w:b/>
        </w:rPr>
        <w:t>«Будьте добросердечны к верующим...»</w:t>
      </w:r>
      <w:r>
        <w:rPr/>
        <w:t xml:space="preserve">  (5; 54)</w:t>
      </w:r>
    </w:p>
    <w:p>
      <w:pPr>
        <w:pStyle w:val="Normal"/>
        <w:widowControl w:val="false"/>
        <w:autoSpaceDE w:val="false"/>
        <w:jc w:val="left"/>
        <w:rPr/>
      </w:pPr>
      <w:r>
        <w:rPr/>
        <w:t xml:space="preserve"> </w:t>
      </w:r>
      <w:r>
        <w:rPr/>
        <w:t>Поэтому она стремится вести себя с подругами так, чтобы им было при</w:t>
        <w:softHyphen/>
        <w:t>ятно: скромно, с мягкостью, хорошей обходительностью и нахо</w:t>
        <w:softHyphen/>
        <w:t>дит свое высшее выражение - доброжелательность, снисходи</w:t>
        <w:softHyphen/>
        <w:t>тельность, терпеливость.</w:t>
      </w:r>
    </w:p>
    <w:p>
      <w:pPr>
        <w:pStyle w:val="Normal"/>
        <w:widowControl w:val="false"/>
        <w:autoSpaceDE w:val="false"/>
        <w:jc w:val="left"/>
        <w:rPr/>
      </w:pPr>
      <w:r>
        <w:rPr/>
        <w:t>Когда мусульманская женщина знакомится с жизнеописа</w:t>
        <w:softHyphen/>
        <w:t>нием благородного посланника, ее приводят в изумление высо</w:t>
        <w:softHyphen/>
        <w:t>кие личностные нравственные качества, в том числе - мягкость характера, кротость, обходительность в отношениях. Никто ни</w:t>
        <w:softHyphen/>
        <w:t>когда не замечал, чтобы он угрюмо смотрел на кого-либо или был невежлив и груб в разговоре. Истинно охарактеризовал его Великий Аллах:</w:t>
      </w:r>
    </w:p>
    <w:p>
      <w:pPr>
        <w:pStyle w:val="Normal"/>
        <w:widowControl w:val="false"/>
        <w:autoSpaceDE w:val="false"/>
        <w:jc w:val="left"/>
        <w:rPr/>
      </w:pPr>
      <w:r>
        <w:rPr>
          <w:b/>
        </w:rPr>
        <w:t>«А если бы ты был суров и жесток, то они, наверняка, удалились бы от тебя».</w:t>
      </w:r>
      <w:r>
        <w:rPr/>
        <w:t xml:space="preserve"> (3; 159)</w:t>
      </w:r>
    </w:p>
    <w:p>
      <w:pPr>
        <w:pStyle w:val="Normal"/>
        <w:widowControl w:val="false"/>
        <w:autoSpaceDE w:val="false"/>
        <w:jc w:val="left"/>
        <w:rPr/>
      </w:pPr>
      <w:r>
        <w:rPr/>
        <w:t>Анас, слуга и порученец благородного посланника, да бу</w:t>
        <w:softHyphen/>
        <w:t>дет доволен им Аллах, с большой теплотой говорил о его вежли</w:t>
        <w:softHyphen/>
        <w:t>вости, отмечал, что он никогда не бранился, не вел себя непри</w:t>
        <w:softHyphen/>
        <w:t>лично, не прибегал к проклятию.</w:t>
      </w:r>
    </w:p>
    <w:p>
      <w:pPr>
        <w:pStyle w:val="Normal"/>
        <w:widowControl w:val="false"/>
        <w:autoSpaceDE w:val="false"/>
        <w:jc w:val="left"/>
        <w:rPr/>
      </w:pPr>
      <w:r>
        <w:rPr/>
        <w:t>Мусульманская женщина никогда не злословит в адрес от</w:t>
        <w:softHyphen/>
        <w:t>сутствующих. Она считает своим долгом удержать присутству</w:t>
        <w:softHyphen/>
        <w:t>ющих от попыток скатиться в болото хулы, ибо она знает, что это считается запретным, и об этом сказано в Священном Коране:</w:t>
      </w:r>
    </w:p>
    <w:p>
      <w:pPr>
        <w:pStyle w:val="Normal"/>
        <w:widowControl w:val="false"/>
        <w:autoSpaceDE w:val="false"/>
        <w:jc w:val="left"/>
        <w:rPr/>
      </w:pPr>
      <w:r>
        <w:rPr/>
        <w:t xml:space="preserve"> </w:t>
      </w:r>
      <w:r>
        <w:rPr>
          <w:b/>
        </w:rPr>
        <w:t>«Не подсматривайте скрытно одни за другими, не осуж</w:t>
        <w:softHyphen/>
        <w:t>дайте заочно одни других: захочет ли кто-нибудь из вас есть мя</w:t>
        <w:softHyphen/>
        <w:t>со своего умершего брата? Конечно, вы чувствуете отвращение от этого. Бойтесь Аллаха: Аллах жалостлив, милосерден»</w:t>
      </w:r>
      <w:r>
        <w:rPr/>
        <w:t>.   (49; 12)</w:t>
      </w:r>
    </w:p>
    <w:p>
      <w:pPr>
        <w:pStyle w:val="Normal"/>
        <w:widowControl w:val="false"/>
        <w:autoSpaceDE w:val="false"/>
        <w:jc w:val="left"/>
        <w:rPr/>
      </w:pPr>
      <w:r>
        <w:rPr/>
        <w:t>Мусульманка всегда сдерживает свой язык, не дает ему пускаться в разговоры об отсутствующих. Она знает из руково</w:t>
        <w:softHyphen/>
        <w:t xml:space="preserve">дства ее вероучения, что именно язык толкает своего хозяина в ад. Об этом предупреждал посланник Аллаха, да благословит его Всевышний и ниспошлет на него Свою благодать, Муаза ибн Джабаля. </w:t>
      </w:r>
      <w:r>
        <w:rPr>
          <w:b/>
          <w:i/>
        </w:rPr>
        <w:t>Вот что он сказал, указывая на язык: «Придерживай его». Муаз спросил: «О посланник Аллаха, разве с нас взыщут за наши разговоры?» Пророк воскликнул: «Горе тебе, разве не распущенный язык ввергает человека в огонь?!»</w:t>
      </w:r>
    </w:p>
    <w:p>
      <w:pPr>
        <w:pStyle w:val="Normal"/>
        <w:widowControl w:val="false"/>
        <w:autoSpaceDE w:val="false"/>
        <w:jc w:val="left"/>
        <w:rPr/>
      </w:pPr>
      <w:r>
        <w:rPr/>
        <w:t>Возводить напраслину - ужасная, отвратительная черта ха</w:t>
        <w:softHyphen/>
        <w:t>рактера. Для мусульманской женщины, глубоко усвоившей ве</w:t>
        <w:softHyphen/>
        <w:t>роучение, это совершенно чуждо. Она как личность воспитыва</w:t>
        <w:softHyphen/>
        <w:t>ет в себе качества истинной мусульманки, не желает иметь два лица и два языка, не хочет быть хамелеоном, при встрече обма</w:t>
        <w:softHyphen/>
        <w:t xml:space="preserve">нывать, делать вид, что испытывает чувства дружбы и любви. Она глубоко осознает, что подобное поведение данный Аллахом закон рассматривает как запрещенное и наказуемое. А закон этот зиждется на честности и правдивости и приучил мусульман и мусульманок к тому, чтобы они исходили из этого. Закон этот выработал у них антипатию к лицемерию. Закон ислама резко осудил подобные черты характера. Двурушников, любителей менять обличив в зависимости от обстановки и сложившихся условий он считает худшими из людей у Аллаха, как сказал об этом посланник, да благословит его Всевышний и ниспошлет на него Свою благодать: </w:t>
      </w:r>
      <w:r>
        <w:rPr>
          <w:b/>
          <w:i/>
        </w:rPr>
        <w:t>«В числе худших из людей в день воскре</w:t>
        <w:softHyphen/>
        <w:t>шения мертвых у Аллаха ты увидишь имеющего два лица».</w:t>
      </w:r>
    </w:p>
    <w:p>
      <w:pPr>
        <w:pStyle w:val="Normal"/>
        <w:widowControl w:val="false"/>
        <w:autoSpaceDE w:val="false"/>
        <w:jc w:val="left"/>
        <w:rPr/>
      </w:pPr>
      <w:r>
        <w:rPr/>
        <w:t>У праведной мусульманской женщины всегда одно лицо. Она никогда не бывает двуличной. И лицо ее всегда благородное и светлое. Оно не меняется. Она предстает с таким лицом перед всеми людьми. Она своей проницательностью знает, что женщи</w:t>
        <w:softHyphen/>
        <w:t>на с двумя лицами - лицемерка. А ислам и лицемерие - понятия не совместимые друг с другом. А место лицемерок в будущем - самый низ в аду.</w:t>
      </w:r>
    </w:p>
    <w:p>
      <w:pPr>
        <w:pStyle w:val="Normal"/>
        <w:widowControl w:val="false"/>
        <w:autoSpaceDE w:val="false"/>
        <w:jc w:val="left"/>
        <w:rPr/>
      </w:pPr>
      <w:r>
        <w:rPr/>
        <w:t>Одним из похвальных качеств сознательной мусульман</w:t>
        <w:softHyphen/>
        <w:t>ской женщины является ее умение во время общения с сестрами и подругами не переходить грань, держаться спокойно и уравновешенно. Она не будет навязывать им спор, скучное препира</w:t>
        <w:softHyphen/>
        <w:t>тельство, обременять шутками, которые причиняют неприят</w:t>
        <w:softHyphen/>
        <w:t>ность. Она руководствуется наставлением благородного послан</w:t>
        <w:softHyphen/>
        <w:t xml:space="preserve">ника, который сказал: </w:t>
      </w:r>
      <w:r>
        <w:rPr>
          <w:b/>
          <w:i/>
        </w:rPr>
        <w:t>«Не спорь и не ссорься с братом своим, шути с ним в меру, не давай ему такого обещания, которое не сдержишь».</w:t>
      </w:r>
    </w:p>
    <w:p>
      <w:pPr>
        <w:pStyle w:val="Normal"/>
        <w:widowControl w:val="false"/>
        <w:autoSpaceDE w:val="false"/>
        <w:jc w:val="left"/>
        <w:rPr/>
      </w:pPr>
      <w:r>
        <w:rPr/>
        <w:t>Когда много спорят и ссорятся, возбуждается гнев, возни</w:t>
        <w:softHyphen/>
        <w:t>кает чувство неприязни. Обилие шуток, переходящих границы и вызывающих обиды, лишает двух сестер по вере чистоты отно</w:t>
        <w:softHyphen/>
        <w:t>шений. Невыполнение обещаний ослабляет узы братства и дружбы и снижает уровень взаимного уважения. Культурная му</w:t>
        <w:softHyphen/>
        <w:t>сульманская женщина очень и очень далека от того, чтобы уча</w:t>
        <w:softHyphen/>
        <w:t>ствовать в подобных явлениях, порочащих человека как лич</w:t>
        <w:softHyphen/>
        <w:t>ность.</w:t>
      </w:r>
    </w:p>
    <w:p>
      <w:pPr>
        <w:pStyle w:val="Normal"/>
        <w:widowControl w:val="false"/>
        <w:autoSpaceDE w:val="false"/>
        <w:jc w:val="left"/>
        <w:rPr/>
      </w:pPr>
      <w:r>
        <w:rPr/>
        <w:t>Истинная мусульманская женщина щедрая, великодуш</w:t>
        <w:softHyphen/>
        <w:t>ная. Ее рука всегда щедро протянута сестрам и подругам. Ее светлое, сияющее от радости лицо всегда выражает готовность пригласить их, принять с радушием и почетом и угостить.</w:t>
      </w:r>
    </w:p>
    <w:p>
      <w:pPr>
        <w:pStyle w:val="Normal"/>
        <w:widowControl w:val="false"/>
        <w:autoSpaceDE w:val="false"/>
        <w:jc w:val="left"/>
        <w:rPr/>
      </w:pPr>
      <w:r>
        <w:rPr/>
        <w:t>Дружеские встречи за трапезой еще больше укрепляют узы дружеских отношений, развивают то состояние души, кото</w:t>
        <w:softHyphen/>
        <w:t>рого полностью лишилась современная западная женщина, вос</w:t>
        <w:softHyphen/>
        <w:t>питанная на идеалах нынешней материализованной цивилиза</w:t>
        <w:softHyphen/>
        <w:t>ции и выработавшая в себе дух корыстолюбия и эгоизма. А за это приходится расплачиваться. Она страдает от душевной опу</w:t>
        <w:softHyphen/>
        <w:t>стошенности и эмоциональной черствости, отсутствия какого-либо сентиментального начала. Это приводит к тому, что у нее часто отсутствуют какие-либо позывы к дружбе, общению с ис</w:t>
        <w:softHyphen/>
        <w:t>кренними подругами. Такое явление характерно для граждан стран Запада вообще и для женщины в частности. Все ее раду</w:t>
        <w:softHyphen/>
        <w:t>шие устремлено на собак. Западная женщина полна забот о при</w:t>
        <w:softHyphen/>
        <w:t>обретении собак, их дрессировке, показе на выставке, продаже с аукциона, уходе за ними. Но все это всего лишь возмещение то</w:t>
        <w:softHyphen/>
        <w:t>го, чего западная женщина лишилась. Мы имеем ввиду, конечно же, простые человеческие чувства - симпатия к другому челове</w:t>
        <w:softHyphen/>
        <w:t>ку, благорасположение к нему. Эти качества высушила в ее лице материалистическая философия. Из статистического отчета ста</w:t>
        <w:softHyphen/>
        <w:t>ло известно, что во Франции, население которой составляет 52 млн. человек, содержат 7 млн. собак, которые живут в квартирах вместе с хозяевами, словно родственники. Поэтому не прихо</w:t>
        <w:softHyphen/>
        <w:t>дится удивляться, когда мы видим в заведениях общественного питания Парижа, как собака и ее хозяйка принимают пищу вме</w:t>
        <w:softHyphen/>
        <w:t>сте за одним столом. Одного сотрудника Общества охраны жи</w:t>
        <w:softHyphen/>
        <w:t>вотных в Париже спросили, почему французы поставили обра</w:t>
        <w:softHyphen/>
        <w:t xml:space="preserve">щение с собаками на уровень обращения с людьми. Он ответил: </w:t>
      </w:r>
      <w:r>
        <w:rPr>
          <w:i/>
        </w:rPr>
        <w:t>«Потому что они хотят любить. Но среди людей не находят та</w:t>
        <w:softHyphen/>
        <w:t>кого, которого любили бы».</w:t>
      </w:r>
    </w:p>
    <w:p>
      <w:pPr>
        <w:pStyle w:val="Normal"/>
        <w:widowControl w:val="false"/>
        <w:autoSpaceDE w:val="false"/>
        <w:jc w:val="left"/>
        <w:rPr/>
      </w:pPr>
      <w:r>
        <w:rPr/>
        <w:t>Выросший в обстановке, пропитанной сугубо материалис</w:t>
        <w:softHyphen/>
        <w:t>тическим подходом, не может найти в обществе верного, надеж</w:t>
        <w:softHyphen/>
        <w:t>ного друга, которому бы направил свою привязанность и лю</w:t>
        <w:softHyphen/>
        <w:t>бовь. И он устремляется к этим животным, в которых находит симпатию, дружбу, любовь больше, чем в окружающих его людях.</w:t>
      </w:r>
    </w:p>
    <w:p>
      <w:pPr>
        <w:pStyle w:val="Normal"/>
        <w:widowControl w:val="false"/>
        <w:autoSpaceDE w:val="false"/>
        <w:jc w:val="left"/>
        <w:rPr/>
      </w:pPr>
      <w:r>
        <w:rPr/>
        <w:t>Ну, знаете! После такого провала в эмоциональном отно</w:t>
        <w:softHyphen/>
        <w:t>шении, так низко ставящего человека, животное становится приятелем, другом. Это возможно лишь тогда, когда человек те</w:t>
        <w:softHyphen/>
        <w:t>ряет руководство о правильном пути и милость Аллаха.</w:t>
      </w:r>
    </w:p>
    <w:p>
      <w:pPr>
        <w:pStyle w:val="Normal"/>
        <w:widowControl w:val="false"/>
        <w:autoSpaceDE w:val="false"/>
        <w:jc w:val="left"/>
        <w:rPr/>
      </w:pPr>
      <w:r>
        <w:rPr/>
        <w:t>На такой провал, поразившем граждан стран Запада и ис</w:t>
        <w:softHyphen/>
        <w:t>сушившую источники обычных нормальных человеческих чувств в их душах, первыми обратили внимание литераторы, на</w:t>
        <w:softHyphen/>
        <w:t>ходящиеся в эмиграции - как мусульмане, так и не мусульмане. Они увидели этот так называемый образ жизни, для кото</w:t>
        <w:softHyphen/>
        <w:t>рого самое важное - материализованный, утилитарный подход к жизни человека. В западных обществах такой образ жизни за</w:t>
        <w:softHyphen/>
        <w:t>хватывает человека, как бурный поток, и превращает его в без</w:t>
        <w:softHyphen/>
        <w:t>душного робота, который знает в жизни лишь тяжкий труд и же</w:t>
        <w:softHyphen/>
        <w:t>стокую гонку за наживой. Его сердце не радо за друга. Его рот не расплывается в улыбке в знак любви к хорошему товарищу. Он все время задерганный, захваченный ритмом жизни и сума</w:t>
        <w:softHyphen/>
        <w:t>тохой. Все это напугало мусульманских литераторов. Они росли и воспитывались в мусульманских странах, дышали воздухом чистой, высокой веры, атмосферы высокой духовности. Они вы</w:t>
        <w:softHyphen/>
        <w:t>росли такими, что их души наполнены до краев любовью чело</w:t>
        <w:softHyphen/>
        <w:t>века к другому человеку. И они стали горячо призывать граждан стран Запада к любви, братству и знакомству, душевному обще</w:t>
        <w:softHyphen/>
        <w:t>нию. Таков, например, Насиб Аарида. Он смело поднял знамя такого человеческого призыва и обращается к человеку Запада. Блеск западной цивилизации вызвал у него слепоту, а шум ма</w:t>
        <w:softHyphen/>
        <w:t>шин оглушил его уши.</w:t>
      </w:r>
    </w:p>
    <w:p>
      <w:pPr>
        <w:pStyle w:val="Normal"/>
        <w:widowControl w:val="false"/>
        <w:autoSpaceDE w:val="false"/>
        <w:jc w:val="left"/>
        <w:rPr/>
      </w:pPr>
      <w:r>
        <w:rPr/>
        <w:t>В тех странах усиливается пресс излишне материалисти</w:t>
        <w:softHyphen/>
        <w:t>ческого подхода, почувствовал его и Юсеф Ахмад Ганем. Как наскучила и надоела эта жизнь, погруженная в пучину бурного течения бездушного излишне материалистического подхода. Над этой пучиной не веет приятное дуновение ветерка духовно</w:t>
        <w:softHyphen/>
        <w:t>сти, братства и сочувствия. И в его душе пробиваются источни</w:t>
        <w:softHyphen/>
        <w:t>ки печали и тоски по арабской земле в мусульманской стране, где находится живительный источник веры, царят любовь, ис</w:t>
        <w:softHyphen/>
        <w:t>кренность и нравственная чистота. И ему хочется жить в араб</w:t>
        <w:softHyphen/>
        <w:t>ском шатре, покинув мир западной цивилизации с ее шумом и грохотом машин. Он говорит: «Если бы вся моя жизнь быстро превратилась в пар в какой-нибудь арабской местности, то я хва</w:t>
        <w:softHyphen/>
        <w:t>лил бы Аллаха за короткую, но интересную жизнь в мире, где Аллах всегда в сердце Своих рабов. Я устал от жизни на Западе, и надоела мне эта усталость. Возьмите автомашину и самолет! Дайте мне верблюда и коня! Возьмите у меня этот Западный мир с его землей, морем и небом. Дайте мне арабский шатер! Я ус</w:t>
        <w:softHyphen/>
        <w:t>тановлю его на одном из холмов у себя на родине в Ливане или на берегу реки Барада, или на берегах рек Тигра и Евфрата, в ок</w:t>
        <w:softHyphen/>
        <w:t>рестностях Аммана, в пустынях Саудовской Аравии, неисследо</w:t>
        <w:softHyphen/>
        <w:t>ванных местах Йемена, у подножия пирамид, в оазисах Ливии». В эмигрантской литературе очень много таких текстов, в которых бьет ключом подобный настрой. Все они убедительно показывают жажду эмигрантов, их желание напиться влагой эмоциональности и чувства взаимной симпатии, т.е. тем, чего так не достает. Такая нехватка вызывает в душах эмигрантов из</w:t>
        <w:softHyphen/>
        <w:t>вержение печали и тоски по Востоку, где ислам распространил</w:t>
      </w:r>
    </w:p>
    <w:p>
      <w:pPr>
        <w:pStyle w:val="Normal"/>
        <w:widowControl w:val="false"/>
        <w:autoSpaceDE w:val="false"/>
        <w:jc w:val="left"/>
        <w:rPr/>
      </w:pPr>
      <w:r>
        <w:rPr/>
        <w:t>любовь, братство и взаимную симпатию.</w:t>
      </w:r>
    </w:p>
    <w:p>
      <w:pPr>
        <w:pStyle w:val="Normal"/>
        <w:widowControl w:val="false"/>
        <w:autoSpaceDE w:val="false"/>
        <w:jc w:val="left"/>
        <w:rPr/>
      </w:pPr>
      <w:r>
        <w:rPr/>
        <w:t>Ислам засеял в странах Востока семена любви в душах, посадил саженцы дружбы и братства в сердцах, ибо он побуж</w:t>
        <w:softHyphen/>
        <w:t xml:space="preserve">дает к тому, чтобы верующие встречались друг с другом, жили в согласии, приглашали и ходили друг другу в гости, считал тех, кто призывал и приглашал на такие встречи и в гости лучшими из людей: </w:t>
      </w:r>
      <w:r>
        <w:rPr>
          <w:b/>
          <w:i/>
        </w:rPr>
        <w:t>«Лучшие среди вас те, кто угощает едой и приветлив».</w:t>
      </w:r>
      <w:r>
        <w:rPr/>
        <w:t xml:space="preserve"> Приветливые и радушные, щедрые мужчины и женщины были обрадованы вестью о том, что благополучно войдут в рай. </w:t>
      </w:r>
      <w:r>
        <w:rPr>
          <w:b/>
          <w:i/>
        </w:rPr>
        <w:t>«Распространяй приветливость, угощай едой, почитай родственников, проводи ночь в молитве, когда другие спят, и благополучно входи в рай».</w:t>
      </w:r>
    </w:p>
    <w:p>
      <w:pPr>
        <w:pStyle w:val="Normal"/>
        <w:widowControl w:val="false"/>
        <w:autoSpaceDE w:val="false"/>
        <w:jc w:val="left"/>
        <w:rPr/>
      </w:pPr>
      <w:r>
        <w:rPr/>
        <w:t>Таким щедрым и великодушным в раю приготовлены спе</w:t>
        <w:softHyphen/>
        <w:t xml:space="preserve">циальные особые комнаты: </w:t>
      </w:r>
      <w:r>
        <w:rPr>
          <w:b/>
          <w:i/>
        </w:rPr>
        <w:t>«Поистине, в раю комнаты, их на</w:t>
        <w:softHyphen/>
        <w:t>ружность видна из их внутренности, а их внутренность - из на</w:t>
        <w:softHyphen/>
        <w:t>ружности. Их Аллах приготовил для тех, кто угощал едой, раз</w:t>
        <w:softHyphen/>
        <w:t>говаривал очень вежливо, всегда соблюдал пост, проводил ночь в молитве, когда другие спали».</w:t>
      </w:r>
    </w:p>
    <w:p>
      <w:pPr>
        <w:pStyle w:val="Normal"/>
        <w:widowControl w:val="false"/>
        <w:autoSpaceDE w:val="false"/>
        <w:jc w:val="left"/>
        <w:rPr>
          <w:b/>
          <w:b/>
          <w:i/>
          <w:i/>
        </w:rPr>
      </w:pPr>
      <w:r>
        <w:rPr>
          <w:b/>
          <w:i/>
        </w:rPr>
      </w:r>
    </w:p>
    <w:p>
      <w:pPr>
        <w:pStyle w:val="Normal"/>
        <w:widowControl w:val="false"/>
        <w:autoSpaceDE w:val="false"/>
        <w:jc w:val="center"/>
        <w:rPr>
          <w:b/>
          <w:b/>
        </w:rPr>
      </w:pPr>
      <w:r>
        <w:rPr>
          <w:b/>
        </w:rPr>
        <w:t>Молится за них</w:t>
      </w:r>
    </w:p>
    <w:p>
      <w:pPr>
        <w:pStyle w:val="Normal"/>
        <w:widowControl w:val="false"/>
        <w:autoSpaceDE w:val="false"/>
        <w:jc w:val="left"/>
        <w:rPr>
          <w:b/>
          <w:b/>
        </w:rPr>
      </w:pPr>
      <w:r>
        <w:rPr>
          <w:b/>
        </w:rPr>
      </w:r>
    </w:p>
    <w:p>
      <w:pPr>
        <w:pStyle w:val="Normal"/>
        <w:widowControl w:val="false"/>
        <w:autoSpaceDE w:val="false"/>
        <w:ind w:firstLine="567"/>
        <w:jc w:val="left"/>
        <w:rPr/>
      </w:pPr>
      <w:r>
        <w:rPr/>
        <w:t>Праведная мусульманская женщина, сердце которой наполнено радушием и верой в Аллаха, желает своей сестре по вере в Аллаха того же, что и себе. Поэтому она искренне молится за нее, наполненная теплотой братства, исходящей от любящего сердца. Она знает, что такая молитва будет принята, ибо она несет в себе искреннюю мольбу, теплое чувство, возвы</w:t>
        <w:softHyphen/>
        <w:t>шенную цель, что подтверждает сказанное посланником, да бла</w:t>
        <w:softHyphen/>
        <w:t xml:space="preserve">гословит его Аллах и ниспошлет на него Свою благодать: </w:t>
      </w:r>
      <w:r>
        <w:rPr>
          <w:b/>
          <w:i/>
        </w:rPr>
        <w:t>«Быс</w:t>
        <w:softHyphen/>
        <w:t>трее всего внимается молитва за отсуствующего».</w:t>
      </w:r>
    </w:p>
    <w:p>
      <w:pPr>
        <w:pStyle w:val="Normal"/>
        <w:widowControl w:val="false"/>
        <w:autoSpaceDE w:val="false"/>
        <w:jc w:val="left"/>
        <w:rPr/>
      </w:pPr>
      <w:r>
        <w:rPr/>
        <w:t>Эта мысль запала в душу благородным сподвижникам. Они просили у своих братьев такого благословения всякий раз, как попадали в ситуацию, когда быстро внимается мольба. Это в равной мере относится и к мужчинам, и женщинам, что свиде</w:t>
        <w:softHyphen/>
        <w:t>тельствует о высоком уровне развития всего общества в тот светлый, прекрасный период нашей истории.</w:t>
      </w:r>
    </w:p>
    <w:p>
      <w:pPr>
        <w:pStyle w:val="Normal"/>
        <w:widowControl w:val="false"/>
        <w:autoSpaceDE w:val="false"/>
        <w:jc w:val="left"/>
        <w:rPr/>
      </w:pPr>
      <w:r>
        <w:rPr/>
        <w:t>Посланник Аллаха, да благословит его Всевышний и нис</w:t>
        <w:softHyphen/>
        <w:t>пошлет на него Свою благодать, заложил основы духа коллекти</w:t>
        <w:softHyphen/>
        <w:t>визма в душах мусульман и мусульманок, укреплял узы любви между верующими, воспитывал их в духе бескорыстной заботы о благе других и готовности жертвовать для других своими лич</w:t>
        <w:softHyphen/>
        <w:t>ными интересами. При каждом удобном случае подчеркивал не</w:t>
        <w:softHyphen/>
        <w:t>допустимость таких явлений как эгоизм, призывал к тому, что</w:t>
        <w:softHyphen/>
        <w:t>бы в жизни мусульманского общества прочно утвердились чув</w:t>
        <w:softHyphen/>
        <w:t>ства любви, сплоченности, взаимного ручательства.</w:t>
      </w:r>
    </w:p>
    <w:p>
      <w:pPr>
        <w:pStyle w:val="Normal"/>
        <w:widowControl w:val="false"/>
        <w:autoSpaceDE w:val="false"/>
        <w:jc w:val="left"/>
        <w:rPr/>
      </w:pPr>
      <w:r>
        <w:rPr/>
        <w:t>Среди его прекрасных наставлений, призванных воспиты</w:t>
        <w:softHyphen/>
        <w:t>вать в духе коллективизма, приведем такой пример. К нему при</w:t>
        <w:softHyphen/>
        <w:t xml:space="preserve">шел человек и воскликнул: </w:t>
      </w:r>
      <w:r>
        <w:rPr>
          <w:b/>
          <w:i/>
        </w:rPr>
        <w:t>«О Аллах! Прости мне с Мухамме</w:t>
        <w:softHyphen/>
        <w:t>дом!» Он ему ответил: «Ты исключил всех остальных».</w:t>
      </w:r>
    </w:p>
    <w:p>
      <w:pPr>
        <w:pStyle w:val="Normal"/>
        <w:widowControl w:val="false"/>
        <w:autoSpaceDE w:val="false"/>
        <w:jc w:val="left"/>
        <w:rPr/>
      </w:pPr>
      <w:r>
        <w:rPr/>
        <w:t>Такие воспитывающие изречения посланника Аллаха, да благословит его Всевышний и ниспошлет на него Свою благо</w:t>
        <w:softHyphen/>
        <w:t>дать, адресованы не только этому человеку, а всей исламской об</w:t>
        <w:softHyphen/>
        <w:t>щине и имеют целью воспитание в духе со общности в ней. Он всегда и везде учил всех мусульман и мусульманок, что каждый, кто устно утвердил два свидетельства (т.е. об Аллахе и Его по</w:t>
        <w:softHyphen/>
        <w:t>сланнике), должен думать о добре не только для себя. Верую</w:t>
        <w:softHyphen/>
        <w:t>щий должен всегда желать своему брату то, что он желает себе.</w:t>
      </w:r>
    </w:p>
    <w:p>
      <w:pPr>
        <w:pStyle w:val="Normal"/>
        <w:widowControl w:val="false"/>
        <w:autoSpaceDE w:val="false"/>
        <w:jc w:val="left"/>
        <w:rPr/>
      </w:pPr>
      <w:r>
        <w:rPr/>
      </w:r>
    </w:p>
    <w:p>
      <w:pPr>
        <w:pStyle w:val="Normal"/>
        <w:widowControl w:val="false"/>
        <w:autoSpaceDE w:val="false"/>
        <w:jc w:val="center"/>
        <w:rPr>
          <w:b/>
          <w:b/>
        </w:rPr>
      </w:pPr>
      <w:r>
        <w:rPr>
          <w:b/>
        </w:rPr>
        <w:t>Мусульманка в обществе</w:t>
      </w:r>
    </w:p>
    <w:p>
      <w:pPr>
        <w:pStyle w:val="Normal"/>
        <w:widowControl w:val="false"/>
        <w:autoSpaceDE w:val="false"/>
        <w:jc w:val="center"/>
        <w:rPr>
          <w:b/>
          <w:b/>
        </w:rPr>
      </w:pPr>
      <w:r>
        <w:rPr>
          <w:b/>
        </w:rPr>
      </w:r>
    </w:p>
    <w:p>
      <w:pPr>
        <w:pStyle w:val="Normal"/>
        <w:widowControl w:val="false"/>
        <w:autoSpaceDE w:val="false"/>
        <w:jc w:val="center"/>
        <w:rPr>
          <w:b/>
          <w:b/>
        </w:rPr>
      </w:pPr>
      <w:r>
        <w:rPr>
          <w:b/>
        </w:rPr>
        <w:t>Добрый характер</w:t>
      </w:r>
    </w:p>
    <w:p>
      <w:pPr>
        <w:pStyle w:val="Normal"/>
        <w:widowControl w:val="false"/>
        <w:autoSpaceDE w:val="false"/>
        <w:jc w:val="left"/>
        <w:rPr>
          <w:b/>
          <w:b/>
        </w:rPr>
      </w:pPr>
      <w:r>
        <w:rPr>
          <w:b/>
        </w:rPr>
      </w:r>
    </w:p>
    <w:p>
      <w:pPr>
        <w:pStyle w:val="Normal"/>
        <w:widowControl w:val="false"/>
        <w:autoSpaceDE w:val="false"/>
        <w:ind w:firstLine="567"/>
        <w:jc w:val="left"/>
        <w:rPr/>
      </w:pPr>
      <w:r>
        <w:rPr/>
        <w:t>На мусульманскую женщину, как и на мусульманина, в этой жизни возложена важная миссия. Поэтому она должна быть активной и в общественном отношении, вносить свой вклад по мере того, как позволяют это делать условия жизни и семейные обстоятельства. По мере возможности она встречает</w:t>
        <w:softHyphen/>
        <w:t>ся и общается с другими женщинами, взаимодействует с ними в соответствии с высокими принципами ислама, чем она отлича</w:t>
        <w:softHyphen/>
        <w:t>ется от других женщин.</w:t>
      </w:r>
    </w:p>
    <w:p>
      <w:pPr>
        <w:pStyle w:val="Normal"/>
        <w:widowControl w:val="false"/>
        <w:autoSpaceDE w:val="false"/>
        <w:jc w:val="left"/>
        <w:rPr/>
      </w:pPr>
      <w:r>
        <w:rPr/>
        <w:t>Где бы ни находилась культурная мусульманская женщи</w:t>
        <w:softHyphen/>
        <w:t>на, она везде является маяком излучения и наведения на правильный путь. Такой она предстает и в словах, и в делах.</w:t>
      </w:r>
    </w:p>
    <w:p>
      <w:pPr>
        <w:pStyle w:val="Normal"/>
        <w:widowControl w:val="false"/>
        <w:autoSpaceDE w:val="false"/>
        <w:jc w:val="left"/>
        <w:rPr/>
      </w:pPr>
      <w:r>
        <w:rPr/>
        <w:t>Мусульманская женщина как личность максимально обо</w:t>
        <w:softHyphen/>
        <w:t>гатила свой разум и свое мышление наставлениями, содержа</w:t>
        <w:softHyphen/>
        <w:t>щимися в Священном Коране, впитала в себя содержание очи</w:t>
        <w:softHyphen/>
        <w:t>щающей каждого верующего сунны благородного пророка. По</w:t>
        <w:softHyphen/>
        <w:t>этому она является культурной, развитой личностью обществен</w:t>
        <w:softHyphen/>
        <w:t>ного уровня, личностью первой величины, полностью подготов</w:t>
        <w:softHyphen/>
        <w:t>ленной к тому, чтобы играть активную роль в женских общест</w:t>
        <w:softHyphen/>
        <w:t>вах, действуя на разум и чувства, разъяснять своё вероучение. Ведь это вероучение возвысило положение женщины, привило ей высокие нравственные качества. Соблюдение этих норм, из</w:t>
        <w:softHyphen/>
        <w:t>менение своего характера в соответствии с ними стало религи</w:t>
        <w:softHyphen/>
        <w:t>озной обязанностью, за что женщину ожидает награда, а за пре</w:t>
        <w:softHyphen/>
        <w:t>небрежение ими придется держать отчет. Эти нормы и предпи</w:t>
        <w:softHyphen/>
        <w:t>сания сделали женщину личностью искренней и правдивой пе</w:t>
        <w:softHyphen/>
        <w:t>ред ее Господом. А это, в свою очередь, сделало ее эталоном, об</w:t>
        <w:softHyphen/>
        <w:t>разцом для других женщин, культурной, всесторонне развитой, воспитанной, благочестивой, добродетельной, целомудренной.</w:t>
      </w:r>
    </w:p>
    <w:p>
      <w:pPr>
        <w:pStyle w:val="Normal"/>
        <w:widowControl w:val="false"/>
        <w:autoSpaceDE w:val="false"/>
        <w:jc w:val="left"/>
        <w:rPr/>
      </w:pPr>
      <w:r>
        <w:rPr/>
        <w:t>Мусульманская женщина, хорошо усвоившая значимость действий людей с религиозной и гражданской точек зрения, по</w:t>
        <w:softHyphen/>
        <w:t>явившись в любом женском обществе, являет собой воплощение и успешное претворение в жизнь ценностей ислама. Сущность ее личности на общественном уровне полностью составляется именно этими исламскими ценностями. И они ярко проявляются в ее общественном поведении и во взаимоотношениях с людьми во вне религиозной сфере. Из этого большого и обиль</w:t>
        <w:softHyphen/>
        <w:t>ного источника мусульманская женщина черпает нормы и пра</w:t>
        <w:softHyphen/>
        <w:t>вила поведения в различных ситуациях, манеры держаться, при</w:t>
        <w:softHyphen/>
        <w:t>вычки. Из этого чистого родника она впитывает в себя все то, что необходимо для очищения души и формирования себя как мусульманской общественной личности.</w:t>
      </w:r>
    </w:p>
    <w:p>
      <w:pPr>
        <w:pStyle w:val="Normal"/>
        <w:widowControl w:val="false"/>
        <w:autoSpaceDE w:val="false"/>
        <w:jc w:val="left"/>
        <w:rPr/>
      </w:pPr>
      <w:r>
        <w:rPr/>
        <w:t>Благочестивая мусульманская женщина всегда в хорошем расположении духа, ибо она - обладательница хорошего харак</w:t>
        <w:softHyphen/>
        <w:t>тера. Она благородно ведет себя в обществе, разговаривает веж</w:t>
        <w:softHyphen/>
        <w:t>ливо, учтиво, не по казенному решает деловые вопросы. Образцом для нее является благородный посланник, о котором его слуга Анас, да будет доволен им Аллах, сказал: «Он был самым лучшим по своему характеру».</w:t>
      </w:r>
    </w:p>
    <w:p>
      <w:pPr>
        <w:pStyle w:val="Normal"/>
        <w:widowControl w:val="false"/>
        <w:autoSpaceDE w:val="false"/>
        <w:jc w:val="left"/>
        <w:rPr/>
      </w:pPr>
      <w:r>
        <w:rPr/>
        <w:t>Анас, да будет доволен им Аллах, видел в нем такие чер</w:t>
        <w:softHyphen/>
        <w:t xml:space="preserve">ты характера, какие не видел, да и не мог представить, что они есть у других людей. Давайте послушаем его: </w:t>
      </w:r>
      <w:r>
        <w:rPr>
          <w:b/>
          <w:i/>
        </w:rPr>
        <w:t>«Я служил у по</w:t>
        <w:softHyphen/>
        <w:t>сланника Аллаха, да благословит его Всевышний и ниспошлет на него Свою благодать, десять лет. И он мне ни разу не сказал: «Ступай!» или «Тьфу!» Он ни разу не сказал: «Почему ты так сделал?» Если я чего-то не сделал, он спрашивал только: «Разве не сделал?»</w:t>
      </w:r>
    </w:p>
    <w:p>
      <w:pPr>
        <w:pStyle w:val="Normal"/>
        <w:widowControl w:val="false"/>
        <w:autoSpaceDE w:val="false"/>
        <w:jc w:val="left"/>
        <w:rPr/>
      </w:pPr>
      <w:r>
        <w:rPr/>
        <w:t>Посланник Аллаха, да благословит его Всевышний и нис</w:t>
        <w:softHyphen/>
        <w:t>пошлет на него Свою благодать, был велик своим благонравием, как охарактеризовал его Всевышний:</w:t>
      </w:r>
    </w:p>
    <w:p>
      <w:pPr>
        <w:pStyle w:val="Normal"/>
        <w:widowControl w:val="false"/>
        <w:autoSpaceDE w:val="false"/>
        <w:jc w:val="left"/>
        <w:rPr/>
      </w:pPr>
      <w:r>
        <w:rPr>
          <w:b/>
        </w:rPr>
        <w:t>«И, поистине, ты великого нрава».</w:t>
      </w:r>
      <w:r>
        <w:rPr/>
        <w:t xml:space="preserve">  (68;4)</w:t>
      </w:r>
    </w:p>
    <w:p>
      <w:pPr>
        <w:pStyle w:val="Normal"/>
        <w:widowControl w:val="false"/>
        <w:autoSpaceDE w:val="false"/>
        <w:jc w:val="left"/>
        <w:rPr/>
      </w:pPr>
      <w:r>
        <w:rPr/>
        <w:t xml:space="preserve"> </w:t>
      </w:r>
      <w:r>
        <w:rPr/>
        <w:t>Он постоянно на</w:t>
        <w:softHyphen/>
        <w:t xml:space="preserve">поминал своим сподвижникам, о том, какое большое влияние оказывает благонравие на становления личности мусульманина, на достижение милости от Аллаха, на авторитет среди людей. Поэтому он говорил: </w:t>
      </w:r>
      <w:r>
        <w:rPr>
          <w:b/>
          <w:i/>
        </w:rPr>
        <w:t>«Самые любимые мною и ближе всего си</w:t>
        <w:softHyphen/>
        <w:t>дящие ко мне в день воскресения - благонравные. Самые нена</w:t>
        <w:softHyphen/>
        <w:t>вистные для меня и дальше всех находящиеся от меня в день воскресения - болтуны и старающиеся говорить напыщенно и разглагольствовать». Его спросили: «Мы понимаем, что значит «болтуны» и «старающиеся говорить напыщенно», но что значит «разглагольствующие?» Он ответил: «Напыщенные гордецы».</w:t>
      </w:r>
    </w:p>
    <w:p>
      <w:pPr>
        <w:pStyle w:val="Normal"/>
        <w:widowControl w:val="false"/>
        <w:autoSpaceDE w:val="false"/>
        <w:jc w:val="left"/>
        <w:rPr/>
      </w:pPr>
      <w:r>
        <w:rPr/>
        <w:t>Сподвижники, да будет над ними благоволение Аллаха, и -мужчины, и женщины - слушали это высокое наставление бла</w:t>
        <w:softHyphen/>
        <w:t>городного пророка о благонравии и воочию видели практичес</w:t>
        <w:softHyphen/>
        <w:t>кое воплощение высоких моральных качеств в личности его са</w:t>
        <w:softHyphen/>
        <w:t>мого, да благословит его Аллах и ниспошлет на него Свою бла</w:t>
        <w:softHyphen/>
        <w:t>годать. И эти качества прочно запечатлевались в них самих, ста</w:t>
        <w:softHyphen/>
        <w:t>новились их характерной чертой, натурой. Вот откуда выросло новое, невиданное до этого поколение высоконравственных людей в самом достойном обществе в лучший из веков.</w:t>
      </w:r>
    </w:p>
    <w:p>
      <w:pPr>
        <w:pStyle w:val="Normal"/>
        <w:widowControl w:val="false"/>
        <w:autoSpaceDE w:val="false"/>
        <w:jc w:val="left"/>
        <w:rPr/>
      </w:pPr>
      <w:r>
        <w:rPr/>
        <w:t xml:space="preserve">Анас, да будет доволен им Аллах, рассказывал: </w:t>
      </w:r>
      <w:r>
        <w:rPr>
          <w:b/>
          <w:i/>
        </w:rPr>
        <w:t>«Пророк был милосердным. Начиналась молитва. Пришел бедуин, дотро</w:t>
        <w:softHyphen/>
        <w:t>нулся до его одежды и сказал: «У меня осталось незначительное дело. Боюсь, что потом забуду про него». Пророк встал, выслу</w:t>
        <w:softHyphen/>
        <w:t>шал закончил его дело. Затем помолился».</w:t>
      </w:r>
    </w:p>
    <w:p>
      <w:pPr>
        <w:pStyle w:val="Normal"/>
        <w:widowControl w:val="false"/>
        <w:autoSpaceDE w:val="false"/>
        <w:jc w:val="left"/>
        <w:rPr/>
      </w:pPr>
      <w:r>
        <w:rPr/>
        <w:t>Мы видим, что благородный посланник не считал зазор</w:t>
        <w:softHyphen/>
        <w:t>ным выслушать бедуина, хотя сам было уже приступил к молитве. Он не раздражался от этого бедуина, который дотро</w:t>
        <w:softHyphen/>
        <w:t>нулся до его одежды и настаивал решить вопрос до молитвы, по</w:t>
        <w:softHyphen/>
        <w:t>тому что он, да будет над ним благоволение Аллаха, строил вы</w:t>
        <w:softHyphen/>
        <w:t>соконравственное общество и показывал мусульманам словом и делом, как должен мусульманин обращаться с другим человеком - со своим братом по вере. Он на практике утверждал и закреп</w:t>
        <w:softHyphen/>
        <w:t>лял нравственные принципы, которые должны верховенствовать в мусульманском обществе.</w:t>
      </w:r>
    </w:p>
    <w:p>
      <w:pPr>
        <w:pStyle w:val="Normal"/>
        <w:widowControl w:val="false"/>
        <w:autoSpaceDE w:val="false"/>
        <w:jc w:val="left"/>
        <w:rPr/>
      </w:pPr>
      <w:r>
        <w:rPr/>
        <w:t>У не мусульман человек достигал благонравия в результа</w:t>
        <w:softHyphen/>
        <w:t>те создания очень хороших условий для роста, развития и вос</w:t>
        <w:softHyphen/>
        <w:t>питания человека, получения им хорошего образования. У му</w:t>
        <w:softHyphen/>
        <w:t>сульман главную роль здесь играет вероучение, которое настав</w:t>
        <w:softHyphen/>
        <w:t>ляет на правильный образ мысли и действий. Его воздействие настолько сильное, что благонравие у мусульман становится врожденным качеством, само собой разумеющейся чертой ха</w:t>
        <w:softHyphen/>
        <w:t>рактера. Оно придает верующему высокое достоинство в этой жизни и создает хорошие предпосылки для достижения наилуч</w:t>
        <w:softHyphen/>
        <w:t>шей доли в будущей, потусторонней жизни, после того как в день Страшного суда на весах будет определено соотношение между совершенными грехами и добрыми делами. Вот как ска</w:t>
        <w:softHyphen/>
        <w:t xml:space="preserve">зал об этом посланник Аллаха, да благословит его Всевышний и ниспошлет на него Свою благодать: </w:t>
      </w:r>
      <w:r>
        <w:rPr>
          <w:b/>
          <w:i/>
        </w:rPr>
        <w:t>«В день воскресения на ве</w:t>
        <w:softHyphen/>
        <w:t>сах верующего самым весомым будет благонравие. Поистине, Всевышний Аллах ненавидит безнравственного, порочного и бесстыдного».</w:t>
      </w:r>
    </w:p>
    <w:p>
      <w:pPr>
        <w:pStyle w:val="Normal"/>
        <w:widowControl w:val="false"/>
        <w:autoSpaceDE w:val="false"/>
        <w:jc w:val="left"/>
        <w:rPr/>
      </w:pPr>
      <w:r>
        <w:rPr/>
        <w:t>Более того, ислам рассматривает благонравие как показа</w:t>
        <w:softHyphen/>
        <w:t>тель полноты, высшей степени совершенства веры в Аллаха, считает наиболее благонравными тех, кто достиг того совершен</w:t>
        <w:softHyphen/>
        <w:t xml:space="preserve">ства, о котором сказал посланник, да благословит его Аллах и ниспошлет на него Свою благодать: </w:t>
      </w:r>
      <w:r>
        <w:rPr>
          <w:b/>
          <w:i/>
        </w:rPr>
        <w:t>«Достигшие высшей степе</w:t>
        <w:softHyphen/>
        <w:t>ни веры - те, кто наиболее благонравны».</w:t>
      </w:r>
    </w:p>
    <w:p>
      <w:pPr>
        <w:pStyle w:val="Normal"/>
        <w:widowControl w:val="false"/>
        <w:autoSpaceDE w:val="false"/>
        <w:jc w:val="left"/>
        <w:rPr/>
      </w:pPr>
      <w:r>
        <w:rPr/>
        <w:t>Ислам считает, что наиболее благонравные - самые прият</w:t>
        <w:softHyphen/>
        <w:t xml:space="preserve">ные для Аллаха его рабы. Это явствует из хадиса, переданного Асамой ибн Шурайком: </w:t>
      </w:r>
      <w:r>
        <w:rPr>
          <w:b/>
          <w:i/>
        </w:rPr>
        <w:t>«Мы сидели у пророка, да благословит его Аллах и ниспошлет на него Свою благодать. Он разговари</w:t>
        <w:softHyphen/>
        <w:t>вал с нами, и в это время пришли люди и обратились к нему: «Кто из рабов Всевышнего Аллаха самые любимые Им?» Он ответил: «Самые благонравные»».</w:t>
      </w:r>
    </w:p>
    <w:p>
      <w:pPr>
        <w:pStyle w:val="Normal"/>
        <w:widowControl w:val="false"/>
        <w:autoSpaceDE w:val="false"/>
        <w:jc w:val="left"/>
        <w:rPr/>
      </w:pPr>
      <w:r>
        <w:rPr/>
        <w:t>Нет ничего удивительного в том, что самые лучшие по своим нравственным качествам - самые любимые Аллахом. Данный Всевышним закон ислама считает благонравие величай</w:t>
        <w:softHyphen/>
        <w:t>шей ценностью. Как мы видели выше, в день воскресения на ве</w:t>
        <w:softHyphen/>
        <w:t>сах оно будет самым весомым. Оно приравнивается по значимо</w:t>
        <w:softHyphen/>
        <w:t>сти двум важнейшим столпам, обязанностям культа - соверше</w:t>
        <w:softHyphen/>
        <w:t xml:space="preserve">нию молитвы и соблюдению поста, как указал на это посланник Аллаха, да благословит его Всевышний и ниспошлет на него Свою благодать: </w:t>
      </w:r>
      <w:r>
        <w:rPr>
          <w:b/>
          <w:i/>
        </w:rPr>
        <w:t>«Самое веское на весах - благонравие. Оно придает его обладателю такое же достоинство, что пост и молитва».</w:t>
      </w:r>
    </w:p>
    <w:p>
      <w:pPr>
        <w:pStyle w:val="Normal"/>
        <w:widowControl w:val="false"/>
        <w:autoSpaceDE w:val="false"/>
        <w:jc w:val="left"/>
        <w:rPr/>
      </w:pPr>
      <w:r>
        <w:rPr/>
        <w:t>Вот почему благородный посланник всегда подчеркивал своим уважаемым сподвижникам всю важность благонравия, побуждал их постоянно самосовершенствоваться в этом отно</w:t>
        <w:softHyphen/>
        <w:t>шении, всячески, словом и делом, прививал в них любовь к это</w:t>
        <w:softHyphen/>
        <w:t>му, подчеркивая, какое огромное воздействие это оказывает на воспитание характера, очищение души. Об этом свидетельству</w:t>
        <w:softHyphen/>
        <w:t>ет, например, сказанное им Абу Зарру: «О Абу Зарр! Разве я не указывал тебе на два качества, которые самые легкие для спины и самые значимые на весах. Это - благонравие и молчание. Кля</w:t>
        <w:softHyphen/>
        <w:t xml:space="preserve">нусь Тем, в руках которого моя душа, эти два качества красят людей». Или другое высказывание: </w:t>
      </w:r>
      <w:r>
        <w:rPr>
          <w:b/>
          <w:i/>
        </w:rPr>
        <w:t>«Благонравие - прибавление к хорошему, а зловредность - несчастье. Любовь к ближним и благодеяние удлиняют жизнь. Очистительная милостыня вос</w:t>
        <w:softHyphen/>
        <w:t>препятствует смертельному воздействию зла».</w:t>
      </w:r>
    </w:p>
    <w:p>
      <w:pPr>
        <w:pStyle w:val="Normal"/>
        <w:widowControl w:val="false"/>
        <w:autoSpaceDE w:val="false"/>
        <w:jc w:val="left"/>
        <w:rPr/>
      </w:pPr>
      <w:r>
        <w:rPr/>
        <w:t xml:space="preserve">Среди молитв с просьбой о помощи у него была такая: </w:t>
      </w:r>
      <w:r>
        <w:rPr>
          <w:b/>
          <w:i/>
        </w:rPr>
        <w:t>«О Аллах! Это прекрасно, что Ты сотворил меня. Сделай меня благонравным!»</w:t>
      </w:r>
      <w:r>
        <w:rPr/>
        <w:t xml:space="preserve">                                                                                   </w:t>
      </w:r>
      <w:r>
        <w:rPr>
          <w:lang w:val="en-US"/>
        </w:rPr>
        <w:t>I</w:t>
      </w:r>
    </w:p>
    <w:p>
      <w:pPr>
        <w:pStyle w:val="Normal"/>
        <w:widowControl w:val="false"/>
        <w:autoSpaceDE w:val="false"/>
        <w:jc w:val="left"/>
        <w:rPr/>
      </w:pPr>
      <w:r>
        <w:rPr/>
        <w:t xml:space="preserve">Да, благородный посланник обращался с такой молитвой. А ведь именно о нем Всевышний Аллах сказал: </w:t>
      </w:r>
      <w:r>
        <w:rPr>
          <w:b/>
        </w:rPr>
        <w:t xml:space="preserve">«И поистине ты великого нрава».  </w:t>
      </w:r>
      <w:r>
        <w:rPr/>
        <w:t xml:space="preserve">(68;4) </w:t>
      </w:r>
    </w:p>
    <w:p>
      <w:pPr>
        <w:pStyle w:val="Normal"/>
        <w:widowControl w:val="false"/>
        <w:autoSpaceDE w:val="false"/>
        <w:jc w:val="left"/>
        <w:rPr/>
      </w:pPr>
      <w:r>
        <w:rPr/>
        <w:t>Такая молитва о помощи со всей убедительностью показывает, какое большое значение он придавал благонравию, как он горячо желал, чтобы мусульмане постоянно совершенствовали свои нравственные качества, какого бы  высокого уровня они в этом уже не достигли, как это делал их великий пророк, о чем свидетельствует упомянутая выше мо</w:t>
        <w:softHyphen/>
        <w:t>литва о помощи.</w:t>
      </w:r>
    </w:p>
    <w:p>
      <w:pPr>
        <w:pStyle w:val="Normal"/>
        <w:widowControl w:val="false"/>
        <w:autoSpaceDE w:val="false"/>
        <w:jc w:val="left"/>
        <w:rPr/>
      </w:pPr>
      <w:r>
        <w:rPr/>
        <w:t xml:space="preserve">Слово </w:t>
      </w:r>
      <w:r>
        <w:rPr>
          <w:i/>
        </w:rPr>
        <w:t>«благонравие»</w:t>
      </w:r>
      <w:r>
        <w:rPr/>
        <w:t xml:space="preserve"> - очень емкое понятие. Спектр его значений охватывает различные проявления характера и нравст</w:t>
        <w:softHyphen/>
        <w:t>венных качеств, которые украшают человека. К таковым отно</w:t>
        <w:softHyphen/>
        <w:t>сятся скромность, сдержанность, мягкость, доброта, доброжела</w:t>
        <w:softHyphen/>
        <w:t>тельность, сердечность, умение прощать, великодушие, правди</w:t>
        <w:softHyphen/>
        <w:t>вость, искренность, прямота, надежность, верность, предан</w:t>
        <w:softHyphen/>
        <w:t>ность, чистота души и другие высокие нравственные качества.</w:t>
      </w:r>
    </w:p>
    <w:p>
      <w:pPr>
        <w:pStyle w:val="Normal"/>
        <w:widowControl w:val="false"/>
        <w:autoSpaceDE w:val="false"/>
        <w:jc w:val="left"/>
        <w:rPr/>
      </w:pPr>
      <w:r>
        <w:rPr/>
        <w:t>Исследователь, глубоко изучающий соответствующие по</w:t>
        <w:softHyphen/>
        <w:t>ложения ислама, касающиеся общественного аспекта жизни ве</w:t>
        <w:softHyphen/>
        <w:t>рующего, обнаруживает, что имеется очень и очень много источ</w:t>
        <w:softHyphen/>
        <w:t>ников, посвященных этому вопросу. И во всех из них - побужде</w:t>
        <w:softHyphen/>
        <w:t>ние к выработке упомянутых высоких нравственных качеств, которые должны проявляться на общественном уровне. Это лишний раз свидетельствует о том, что ислам ставит перед со</w:t>
        <w:softHyphen/>
        <w:t>бой высокую цель - формировать личность мусульманина тща</w:t>
        <w:softHyphen/>
        <w:t>тельно и всесторонне, в том числе и в плане его общественного поведения. При выполнении этой благородной миссии ислам не ограничивается изложением общих положений, а подробно и обстоятельно останавливается на всех нюансах и оттенках тех аспектов, тех нравственных требований, которым должна отве</w:t>
        <w:softHyphen/>
        <w:t>чать всесторонне, гармонично развитая в общественном отно</w:t>
        <w:softHyphen/>
        <w:t>шении личность. Такая глубина проникновения, такой всесто</w:t>
        <w:softHyphen/>
        <w:t>ронний охват проблемы общественного воспитания свойственны только методологической системе ислама, предусматриваю</w:t>
        <w:softHyphen/>
        <w:t>щей определенные содержания, формы и методы работы.</w:t>
      </w:r>
    </w:p>
    <w:p>
      <w:pPr>
        <w:pStyle w:val="Normal"/>
        <w:widowControl w:val="false"/>
        <w:autoSpaceDE w:val="false"/>
        <w:jc w:val="left"/>
        <w:rPr/>
      </w:pPr>
      <w:r>
        <w:rPr/>
        <w:t>Исследователь, приступающий к выяснению личностных качеств мусульманской женщины, обязательно должен внима</w:t>
        <w:softHyphen/>
        <w:t>тельно изучить все эти источники и глубоко разобраться в их со</w:t>
        <w:softHyphen/>
        <w:t>держании, уяснить все законоустановления, наставления и пред</w:t>
        <w:softHyphen/>
        <w:t>писания. Только в этом случае он сможет выявить возвышенную личность, которой выделяющуюся среди других людей. Специфичными в этом отношении для натуры мусульманской женщины является ряд качеств, на которых мы сейчас и остано</w:t>
        <w:softHyphen/>
        <w:t>вимся.</w:t>
      </w:r>
    </w:p>
    <w:p>
      <w:pPr>
        <w:pStyle w:val="Normal"/>
        <w:widowControl w:val="false"/>
        <w:autoSpaceDE w:val="false"/>
        <w:jc w:val="left"/>
        <w:rPr/>
      </w:pPr>
      <w:r>
        <w:rPr/>
      </w:r>
    </w:p>
    <w:p>
      <w:pPr>
        <w:pStyle w:val="Normal"/>
        <w:widowControl w:val="false"/>
        <w:autoSpaceDE w:val="false"/>
        <w:jc w:val="center"/>
        <w:rPr>
          <w:b/>
          <w:b/>
        </w:rPr>
      </w:pPr>
      <w:r>
        <w:rPr>
          <w:b/>
        </w:rPr>
        <w:t>Правдива</w:t>
      </w:r>
    </w:p>
    <w:p>
      <w:pPr>
        <w:pStyle w:val="Normal"/>
        <w:widowControl w:val="false"/>
        <w:autoSpaceDE w:val="false"/>
        <w:jc w:val="left"/>
        <w:rPr>
          <w:b/>
          <w:b/>
        </w:rPr>
      </w:pPr>
      <w:r>
        <w:rPr>
          <w:b/>
        </w:rPr>
      </w:r>
    </w:p>
    <w:p>
      <w:pPr>
        <w:pStyle w:val="Normal"/>
        <w:widowControl w:val="false"/>
        <w:autoSpaceDE w:val="false"/>
        <w:ind w:firstLine="567"/>
        <w:jc w:val="left"/>
        <w:rPr/>
      </w:pPr>
      <w:r>
        <w:rPr/>
        <w:t>Мусульманка правдива и искренна со всеми людьми, ибо она восприняла и усвоила принципы ислама, которые побужда</w:t>
        <w:softHyphen/>
        <w:t>ют к правдивости, являющейся, как известно, основой нравст</w:t>
        <w:softHyphen/>
        <w:t>венности. Ложь ислам считает первопричиной, источником по</w:t>
        <w:softHyphen/>
        <w:t>роков, дурных поступков и плохих дел. Мусульманка убеждена в том, что правдивость, искренность неразрывно связаны с доб</w:t>
        <w:softHyphen/>
        <w:t>ротой и благочестием, которые дают их носителю возможность попасть в рай, а ложь, в свою очередь, толкает к распутству и разврату, которые приводят их носителя в адский огонь, как со</w:t>
        <w:softHyphen/>
        <w:t xml:space="preserve">общил об этом благородный посланник: </w:t>
      </w:r>
      <w:r>
        <w:rPr>
          <w:b/>
          <w:i/>
        </w:rPr>
        <w:t>«Поистине, правди</w:t>
        <w:softHyphen/>
        <w:t>вость ведет к благочестию, а благочестие ведет в рай. Поистине, человек проявляет правдивость, чтобы он был записан у Аллаха как правдивейший. Поистине, ложь ведет к распутству, а распут</w:t>
        <w:softHyphen/>
        <w:t>ство ведет в адский огонь. Поистине, лживый человек будет за</w:t>
        <w:softHyphen/>
        <w:t>писан у Аллаха как лжец».</w:t>
      </w:r>
    </w:p>
    <w:p>
      <w:pPr>
        <w:pStyle w:val="Normal"/>
        <w:widowControl w:val="false"/>
        <w:autoSpaceDE w:val="false"/>
        <w:jc w:val="left"/>
        <w:rPr/>
      </w:pPr>
      <w:r>
        <w:rPr/>
        <w:t>Поэтому мусульманка стремится к тому, чтобы всегда говорить правду, быть правдивейшей, держаться достойно, прояв</w:t>
        <w:softHyphen/>
        <w:t>ляя искренность словом и делом. Такого высокого уровня нрав</w:t>
        <w:softHyphen/>
        <w:t>ственности истинная мусульманка достигает благодаря своей правдивости и чистоте души. И естественно, это ей зачтется у Господа, ибо Он будет считать ее правдивой, искренней, благо</w:t>
        <w:softHyphen/>
        <w:t>родной.</w:t>
      </w:r>
    </w:p>
    <w:p>
      <w:pPr>
        <w:pStyle w:val="Normal"/>
        <w:widowControl w:val="false"/>
        <w:autoSpaceDE w:val="false"/>
        <w:jc w:val="left"/>
        <w:rPr/>
      </w:pPr>
      <w:r>
        <w:rPr/>
        <w:t>Благочестивая мусульманка, личностные качества которой формируются исламским вероучением, никогда не дает ложных показаний, ибо лжесвидетельство - запрещенное и наказуемое действие, как это предусматривает данный Аллахом закон ислама:</w:t>
      </w:r>
    </w:p>
    <w:p>
      <w:pPr>
        <w:pStyle w:val="Normal"/>
        <w:widowControl w:val="false"/>
        <w:autoSpaceDE w:val="false"/>
        <w:jc w:val="left"/>
        <w:rPr/>
      </w:pPr>
      <w:r>
        <w:rPr>
          <w:b/>
        </w:rPr>
        <w:t>«Избегайте слова лживого».</w:t>
      </w:r>
      <w:r>
        <w:rPr/>
        <w:t xml:space="preserve">  (22;30)</w:t>
      </w:r>
    </w:p>
    <w:p>
      <w:pPr>
        <w:pStyle w:val="Normal"/>
        <w:widowControl w:val="false"/>
        <w:autoSpaceDE w:val="false"/>
        <w:jc w:val="left"/>
        <w:rPr/>
      </w:pPr>
      <w:r>
        <w:rPr/>
        <w:t>Кроме того, что лжесвидетельство - запретное и наказуе</w:t>
        <w:softHyphen/>
        <w:t>мое действие, наносит глубокую душевную травму совершив</w:t>
        <w:softHyphen/>
        <w:t>шему его, выставляет этого человека в глазах людей извиваю</w:t>
        <w:softHyphen/>
        <w:t>щимся как змея, низким и ничтожным. Поэтому священный Ко</w:t>
        <w:softHyphen/>
        <w:t>ран категорически осуждает такую черту характера и тем самым дает понять о недопустимости оной у достойнейших, лучших рабов Милостивого - как мужчин, так и женщин. Он предупреж</w:t>
        <w:softHyphen/>
        <w:t>дал о недопустимости совершения такого проступка, смертного греха:</w:t>
      </w:r>
    </w:p>
    <w:p>
      <w:pPr>
        <w:pStyle w:val="Normal"/>
        <w:widowControl w:val="false"/>
        <w:autoSpaceDE w:val="false"/>
        <w:jc w:val="left"/>
        <w:rPr/>
      </w:pPr>
      <w:r>
        <w:rPr>
          <w:b/>
        </w:rPr>
        <w:t xml:space="preserve"> </w:t>
      </w:r>
      <w:r>
        <w:rPr>
          <w:b/>
        </w:rPr>
        <w:t>«Которые не дают ложных свидетельств и когда им слу</w:t>
        <w:softHyphen/>
        <w:t>читься вступить в пустой разговор, отстают от него благопри</w:t>
        <w:softHyphen/>
        <w:t>стойно».</w:t>
      </w:r>
      <w:r>
        <w:rPr/>
        <w:t xml:space="preserve"> (25;72)</w:t>
      </w:r>
    </w:p>
    <w:p>
      <w:pPr>
        <w:pStyle w:val="Normal"/>
        <w:widowControl w:val="false"/>
        <w:autoSpaceDE w:val="false"/>
        <w:jc w:val="left"/>
        <w:rPr/>
      </w:pPr>
      <w:r>
        <w:rPr/>
        <w:t>Насколько это большой грех, показывает тот факт, что по</w:t>
        <w:softHyphen/>
        <w:t>сланник Аллаха, да благословит его Всевышний и ниспошлет на него Свою благодать, в иерархии грехов поставил его вслед за двумя большими видами греха, которые лишают человека счас</w:t>
        <w:softHyphen/>
        <w:t>тья веры в Аллаха: придание Аллаху сотоварищей и непослуша</w:t>
        <w:softHyphen/>
        <w:t xml:space="preserve">ние родителям. Он часто повторял это мусульманам и, будучи в состоянии возбуждения, предупреждал их о недопустимости подобных действий. Он говорил: </w:t>
      </w:r>
      <w:r>
        <w:rPr>
          <w:b/>
          <w:i/>
        </w:rPr>
        <w:t>«Разве я не сообщал вам, какие грехи самые тяжкие? Это придание Аллаху сотоварищей и непо</w:t>
        <w:softHyphen/>
        <w:t>слушание родителей, а также ложное слово и лжесвидетельст</w:t>
        <w:softHyphen/>
        <w:t>во».</w:t>
      </w:r>
    </w:p>
    <w:p>
      <w:pPr>
        <w:pStyle w:val="Normal"/>
        <w:widowControl w:val="false"/>
        <w:autoSpaceDE w:val="false"/>
        <w:jc w:val="left"/>
        <w:rPr/>
      </w:pPr>
      <w:r>
        <w:rPr/>
        <w:t>Мусульманка не ограничивается тем, что сохраняет чисто</w:t>
        <w:softHyphen/>
        <w:t>ту души, не допуская порицаемых, неприятных черт характера. Она наставляет и других женщин, сошедших с правильного, указанного Аллахом пути. Ведь есть очень много женщин, которые нуждаются в таких наставлениях и советах. Поэтому очень важно привлечь их внимание на то, что нужно вернуться на пра</w:t>
        <w:softHyphen/>
        <w:t>вильный путь, вести себя так, как повелел Аллах.</w:t>
      </w:r>
    </w:p>
    <w:p>
      <w:pPr>
        <w:pStyle w:val="Normal"/>
        <w:widowControl w:val="false"/>
        <w:autoSpaceDE w:val="false"/>
        <w:jc w:val="left"/>
        <w:rPr/>
      </w:pPr>
      <w:r>
        <w:rPr/>
        <w:t>Если благоразумная, идущая по правильному пути мусуль</w:t>
        <w:softHyphen/>
        <w:t>манка дает совет, то это не только добровольное действие и одолжение. Это и обязанность, выполнению которой побуждает ее вероучение. Да и само это вероучение - само по себе тоже ис</w:t>
        <w:softHyphen/>
        <w:t xml:space="preserve">кренний совет и доброе наставление, как сказал благородный посланник: </w:t>
      </w:r>
      <w:r>
        <w:rPr>
          <w:b/>
          <w:i/>
        </w:rPr>
        <w:t>«Религия - наставление». Его спросили: «Чье наставление?» Он ответил: «Аллаха, Его Книги, Его посланни</w:t>
        <w:softHyphen/>
        <w:t>ка, имамов и простых верующих».</w:t>
      </w:r>
    </w:p>
    <w:p>
      <w:pPr>
        <w:pStyle w:val="Normal"/>
        <w:widowControl w:val="false"/>
        <w:autoSpaceDE w:val="false"/>
        <w:jc w:val="left"/>
        <w:rPr/>
      </w:pPr>
      <w:r>
        <w:rPr/>
        <w:t>Благородные сподвижники присягали посланнику, да бла</w:t>
        <w:softHyphen/>
        <w:t>гословит его Аллах и ниспошлет на него Свою благодать, совер</w:t>
        <w:softHyphen/>
        <w:t>шать молитву, выплачивать закят, проявлять благожелатель</w:t>
        <w:softHyphen/>
        <w:t xml:space="preserve">ность, давать искренний совет и доброе наставление каждому мусульманину. Об этом свидетельствует сказанное Джурайром ибн Абдалла, да будет доволен им Аллах: </w:t>
      </w:r>
      <w:r>
        <w:rPr>
          <w:b/>
          <w:i/>
        </w:rPr>
        <w:t>«Я поклялся послан</w:t>
        <w:softHyphen/>
        <w:t>нику Аллаха, да благословит его Всевышний и ниспошлет на не</w:t>
        <w:softHyphen/>
        <w:t>го Свою благодать, давать милостыню, платить закят и давать доброе наставление каждому мусульманину».</w:t>
      </w:r>
    </w:p>
    <w:p>
      <w:pPr>
        <w:pStyle w:val="Normal"/>
        <w:widowControl w:val="false"/>
        <w:autoSpaceDE w:val="false"/>
        <w:jc w:val="left"/>
        <w:rPr/>
      </w:pPr>
      <w:r>
        <w:rPr/>
        <w:t xml:space="preserve">Как прекрасно сказал об этом благородный посланник! Сказанное им </w:t>
      </w:r>
      <w:r>
        <w:rPr>
          <w:b/>
          <w:i/>
        </w:rPr>
        <w:t>«Религия - наставление»</w:t>
      </w:r>
      <w:r>
        <w:rPr/>
        <w:t xml:space="preserve"> в лаконичной форме, с использованием одного словосочетания выражает всю сущ</w:t>
        <w:softHyphen/>
        <w:t>ность религии. Этим самым он дал каждому мусульманину по</w:t>
        <w:softHyphen/>
        <w:t>чувствовать всю важность искреннего совета, то большое влия</w:t>
        <w:softHyphen/>
        <w:t>ние, которое он оказывает на одного человека, семьи, общества. Когда в общине дают такие советы, это приводит на правильный путь. Если же в общине таковое не происходит, то это приводит к за</w:t>
        <w:softHyphen/>
        <w:t>блуждению, к тому, что многие сбиваются с правильного пути.</w:t>
      </w:r>
    </w:p>
    <w:p>
      <w:pPr>
        <w:pStyle w:val="Normal"/>
        <w:widowControl w:val="false"/>
        <w:autoSpaceDE w:val="false"/>
        <w:jc w:val="left"/>
        <w:rPr/>
      </w:pPr>
      <w:r>
        <w:rPr/>
        <w:t>Поэтому искренний совет - важнейший вопрос, по которо</w:t>
        <w:softHyphen/>
        <w:t>му мусульманин присягал пророку, да благословит его Аллах и ниспошлет на него Свою благодать. Этот вопрос следует за мо</w:t>
        <w:softHyphen/>
        <w:t>литвой и закятом, как об этом говорилось ранее.</w:t>
      </w:r>
    </w:p>
    <w:p>
      <w:pPr>
        <w:pStyle w:val="Normal"/>
        <w:widowControl w:val="false"/>
        <w:autoSpaceDE w:val="false"/>
        <w:jc w:val="left"/>
        <w:rPr/>
      </w:pPr>
      <w:r>
        <w:rPr/>
        <w:t>Весьма симптоматично, что вопрос об искреннем совете рассматривается в тесной связи с молитвой и закятом. Это лишний раз подчеркивает, какое большое значение он имеет в по</w:t>
        <w:softHyphen/>
        <w:t xml:space="preserve">вседневных делах человека, его важность для решения судьбы в потусторонней жизни. Поэтому он изначально рассматривался как обязательное качество благочестивого, праведного мусульманина, который стремился к благоприятному исходу в тот день, когда люди предстанут перед Господом миров.                               </w:t>
      </w:r>
      <w:r>
        <w:rPr>
          <w:lang w:val="en-US"/>
        </w:rPr>
        <w:t>I</w:t>
      </w:r>
    </w:p>
    <w:p>
      <w:pPr>
        <w:pStyle w:val="Normal"/>
        <w:widowControl w:val="false"/>
        <w:autoSpaceDE w:val="false"/>
        <w:jc w:val="left"/>
        <w:rPr/>
      </w:pPr>
      <w:r>
        <w:rPr/>
        <w:t>Выше уже говорилось, что ислам возлагает на правоверных мужчин и женщин большую ответственность за состояние дел как в семье, так и в обществе. Из этого явствует, что и в этом вопросе женщина несет большую ответственность. Другими словами, она призвана всегда давать добрый совет каждому, кто готов воспользоваться им в своих практических делах.</w:t>
      </w:r>
    </w:p>
    <w:p>
      <w:pPr>
        <w:pStyle w:val="Normal"/>
        <w:widowControl w:val="false"/>
        <w:autoSpaceDE w:val="false"/>
        <w:jc w:val="left"/>
        <w:rPr/>
      </w:pPr>
      <w:r>
        <w:rPr/>
      </w:r>
    </w:p>
    <w:p>
      <w:pPr>
        <w:pStyle w:val="Normal"/>
        <w:widowControl w:val="false"/>
        <w:autoSpaceDE w:val="false"/>
        <w:jc w:val="center"/>
        <w:rPr>
          <w:b/>
          <w:b/>
        </w:rPr>
      </w:pPr>
      <w:r>
        <w:rPr>
          <w:b/>
        </w:rPr>
        <w:t>Всегда наставляет на доброе</w:t>
      </w:r>
    </w:p>
    <w:p>
      <w:pPr>
        <w:pStyle w:val="Normal"/>
        <w:widowControl w:val="false"/>
        <w:autoSpaceDE w:val="false"/>
        <w:jc w:val="left"/>
        <w:rPr>
          <w:b/>
          <w:b/>
        </w:rPr>
      </w:pPr>
      <w:r>
        <w:rPr>
          <w:b/>
        </w:rPr>
      </w:r>
    </w:p>
    <w:p>
      <w:pPr>
        <w:pStyle w:val="Normal"/>
        <w:widowControl w:val="false"/>
        <w:autoSpaceDE w:val="false"/>
        <w:ind w:firstLine="567"/>
        <w:jc w:val="left"/>
        <w:rPr/>
      </w:pPr>
      <w:r>
        <w:rPr/>
        <w:t>Благочестивая мусульманка, прошедшая школу воспита</w:t>
        <w:softHyphen/>
        <w:t>ния исламом, который очистил ее душу от каких-либо проявле</w:t>
        <w:softHyphen/>
        <w:t>ний эгоизма и самомнения, готова всегда подсказать правильное решение, направить на правильный путь, когда она сведуща в этом. И люди воспользуются этим. Она хорошо понимает, что тому, кто указывает на доброе, т.е. подсказывает, как идти пра</w:t>
        <w:softHyphen/>
        <w:t xml:space="preserve">вильным путем, будет соответствующая награда, как сообщил об этом посланник Аллаха, да благословит его Всевышний и ниспошлет на него Свою благодать: </w:t>
      </w:r>
      <w:r>
        <w:rPr>
          <w:b/>
          <w:i/>
        </w:rPr>
        <w:t>«Тому, кто наставляет на до</w:t>
        <w:softHyphen/>
        <w:t>брое, будет такая же награда, как и совершившему это доброе».</w:t>
      </w:r>
    </w:p>
    <w:p>
      <w:pPr>
        <w:pStyle w:val="Normal"/>
        <w:widowControl w:val="false"/>
        <w:autoSpaceDE w:val="false"/>
        <w:jc w:val="left"/>
        <w:rPr/>
      </w:pPr>
      <w:r>
        <w:rPr/>
        <w:t>Мусульманка далека от того, чтобы держать доброе толь</w:t>
        <w:softHyphen/>
        <w:t xml:space="preserve">ко в себе, ни с кем не делиться тем, что называется </w:t>
      </w:r>
      <w:r>
        <w:rPr>
          <w:i/>
        </w:rPr>
        <w:t>«знаю - как»,</w:t>
      </w:r>
      <w:r>
        <w:rPr/>
        <w:t xml:space="preserve"> и хвастать перед людьми результатом использования этого бла</w:t>
        <w:softHyphen/>
        <w:t>га только для себя. Именно так поступают эгоистки, страдаю</w:t>
        <w:softHyphen/>
        <w:t>щие от самомнения и хвастовства. Истинная мусульманка знает, когда подсказываешь доброе дело, правильное решение, от Ал</w:t>
        <w:softHyphen/>
        <w:t>лаха будет за это награда и в здешней, и в потусторонней жизни. А для благочестивой мусульманской женщины вознаграждение от Аллаха несравненно выше и дороже, чем известность и воз</w:t>
        <w:softHyphen/>
        <w:t>можность похвастать. И она старается распространять в обще</w:t>
        <w:softHyphen/>
        <w:t>стве доброе, чтобы каждый индивидуум смог делать то, в чем Аллах способствует ему. От такой душевной ржавчины, губи</w:t>
        <w:softHyphen/>
        <w:t>тельного бича эгоистического начала, т.е. нежелания подсказать правильное решение, направить на правильный путь, обществу наносится урон. Женщина думает, что представится возмож</w:t>
        <w:softHyphen/>
        <w:t>ность и она самолично совершит доброе дело, претворяя в жизнь свою идею. Но очень часто бывает так, что возможность не представилась. В таких случаях доброе остается невостребо</w:t>
        <w:softHyphen/>
        <w:t>ванным, интересы не обеспеченными, общество не смогло вос</w:t>
        <w:softHyphen/>
        <w:t>пользоваться идеями, которые возникали в умах. Они так и ос</w:t>
        <w:softHyphen/>
        <w:t>тались потенциально возможными, безмолвствовали и угасали в ожидании подходящего случая. Ну, а как быть, если такой слу</w:t>
        <w:softHyphen/>
        <w:t>чай вообще не представится? Жизнь пройдет, а добрая идея так и останется узницей в головушке.</w:t>
      </w:r>
    </w:p>
    <w:p>
      <w:pPr>
        <w:pStyle w:val="Normal"/>
        <w:widowControl w:val="false"/>
        <w:autoSpaceDE w:val="false"/>
        <w:jc w:val="left"/>
        <w:rPr/>
      </w:pPr>
      <w:r>
        <w:rPr/>
        <w:t>Истинно верующие - и мужчины, и женщины - всячески стремятся добиться благосклонности их Господа, будучи начис</w:t>
        <w:softHyphen/>
        <w:t>то лишенными такого эгоистического начала. Они спешат на</w:t>
        <w:softHyphen/>
        <w:t>ставлять на доброе, как только та или иная идея, связанная с до</w:t>
        <w:softHyphen/>
        <w:t>брым делом, становится их достоянием. За это уделом их станет вознаграждение от Всевышнего, ибо нацеливание на правиль</w:t>
        <w:softHyphen/>
        <w:t>ное решение приравнивается к совершению доброго дела.</w:t>
      </w:r>
    </w:p>
    <w:p>
      <w:pPr>
        <w:pStyle w:val="Normal"/>
        <w:widowControl w:val="false"/>
        <w:autoSpaceDE w:val="false"/>
        <w:jc w:val="left"/>
        <w:rPr/>
      </w:pPr>
      <w:r>
        <w:rPr/>
        <w:t>Истинная мусульманка, для которой правдивость стала привычной чертой характера, ее второй натурой, никогда не об</w:t>
        <w:softHyphen/>
        <w:t>манывает, не поступает вероломно, ибо обман, вероломство свойства очень низкие, несовместимые с благочестием. А оно предусматривает искренний совет и доброе наставление и ис</w:t>
        <w:softHyphen/>
        <w:t>ключает хитрость с целью обмана, введение в заблуждение.</w:t>
      </w:r>
    </w:p>
    <w:p>
      <w:pPr>
        <w:pStyle w:val="Normal"/>
        <w:widowControl w:val="false"/>
        <w:autoSpaceDE w:val="false"/>
        <w:jc w:val="left"/>
        <w:rPr/>
      </w:pPr>
      <w:r>
        <w:rPr/>
        <w:t>Врожденные качества праведной мусульманки исключают обман и вероломство. Она видит в этих дурных чертах характе</w:t>
        <w:softHyphen/>
        <w:t>ра признак отхода от ислама, как утверждал посланник, да бла</w:t>
        <w:softHyphen/>
        <w:t>гословит его Аллах и ниспошлет на него Свою благодать, в ха</w:t>
        <w:softHyphen/>
        <w:t xml:space="preserve">дисе, который передал Муслим: </w:t>
      </w:r>
      <w:r>
        <w:rPr>
          <w:b/>
          <w:i/>
        </w:rPr>
        <w:t>«Кто держит в руке оружие, на</w:t>
        <w:softHyphen/>
        <w:t>правленное против нас, тот не наш. Кто обманывает, тот не наш».</w:t>
      </w:r>
    </w:p>
    <w:p>
      <w:pPr>
        <w:pStyle w:val="Normal"/>
        <w:widowControl w:val="false"/>
        <w:autoSpaceDE w:val="false"/>
        <w:jc w:val="left"/>
        <w:rPr/>
      </w:pPr>
      <w:r>
        <w:rPr/>
        <w:t>Муслим передал и такой хадис</w:t>
      </w:r>
      <w:r>
        <w:rPr>
          <w:b/>
          <w:i/>
        </w:rPr>
        <w:t>: «Посланник Аллаха, да благословит его Всевышний и ниспошлет на него Свою благодать, проходил мимо лавки, где продавали продукты. Он коснулся пальцами и, ощутив влажность, спросил владельца: «Отчего это?» Тот ответил: «Это от дождя, о посланник Аллаха». Он ска</w:t>
        <w:softHyphen/>
        <w:t>зал: «Что же это ты сверху не положил, чтобы люди видели? Кто занимается надувательством, тот не наш человек».</w:t>
      </w:r>
    </w:p>
    <w:p>
      <w:pPr>
        <w:pStyle w:val="Normal"/>
        <w:widowControl w:val="false"/>
        <w:autoSpaceDE w:val="false"/>
        <w:jc w:val="left"/>
        <w:rPr/>
      </w:pPr>
      <w:r>
        <w:rPr/>
        <w:t>Мусульманское общество строится на чистоте человечес</w:t>
        <w:softHyphen/>
        <w:t>ких чувств, на добром наставлении каждого верующего, на вер</w:t>
        <w:softHyphen/>
        <w:t>ности каждого данному слову. И если в этом обществе обнару</w:t>
        <w:softHyphen/>
        <w:t>жился мошенник или обманщик, то это - совершенно чуждый, посторонний, не имеющий ничего общего с ним элемент, который лишен качеств и черт характера, свойственных мусульманам.</w:t>
      </w:r>
    </w:p>
    <w:p>
      <w:pPr>
        <w:pStyle w:val="Normal"/>
        <w:widowControl w:val="false"/>
        <w:autoSpaceDE w:val="false"/>
        <w:jc w:val="left"/>
        <w:rPr/>
      </w:pPr>
      <w:r>
        <w:rPr/>
        <w:t>Ислам считает плутовство и вероломство отвратительным преступлением, которое унижает и порочит человека в дольней жизни, чернит его образ в потусторонней жизни. Посланник Ал</w:t>
        <w:softHyphen/>
        <w:t>лаха, да благословит его Всевышний и ниспошлет на него Свою благодать, объявил, что каждый, действующий вероломно, пре</w:t>
        <w:softHyphen/>
        <w:t>дательски, в день , т.е. воскресения будет стоять с вымпелом его вероломства, а глашатай будет обращать внимание присутству</w:t>
        <w:softHyphen/>
        <w:t xml:space="preserve">ющих на него: </w:t>
      </w:r>
      <w:r>
        <w:rPr>
          <w:b/>
          <w:u w:val="single"/>
        </w:rPr>
        <w:t>«Это вероломство такого-то».</w:t>
      </w:r>
    </w:p>
    <w:p>
      <w:pPr>
        <w:pStyle w:val="Normal"/>
        <w:widowControl w:val="false"/>
        <w:autoSpaceDE w:val="false"/>
        <w:jc w:val="left"/>
        <w:rPr/>
      </w:pPr>
      <w:r>
        <w:rPr/>
        <w:t>Стыдно тем мужчинам и женщинам, которые поступают вероломно и думают, что время им все спишет. Отнюдь нет!</w:t>
      </w:r>
    </w:p>
    <w:p>
      <w:pPr>
        <w:pStyle w:val="Normal"/>
        <w:widowControl w:val="false"/>
        <w:autoSpaceDE w:val="false"/>
        <w:jc w:val="left"/>
        <w:rPr/>
      </w:pPr>
      <w:r>
        <w:rPr/>
        <w:t>Помимо стыда их положение усложнится в день воскресе</w:t>
        <w:softHyphen/>
        <w:t>ния огорчением и позором. Там они увидят посланника Аллаха, да благословит его Всевышний и ниспошлет на него Свою бла</w:t>
        <w:softHyphen/>
        <w:t>годать. На него будут надеяться, что он заступится в этот гроз</w:t>
        <w:softHyphen/>
        <w:t>ный день. А ведь, как известно, он заступится только за тех, чьи грехи не очень велики. И он объявит, что Господь будет не на их стороне, потому что они совершили тяжкое преступление - ве</w:t>
        <w:softHyphen/>
        <w:t>роломство. Оно, конечно же, лишает совершавшего его мило</w:t>
        <w:softHyphen/>
        <w:t>сердия и прошения со стороны Аллаха и заступничества со сто</w:t>
        <w:softHyphen/>
        <w:t xml:space="preserve">роны Его благородного посланника: </w:t>
      </w:r>
      <w:r>
        <w:rPr>
          <w:b/>
          <w:i/>
        </w:rPr>
        <w:t>«Всевышний Аллах сказал: «В день воскресения мертвых для трех лиц Я буду противником: тот, кто давал клятву, а затем поступал вероломно; тот, кто про</w:t>
        <w:softHyphen/>
        <w:t>дал свободного человека и проел его стоимость; тот, кто нанял работника, использовал его в полную меру и не уплатил ему за его труд»».</w:t>
      </w:r>
    </w:p>
    <w:p>
      <w:pPr>
        <w:pStyle w:val="Normal"/>
        <w:widowControl w:val="false"/>
        <w:autoSpaceDE w:val="false"/>
        <w:jc w:val="left"/>
        <w:rPr/>
      </w:pPr>
      <w:r>
        <w:rPr/>
        <w:t>Конечно же, праведная мусульманская женщина, впитав</w:t>
        <w:softHyphen/>
        <w:t>шая в себя наставления своего вероучения о том, как идти ис</w:t>
        <w:softHyphen/>
        <w:t>тинным путем, далека от всех форм и проявлений мошенничест</w:t>
        <w:softHyphen/>
        <w:t>ва, обмана и вероломства. В жизни современной женщины это часто происходит. Праведная мусульманка слишком уважает се</w:t>
        <w:softHyphen/>
        <w:t>бя и не окажется в компании мошенниц, которых посланник Ал</w:t>
        <w:softHyphen/>
        <w:t xml:space="preserve">лаха, да благословит его Всевышний и ниспошлет на него Свою благодать, называл лицемерками: </w:t>
      </w:r>
      <w:r>
        <w:rPr>
          <w:b/>
          <w:i/>
        </w:rPr>
        <w:t>«Если доверено, предаст; ког</w:t>
        <w:softHyphen/>
        <w:t>да говорит, лжет; когда обещает, отрекается; когда ссорится, по</w:t>
        <w:softHyphen/>
        <w:t>ступает несправедливо».</w:t>
      </w:r>
    </w:p>
    <w:p>
      <w:pPr>
        <w:pStyle w:val="Normal"/>
        <w:widowControl w:val="false"/>
        <w:autoSpaceDE w:val="false"/>
        <w:jc w:val="left"/>
        <w:rPr>
          <w:b/>
          <w:b/>
          <w:i/>
          <w:i/>
        </w:rPr>
      </w:pPr>
      <w:r>
        <w:rPr>
          <w:b/>
          <w:i/>
        </w:rPr>
      </w:r>
    </w:p>
    <w:p>
      <w:pPr>
        <w:pStyle w:val="Normal"/>
        <w:widowControl w:val="false"/>
        <w:autoSpaceDE w:val="false"/>
        <w:jc w:val="center"/>
        <w:rPr>
          <w:b/>
          <w:b/>
        </w:rPr>
      </w:pPr>
      <w:r>
        <w:rPr>
          <w:b/>
        </w:rPr>
        <w:t>Верность слову</w:t>
      </w:r>
    </w:p>
    <w:p>
      <w:pPr>
        <w:pStyle w:val="Normal"/>
        <w:widowControl w:val="false"/>
        <w:autoSpaceDE w:val="false"/>
        <w:jc w:val="left"/>
        <w:rPr>
          <w:b/>
          <w:b/>
        </w:rPr>
      </w:pPr>
      <w:r>
        <w:rPr>
          <w:b/>
        </w:rPr>
      </w:r>
    </w:p>
    <w:p>
      <w:pPr>
        <w:pStyle w:val="Normal"/>
        <w:widowControl w:val="false"/>
        <w:autoSpaceDE w:val="false"/>
        <w:ind w:firstLine="567"/>
        <w:jc w:val="left"/>
        <w:rPr/>
      </w:pPr>
      <w:r>
        <w:rPr/>
        <w:t>Среди благородных качеств праведной мусульманки - обя</w:t>
        <w:softHyphen/>
        <w:t>зательное исполнение обещания. Оно тесным образом связано с правдивостью, является ее естественным результатом, зрелым плодом развития ее личности среди многочисленных плодов.</w:t>
      </w:r>
    </w:p>
    <w:p>
      <w:pPr>
        <w:pStyle w:val="Normal"/>
        <w:widowControl w:val="false"/>
        <w:autoSpaceDE w:val="false"/>
        <w:jc w:val="left"/>
        <w:rPr/>
      </w:pPr>
      <w:r>
        <w:rPr/>
        <w:t>Верность данному обещанию - похвальное качество. Оно свидетельствует о высоком культурном уровне его обладатель</w:t>
        <w:softHyphen/>
        <w:t>ницы, способствует ее успеху в жизни, вызывает любовь, уваже</w:t>
        <w:softHyphen/>
        <w:t>ние и высокую оценку со стороны людей.</w:t>
      </w:r>
    </w:p>
    <w:p>
      <w:pPr>
        <w:pStyle w:val="Normal"/>
        <w:widowControl w:val="false"/>
        <w:autoSpaceDE w:val="false"/>
        <w:jc w:val="left"/>
        <w:rPr/>
      </w:pPr>
      <w:r>
        <w:rPr/>
        <w:t>Не секрет, что это качество оказывает благотворное воз</w:t>
        <w:softHyphen/>
        <w:t>действие в процессе формирования у сыновей и дочерей высо</w:t>
        <w:softHyphen/>
        <w:t>ких моральных и психологических качеств, когда они видят, что их мать обладает таким достоинством и подаёт для них хороший пример для подражания.</w:t>
      </w:r>
    </w:p>
    <w:p>
      <w:pPr>
        <w:pStyle w:val="Normal"/>
        <w:widowControl w:val="false"/>
        <w:autoSpaceDE w:val="false"/>
        <w:jc w:val="left"/>
        <w:rPr/>
      </w:pPr>
      <w:r>
        <w:rPr/>
        <w:t>Исполнение обещания или, другими словами, верность данному слову у мусульманки не есть приобретенный атрибут общественного этикета, принятого в обществе, чем можно по</w:t>
        <w:softHyphen/>
        <w:t>красоваться, похвастаться перед подругами, ровесницами и при</w:t>
        <w:softHyphen/>
        <w:t>ятельницами. Дело гораздо глубже. Речь идет об одном из самых изначальных важнейших нравственных качеств, устанавливае</w:t>
        <w:softHyphen/>
        <w:t>мых исламом, одним из самых, самых убедительных свиде</w:t>
        <w:softHyphen/>
        <w:t>тельств истинности и правдивости, веры. В Книге Аллаха и сунне Его пророка, да благословит его Всевышний и ниспошлет на него Свою благодать, уделяется большое внимание этому каче</w:t>
        <w:softHyphen/>
        <w:t>ству. Нормы, основанные на них, призваны заложить основы воспитания в духе этого нравственного требования, освященно</w:t>
        <w:softHyphen/>
        <w:t>го исламом, и постоянно побуждать верующих к выполнению оного. Приведем некоторые примеры:</w:t>
      </w:r>
    </w:p>
    <w:p>
      <w:pPr>
        <w:pStyle w:val="Normal"/>
        <w:widowControl w:val="false"/>
        <w:autoSpaceDE w:val="false"/>
        <w:jc w:val="left"/>
        <w:rPr/>
      </w:pPr>
      <w:r>
        <w:rPr>
          <w:b/>
        </w:rPr>
        <w:t>«О те, которые уверовали! Будьте верны в исполнении сво</w:t>
        <w:softHyphen/>
        <w:t>их обязательств».</w:t>
      </w:r>
      <w:r>
        <w:rPr/>
        <w:t xml:space="preserve"> (5; 1)</w:t>
      </w:r>
    </w:p>
    <w:p>
      <w:pPr>
        <w:pStyle w:val="Normal"/>
        <w:widowControl w:val="false"/>
        <w:autoSpaceDE w:val="false"/>
        <w:jc w:val="left"/>
        <w:rPr/>
      </w:pPr>
      <w:r>
        <w:rPr>
          <w:b/>
        </w:rPr>
        <w:t xml:space="preserve"> </w:t>
      </w:r>
      <w:r>
        <w:rPr>
          <w:b/>
        </w:rPr>
        <w:t>«Будьте верны в исполнении договора. В выполнении его потребуется отчет».</w:t>
      </w:r>
      <w:r>
        <w:rPr/>
        <w:t xml:space="preserve"> (17; 34)</w:t>
      </w:r>
    </w:p>
    <w:p>
      <w:pPr>
        <w:pStyle w:val="Normal"/>
        <w:widowControl w:val="false"/>
        <w:autoSpaceDE w:val="false"/>
        <w:jc w:val="left"/>
        <w:rPr/>
      </w:pPr>
      <w:r>
        <w:rPr/>
        <w:t>Верность в выполнении обязательства, договора и связан</w:t>
        <w:softHyphen/>
        <w:t>ных с этим практических обязанностей, означает истинное бла</w:t>
        <w:softHyphen/>
        <w:t>гочестие, подлинное посвящение себя Аллаху и делам благочес</w:t>
        <w:softHyphen/>
        <w:t>тия. Она в то же время - категорическое требование к мусульма</w:t>
        <w:softHyphen/>
        <w:t>нам - и мужчинам, и женщинам. И тут речи не может быть о том, чтобы уклониться. Когда мусульманин или мусульманка берут на себя обязательство, не годится им уклоняться от его выполне</w:t>
        <w:softHyphen/>
        <w:t>ния. Они обязательно должны выполнить его. В некоторых айатах, в дополнение к этому, говорится о договоре с Аллахом, Все</w:t>
        <w:softHyphen/>
        <w:t>могущ Он и Всеславен, об обязательстве перед Ним. Тем самым подчеркивается святость данного слова, его огромное значение и необходимость проявления верности своему слову:</w:t>
      </w:r>
    </w:p>
    <w:p>
      <w:pPr>
        <w:pStyle w:val="Normal"/>
        <w:widowControl w:val="false"/>
        <w:autoSpaceDE w:val="false"/>
        <w:jc w:val="left"/>
        <w:rPr/>
      </w:pPr>
      <w:r>
        <w:rPr>
          <w:b/>
        </w:rPr>
        <w:t>«Будьте верны договору с Аллахом после того, как вы за</w:t>
        <w:softHyphen/>
        <w:t>ключили его».</w:t>
      </w:r>
      <w:r>
        <w:rPr/>
        <w:t xml:space="preserve"> (16; 91)</w:t>
      </w:r>
    </w:p>
    <w:p>
      <w:pPr>
        <w:pStyle w:val="Normal"/>
        <w:widowControl w:val="false"/>
        <w:autoSpaceDE w:val="false"/>
        <w:jc w:val="left"/>
        <w:rPr/>
      </w:pPr>
      <w:r>
        <w:rPr/>
        <w:t>Это очень важно. Ведь ислам питает отвращение к болту</w:t>
        <w:softHyphen/>
        <w:t>нам, которые хвастаются своими возможностями, и любят наобещать! И все это не подкрепляется делом, не выполняется:</w:t>
      </w:r>
    </w:p>
    <w:p>
      <w:pPr>
        <w:pStyle w:val="Normal"/>
        <w:widowControl w:val="false"/>
        <w:autoSpaceDE w:val="false"/>
        <w:jc w:val="left"/>
        <w:rPr/>
      </w:pPr>
      <w:r>
        <w:rPr>
          <w:b/>
        </w:rPr>
        <w:t xml:space="preserve"> </w:t>
      </w:r>
      <w:r>
        <w:rPr>
          <w:b/>
        </w:rPr>
        <w:t>«О те, которые уверовали! Зачем говорите то, что не сде</w:t>
        <w:softHyphen/>
        <w:t xml:space="preserve">лаете? Аллаху крайне ненавистно, что вы говорите то, чего не делаете».                                                                    </w:t>
      </w:r>
      <w:r>
        <w:rPr/>
        <w:t>(61; 2-3)</w:t>
      </w:r>
    </w:p>
    <w:p>
      <w:pPr>
        <w:pStyle w:val="Normal"/>
        <w:widowControl w:val="false"/>
        <w:autoSpaceDE w:val="false"/>
        <w:jc w:val="left"/>
        <w:rPr/>
      </w:pPr>
      <w:r>
        <w:rPr/>
        <w:t>Аллах не желал, чтобы верующие - как мужчины, так и женщины - так низко пали, что оказались на дне, каковым яв</w:t>
        <w:softHyphen/>
        <w:t>ляются поспешные обещания, и при этом нарушают свои обе</w:t>
        <w:softHyphen/>
        <w:t>щания, уклоняются и увиливают от принятых на себя договор</w:t>
        <w:softHyphen/>
        <w:t>ных обязательств. Он не желает этого, ибо такое поведение не к лицу правоверным мужчинам и женщинам. И мы только что ви</w:t>
        <w:softHyphen/>
        <w:t>дели в айате, как выражено это осуждение в форме вопросительного предложения.</w:t>
      </w:r>
    </w:p>
    <w:p>
      <w:pPr>
        <w:pStyle w:val="Normal"/>
        <w:widowControl w:val="false"/>
        <w:autoSpaceDE w:val="false"/>
        <w:jc w:val="left"/>
        <w:rPr/>
      </w:pPr>
      <w:r>
        <w:rPr/>
        <w:t>Посланник, да благословит его Аллах и ниспошлет на не</w:t>
        <w:softHyphen/>
        <w:t>го Свою благодать, говорит:</w:t>
      </w:r>
    </w:p>
    <w:p>
      <w:pPr>
        <w:pStyle w:val="Normal"/>
        <w:widowControl w:val="false"/>
        <w:autoSpaceDE w:val="false"/>
        <w:jc w:val="left"/>
        <w:rPr/>
      </w:pPr>
      <w:r>
        <w:rPr/>
        <w:t xml:space="preserve"> </w:t>
      </w:r>
      <w:r>
        <w:rPr>
          <w:b/>
          <w:i/>
        </w:rPr>
        <w:t>«У лицемера три признака: «когда рассказывает - лжет. Когда обещает - не исполняет. Когда ему доверишься - предаст».</w:t>
      </w:r>
    </w:p>
    <w:p>
      <w:pPr>
        <w:pStyle w:val="Normal"/>
        <w:widowControl w:val="false"/>
        <w:autoSpaceDE w:val="false"/>
        <w:jc w:val="left"/>
        <w:rPr/>
      </w:pPr>
      <w:r>
        <w:rPr/>
        <w:t>Совершенствование мусульманской женщины в искренно</w:t>
        <w:softHyphen/>
        <w:t>сти веры не сводится только к выполнению правил культа, но и включает в себя соответствие состояния духа вероучению исла</w:t>
        <w:softHyphen/>
        <w:t>ма, его нравственным требованиям и высоким духовным ценно</w:t>
        <w:softHyphen/>
        <w:t>стям. Имеется в виду, что от нее должно исходить только то, чем доволен был бы Аллах, Всемогущ Он и Всеславен. В повседнев</w:t>
        <w:softHyphen/>
        <w:t>ной жизни праведной мусульманке, глубоко усвоившей свое ве</w:t>
        <w:softHyphen/>
        <w:t>роучение, следующей его наставлениям, не может быть так, что она не сдержала обещание. Ведь такие поступки несовместимы с нравственными требованиями, освященными исламом и со</w:t>
        <w:softHyphen/>
        <w:t>блюдаемыми исповедующими его. Подобные действия мы на</w:t>
        <w:softHyphen/>
        <w:t>блюдаем только у лицемеров и лицемерок.</w:t>
      </w:r>
    </w:p>
    <w:p>
      <w:pPr>
        <w:pStyle w:val="Normal"/>
        <w:widowControl w:val="false"/>
        <w:autoSpaceDE w:val="false"/>
        <w:jc w:val="left"/>
        <w:rPr/>
      </w:pPr>
      <w:r>
        <w:rPr/>
        <w:t>Разве эта истина неизвестна тем женщинам, которые гово</w:t>
        <w:softHyphen/>
        <w:t>рят неправду своим детям, обещают и не исполняют? Ведь этим самым они бросают в души своих детей семена лжи и наруше</w:t>
        <w:softHyphen/>
        <w:t>ния обещания. Пусть же знают такие женщины, которые прене</w:t>
        <w:softHyphen/>
        <w:t>брегают своими обещаниями и неверны данному ими слову, что пополняют ряды лицемерок. А ведь хорошо известно, что наказание для лицемера - находиться в самой нижней части адского огня.</w:t>
      </w:r>
    </w:p>
    <w:p>
      <w:pPr>
        <w:pStyle w:val="Normal"/>
        <w:widowControl w:val="false"/>
        <w:autoSpaceDE w:val="false"/>
        <w:jc w:val="left"/>
        <w:rPr/>
      </w:pPr>
      <w:r>
        <w:rPr/>
      </w:r>
    </w:p>
    <w:p>
      <w:pPr>
        <w:pStyle w:val="Normal"/>
        <w:widowControl w:val="false"/>
        <w:autoSpaceDE w:val="false"/>
        <w:jc w:val="center"/>
        <w:rPr>
          <w:b/>
          <w:b/>
        </w:rPr>
      </w:pPr>
      <w:r>
        <w:rPr>
          <w:b/>
        </w:rPr>
        <w:t>Сторонится лицемерия</w:t>
      </w:r>
    </w:p>
    <w:p>
      <w:pPr>
        <w:pStyle w:val="Normal"/>
        <w:widowControl w:val="false"/>
        <w:autoSpaceDE w:val="false"/>
        <w:jc w:val="left"/>
        <w:rPr>
          <w:b/>
          <w:b/>
        </w:rPr>
      </w:pPr>
      <w:r>
        <w:rPr>
          <w:b/>
        </w:rPr>
      </w:r>
    </w:p>
    <w:p>
      <w:pPr>
        <w:pStyle w:val="Normal"/>
        <w:widowControl w:val="false"/>
        <w:autoSpaceDE w:val="false"/>
        <w:ind w:firstLine="567"/>
        <w:jc w:val="left"/>
        <w:rPr/>
      </w:pPr>
      <w:r>
        <w:rPr/>
        <w:t>Праведная, идущая по правильному пути мусульманка го</w:t>
        <w:softHyphen/>
        <w:t>ворит всегда откровенно. Она далека от каких-либо проявлений лицемерия и притворства. Ее вероучение считает лицемерие действием запрещенным и наказуемым, т.е. недостойным для благочестивой мусульманки.</w:t>
      </w:r>
    </w:p>
    <w:p>
      <w:pPr>
        <w:pStyle w:val="Normal"/>
        <w:widowControl w:val="false"/>
        <w:autoSpaceDE w:val="false"/>
        <w:jc w:val="left"/>
        <w:rPr/>
      </w:pPr>
      <w:r>
        <w:rPr/>
        <w:t>Посланник Аллаха, да благословит его Всевышний и нис</w:t>
        <w:softHyphen/>
        <w:t>пошлет на него Свою благодать, разработал для нас рецепт спа</w:t>
        <w:softHyphen/>
        <w:t xml:space="preserve">сения от ужасного падения в грязь лицемерия и угодничества. </w:t>
      </w:r>
      <w:r>
        <w:rPr>
          <w:b/>
          <w:i/>
        </w:rPr>
        <w:t>Однажды люди из племени Бану Амир стали его восхвалять: «Ты наш господин!» Он им ответил: «Господином является Ал</w:t>
        <w:softHyphen/>
        <w:t>лах». А они продолжают: «Ты для нас самый наилучший, самый благодетельный!» Он их прервал: «Скажите, с чем пришли. Не возвышайте меня выше того положения, которое мне установил Всевышний Аллах. Я - Мухаммед ибн Абдалла, Его раб и Его посланник».</w:t>
      </w:r>
    </w:p>
    <w:p>
      <w:pPr>
        <w:pStyle w:val="Normal"/>
        <w:widowControl w:val="false"/>
        <w:autoSpaceDE w:val="false"/>
        <w:jc w:val="left"/>
        <w:rPr/>
      </w:pPr>
      <w:r>
        <w:rPr/>
        <w:t>Посланник Аллаха, да благословит его Всевышний и нис</w:t>
        <w:softHyphen/>
        <w:t>пошлет на него Свою благодать, преградил путь любителям вос</w:t>
        <w:softHyphen/>
        <w:t>хвалять людей без меры. Так, он запретил называть его «госпо</w:t>
        <w:softHyphen/>
        <w:t>дин», подчеркивать его достоинства, щедрость, превосходство. А ведь он - самый лучший из посланных, самый первый и луч</w:t>
        <w:softHyphen/>
        <w:t>ший мусульманин, вне всякого сомнения. Он прекрасно пони</w:t>
        <w:softHyphen/>
        <w:t>мал, что если широко открыть двери для восхваления, то это со</w:t>
        <w:softHyphen/>
        <w:t>здает опасность скатывания к лицемерию, чего не допускает чи</w:t>
        <w:softHyphen/>
        <w:t>стый, не терпящий порока дух ислама, его истинная природа. Он запрещал сподвижникам хвалить человека в лицо, чтобы хваля</w:t>
        <w:softHyphen/>
        <w:t>щий не скатывался к лицемерию и чтобы хвалимого не охвати</w:t>
        <w:softHyphen/>
        <w:t>ло чувство опьянения высокомерием, господством над другими, самовосхищением.</w:t>
      </w:r>
    </w:p>
    <w:p>
      <w:pPr>
        <w:pStyle w:val="Normal"/>
        <w:widowControl w:val="false"/>
        <w:autoSpaceDE w:val="false"/>
        <w:jc w:val="left"/>
        <w:rPr/>
      </w:pPr>
      <w:r>
        <w:rPr/>
        <w:t xml:space="preserve">Аль-Бухари и Муслим рассказали со ссылкой на Абу Бакра, да будет доволен им Аллах: </w:t>
      </w:r>
      <w:r>
        <w:rPr>
          <w:b/>
          <w:i/>
        </w:rPr>
        <w:t>«Один человек восхвалял друго</w:t>
        <w:softHyphen/>
        <w:t>го у пророка, да благословит его Аллах и ниспошлет на него Свою благодать, который сказал: «О несчастный! Ты перерезал шею своего друга! Ты перерезал шею своего друга! Ты перере</w:t>
        <w:softHyphen/>
        <w:t>зал шею своего друга!» А затем добавил: «Если кто-то из вас хвалит своего друга, не может без этого, то пусть скажет: Я по</w:t>
        <w:softHyphen/>
        <w:t>читаю его таковым. Аллах - его судья. И не оправдываю перед Аллахом того, кого почитаю...»</w:t>
      </w:r>
    </w:p>
    <w:p>
      <w:pPr>
        <w:pStyle w:val="Normal"/>
        <w:widowControl w:val="false"/>
        <w:autoSpaceDE w:val="false"/>
        <w:jc w:val="left"/>
        <w:rPr/>
      </w:pPr>
      <w:r>
        <w:rPr/>
        <w:t>Если же так сложилось, что надо хвалить, то следует доби</w:t>
        <w:softHyphen/>
        <w:t>ваться того, чтобы хвала была правдивой, соответствующей ре</w:t>
        <w:softHyphen/>
        <w:t>альному образу хвалимого. Надо, чтобы хвала была умеренной, без чрезмерности и преувеличения. Тогда она очищает общест</w:t>
        <w:softHyphen/>
        <w:t>во от лицемерия, лести и неискренности.</w:t>
      </w:r>
    </w:p>
    <w:p>
      <w:pPr>
        <w:pStyle w:val="Normal"/>
        <w:widowControl w:val="false"/>
        <w:autoSpaceDE w:val="false"/>
        <w:jc w:val="left"/>
        <w:rPr/>
      </w:pPr>
      <w:r>
        <w:rPr/>
        <w:t>Аль-Бухари рассказал со ссылкой на Раджаа, а тот - на Михджана аль-Аслями, да будет доволен ими Аллах, что по</w:t>
        <w:softHyphen/>
        <w:t xml:space="preserve">сланник Аллаха, да благословит его Всевышний и ниспошлет на него Свою благодать, и Михджан были в мечети. </w:t>
      </w:r>
      <w:r>
        <w:rPr>
          <w:b/>
          <w:i/>
        </w:rPr>
        <w:t>Благородный посланник увидел молящегося человека, который делал земные и поясные поклоны. Посланник, да благословит его Аллах и ниспошлет на него Свою благодать, спросил: «Кто ты?» Мих</w:t>
        <w:softHyphen/>
        <w:t>джан начал расхваливать его: «О посланник Аллаха! Он такой, такой ...» Он сказал: «Прекрати. Не заставляй его слушать. Ты его погубишь».</w:t>
      </w:r>
    </w:p>
    <w:p>
      <w:pPr>
        <w:pStyle w:val="Normal"/>
        <w:widowControl w:val="false"/>
        <w:autoSpaceDE w:val="false"/>
        <w:jc w:val="left"/>
        <w:rPr/>
      </w:pPr>
      <w:r>
        <w:rPr/>
        <w:t>Благородный посланник назвал такое положение, когда за</w:t>
        <w:softHyphen/>
        <w:t>ставляют слушать прославление, губительным, ибо это оказыва</w:t>
        <w:softHyphen/>
        <w:t>ет глубокое психологическое воздействие на человека, от приро</w:t>
        <w:softHyphen/>
        <w:t>ды склонного с удовольствием слушать хвальбу. Хвалимый на</w:t>
        <w:softHyphen/>
        <w:t>чинает кичиться перед людьми, смотреть на них свысока. А восхваление повторяется лицемерами. Очень часто такое стано</w:t>
        <w:softHyphen/>
        <w:t>вилось типичным для многих ответственных лиц. Они станови</w:t>
        <w:softHyphen/>
        <w:t>лись пленниками своего возбужденного желания и не хотели прислушаться к искреннему совету, доброму наставлению, тем более критике. Такой человек принимает только восхваление, фимиам. И неудивительно после этого, что он теряет чувство долга, в нем погибает справедливость, добродетель. Результат -общество становится порочным, безнравственным.</w:t>
      </w:r>
    </w:p>
    <w:p>
      <w:pPr>
        <w:pStyle w:val="Normal"/>
        <w:widowControl w:val="false"/>
        <w:autoSpaceDE w:val="false"/>
        <w:jc w:val="left"/>
        <w:rPr/>
      </w:pPr>
      <w:r>
        <w:rPr/>
        <w:t>Поэтому посланник Аллаха, да благословит его Всевышний и ниспошлет на него Свою благодать, повелел бросить пыль в лицо восхвалителей с тем, чтобы не множилась их чернота в исламском обществе. Ведь своим множеством они распростра</w:t>
        <w:softHyphen/>
        <w:t>няют лицемерие и лесть, тем самым распространяют беды и не</w:t>
        <w:softHyphen/>
        <w:t>счастья.</w:t>
      </w:r>
    </w:p>
    <w:p>
      <w:pPr>
        <w:pStyle w:val="Normal"/>
        <w:widowControl w:val="false"/>
        <w:autoSpaceDE w:val="false"/>
        <w:jc w:val="left"/>
        <w:rPr/>
      </w:pPr>
      <w:r>
        <w:rPr/>
        <w:t>Благородные сподвижники, да будет доволен ими Аллах, чувствовали себя очень неловко, когда восхвалители расточали им похвалу, хотя они и заслуживали ее больше, чем кто-либо, ес</w:t>
        <w:softHyphen/>
        <w:t>ли учесть их заслуги. Но они отличались высокими нравствен</w:t>
        <w:softHyphen/>
        <w:t>ными качествами, поэтому были далеки от этих дешевых прояв</w:t>
        <w:softHyphen/>
        <w:t>лений натуры человека и хорошо понимали губительное воздей</w:t>
        <w:softHyphen/>
        <w:t xml:space="preserve">ствие чрезмерного хваления. Нафиу, да будет доволен им Аллах, и другие рассказали, что один человек обратился к Ибну Омару: </w:t>
      </w:r>
      <w:r>
        <w:rPr>
          <w:i/>
        </w:rPr>
        <w:t>«О лучший из людей!» или «О сын лучшего из людей!» Ибн Омар так отреагировал: «Я не лучший из людей и не сын лучше</w:t>
        <w:softHyphen/>
        <w:t>го из людей. Я один из рабов Аллаха, во всем надеюсь на Него и испытываю почтенный страх перед Ним».</w:t>
      </w:r>
    </w:p>
    <w:p>
      <w:pPr>
        <w:pStyle w:val="Normal"/>
        <w:widowControl w:val="false"/>
        <w:autoSpaceDE w:val="false"/>
        <w:jc w:val="left"/>
        <w:rPr/>
      </w:pPr>
      <w:r>
        <w:rPr/>
        <w:t>Очень мудро сказал славный сподвижник! Он тонко чувст</w:t>
        <w:softHyphen/>
        <w:t>вует дух ислама, во всем, внешне и в глубине души, следует му</w:t>
        <w:softHyphen/>
        <w:t>дрым наставлениям пророка, да благословит его Аллах и ниспо</w:t>
        <w:softHyphen/>
        <w:t>шлет на него Свою благодать.</w:t>
      </w:r>
    </w:p>
    <w:p>
      <w:pPr>
        <w:pStyle w:val="Normal"/>
        <w:widowControl w:val="false"/>
        <w:autoSpaceDE w:val="false"/>
        <w:jc w:val="left"/>
        <w:rPr/>
      </w:pPr>
      <w:r>
        <w:rPr/>
        <w:t>Славные сподвижники хорошо понимали мудрую точку зрения, которую благородный посланник постоянно напоминал им, подсказывая словом и делом, как надо избегать лицемерия, в чем разница между истинным стремлением снискать благово</w:t>
        <w:softHyphen/>
        <w:t>ление Аллаха и лицемерием, заискиванием и угодливостью.</w:t>
      </w:r>
    </w:p>
    <w:p>
      <w:pPr>
        <w:pStyle w:val="Normal"/>
        <w:widowControl w:val="false"/>
        <w:autoSpaceDE w:val="false"/>
        <w:jc w:val="left"/>
        <w:rPr/>
      </w:pPr>
      <w:r>
        <w:rPr/>
        <w:t>Ибн Омар, да будет доволен им Аллах, рассказал про та</w:t>
        <w:softHyphen/>
        <w:t>кой случай. Однажды люди сказали ему: «Когда мы приходим к нашим правителям, говорим не то, что говорим». Ибн Омар на это ответил: «Во времена посланника Аллаха, да благословит его Всевышний и ниспошлет на него Свою благодать, мы счита</w:t>
        <w:softHyphen/>
        <w:t>ли это лицемерием».</w:t>
      </w:r>
    </w:p>
    <w:p>
      <w:pPr>
        <w:pStyle w:val="Normal"/>
        <w:widowControl w:val="false"/>
        <w:autoSpaceDE w:val="false"/>
        <w:jc w:val="left"/>
        <w:rPr/>
      </w:pPr>
      <w:r>
        <w:rPr/>
        <w:t>Истинная мусульманка застрахована от падения в грех ли</w:t>
        <w:softHyphen/>
        <w:t>цемерия. А ведь в наше время есть много таких женщин, кото</w:t>
        <w:softHyphen/>
        <w:t>рым не удается избежать его. Они считают, что не переходят границы обычной предупредительности, учтивости. Но такие жен</w:t>
        <w:softHyphen/>
        <w:t>щины совершенно не в курсе, что есть запрещенные формы вы</w:t>
        <w:softHyphen/>
        <w:t>ражения вежливости, которые они и стремятся использовать. Такие женщины не отдают себе отчета в том, что, когда воздер</w:t>
        <w:softHyphen/>
        <w:t>живаются говорить правду или расточают хвалу тому, кто этого не заслуживает, совершают ненавистное и губительное дело -лицемерие.</w:t>
      </w:r>
    </w:p>
    <w:p>
      <w:pPr>
        <w:pStyle w:val="Normal"/>
        <w:widowControl w:val="false"/>
        <w:autoSpaceDE w:val="false"/>
        <w:jc w:val="left"/>
        <w:rPr/>
      </w:pPr>
      <w:r>
        <w:rPr/>
      </w:r>
    </w:p>
    <w:p>
      <w:pPr>
        <w:pStyle w:val="Normal"/>
        <w:widowControl w:val="false"/>
        <w:autoSpaceDE w:val="false"/>
        <w:jc w:val="center"/>
        <w:rPr>
          <w:b/>
          <w:b/>
        </w:rPr>
      </w:pPr>
      <w:r>
        <w:rPr>
          <w:b/>
        </w:rPr>
        <w:t>Скромна</w:t>
      </w:r>
    </w:p>
    <w:p>
      <w:pPr>
        <w:pStyle w:val="Normal"/>
        <w:widowControl w:val="false"/>
        <w:autoSpaceDE w:val="false"/>
        <w:jc w:val="left"/>
        <w:rPr>
          <w:b/>
          <w:b/>
        </w:rPr>
      </w:pPr>
      <w:r>
        <w:rPr>
          <w:b/>
        </w:rPr>
      </w:r>
    </w:p>
    <w:p>
      <w:pPr>
        <w:pStyle w:val="Normal"/>
        <w:widowControl w:val="false"/>
        <w:autoSpaceDE w:val="false"/>
        <w:ind w:firstLine="567"/>
        <w:jc w:val="left"/>
        <w:rPr/>
      </w:pPr>
      <w:r>
        <w:rPr/>
        <w:t>Совершенно очевидно, что к числу похвальных черт ха</w:t>
        <w:softHyphen/>
        <w:t>рактера женщины относится скромность, застенчивость в самом положительном смысле этих слов. Мы понимаем значение этих слов так же, как трактовали его богословы, а именно: благород</w:t>
        <w:softHyphen/>
        <w:t>ная черта характера, всегда побуждающая быть подальше от дурного и непристойного, не допускать такого отношения к дру</w:t>
        <w:softHyphen/>
        <w:t>гому, которого он не заслужил. Прекрасные примеры в этом от</w:t>
        <w:softHyphen/>
        <w:t>ношении дал нам посланник Аллаха, да благословит его Все</w:t>
        <w:softHyphen/>
        <w:t>вышний и ниспошлет на него Свою благодать. Славный спо</w:t>
        <w:softHyphen/>
        <w:t xml:space="preserve">движник Абу Сайд аль-Хадари вспоминал: </w:t>
      </w:r>
      <w:r>
        <w:rPr>
          <w:b/>
          <w:i/>
        </w:rPr>
        <w:t>«Посланник Аллаха, да благословит его Всевышний и ниспошлет на него Свою бла</w:t>
        <w:softHyphen/>
        <w:t>годать, был скромнее и застенчивее, чем девственница, не выхо</w:t>
        <w:softHyphen/>
        <w:t>дящая из дома. Если он видел что-то, к чему питал отвращение, то мы узнавали об этом по выражению его лица».</w:t>
      </w:r>
    </w:p>
    <w:p>
      <w:pPr>
        <w:pStyle w:val="Normal"/>
        <w:widowControl w:val="false"/>
        <w:autoSpaceDE w:val="false"/>
        <w:jc w:val="left"/>
        <w:rPr/>
      </w:pPr>
      <w:r>
        <w:rPr/>
        <w:t>В ряде благородных хадисов он высоко отзывался о людях с такой чертой характера и подчеркивал, какое это большое бла</w:t>
        <w:softHyphen/>
        <w:t>го для этих людей и для всего общества, членами которого они являлись.</w:t>
      </w:r>
    </w:p>
    <w:p>
      <w:pPr>
        <w:pStyle w:val="Normal"/>
        <w:widowControl w:val="false"/>
        <w:autoSpaceDE w:val="false"/>
        <w:jc w:val="left"/>
        <w:rPr/>
      </w:pPr>
      <w:r>
        <w:rPr/>
        <w:t>Ибн Имр'ан Хусайн, да будет доволен им Аллах, вспоми</w:t>
        <w:softHyphen/>
        <w:t xml:space="preserve">нал: </w:t>
      </w:r>
      <w:r>
        <w:rPr>
          <w:b/>
          <w:i/>
        </w:rPr>
        <w:t>«Посланник Аллаха, да благословит его Всевышний и нис</w:t>
        <w:softHyphen/>
        <w:t>пошлет на него Свою благодать, сказал: «Стыдливость приводит только к добру».</w:t>
      </w:r>
    </w:p>
    <w:p>
      <w:pPr>
        <w:pStyle w:val="Normal"/>
        <w:widowControl w:val="false"/>
        <w:autoSpaceDE w:val="false"/>
        <w:jc w:val="left"/>
        <w:rPr/>
      </w:pPr>
      <w:r>
        <w:rPr/>
        <w:t>Абу Хурайра, да будет доволен им Аллах, вспоминал: «По</w:t>
        <w:softHyphen/>
        <w:t xml:space="preserve">сланник Аллаха, да благословит его Всевышний и ниспошлет на него Свою благодать, сказал: </w:t>
      </w:r>
      <w:r>
        <w:rPr>
          <w:b/>
          <w:i/>
        </w:rPr>
        <w:t>«Вера в Аллаха - состоит из семи</w:t>
        <w:softHyphen/>
        <w:t>десяти с небольшим степеней. Главная - провозглашение «Нет божества кроме Аллаха», в самом низу - удаление преграды с дороги. Стыдливость - тоже одна из частей веры».</w:t>
      </w:r>
    </w:p>
    <w:p>
      <w:pPr>
        <w:pStyle w:val="Normal"/>
        <w:widowControl w:val="false"/>
        <w:autoSpaceDE w:val="false"/>
        <w:jc w:val="left"/>
        <w:rPr/>
      </w:pPr>
      <w:r>
        <w:rPr/>
        <w:t xml:space="preserve">Праведная, благочестивая мусульманка всегда ведет себя скромно и совестливо. Она всегда проявляет мягкость, кротость и внимательность. Она тонко чувствует собеседников и никогда  не позволит себе словом или делом обидеть людей или задеть их честь и достоинство.                                                                         </w:t>
      </w:r>
    </w:p>
    <w:p>
      <w:pPr>
        <w:pStyle w:val="Normal"/>
        <w:widowControl w:val="false"/>
        <w:autoSpaceDE w:val="false"/>
        <w:jc w:val="left"/>
        <w:rPr/>
      </w:pPr>
      <w:r>
        <w:rPr/>
        <w:t>Эта черта характера, объединяющая в себе скромность и совестливость присуща ее природе, ибо сопрягается с ислам</w:t>
        <w:softHyphen/>
        <w:t>ским понятием «скромность», которое исключает какое-либо нарушение данного Аллахом закона, застраховывает от какого-либо отклонения от принятых во взаимоотношениях между людьми норм. Важно отметить, что речь идет не только о сове</w:t>
        <w:softHyphen/>
        <w:t>стливости и стеснительности перед людьми, но и перед Все</w:t>
        <w:softHyphen/>
        <w:t>вышним Аллахом. Тем самым она стремится не допустить како</w:t>
        <w:softHyphen/>
        <w:t>го-либо упущения в проявлении веры: ведь стыд - одна из ее степеней. И этим она выгодно отличается от западной женщи</w:t>
        <w:softHyphen/>
        <w:t>ны, которая в этом плане часто не придерживается никаких ог</w:t>
        <w:softHyphen/>
        <w:t>раничений.</w:t>
      </w:r>
    </w:p>
    <w:p>
      <w:pPr>
        <w:pStyle w:val="Normal"/>
        <w:widowControl w:val="false"/>
        <w:autoSpaceDE w:val="false"/>
        <w:jc w:val="left"/>
        <w:rPr/>
      </w:pPr>
      <w:r>
        <w:rPr/>
        <w:t>Мусульманка, впитавшая в себя мудрость своего вероуче</w:t>
        <w:softHyphen/>
        <w:t>ния, отличается еще одним качеством - целомудрие и здоровое самолюбие. Если она оказалась в трудном, бедственном положе</w:t>
        <w:softHyphen/>
        <w:t>нии, то вооружится терпением, проявит выдержку и здоровое самолюбие, удвоит свои усилия, чтобы с честью выйти из кри</w:t>
        <w:softHyphen/>
        <w:t>зисного положения. В таких случаях она отнюдь не думает за</w:t>
        <w:softHyphen/>
        <w:t>нять позицию несчастной, обращающейся ко всем с просьбой о помощи. Ислам подсказывает мусульманской женщине в таких случаях не падать духом, не принижать себя, призывает ее быть скромной, обходиться тем, что имеется, проявить терпение. Ал</w:t>
        <w:softHyphen/>
        <w:t>лах окажет ей содействие в терпении, умении выйти из трудно</w:t>
        <w:softHyphen/>
        <w:t>го положения, оставаясь скромной, целомудренной и доброде</w:t>
        <w:softHyphen/>
        <w:t>тельной.</w:t>
      </w:r>
    </w:p>
    <w:p>
      <w:pPr>
        <w:pStyle w:val="Normal"/>
        <w:widowControl w:val="false"/>
        <w:autoSpaceDE w:val="false"/>
        <w:jc w:val="left"/>
        <w:rPr/>
      </w:pPr>
      <w:r>
        <w:rPr>
          <w:b/>
          <w:i/>
        </w:rPr>
        <w:t>«Кто держится скромно, целомудренно, того Аллах под</w:t>
        <w:softHyphen/>
        <w:t>держивает в этом. Кто обходится тем, что имеется, его Аллах де</w:t>
        <w:softHyphen/>
        <w:t>лает имеющим. Кто проявляет терпение, того Аллах поддерживает в этом».</w:t>
      </w:r>
    </w:p>
    <w:p>
      <w:pPr>
        <w:pStyle w:val="Normal"/>
        <w:widowControl w:val="false"/>
        <w:autoSpaceDE w:val="false"/>
        <w:jc w:val="left"/>
        <w:rPr/>
      </w:pPr>
      <w:r>
        <w:rPr/>
        <w:t>Истинная мусульманка знает, что один из столпов ислама предусматривает сбор средств с богатых членов мусульманской общины для распределения их между бедняками. В известном смысле можно сказать, что бедняки имеют частичное право на имущество богатых. Они могут пользоваться этой частью как очистительной милостыней. И здесь нет основания для обиды, как нет и ничего зазорного. В то же время ислам имеет в виду, что бедняки могут обойтись и без реализации этого права. Он провозгласил, что «верхняя рука лучше нижней». Поэтому му</w:t>
        <w:softHyphen/>
        <w:t>сульмане должны работать так, чтобы их руки не были нижни</w:t>
        <w:softHyphen/>
        <w:t>ми. Это для них более достойно и благородно. Отсюда следует, что бедным нужно удвоить усилия и не жить только тем, что на</w:t>
        <w:softHyphen/>
        <w:t>деяться на очистительную милостыню. Только так они могут со</w:t>
        <w:softHyphen/>
        <w:t>хранить свою честь и свое достоинство. Поэтому посланник Ал</w:t>
        <w:softHyphen/>
        <w:t xml:space="preserve">лаха, да благословит его Всевышний и ниспошлет на него Свою благодать, провозгласил упомянув о милостыне и целомудрии, что </w:t>
      </w:r>
      <w:r>
        <w:rPr>
          <w:b/>
          <w:i/>
        </w:rPr>
        <w:t>«верхняя рука лучше нижней руки».</w:t>
      </w:r>
      <w:r>
        <w:rPr/>
        <w:t xml:space="preserve"> Первая означает </w:t>
      </w:r>
      <w:r>
        <w:rPr>
          <w:i/>
        </w:rPr>
        <w:t>«рука дающая»,</w:t>
      </w:r>
      <w:r>
        <w:rPr/>
        <w:t xml:space="preserve"> а вторая - </w:t>
      </w:r>
      <w:r>
        <w:rPr>
          <w:i/>
        </w:rPr>
        <w:t>«рука просящая».</w:t>
      </w:r>
    </w:p>
    <w:p>
      <w:pPr>
        <w:pStyle w:val="Normal"/>
        <w:widowControl w:val="false"/>
        <w:autoSpaceDE w:val="false"/>
        <w:jc w:val="left"/>
        <w:rPr/>
      </w:pPr>
      <w:r>
        <w:rPr/>
        <w:t>Благоразумная мусульманка не вмешивается в то, что ее не касается, на всматривается в окружающих ее женщин, внима</w:t>
        <w:softHyphen/>
        <w:t>тельно изучая их особенности, не сует нос в их личную жизнь. Она старается избегать вмешательства в такие дела, которые ее совершенно не касаются, не участвовать в пустой болтовне. Она твердо придерживается нравственных требований ислама, возвысивших мусульманку над всем пустяшным, ничтожным и привил ей высокие нравственные ценности и показал лучшие формы строительства взаимоотношений с людьми во вне рели</w:t>
        <w:softHyphen/>
        <w:t>гиозной сфере.</w:t>
      </w:r>
    </w:p>
    <w:p>
      <w:pPr>
        <w:pStyle w:val="Normal"/>
        <w:widowControl w:val="false"/>
        <w:autoSpaceDE w:val="false"/>
        <w:jc w:val="left"/>
        <w:rPr>
          <w:b/>
          <w:b/>
          <w:i/>
          <w:i/>
        </w:rPr>
      </w:pPr>
      <w:r>
        <w:rPr>
          <w:b/>
          <w:i/>
        </w:rPr>
        <w:t>«Среди показателей правоверности человека - когда он ос</w:t>
        <w:softHyphen/>
        <w:t>тавляет в стороне то, что его не касается».</w:t>
      </w:r>
    </w:p>
    <w:p>
      <w:pPr>
        <w:pStyle w:val="Normal"/>
        <w:widowControl w:val="false"/>
        <w:autoSpaceDE w:val="false"/>
        <w:jc w:val="left"/>
        <w:rPr/>
      </w:pPr>
      <w:r>
        <w:rPr/>
        <w:t>Ислам создает общество, посвящающее себя Аллаху, т. е. делам благочестия. В таком обществе, где знают и соблюдают закон, нет места явлению «говорят» или «есть мнение», обилию излишних вопросов, вмешательству в личные дела людей.</w:t>
      </w:r>
    </w:p>
    <w:p>
      <w:pPr>
        <w:pStyle w:val="Normal"/>
        <w:widowControl w:val="false"/>
        <w:autoSpaceDE w:val="false"/>
        <w:jc w:val="left"/>
        <w:rPr/>
      </w:pPr>
      <w:r>
        <w:rPr/>
        <w:t xml:space="preserve">Члены общества - и мужчины, и женщины - заняты более серьезным и достойным, а именно: выполнением своей миссии в этой жизни. Каждый действует в своей сфере и компетенции. Все их усилия вливаются в общее русло на пути реализации Слова Аллаха на земле, распространения ценностей ислама среди людей. Тем, кто заняты такими славными делами огромной  важности, просто некогда совершать поступки, относящиеся к греховным.                                                                                        </w:t>
      </w:r>
    </w:p>
    <w:p>
      <w:pPr>
        <w:pStyle w:val="Normal"/>
        <w:widowControl w:val="false"/>
        <w:autoSpaceDE w:val="false"/>
        <w:jc w:val="left"/>
        <w:rPr/>
      </w:pPr>
      <w:r>
        <w:rPr/>
        <w:t>Благочестивая мусульманка удерживает свой язык от обсуждения различных недостатков людей, от того, чтобы пускаться в рассуждения об их репутации. Ей неприятно это и она не желает муссировать такие разговоры в исламском обществе. Она полностью исполняет установления и предписания Священного Корана и очищающей сунны, в которых содержит</w:t>
        <w:softHyphen/>
        <w:t>ся строгое предупреждение порочащим честь и достоинство других сильными муками и страданиями в дольней и потусто</w:t>
        <w:softHyphen/>
        <w:t>ронней жизни:</w:t>
      </w:r>
    </w:p>
    <w:p>
      <w:pPr>
        <w:pStyle w:val="Normal"/>
        <w:widowControl w:val="false"/>
        <w:autoSpaceDE w:val="false"/>
        <w:jc w:val="left"/>
        <w:rPr/>
      </w:pPr>
      <w:r>
        <w:rPr>
          <w:b/>
        </w:rPr>
        <w:t>«Тем, которые любят распространять мерзость среди тех, которые уверовали, будет мучительное наказание в здешней и будущей жизни».</w:t>
      </w:r>
      <w:r>
        <w:rPr/>
        <w:t xml:space="preserve">                                                                  (24; 19)</w:t>
      </w:r>
    </w:p>
    <w:p>
      <w:pPr>
        <w:pStyle w:val="Normal"/>
        <w:widowControl w:val="false"/>
        <w:autoSpaceDE w:val="false"/>
        <w:jc w:val="left"/>
        <w:rPr/>
      </w:pPr>
      <w:r>
        <w:rPr/>
        <w:t>Тот, кто порочит честь и достоинство людей, распростра</w:t>
        <w:softHyphen/>
        <w:t>няет в обществе непристойные сообщения, сам подобен совер</w:t>
        <w:softHyphen/>
        <w:t>шающему непристойные поступки, как сказал Али Ибн Абу Та</w:t>
        <w:softHyphen/>
        <w:t xml:space="preserve">либ, да будет доволен им Аллах: </w:t>
      </w:r>
      <w:r>
        <w:rPr>
          <w:i/>
        </w:rPr>
        <w:t>«Сказавший мерзость и тот, кто распространяет ее, совершают одинаковый грех».</w:t>
      </w:r>
    </w:p>
    <w:p>
      <w:pPr>
        <w:pStyle w:val="Normal"/>
        <w:widowControl w:val="false"/>
        <w:autoSpaceDE w:val="false"/>
        <w:jc w:val="left"/>
        <w:rPr/>
      </w:pPr>
      <w:r>
        <w:rPr/>
        <w:t>Истинная мусульманка хорошо понимает, что недопустимо обсуждение человеческих слабостей у тех, кто до</w:t>
        <w:softHyphen/>
        <w:t>пускает в своем поведении упущения. Куда лучше увещевать их, разъяснять им, как важно повиноваться Аллаху Всемо</w:t>
        <w:softHyphen/>
        <w:t>гущему, возбудить у них неприязнь к ослушанию. Но делать это следует без упреков и оскорблений. Следует использовать доброе слово и умение довести истину до ума. Это открывает</w:t>
      </w:r>
    </w:p>
    <w:p>
      <w:pPr>
        <w:pStyle w:val="Normal"/>
        <w:widowControl w:val="false"/>
        <w:autoSpaceDE w:val="false"/>
        <w:jc w:val="left"/>
        <w:rPr/>
      </w:pPr>
      <w:r>
        <w:rPr/>
        <w:t>сердца, завоевывает и покоряет души. Поэтому Всевышний Ал</w:t>
        <w:softHyphen/>
        <w:t>лах запретил выслеживать и подсматривать скрытно за недо</w:t>
        <w:softHyphen/>
        <w:t>статками мусульман и мусульманок:</w:t>
      </w:r>
    </w:p>
    <w:p>
      <w:pPr>
        <w:pStyle w:val="Normal"/>
        <w:widowControl w:val="false"/>
        <w:autoSpaceDE w:val="false"/>
        <w:jc w:val="left"/>
        <w:rPr/>
      </w:pPr>
      <w:r>
        <w:rPr>
          <w:b/>
        </w:rPr>
        <w:t xml:space="preserve"> </w:t>
      </w:r>
      <w:r>
        <w:rPr>
          <w:b/>
        </w:rPr>
        <w:t>«Не подсматривайте скрытно одни за другими».</w:t>
      </w:r>
      <w:r>
        <w:rPr/>
        <w:t xml:space="preserve">  (49; 12)</w:t>
      </w:r>
    </w:p>
    <w:p>
      <w:pPr>
        <w:pStyle w:val="Normal"/>
        <w:widowControl w:val="false"/>
        <w:autoSpaceDE w:val="false"/>
        <w:jc w:val="left"/>
        <w:rPr/>
      </w:pPr>
      <w:r>
        <w:rPr/>
        <w:t>Попытки чернить имеющих изъян, распускать о них дур</w:t>
        <w:softHyphen/>
        <w:t>ные слухи означает причинить неприятность и нанести обиду не только им, но и всему обществу, членами которого они являют</w:t>
        <w:softHyphen/>
        <w:t>ся. Поэтому Коран строго предупреждает тех, кто любит распро</w:t>
        <w:softHyphen/>
        <w:t>странять мерзости в обществе. Ведь стоит начаться их распрост</w:t>
        <w:softHyphen/>
        <w:t>ранению, злословию о чести и репутации людей, вздорным слу</w:t>
        <w:softHyphen/>
        <w:t>хам, сплетням, всевозможным предположениям и домыслам, как сразу же в обществе начинается болезнь всеобщего разложения, начнут рваться узы братства. Между членами общества возника</w:t>
        <w:softHyphen/>
        <w:t>ет вражда и ненависть, распространяется порок. На это указы</w:t>
        <w:softHyphen/>
        <w:t xml:space="preserve">вал посланник, да благословит его Аллах и ниспошлет на него Свою благодать: </w:t>
      </w:r>
      <w:r>
        <w:rPr>
          <w:b/>
          <w:i/>
        </w:rPr>
        <w:t>«Если будешь высматривать изъяны у мусуль</w:t>
        <w:softHyphen/>
        <w:t>ман, то испортишь их или будешь близок к этому».</w:t>
      </w:r>
    </w:p>
    <w:p>
      <w:pPr>
        <w:pStyle w:val="Normal"/>
        <w:widowControl w:val="false"/>
        <w:autoSpaceDE w:val="false"/>
        <w:jc w:val="left"/>
        <w:rPr/>
      </w:pPr>
      <w:r>
        <w:rPr/>
        <w:t>Вот почему посланник Аллаха, да благословит его Все</w:t>
        <w:softHyphen/>
        <w:t>вышний и ниспошлет на него Свою благодать, строго запретил порочить честь и репутацию, искать изъяны и пригрозил разоб</w:t>
        <w:softHyphen/>
        <w:t xml:space="preserve">лачать и выставлять на позор, если даже таковой и укроется в доме: </w:t>
      </w:r>
      <w:r>
        <w:rPr>
          <w:b/>
          <w:i/>
        </w:rPr>
        <w:t>«Не причиняйте неприятности рабам Аллаха, не порочьте их, не старайтесь выставить их изъяны. Тот, кто подчеркивает недостатки своего брата по вере, тот ищет недостаток у Аллаха, пока не будет опозорен у себя в доме».</w:t>
      </w:r>
    </w:p>
    <w:p>
      <w:pPr>
        <w:pStyle w:val="Normal"/>
        <w:widowControl w:val="false"/>
        <w:autoSpaceDE w:val="false"/>
        <w:jc w:val="left"/>
        <w:rPr/>
      </w:pPr>
      <w:r>
        <w:rPr/>
        <w:t>Посланник Аллаха, да благословит его Всевышний и нис</w:t>
        <w:softHyphen/>
        <w:t>пошлет, на него Свою благодать, очень страдал из-за таких лю</w:t>
        <w:softHyphen/>
        <w:t>дей, любителей посеять сомнения, распространять домыслы, посягать на честь и репутацию людей. Он всегда был возбужден, когда становилось известно о таких, действующих враждебно, людях причиняющих обиды и неприятности другим. Об этом, например, рассказал Ибн Аббас, да будет доволен им Аллах: «Посланник Аллаха, да благословит его Всевышний и ниспошлет на него Свою благодать, выступал с проповедью, да так, что</w:t>
        <w:softHyphen/>
        <w:t>бы довести до слуха молодых девушек, находящихся за завесой, отделяющей их. Он сказал</w:t>
      </w:r>
      <w:r>
        <w:rPr>
          <w:b/>
          <w:i/>
        </w:rPr>
        <w:t>: «О те, кто верит своему языку и в чье сердце еще не вошла вера. Не причиняйте страдание верующим! Не подмечайте их слабые места. Кто выслеживает изъяны у му</w:t>
        <w:softHyphen/>
        <w:t>сульманина, Аллах сорвет покров с его поступков и опозо</w:t>
        <w:softHyphen/>
        <w:t>рит его. Кто ищет изъян у него, будет разоблачен, если да</w:t>
        <w:softHyphen/>
        <w:t>же будет у себя дома».</w:t>
      </w:r>
    </w:p>
    <w:p>
      <w:pPr>
        <w:pStyle w:val="Normal"/>
        <w:widowControl w:val="false"/>
        <w:autoSpaceDE w:val="false"/>
        <w:jc w:val="left"/>
        <w:rPr/>
      </w:pPr>
      <w:r>
        <w:rPr/>
        <w:t>Поистине, это пламенная проповедь. Посланник Аллаха, да благословит его Всевышний и ниспошлет на него Свою бла</w:t>
        <w:softHyphen/>
        <w:t>годать, говорит, что посягающие на честь и репутацию людей, лишаются милости Аллаха.</w:t>
      </w:r>
    </w:p>
    <w:p>
      <w:pPr>
        <w:pStyle w:val="Normal"/>
        <w:widowControl w:val="false"/>
        <w:autoSpaceDE w:val="false"/>
        <w:jc w:val="left"/>
        <w:rPr/>
      </w:pPr>
      <w:r>
        <w:rPr/>
        <w:t>Идущая правильным путем, проницательная мусульманка не опускается до двуличия и неискренности. Она застрахована от этого уже тем, что усвоила наставления своего вероучения о том, как идти правильным путем. Она хорошо знает, что стер</w:t>
        <w:softHyphen/>
        <w:t>жень, сердцевина ее вероучения - искренность перед Всевыш</w:t>
        <w:softHyphen/>
        <w:t>ним Аллахом, которую она должна выказывать и словом, и де</w:t>
        <w:softHyphen/>
        <w:t>лом.</w:t>
      </w:r>
    </w:p>
    <w:p>
      <w:pPr>
        <w:pStyle w:val="Normal"/>
        <w:widowControl w:val="false"/>
        <w:autoSpaceDE w:val="false"/>
        <w:jc w:val="left"/>
        <w:rPr/>
      </w:pPr>
      <w:r>
        <w:rPr/>
        <w:t xml:space="preserve"> </w:t>
      </w:r>
      <w:r>
        <w:rPr>
          <w:b/>
        </w:rPr>
        <w:t>«Я ведь создал джиннов и людей для того, чтобы они Мне поклонялись».</w:t>
      </w:r>
      <w:r>
        <w:rPr/>
        <w:t xml:space="preserve"> </w:t>
      </w:r>
    </w:p>
    <w:p>
      <w:pPr>
        <w:pStyle w:val="Normal"/>
        <w:widowControl w:val="false"/>
        <w:autoSpaceDE w:val="false"/>
        <w:jc w:val="left"/>
        <w:rPr/>
      </w:pPr>
      <w:r>
        <w:rPr/>
        <w:t>Всякое оспаривание этого лишает награды, сво</w:t>
        <w:softHyphen/>
        <w:t>дит на нет старание, влечет позор и стыд в день воскресения.</w:t>
      </w:r>
    </w:p>
    <w:p>
      <w:pPr>
        <w:pStyle w:val="Normal"/>
        <w:widowControl w:val="false"/>
        <w:autoSpaceDE w:val="false"/>
        <w:jc w:val="left"/>
        <w:rPr/>
      </w:pPr>
      <w:r>
        <w:rPr/>
        <w:t>И это совершенно естественно, ибо как уже отмечалось выше, люди и джинны были сотворены исключительно для то</w:t>
        <w:softHyphen/>
        <w:t>го, чтобы поклоняться Всевышнему.</w:t>
      </w:r>
    </w:p>
    <w:p>
      <w:pPr>
        <w:pStyle w:val="Normal"/>
        <w:widowControl w:val="false"/>
        <w:autoSpaceDE w:val="false"/>
        <w:jc w:val="left"/>
        <w:rPr/>
      </w:pPr>
      <w:r>
        <w:rPr/>
        <w:t>Но поклонение Аллах считает действительным только тог</w:t>
        <w:softHyphen/>
        <w:t>да, когда оно искреннее, устремлено на то, чтобы снискать Его благоволение:</w:t>
      </w:r>
    </w:p>
    <w:p>
      <w:pPr>
        <w:pStyle w:val="Normal"/>
        <w:widowControl w:val="false"/>
        <w:autoSpaceDE w:val="false"/>
        <w:jc w:val="left"/>
        <w:rPr/>
      </w:pPr>
      <w:r>
        <w:rPr>
          <w:b/>
          <w:bCs/>
        </w:rPr>
        <w:t>«И им было повелено поклоняться только Аллаху, служа Ему искренно и верно».</w:t>
      </w:r>
      <w:r>
        <w:rPr/>
        <w:t xml:space="preserve">           (98; 5)</w:t>
      </w:r>
    </w:p>
    <w:p>
      <w:pPr>
        <w:pStyle w:val="TextBody"/>
        <w:jc w:val="left"/>
        <w:rPr>
          <w:sz w:val="24"/>
          <w:szCs w:val="24"/>
        </w:rPr>
      </w:pPr>
      <w:r>
        <w:rPr>
          <w:sz w:val="24"/>
          <w:szCs w:val="24"/>
        </w:rPr>
        <w:t>Когда к поступкам мусульманки примешаны хвастовство и стремление к известности, восхвалению, вся ее деятельность пропадает зря. Награда ее вычеркивается, и вообще ей будет яв</w:t>
        <w:softHyphen/>
        <w:t>ный убыток. Подтверждением сказанному является ясное и ре</w:t>
        <w:softHyphen/>
        <w:t>шительное предупреждение, содержащееся в Священном Коране тем, кто, жертвуя из своего имущества, делает упреки и уко</w:t>
        <w:softHyphen/>
        <w:t>ры, и тем самым задевает достоинство берущих из числа нужда</w:t>
        <w:softHyphen/>
        <w:t>ющихся:</w:t>
      </w:r>
    </w:p>
    <w:p>
      <w:pPr>
        <w:pStyle w:val="Normal"/>
        <w:widowControl w:val="false"/>
        <w:autoSpaceDE w:val="false"/>
        <w:jc w:val="left"/>
        <w:rPr/>
      </w:pPr>
      <w:r>
        <w:rPr/>
        <w:t xml:space="preserve"> </w:t>
      </w:r>
      <w:r>
        <w:rPr>
          <w:b/>
          <w:bCs/>
        </w:rPr>
        <w:t>«О те, которые уверовали! Не делайте ваши милостыни тщетными из-за упреков и укоров подобно тому, кто жертвует из своего имущества, лицемеря перед людьми, ибо сам не верует в Аллаха и в последний день. Он подобен голой скале, покрытой слегка слоем земли. Какой бы обильный дождь на нее не про</w:t>
        <w:softHyphen/>
        <w:t>лился, она все равно останется гладким камнем. Так и те ничего не получают от того, что приобретают. Аллах не ведет верным путем людей неверных».</w:t>
      </w:r>
      <w:r>
        <w:rPr/>
        <w:t xml:space="preserve">                                   (2; 264)</w:t>
      </w:r>
    </w:p>
    <w:p>
      <w:pPr>
        <w:pStyle w:val="Normal"/>
        <w:widowControl w:val="false"/>
        <w:autoSpaceDE w:val="false"/>
        <w:jc w:val="left"/>
        <w:rPr/>
      </w:pPr>
      <w:r>
        <w:rPr/>
        <w:t>Грозное предостережение приводится в заключительной части айата - лицемеры не заслуживают ведения их по истинно</w:t>
        <w:softHyphen/>
        <w:t>му пути, и они зачисляются в ряды неверных.</w:t>
      </w:r>
    </w:p>
    <w:p>
      <w:pPr>
        <w:pStyle w:val="Normal"/>
        <w:widowControl w:val="false"/>
        <w:autoSpaceDE w:val="false"/>
        <w:jc w:val="left"/>
        <w:rPr/>
      </w:pPr>
      <w:r>
        <w:rPr/>
        <w:t>А все дело в том, что эти ханжи только делают вид перед людьми, что творят добрые дела. Их волнует отнюдь не благо</w:t>
        <w:softHyphen/>
        <w:t>расположение Аллаха, Всемогущ Он и Всеславен. На это указал Всевышний Аллах:</w:t>
      </w:r>
    </w:p>
    <w:p>
      <w:pPr>
        <w:pStyle w:val="Normal"/>
        <w:widowControl w:val="false"/>
        <w:autoSpaceDE w:val="false"/>
        <w:jc w:val="left"/>
        <w:rPr/>
      </w:pPr>
      <w:r>
        <w:rPr>
          <w:b/>
          <w:bCs/>
        </w:rPr>
        <w:t xml:space="preserve">«Они делают лишь видимость перед людьми, а Аллаха упоминают очень редко». </w:t>
      </w:r>
      <w:r>
        <w:rPr/>
        <w:t>(4; 142)</w:t>
      </w:r>
    </w:p>
    <w:p>
      <w:pPr>
        <w:pStyle w:val="Normal"/>
        <w:widowControl w:val="false"/>
        <w:autoSpaceDE w:val="false"/>
        <w:jc w:val="left"/>
        <w:rPr/>
      </w:pPr>
      <w:r>
        <w:rPr/>
        <w:t>Поэтому им и такая отдача. Они придали Аллаху сотова</w:t>
        <w:softHyphen/>
        <w:t>рищей. А Аллах засчитывает дела только тех, кто совершал их исключительно искренне ради Аллаха. Об этом говорится в ха</w:t>
        <w:softHyphen/>
        <w:t>дисе, переданном Абу Хурайра. Он рассказал: «Я слышал, как посланник Аллаха, да благословит его Всевышний и нис</w:t>
        <w:softHyphen/>
        <w:t xml:space="preserve">пошлет на него Свою благодать, говорил: </w:t>
      </w:r>
      <w:r>
        <w:rPr>
          <w:b/>
          <w:i/>
        </w:rPr>
        <w:t>«Всевышний Аллах сказал: «Того, кто придавал Мне сотоварищей, Я оставил с его многобожием»».</w:t>
      </w:r>
    </w:p>
    <w:p>
      <w:pPr>
        <w:pStyle w:val="TextBody"/>
        <w:jc w:val="left"/>
        <w:rPr>
          <w:sz w:val="24"/>
          <w:szCs w:val="24"/>
        </w:rPr>
      </w:pPr>
      <w:r>
        <w:rPr>
          <w:sz w:val="24"/>
          <w:szCs w:val="24"/>
        </w:rPr>
        <w:t>Совершая свои благотворительные дела, мусульманка, хорошо усвоившая вероучение об истинном пути, всегда остерега</w:t>
        <w:softHyphen/>
        <w:t>ется, чтобы не оказаться в таком трудном положении. Речь идет  о положении, в котором оказываются многие женщины, участвующие в благотворительности. Такие иногда не ведают, что их усилия в этом плане устремлены на то, чтобы лишний раз похва</w:t>
        <w:softHyphen/>
        <w:t>лили их усилия, лишний раз упоминали их имена. Если делать добро, исходя из этих соображений, то это - скользкий путь, ве</w:t>
        <w:softHyphen/>
        <w:t>дущий к губительному падению.</w:t>
      </w:r>
    </w:p>
    <w:p>
      <w:pPr>
        <w:pStyle w:val="Normal"/>
        <w:widowControl w:val="false"/>
        <w:autoSpaceDE w:val="false"/>
        <w:jc w:val="left"/>
        <w:rPr/>
      </w:pPr>
      <w:r>
        <w:rPr/>
        <w:t>Посланник Аллаха, да благословит его Всевышний и нис</w:t>
        <w:softHyphen/>
        <w:t>пошлет на него Свою благодать, всесторонне, очень просто и яс</w:t>
        <w:softHyphen/>
        <w:t>но показал нам суть этого вопроса.</w:t>
      </w:r>
    </w:p>
    <w:p>
      <w:pPr>
        <w:pStyle w:val="Normal"/>
        <w:widowControl w:val="false"/>
        <w:autoSpaceDE w:val="false"/>
        <w:jc w:val="left"/>
        <w:rPr/>
      </w:pPr>
      <w:r>
        <w:rPr/>
        <w:t xml:space="preserve">Вот что рассказал Абу Хурайра: </w:t>
      </w:r>
      <w:r>
        <w:rPr>
          <w:b/>
          <w:i/>
        </w:rPr>
        <w:t>«Я слышал, как послан</w:t>
        <w:softHyphen/>
        <w:t>ник Аллаха, да благословит его Всевышний и ниспошлет на не</w:t>
        <w:softHyphen/>
        <w:t>го Свою благодать, говорил: «Первым в день воскресения мерт</w:t>
        <w:softHyphen/>
        <w:t>вых был погублен человек, который погиб якобы за веру. Его привели. Он сообщил о своем благодеянии. Аллах спросил: «Что ты сделал?» Тот ответил: «Сражался на Твоем пути и по</w:t>
        <w:softHyphen/>
        <w:t>гиб за веру». Аллах сказал: «Ты солгал. Воевал ты лишь для то</w:t>
        <w:softHyphen/>
        <w:t>го, чтобы о тебе сказали: «Он храбрый». Так и вышло. Поступи</w:t>
        <w:softHyphen/>
        <w:t>ло повеление. Его увели и бросили в адский огонь». Далее в ха</w:t>
        <w:softHyphen/>
        <w:t>дисе приведены еще два примера неискренности, гордыни и хвастовства и с таким же исходом. Один человек, оказалось, усердно учился, стал знающим и умел читать Коран наизусть. Но для чего? Только для того, чтобы о нем сказали: «Много зна</w:t>
        <w:softHyphen/>
        <w:t>ющий и чтец Корана!». Третий пример. Одного человека Аллах щедро наделил имуществом. Он утверждал, что много тратил ради дела Господа. Оказалось же, что он делал это только для то</w:t>
        <w:softHyphen/>
        <w:t>го, чтобы о нем сказали: «Щедрый!».</w:t>
      </w:r>
    </w:p>
    <w:p>
      <w:pPr>
        <w:pStyle w:val="Normal"/>
        <w:widowControl w:val="false"/>
        <w:autoSpaceDE w:val="false"/>
        <w:jc w:val="left"/>
        <w:rPr/>
      </w:pPr>
      <w:r>
        <w:rPr/>
        <w:t>Умная мусульманская женщина, впитавшая в себя божест</w:t>
        <w:softHyphen/>
        <w:t>венный дух наставлений Книги ее Господа и сунны Его послан</w:t>
        <w:softHyphen/>
        <w:t>ника, далека от того, чтобы скатиться к ханжеству и двуличию в любой их форме. Она всегда стремится к тому, чтобы во всех своих делах быть искренней, без двойной мерки, как сейчас го</w:t>
        <w:softHyphen/>
        <w:t>ворят, без двойного стандарта, и снискать благоволение Аллаха. Когда перед ее взором маячит образ ханжества, она руководствуется сказанным посланником, да благословит его Аллах и нис</w:t>
        <w:softHyphen/>
        <w:t>пошлет на него Свою благодать</w:t>
      </w:r>
      <w:r>
        <w:rPr>
          <w:b/>
          <w:i/>
        </w:rPr>
        <w:t>: «Того, кто притворно показыва</w:t>
        <w:softHyphen/>
        <w:t>ет свои дела людям, Аллах разоблачит в день воскресения. С тем, кто поступает ханжески, Аллах так же поступит».</w:t>
      </w:r>
    </w:p>
    <w:p>
      <w:pPr>
        <w:pStyle w:val="Normal"/>
        <w:widowControl w:val="false"/>
        <w:autoSpaceDE w:val="false"/>
        <w:jc w:val="left"/>
        <w:rPr/>
      </w:pPr>
      <w:r>
        <w:rPr/>
        <w:t>Вполне возможно, что волей судьбы женщина окажется в такой ситуации, когда надо высказаться по существу вопроса или вынести приговор. И здесь проявляется вера мусульманки в Аллаха, ее благоразумие и благочестие. Идущая по правильному пути мусульманка при любых обстоятельствах не допустит не</w:t>
        <w:softHyphen/>
        <w:t>справедливости. Она соблюдает объективность и беспристраст</w:t>
        <w:softHyphen/>
        <w:t>ность, не поддастся увлечению в ущерб истине. Она хорошо знает, что справедливость - это стержень, сердцевина религии, которую она исповедует. Это четко, ясно и убедительно подчер</w:t>
        <w:softHyphen/>
        <w:t>кивается предписаниями Книги Аллаха и сунны Его посланни</w:t>
        <w:softHyphen/>
        <w:t>ка, да благословит его Всевышний и ниспошлет на него Свою благодать. Эти предписания содержат в себе четкое и ясное повеление:</w:t>
      </w:r>
    </w:p>
    <w:p>
      <w:pPr>
        <w:pStyle w:val="Normal"/>
        <w:widowControl w:val="false"/>
        <w:autoSpaceDE w:val="false"/>
        <w:jc w:val="left"/>
        <w:rPr/>
      </w:pPr>
      <w:r>
        <w:rPr>
          <w:b/>
          <w:bCs/>
        </w:rPr>
        <w:t>«Поистине, Аллах повелевает порученные вам для хране</w:t>
        <w:softHyphen/>
        <w:t xml:space="preserve">ния вещи возвращать их владельцам. А если бываете судьями между людьми, то судите по справедливости».                               </w:t>
      </w:r>
      <w:r>
        <w:rPr/>
        <w:t xml:space="preserve"> (4; 58)</w:t>
      </w:r>
    </w:p>
    <w:p>
      <w:pPr>
        <w:pStyle w:val="Normal"/>
        <w:widowControl w:val="false"/>
        <w:autoSpaceDE w:val="false"/>
        <w:jc w:val="left"/>
        <w:rPr/>
      </w:pPr>
      <w:r>
        <w:rPr/>
        <w:t>Что такое справедливость, как явление и понятие, мусуль</w:t>
        <w:softHyphen/>
        <w:t>манка уяснила из своего вероучения. Это совершенно точный, искренний, абстрагированный от влияния посторонних факто</w:t>
        <w:softHyphen/>
        <w:t>ров подход к оценке. Чашу весов при этом не склоняют такие яв</w:t>
        <w:softHyphen/>
        <w:t>ления как любовь и ненависть. На беспристрастность и объек</w:t>
        <w:softHyphen/>
        <w:t>тивность не должны влиять любовь, дружба, родство, симпатия:</w:t>
      </w:r>
    </w:p>
    <w:p>
      <w:pPr>
        <w:pStyle w:val="TextBody"/>
        <w:jc w:val="left"/>
        <w:rPr/>
      </w:pPr>
      <w:r>
        <w:rPr>
          <w:b/>
          <w:bCs/>
          <w:sz w:val="24"/>
          <w:szCs w:val="24"/>
        </w:rPr>
        <w:t>«О те, которые уверовали! Будьте стойкими перед Алла</w:t>
        <w:softHyphen/>
        <w:t>хом. Будьте правдивыми свидетелями. Ненависть кого-либо из людей не должна доводить вас до того, чтобы вам быть несправедливыми. Будьте справедливы: это самое близкое к благочестию. Бойтесь Аллаха: поистине, Аллах ведает, что делаете вы».</w:t>
      </w:r>
      <w:r>
        <w:rPr>
          <w:sz w:val="24"/>
          <w:szCs w:val="24"/>
        </w:rPr>
        <w:t xml:space="preserve"> (5; 8)</w:t>
      </w:r>
    </w:p>
    <w:p>
      <w:pPr>
        <w:pStyle w:val="Normal"/>
        <w:widowControl w:val="false"/>
        <w:autoSpaceDE w:val="false"/>
        <w:jc w:val="left"/>
        <w:rPr/>
      </w:pPr>
      <w:r>
        <w:rPr/>
        <w:t xml:space="preserve"> </w:t>
      </w:r>
      <w:r>
        <w:rPr>
          <w:b/>
          <w:bCs/>
        </w:rPr>
        <w:t xml:space="preserve">«Когда будете говорить, будьте справедливыми, если даже дело касается и родственников».  </w:t>
      </w:r>
      <w:r>
        <w:rPr/>
        <w:t xml:space="preserve"> (6; 152)</w:t>
      </w:r>
    </w:p>
    <w:p>
      <w:pPr>
        <w:pStyle w:val="TextBody"/>
        <w:jc w:val="left"/>
        <w:rPr/>
      </w:pPr>
      <w:r>
        <w:rPr>
          <w:sz w:val="24"/>
          <w:szCs w:val="24"/>
        </w:rPr>
        <w:t>Высший пример справедливости показал посланник Алла</w:t>
        <w:softHyphen/>
        <w:t>ха, да благословит его Всевышний и ниспошлет на него Свою благодать, когда к нему пришел Исама ибн Язид, чтоб засту</w:t>
        <w:softHyphen/>
        <w:t>питься за женщину из рода аль-Махзум, которая совершила кра</w:t>
        <w:softHyphen/>
        <w:t xml:space="preserve">жу. </w:t>
      </w:r>
      <w:r>
        <w:rPr>
          <w:b/>
          <w:i/>
          <w:sz w:val="24"/>
          <w:szCs w:val="24"/>
        </w:rPr>
        <w:t>Посланник Аллаха, да благословит его Всевышний и ниспо</w:t>
        <w:softHyphen/>
        <w:t>шлет на него Свою благодать, решил отсечь ей руку и сказал;  «Ты заступаешься за нарушившую одну из заповедей Аллаха?  Клянусь Аллахом, если бы Фатыма, дочь Мухаммеда, совершила кражу, я бы отсек ей руку».</w:t>
      </w:r>
      <w:r>
        <w:rPr>
          <w:sz w:val="24"/>
          <w:szCs w:val="24"/>
        </w:rPr>
        <w:t xml:space="preserve">                                                         </w:t>
      </w:r>
    </w:p>
    <w:p>
      <w:pPr>
        <w:pStyle w:val="Normal"/>
        <w:widowControl w:val="false"/>
        <w:autoSpaceDE w:val="false"/>
        <w:jc w:val="left"/>
        <w:rPr/>
      </w:pPr>
      <w:r>
        <w:rPr/>
        <w:t>Речь идет, таким образом, о всеобщей, абсолютной справедливости, которая соблюдается и в большом, и в малом. И никто не должен выскользнуть из-под ее власти - будь то эмир или  простолюдин. В этом принципиальная разница в понимании справедливости в исламском обществе, с одной стороны, и в немусульманских обществах - с другой.</w:t>
      </w:r>
    </w:p>
    <w:p>
      <w:pPr>
        <w:pStyle w:val="Normal"/>
        <w:widowControl w:val="false"/>
        <w:autoSpaceDE w:val="false"/>
        <w:jc w:val="left"/>
        <w:rPr/>
      </w:pPr>
      <w:r>
        <w:rPr/>
        <w:t>История хранит в памяти пример справедливости, вызыва</w:t>
        <w:softHyphen/>
        <w:t xml:space="preserve">ющий уважение во всем мире. </w:t>
      </w:r>
      <w:r>
        <w:rPr>
          <w:i/>
        </w:rPr>
        <w:t>Мы имеем в виду повелителя правоверных Али ибн Абу Талиба, да ниспошлет Аллах ему Свое благоволение, который стал на сторону своего противника еврея, укравшего у него кольчугу. Уважение и почитание пове</w:t>
        <w:softHyphen/>
        <w:t>лителя верующих не помешало судье потребовать от Али дока</w:t>
        <w:softHyphen/>
        <w:t xml:space="preserve">зательства о том, что этот еврей действительно украл у него кольчугу. Когда повелитель правоверных не смог представить такого доказательства, судья вынес приговор в пользу еврея. </w:t>
      </w:r>
      <w:r>
        <w:rPr/>
        <w:t>В исламской истории очень много примеров, свидетельствующих о верховенстве в исламском обществе права и справедливости. Поэтому мусульманская женщина, строго следующая своему вероучению, словом и делом придерживается принципа справедливости. Ее такая позиция подкрепляется тем обстоя</w:t>
        <w:softHyphen/>
        <w:t>тельством, что право имеет глубокие корни в духовном насле</w:t>
        <w:softHyphen/>
        <w:t>дии, на основе которых она воспитывалась. А справедливость укоренилась в мусульманской общине с самого начала ее обра</w:t>
        <w:softHyphen/>
        <w:t>зования. И отход от права и справедливости данный Аллахом за</w:t>
        <w:softHyphen/>
        <w:t>кон рассматривает как запрещенное и наказуемое действие»</w:t>
      </w:r>
    </w:p>
    <w:p>
      <w:pPr>
        <w:pStyle w:val="Normal"/>
        <w:widowControl w:val="false"/>
        <w:autoSpaceDE w:val="false"/>
        <w:jc w:val="left"/>
        <w:rPr/>
      </w:pPr>
      <w:r>
        <w:rPr/>
        <w:t>Всячески стремясь утвердить словом и делом справедли</w:t>
        <w:softHyphen/>
        <w:t>вость, благочестивая мусульманка старается избежать каких бы то не было проявлений несправедливости.</w:t>
      </w:r>
    </w:p>
    <w:p>
      <w:pPr>
        <w:pStyle w:val="Normal"/>
        <w:widowControl w:val="false"/>
        <w:autoSpaceDE w:val="false"/>
        <w:jc w:val="left"/>
        <w:rPr/>
      </w:pPr>
      <w:r>
        <w:rPr/>
        <w:t>Аллах категорически запретил допускать несправедли</w:t>
        <w:softHyphen/>
        <w:t>вость. И тут нет места каким-либо попыткам толкования смыс</w:t>
        <w:softHyphen/>
        <w:t>ла Корана или самостоятельно интерпретировать положения ша</w:t>
        <w:softHyphen/>
        <w:t>риата, как об этом напоминают слова Всевышнего из священ</w:t>
        <w:softHyphen/>
        <w:t xml:space="preserve">ного достоверного хадиса: </w:t>
      </w:r>
      <w:r>
        <w:rPr>
          <w:b/>
          <w:bCs/>
          <w:i/>
          <w:iCs/>
        </w:rPr>
        <w:t>«О рабы Мои! Я сам не допускаю не</w:t>
        <w:softHyphen/>
        <w:t xml:space="preserve">справедливости, и сделал ее запретной для вас. Не допускайте несправедливость по отношению друг к другу». </w:t>
      </w:r>
      <w:r>
        <w:rPr/>
        <w:t>Если Сам Ал</w:t>
        <w:softHyphen/>
        <w:t>лах не допускает несправедливость и сделал ее запретной в от</w:t>
        <w:softHyphen/>
        <w:t>ношениях между Его рабами, то разве может себе позволить Его раб, существо слабое и бренное, допускать ее против своего бра</w:t>
        <w:softHyphen/>
        <w:t>та - человека?</w:t>
      </w:r>
    </w:p>
    <w:p>
      <w:pPr>
        <w:pStyle w:val="Normal"/>
        <w:widowControl w:val="false"/>
        <w:autoSpaceDE w:val="false"/>
        <w:jc w:val="left"/>
        <w:rPr/>
      </w:pPr>
      <w:r>
        <w:rPr/>
        <w:t>Благородный посланник категорически отвергал несправедливость и считал недопустимым, когда мусульмане и мусульманки поступают несправедливо против своих братьев и сестер каковы бы ни были мотивы, причины или обстоятельст</w:t>
        <w:softHyphen/>
        <w:t>ва. Он не мог себе представить, что человек, исповедующий ис</w:t>
        <w:softHyphen/>
        <w:t>лам и строго придерживающийся его вероучения, может посту</w:t>
        <w:softHyphen/>
        <w:t xml:space="preserve">пить несправедливо: </w:t>
      </w:r>
      <w:r>
        <w:rPr>
          <w:b/>
          <w:i/>
        </w:rPr>
        <w:t>«Мусульманин мусульманину - брат. Он не обижает его и не оставляет без помощи. Тот, в чьей помощи нуждается .брат по вере, сам нуждается в помощи со стороны Аллаха. Тому, кто разделил печаль мусульманина, Аллах рассе</w:t>
        <w:softHyphen/>
        <w:t>ет печаль в день воскресения. Того, кто защитил мусульманина, Аллах защитит в день воскресения».</w:t>
      </w:r>
    </w:p>
    <w:p>
      <w:pPr>
        <w:pStyle w:val="Normal"/>
        <w:widowControl w:val="false"/>
        <w:autoSpaceDE w:val="false"/>
        <w:jc w:val="left"/>
        <w:rPr/>
      </w:pPr>
      <w:r>
        <w:rPr/>
        <w:t>Итак, из вышеизложенного видно, какое большое значе</w:t>
        <w:softHyphen/>
        <w:t>ние ислам придает справедливости, взаимовыручке. И хочется подчеркнуть, что это требование касается не только отношений с мусульманами, но и с немусульманами. Именно так повелева</w:t>
        <w:softHyphen/>
        <w:t>ет Всевышний Аллах:</w:t>
      </w:r>
    </w:p>
    <w:p>
      <w:pPr>
        <w:pStyle w:val="Normal"/>
        <w:widowControl w:val="false"/>
        <w:autoSpaceDE w:val="false"/>
        <w:jc w:val="left"/>
        <w:rPr/>
      </w:pPr>
      <w:r>
        <w:rPr>
          <w:b/>
        </w:rPr>
        <w:t>«Не дает вам Аллах запрета к тем, которые не воевали с вами из-за веры, не выгоняли вас из ваших же жилищ, быть до</w:t>
        <w:softHyphen/>
        <w:t>брыми, справедливыми, потому что Аллах любит справедли</w:t>
        <w:softHyphen/>
        <w:t>вых».</w:t>
      </w:r>
      <w:r>
        <w:rPr/>
        <w:t xml:space="preserve">  (60; 8)</w:t>
      </w:r>
    </w:p>
    <w:p>
      <w:pPr>
        <w:pStyle w:val="Normal"/>
        <w:widowControl w:val="false"/>
        <w:autoSpaceDE w:val="false"/>
        <w:jc w:val="left"/>
        <w:rPr/>
      </w:pPr>
      <w:r>
        <w:rPr/>
        <w:t>В жизни случается и так, что мусульманской женщине приходится общаться с такими женщинами, которые ей не ми</w:t>
        <w:softHyphen/>
        <w:t>лы. Так, она может жить под одной крышей в доме свекра с жен</w:t>
        <w:softHyphen/>
        <w:t>щиной, к которой не лежит душа, не раскрывается сердце. Так случается во многих домах. И никуда от этого не денешься.</w:t>
      </w:r>
    </w:p>
    <w:p>
      <w:pPr>
        <w:pStyle w:val="Normal"/>
        <w:widowControl w:val="false"/>
        <w:autoSpaceDE w:val="false"/>
        <w:jc w:val="left"/>
        <w:rPr/>
      </w:pPr>
      <w:r>
        <w:rPr/>
        <w:t>Как поступает мусульманка в таких случаях? Она соблю</w:t>
        <w:softHyphen/>
        <w:t>дает справедливость, благоразумна и тактична. Той, которую не любит, не показывает, что у нее на самом деле в душе. Она не допускает действий или поступков, которые бы отражали ее чувства к той, которая ей, мягко говоря, не нравится. Более того, старается держаться приветливо, разговаривает вежливо. Такая черта характера была свойственна посланнику, да благословит его Аллах и ниспошлет на него Свою благодать, и его благород</w:t>
        <w:softHyphen/>
        <w:t xml:space="preserve">ным сподвижникам. Абу ад-Дардаа, да будет доволен им Аллах, передал его высказывание: </w:t>
      </w:r>
      <w:r>
        <w:rPr>
          <w:b/>
          <w:i/>
        </w:rPr>
        <w:t>«Поистине, мы не смотрим сердито на людей. Поистине, наши сердца не ожесточены против них».</w:t>
      </w:r>
    </w:p>
    <w:p>
      <w:pPr>
        <w:pStyle w:val="Normal"/>
        <w:widowControl w:val="false"/>
        <w:autoSpaceDE w:val="false"/>
        <w:jc w:val="left"/>
        <w:rPr/>
      </w:pPr>
      <w:r>
        <w:rPr/>
        <w:t xml:space="preserve">Урва ибн аз-Зубейр рассказал, что Аиша сообщила ему, как один человек попросил у пророка, да благословит его Аллах и ниспошлет на него Свою благодать, разрешения войти. </w:t>
      </w:r>
      <w:r>
        <w:rPr>
          <w:b/>
          <w:i/>
        </w:rPr>
        <w:t>Он ска</w:t>
        <w:softHyphen/>
        <w:t>зал: «Разрешите ему войти. Ему очень нужно».</w:t>
      </w:r>
    </w:p>
    <w:p>
      <w:pPr>
        <w:pStyle w:val="Normal"/>
        <w:widowControl w:val="false"/>
        <w:autoSpaceDE w:val="false"/>
        <w:jc w:val="left"/>
        <w:rPr/>
      </w:pPr>
      <w:r>
        <w:rPr/>
        <w:t>Уметь найти подход к людям, вежливо обойтись с ними, добиться их расположения - черта характера правоверных муж</w:t>
        <w:softHyphen/>
        <w:t>чин и женщин. Мягкость речи, отказ от грубости с людьми -важнейшие предпосылки для достижения симпатии, согласия, дружественных отношений, взаимного сближения, к чему все</w:t>
        <w:softHyphen/>
        <w:t>гда побуждает ислам и рекомендует правоверным придержи</w:t>
        <w:softHyphen/>
        <w:t>ваться во взаимоотношениях между людьми.</w:t>
      </w:r>
    </w:p>
    <w:p>
      <w:pPr>
        <w:pStyle w:val="Normal"/>
        <w:widowControl w:val="false"/>
        <w:autoSpaceDE w:val="false"/>
        <w:jc w:val="left"/>
        <w:rPr/>
      </w:pPr>
      <w:r>
        <w:rPr/>
        <w:t>Мусульманка, сформировавшаяся как личность благодаря исламу, не поддается эмоциям в том смысле, что не спешит рья</w:t>
        <w:softHyphen/>
        <w:t>но демонстрировать свою любовь или неприязнь. Если женщи</w:t>
        <w:softHyphen/>
        <w:t>на ей не мила, она ведет себя по отношению к ней умеренно, справедливо, занимая беспристрастную позицию и вынося объ</w:t>
        <w:softHyphen/>
        <w:t>ективные суждения. Она руководствуется своим вероучением и исходит из принципа порядочности и благородства. Поэтому да</w:t>
        <w:softHyphen/>
        <w:t>ет правдивые показания, выносит справедливое решение. В этом она берет пример с духовных матерей мусульман, которые в свое время достигли высшей степени беспристрастности и справедливости, благочестия, когда разговор или действие каса</w:t>
        <w:softHyphen/>
        <w:t>лись их.</w:t>
      </w:r>
    </w:p>
    <w:p>
      <w:pPr>
        <w:pStyle w:val="Normal"/>
        <w:widowControl w:val="false"/>
        <w:autoSpaceDE w:val="false"/>
        <w:jc w:val="left"/>
        <w:rPr/>
      </w:pPr>
      <w:r>
        <w:rPr/>
        <w:t>Госпожа Аиша была самой милой женой пророка, да бла</w:t>
        <w:softHyphen/>
        <w:t>гословит его Аллах и ниспошлет на него Свою благодать. В этом с ней соперничала духовная мать мусульман Зайнаб бинт Джахш. И естественно, они испытывали чувство ревности друг к другу. Но, несмотря на это, они обе всегда говорили друг о друге правду, характеризовали друг друга объективно, не умаля</w:t>
        <w:softHyphen/>
        <w:t>ли достоинств и не отрицали наличие свойственных им положи</w:t>
        <w:softHyphen/>
        <w:t>тельных качеств.</w:t>
      </w:r>
    </w:p>
    <w:p>
      <w:pPr>
        <w:pStyle w:val="Normal"/>
        <w:widowControl w:val="false"/>
        <w:autoSpaceDE w:val="false"/>
        <w:jc w:val="left"/>
        <w:rPr/>
      </w:pPr>
      <w:r>
        <w:rPr/>
        <w:t xml:space="preserve">В Сборнике хадисов Муслима «Достоверный» приводится высказывание Аиши о Зайнаб: </w:t>
      </w:r>
      <w:r>
        <w:rPr>
          <w:b/>
          <w:i/>
        </w:rPr>
        <w:t>«В глазах посланника Аллаха, да благословит его Всевышний и ниспошлет на него Свою благо</w:t>
        <w:softHyphen/>
        <w:t>дать, она имела такое высокое положение, как и я. И я не знала другой такой женщины, которая бы так же хорошо, как и Зайнаб, выполняла свои религиозные обязанности, была бы такой же благочестивой, искренней почитающей родственников, щедрой в даче милостыни, не щадящей себя в делах, которыми она под</w:t>
        <w:softHyphen/>
        <w:t>тверждает внутреннее восприятие веры и старается снискать расположение Всевышнего Аллаха. Исключение составляет та</w:t>
        <w:softHyphen/>
        <w:t>кая черта характера как вспыльчивость, но после вспышки она быстро остывает. У нас с Зайнаб было много схожего. Аллах предохранил ее от всего запрещенного».</w:t>
      </w:r>
    </w:p>
    <w:p>
      <w:pPr>
        <w:pStyle w:val="Normal"/>
        <w:widowControl w:val="false"/>
        <w:autoSpaceDE w:val="false"/>
        <w:jc w:val="left"/>
        <w:rPr/>
      </w:pPr>
      <w:r>
        <w:rPr/>
        <w:t>В соответствующих источниках можно встретить много высказываний духовных матерей мусульман, показывающих, что они были объективны по отношению к другим женам благо</w:t>
        <w:softHyphen/>
        <w:t>родного посланника и отзывались о них с похвалой.</w:t>
      </w:r>
    </w:p>
    <w:p>
      <w:pPr>
        <w:pStyle w:val="Normal"/>
        <w:widowControl w:val="false"/>
        <w:autoSpaceDE w:val="false"/>
        <w:jc w:val="left"/>
        <w:rPr/>
      </w:pPr>
      <w:r>
        <w:rPr/>
        <w:t xml:space="preserve">Приведем еще один пример. Вот что рассказала Умм Саля-ма: </w:t>
      </w:r>
      <w:r>
        <w:rPr>
          <w:b/>
          <w:i/>
        </w:rPr>
        <w:t>«Посланник Аллаха, да благословит его Всевышний и нис</w:t>
        <w:softHyphen/>
        <w:t>пошлет на него Свою благодать, был восхищен Зайнаб и неоднократно давал знать об этом. Она была благочестивой, проводила ночь в молитве, усердно соблюдала пост, совершала благодеяния, щедро давала милостыню бедным и неимущим».</w:t>
      </w:r>
      <w:r>
        <w:rPr/>
        <w:t xml:space="preserve"> А вот что сказала Аиша, когда узнала о ее смерти: </w:t>
      </w:r>
      <w:r>
        <w:rPr>
          <w:b/>
          <w:i/>
        </w:rPr>
        <w:t>«Она ушла, будучи до</w:t>
        <w:softHyphen/>
        <w:t>стойной хвалы, посвятившей себя делам благочестия, покрови</w:t>
        <w:softHyphen/>
        <w:t>тельницей сирот, нуждающихся и бедных».</w:t>
      </w:r>
      <w:r>
        <w:rPr/>
        <w:t xml:space="preserve"> О Маймуне она ска</w:t>
        <w:softHyphen/>
        <w:t xml:space="preserve">зала так: </w:t>
      </w:r>
      <w:r>
        <w:rPr>
          <w:b/>
          <w:i/>
        </w:rPr>
        <w:t>«Ушла в иной мир Маймуна ... Клянусь Аллахом, она была самой богобоязненной среди нас, самой почитающей род</w:t>
        <w:softHyphen/>
        <w:t>ственников».</w:t>
      </w:r>
    </w:p>
    <w:p>
      <w:pPr>
        <w:pStyle w:val="Normal"/>
        <w:widowControl w:val="false"/>
        <w:autoSpaceDE w:val="false"/>
        <w:jc w:val="left"/>
        <w:rPr/>
      </w:pPr>
      <w:r>
        <w:rPr/>
        <w:t>Еще раз подчеркнем, что такая приверженность к соблю</w:t>
        <w:softHyphen/>
        <w:t>дению справедливости, беспристрастности у духовных матерей мусульман, да будет доволен ими Аллах, по отношению друг к другу, была при всем том, что между ними были ревность и со</w:t>
        <w:softHyphen/>
        <w:t>перничество. Мы можем себе представить, какие высокие нрав</w:t>
        <w:softHyphen/>
        <w:t>ственные качества были им свойственны в отношение других женщин. На своем жизненном примере они показали всем му</w:t>
        <w:softHyphen/>
        <w:t>сульманкам образцы высококультурного уровня человеческого общежития, которые по мере расширения горизонтов интеллек</w:t>
        <w:softHyphen/>
        <w:t>та исключают неприязнь, ограничивают необузданную ревность при помощи беспристрастности, благодеяния и совершенство</w:t>
        <w:softHyphen/>
        <w:t>вания в искренности веры. В результате мусульманская женщи</w:t>
        <w:softHyphen/>
        <w:t>на соблюдает справедливость и по отношению к тем женщинам, которые ей не милы. Независимо от степени родства или уровня отношений, она справедлива по отношению к ним в своих суж</w:t>
        <w:softHyphen/>
        <w:t>дениях и доброжелательна во взаимоотношениях с ними.</w:t>
      </w:r>
    </w:p>
    <w:p>
      <w:pPr>
        <w:pStyle w:val="Normal"/>
        <w:widowControl w:val="false"/>
        <w:autoSpaceDE w:val="false"/>
        <w:jc w:val="left"/>
        <w:rPr/>
      </w:pPr>
      <w:r>
        <w:rPr/>
        <w:t>Богобоязненная мусульманка, впитавшая предписания ве</w:t>
        <w:softHyphen/>
        <w:t>ры, никогда не злорадствует и не радуется чужому несчастью.</w:t>
      </w:r>
    </w:p>
    <w:p>
      <w:pPr>
        <w:pStyle w:val="Normal"/>
        <w:widowControl w:val="false"/>
        <w:autoSpaceDE w:val="false"/>
        <w:jc w:val="left"/>
        <w:rPr/>
      </w:pPr>
      <w:r>
        <w:rPr/>
        <w:t xml:space="preserve">Злорадство - черта характера очень низкая. И она чужда мусульманке. Пророк, да благословит его Аллах и ниспошлет на него Свою благодать предупреждал: </w:t>
      </w:r>
      <w:r>
        <w:rPr>
          <w:b/>
          <w:i/>
        </w:rPr>
        <w:t>«Не злорадствуй над бра</w:t>
        <w:softHyphen/>
        <w:t>том по вере. Аллах сжалится над ним, а тебя поразит несчасть</w:t>
        <w:softHyphen/>
        <w:t>ем».</w:t>
      </w:r>
    </w:p>
    <w:p>
      <w:pPr>
        <w:pStyle w:val="Normal"/>
        <w:widowControl w:val="false"/>
        <w:autoSpaceDE w:val="false"/>
        <w:jc w:val="left"/>
        <w:rPr/>
      </w:pPr>
      <w:r>
        <w:rPr/>
        <w:t>Конечно же, истинная мусульманка всегда будет сочувст</w:t>
        <w:softHyphen/>
        <w:t>вовать тем, кого постигло несчастье, выскажет им сострадание, поспешит тем или иным образом облегчить их участь. Злорадст</w:t>
        <w:softHyphen/>
        <w:t>во может проявиться только в душах черствых и жестоких. Та</w:t>
        <w:softHyphen/>
        <w:t>кие души по природе своей имеют влечение к раздражению, ра</w:t>
        <w:softHyphen/>
        <w:t>дости чужому горю, мщению и злословию. Для благочестивой мусульманки это абсолютно чуждо.</w:t>
      </w:r>
    </w:p>
    <w:p>
      <w:pPr>
        <w:pStyle w:val="Normal"/>
        <w:widowControl w:val="false"/>
        <w:autoSpaceDE w:val="false"/>
        <w:jc w:val="left"/>
        <w:rPr/>
      </w:pPr>
      <w:r>
        <w:rPr/>
        <w:t>Среди нравственных качеств праведной мусульманки от</w:t>
        <w:softHyphen/>
        <w:t>метим следующее - не думает о ком-либо заранее плохо, не стро</w:t>
        <w:softHyphen/>
        <w:t>ит всякого рода предположения и подозрения, не имея на это ве</w:t>
        <w:softHyphen/>
        <w:t>ские доводы и доказательства. Она всячески избегает таких дей</w:t>
        <w:softHyphen/>
        <w:t xml:space="preserve">ствий, как повелел Аллах в ясном изложении в Своей Книге: </w:t>
      </w:r>
    </w:p>
    <w:p>
      <w:pPr>
        <w:pStyle w:val="Normal"/>
        <w:widowControl w:val="false"/>
        <w:autoSpaceDE w:val="false"/>
        <w:jc w:val="left"/>
        <w:rPr/>
      </w:pPr>
      <w:r>
        <w:rPr>
          <w:b/>
        </w:rPr>
        <w:t>«О те, которые уверовали! Чаще удерживайте себя от по</w:t>
        <w:softHyphen/>
        <w:t>дозрительности. Некоторые подозрения - грех».</w:t>
      </w:r>
      <w:r>
        <w:rPr/>
        <w:t xml:space="preserve">  (49; 12)</w:t>
      </w:r>
    </w:p>
    <w:p>
      <w:pPr>
        <w:pStyle w:val="Normal"/>
        <w:widowControl w:val="false"/>
        <w:autoSpaceDE w:val="false"/>
        <w:jc w:val="left"/>
        <w:rPr/>
      </w:pPr>
      <w:r>
        <w:rPr/>
        <w:t>Истинная мусульманка отдает себе отчет в том, что недо</w:t>
        <w:softHyphen/>
        <w:t>верие к людям может навлечь на не доверяющего грех, особен</w:t>
        <w:softHyphen/>
        <w:t>но тогда, когда любитель подозревать дает волю своему вообра</w:t>
        <w:softHyphen/>
        <w:t>жению и предположениям. Для такого следующий шаг - клей</w:t>
        <w:softHyphen/>
        <w:t>мить людей за недостатки, приклеивать им незаслуженно ярлы</w:t>
        <w:softHyphen/>
        <w:t>ки и обвинения. Такую предвзятость и недоверие ислам класси</w:t>
        <w:softHyphen/>
        <w:t>фицирует как запрещенное и наказуемое действие.</w:t>
      </w:r>
    </w:p>
    <w:p>
      <w:pPr>
        <w:pStyle w:val="Normal"/>
        <w:widowControl w:val="false"/>
        <w:autoSpaceDE w:val="false"/>
        <w:jc w:val="left"/>
        <w:rPr/>
      </w:pPr>
      <w:r>
        <w:rPr/>
        <w:t>Поэтому посланник Аллаха, да благословит его Всевыш</w:t>
        <w:softHyphen/>
        <w:t>ний и ниспошлет на него Свою благодать, строго предупредил тех, кто, не имея на то никаких оснований, не опираясь на исти</w:t>
        <w:softHyphen/>
        <w:t xml:space="preserve">ну высказывает против людей домыслы и подозрения: </w:t>
      </w:r>
      <w:r>
        <w:rPr>
          <w:b/>
          <w:i/>
        </w:rPr>
        <w:t>«Остере</w:t>
        <w:softHyphen/>
        <w:t>гайтесь подозрительности. Поистине, она ведет ко лжи».</w:t>
      </w:r>
    </w:p>
    <w:p>
      <w:pPr>
        <w:pStyle w:val="Normal"/>
        <w:widowControl w:val="false"/>
        <w:autoSpaceDE w:val="false"/>
        <w:jc w:val="left"/>
        <w:rPr/>
      </w:pPr>
      <w:r>
        <w:rPr/>
        <w:t>Высокие наставления благородного пророка нацеливают мусульман и мусульманок на то, чтобы учитывать реальные действия людей, и не осыпать их подозрениями и домыслами. Му</w:t>
        <w:softHyphen/>
        <w:t>сульманину не пристало копаться в чужой душе и лезть в част</w:t>
        <w:softHyphen/>
        <w:t>ную жизнь других, злословить об их чести. Сокровенные тайны души знает и требует отчета только Аллах. Что же касается че</w:t>
        <w:softHyphen/>
        <w:t>ловека, то он знает о своем брате только то, что видно из его поступков. Так считали благочестивые сподвижники и их после</w:t>
        <w:softHyphen/>
        <w:t>дователи. Последователями мы называем поколение мусульман, хранителей и передатчиков хадисов, которые были учениками сподвижников или просто современниками пророка.</w:t>
      </w:r>
    </w:p>
    <w:p>
      <w:pPr>
        <w:pStyle w:val="Normal"/>
        <w:widowControl w:val="false"/>
        <w:autoSpaceDE w:val="false"/>
        <w:jc w:val="left"/>
        <w:rPr/>
      </w:pPr>
      <w:r>
        <w:rPr/>
        <w:t xml:space="preserve">Абд ар-Раззак ссылаясь на Абдаллу ибн Атаба ибн Масуу-да, передал такой хадис: </w:t>
      </w:r>
      <w:r>
        <w:rPr>
          <w:b/>
          <w:i/>
        </w:rPr>
        <w:t>«Я слышал, как Омар ибн аль-Хаттаб, да ниспошлет Аллах ему Свое благоволение, говорил: «Во вре</w:t>
        <w:softHyphen/>
        <w:t>мена посланника Аллаха, да благословит его Всевышний и нис</w:t>
        <w:softHyphen/>
        <w:t>пошлет на него Свою благодать, люди получали откровения сверху. Затем откровения перестали ниспосылаться. И теперь мы судим о вас по вашим делам. Того, кто покажет нам добрые дела, мы почитаем. И  мы совершенно не можем судить о его по</w:t>
        <w:softHyphen/>
        <w:t>мыслах. За них он отчитывается перед Аллахом. Тому, кто пока</w:t>
        <w:softHyphen/>
        <w:t>жет нам дурное, порочное, мы не будем верить и доверять, если даже он и скажет, что его помыслы хорошие»».</w:t>
      </w:r>
    </w:p>
    <w:p>
      <w:pPr>
        <w:pStyle w:val="Normal"/>
        <w:widowControl w:val="false"/>
        <w:autoSpaceDE w:val="false"/>
        <w:jc w:val="left"/>
        <w:rPr/>
      </w:pPr>
      <w:r>
        <w:rPr/>
        <w:t>Вот почему мусульманка, проявляющая благочестие и со</w:t>
        <w:softHyphen/>
        <w:t>вершающая добрые дела, тщательно следит за своей речью, ос</w:t>
        <w:softHyphen/>
        <w:t>терегается, чтобы хотя бы одним словом нисколько не задеть свою сестру по вере, нанести ущерб интересам людей. Она все</w:t>
        <w:softHyphen/>
        <w:t>гда помнит сказанное Всевышним Аллахом:</w:t>
      </w:r>
    </w:p>
    <w:p>
      <w:pPr>
        <w:pStyle w:val="Normal"/>
        <w:widowControl w:val="false"/>
        <w:autoSpaceDE w:val="false"/>
        <w:jc w:val="left"/>
        <w:rPr/>
      </w:pPr>
      <w:r>
        <w:rPr/>
        <w:t xml:space="preserve"> </w:t>
      </w:r>
      <w:r>
        <w:rPr>
          <w:b/>
        </w:rPr>
        <w:t>«Не следуй тому, о чем нет у тебя знания. Поистине, за слух, зрение, сердце - за каждое из них будет спрошено».</w:t>
      </w:r>
      <w:r>
        <w:rPr/>
        <w:t>(17; 36)</w:t>
      </w:r>
    </w:p>
    <w:p>
      <w:pPr>
        <w:pStyle w:val="Normal"/>
        <w:widowControl w:val="false"/>
        <w:autoSpaceDE w:val="false"/>
        <w:jc w:val="left"/>
        <w:rPr/>
      </w:pPr>
      <w:r>
        <w:rPr/>
        <w:t xml:space="preserve"> </w:t>
      </w:r>
      <w:r>
        <w:rPr/>
        <w:t>Она неукоснительно придерживается этого мудрого запрета. Она говорит только о том, что хорошо знает, выносит решение только тогда, когда убеждена на основе знания.</w:t>
      </w:r>
    </w:p>
    <w:p>
      <w:pPr>
        <w:pStyle w:val="Normal"/>
        <w:widowControl w:val="false"/>
        <w:autoSpaceDE w:val="false"/>
        <w:jc w:val="left"/>
        <w:rPr/>
      </w:pPr>
      <w:r>
        <w:rPr/>
        <w:t>Благочестивая мусульманка всегда чувствует того ангела, стража, который наблюдает и имеет поручение записывать каждое слово, исходящее с ее языка. Она боится впасть в грех, како</w:t>
        <w:softHyphen/>
        <w:t>вым являются ничем не обоснованные недоверие и подозрение:</w:t>
      </w:r>
    </w:p>
    <w:p>
      <w:pPr>
        <w:pStyle w:val="Normal"/>
        <w:widowControl w:val="false"/>
        <w:autoSpaceDE w:val="false"/>
        <w:jc w:val="left"/>
        <w:rPr/>
      </w:pPr>
      <w:r>
        <w:rPr>
          <w:b/>
        </w:rPr>
        <w:t xml:space="preserve"> </w:t>
      </w:r>
      <w:r>
        <w:rPr>
          <w:b/>
        </w:rPr>
        <w:t xml:space="preserve">«Ни одного слова не скажет он без того, чтобы не была над ним стража».                     </w:t>
      </w:r>
      <w:r>
        <w:rPr/>
        <w:t xml:space="preserve"> (50; 18)</w:t>
      </w:r>
    </w:p>
    <w:p>
      <w:pPr>
        <w:pStyle w:val="Normal"/>
        <w:widowControl w:val="false"/>
        <w:autoSpaceDE w:val="false"/>
        <w:jc w:val="left"/>
        <w:rPr/>
      </w:pPr>
      <w:r>
        <w:rPr/>
        <w:t>Она понимает, что произносимое ею слово может вознес</w:t>
        <w:softHyphen/>
        <w:t xml:space="preserve">ти се до уровня благоволения со стороны Аллаха, Всемогущ Он и Бесславен, или опустить до Его гнева и возмущения, как это видно из сказанного посланником Аллаха, да благословит его Всевышний и ниспошлет на него Свою благодать: </w:t>
      </w:r>
      <w:r>
        <w:rPr>
          <w:b/>
          <w:i/>
        </w:rPr>
        <w:t>«Поистине, человек говорит слово, которое заслуживает благорасположение Аллаха, не думая достичь того, что достиг. Аллах записывает ему свое благоволение к тому дню, когда Он его встретит. Чело</w:t>
        <w:softHyphen/>
        <w:t>век говорит слово, которое вызывает неодобрение Аллаха. Он не думал достичь того, что достиг, Аллах записывает ему свое нео</w:t>
        <w:softHyphen/>
        <w:t>добрение ко дню воскресения».</w:t>
      </w:r>
    </w:p>
    <w:p>
      <w:pPr>
        <w:pStyle w:val="Normal"/>
        <w:widowControl w:val="false"/>
        <w:autoSpaceDE w:val="false"/>
        <w:jc w:val="left"/>
        <w:rPr/>
      </w:pPr>
      <w:r>
        <w:rPr/>
        <w:t>Как велика ответственность за сказанное слово! Какие са</w:t>
        <w:softHyphen/>
        <w:t>мые серьезные последствия могут повлечь за собой вздорные слухи, сплетни, сорвавшиеся с языков, любящих поболтать!</w:t>
      </w:r>
    </w:p>
    <w:p>
      <w:pPr>
        <w:pStyle w:val="Normal"/>
        <w:widowControl w:val="false"/>
        <w:autoSpaceDE w:val="false"/>
        <w:jc w:val="left"/>
        <w:rPr/>
      </w:pPr>
      <w:r>
        <w:rPr/>
        <w:t>Умная и благочестивая женщина, будучи в обществе, не обращает внимания на сплетни и слухи, которые можно услы</w:t>
        <w:softHyphen/>
        <w:t>шать. Невольно услышав всякий вздор, она не будет его переда</w:t>
        <w:softHyphen/>
        <w:t>вать и распространять.</w:t>
      </w:r>
    </w:p>
    <w:p>
      <w:pPr>
        <w:pStyle w:val="Normal"/>
        <w:widowControl w:val="false"/>
        <w:autoSpaceDE w:val="false"/>
        <w:jc w:val="left"/>
        <w:rPr/>
      </w:pPr>
      <w:r>
        <w:rPr/>
        <w:t>Как уже отмечалось выше, при отсутствии веского доказа</w:t>
        <w:softHyphen/>
        <w:t>тельства, достоверного подтверждения она не станет передавать содержание всяких разговоров, вздорные слухи и сплетни, тем самым - распространять ложь, т.е. совершать действие, запре</w:t>
        <w:softHyphen/>
        <w:t xml:space="preserve">щенное и наказуемое, как об этом сказано посланником Аллаха: </w:t>
      </w:r>
      <w:r>
        <w:rPr>
          <w:b/>
          <w:i/>
        </w:rPr>
        <w:t>«Человеку достаточно пересказать, что он слышал, чтобы стать лжецом».</w:t>
      </w:r>
    </w:p>
    <w:p>
      <w:pPr>
        <w:pStyle w:val="Normal"/>
        <w:widowControl w:val="false"/>
        <w:autoSpaceDE w:val="false"/>
        <w:jc w:val="left"/>
        <w:rPr>
          <w:b/>
          <w:b/>
          <w:i/>
          <w:i/>
        </w:rPr>
      </w:pPr>
      <w:r>
        <w:rPr>
          <w:b/>
          <w:i/>
        </w:rPr>
      </w:r>
    </w:p>
    <w:p>
      <w:pPr>
        <w:pStyle w:val="Normal"/>
        <w:widowControl w:val="false"/>
        <w:autoSpaceDE w:val="false"/>
        <w:jc w:val="center"/>
        <w:rPr>
          <w:b/>
          <w:b/>
        </w:rPr>
      </w:pPr>
      <w:r>
        <w:rPr>
          <w:b/>
        </w:rPr>
        <w:t>Не распространяет поклеп и клевету</w:t>
      </w:r>
    </w:p>
    <w:p>
      <w:pPr>
        <w:pStyle w:val="Normal"/>
        <w:widowControl w:val="false"/>
        <w:autoSpaceDE w:val="false"/>
        <w:jc w:val="left"/>
        <w:rPr>
          <w:b/>
          <w:b/>
        </w:rPr>
      </w:pPr>
      <w:r>
        <w:rPr>
          <w:b/>
        </w:rPr>
      </w:r>
    </w:p>
    <w:p>
      <w:pPr>
        <w:pStyle w:val="Normal"/>
        <w:widowControl w:val="false"/>
        <w:autoSpaceDE w:val="false"/>
        <w:ind w:firstLine="567"/>
        <w:jc w:val="left"/>
        <w:rPr/>
      </w:pPr>
      <w:r>
        <w:rPr/>
        <w:t>Истинная мусульманка не только внешне, на людях, но и внутренне испытывает почтительный страх перед Всевышним.</w:t>
      </w:r>
    </w:p>
    <w:p>
      <w:pPr>
        <w:pStyle w:val="Normal"/>
        <w:widowControl w:val="false"/>
        <w:autoSpaceDE w:val="false"/>
        <w:jc w:val="left"/>
        <w:rPr/>
      </w:pPr>
      <w:r>
        <w:rPr/>
        <w:t>И она, естественно, делает все, чтобы с ее языка не сорвалось какое-либо слово, означающее хулу, сплетню или клевету, и тем самым разгневать своего Господа, оказаться в рядах сплетниц и клеветниц, в адрес которых сделаны строгие предупреждения Всевышнего:</w:t>
      </w:r>
    </w:p>
    <w:p>
      <w:pPr>
        <w:pStyle w:val="Normal"/>
        <w:widowControl w:val="false"/>
        <w:autoSpaceDE w:val="false"/>
        <w:jc w:val="left"/>
        <w:rPr/>
      </w:pPr>
      <w:r>
        <w:rPr>
          <w:b/>
        </w:rPr>
        <w:t xml:space="preserve"> </w:t>
      </w:r>
      <w:r>
        <w:rPr>
          <w:b/>
        </w:rPr>
        <w:t>«Не злословьте друг против друга за глаза. Разве кто-ни</w:t>
        <w:softHyphen/>
        <w:t>будь из вас захочет есть мясо своего умершего брата. Конечно, вы чувствуете отвращение от этого! Бойтесь Аллаха. Поистине, Аллах жалостлив, милосерден».</w:t>
      </w:r>
      <w:r>
        <w:rPr/>
        <w:t xml:space="preserve"> (49; 12)</w:t>
      </w:r>
    </w:p>
    <w:p>
      <w:pPr>
        <w:pStyle w:val="Normal"/>
        <w:widowControl w:val="false"/>
        <w:autoSpaceDE w:val="false"/>
        <w:jc w:val="left"/>
        <w:rPr/>
      </w:pPr>
      <w:r>
        <w:rPr/>
        <w:t xml:space="preserve"> </w:t>
      </w:r>
      <w:r>
        <w:rPr/>
        <w:t>Приведенный пример очень и очень показателен. Поэтому, если с ее языка сорвалось слово хулы в адрес кого-либо, она спешит просить прощения у Всевышнего.</w:t>
      </w:r>
    </w:p>
    <w:p>
      <w:pPr>
        <w:pStyle w:val="Normal"/>
        <w:widowControl w:val="false"/>
        <w:autoSpaceDE w:val="false"/>
        <w:jc w:val="left"/>
        <w:rPr/>
      </w:pPr>
      <w:r>
        <w:rPr/>
        <w:t>Она прислушивается к наставлению благородного проро</w:t>
        <w:softHyphen/>
        <w:t xml:space="preserve">ка: </w:t>
      </w:r>
      <w:r>
        <w:rPr>
          <w:b/>
          <w:i/>
        </w:rPr>
        <w:t xml:space="preserve">«Мусульманин - это тот, кто благополучен. Он придерживает свой язык и удерживает свою руку». </w:t>
      </w:r>
      <w:r>
        <w:rPr/>
        <w:t>Она сердцем чувствует, что поклеп - грех, недопустимый для мусульманки.</w:t>
      </w:r>
    </w:p>
    <w:p>
      <w:pPr>
        <w:pStyle w:val="Normal"/>
        <w:widowControl w:val="false"/>
        <w:autoSpaceDE w:val="false"/>
        <w:jc w:val="left"/>
        <w:rPr/>
      </w:pPr>
      <w:r>
        <w:rPr/>
        <w:t xml:space="preserve">Аиша, да будет доволен ею Аллах, рассказала: </w:t>
      </w:r>
      <w:r>
        <w:rPr>
          <w:b/>
          <w:i/>
        </w:rPr>
        <w:t>«Я сказала пророку, да благословит его Всевышний и ниспошлет на него Свою благодать, нелестное о низком росте Сафийи. Он ответил: «Ты сказала слово, если его опустить в море, то море помутнеет».</w:t>
      </w:r>
    </w:p>
    <w:p>
      <w:pPr>
        <w:pStyle w:val="Normal"/>
        <w:widowControl w:val="false"/>
        <w:autoSpaceDE w:val="false"/>
        <w:jc w:val="left"/>
        <w:rPr/>
      </w:pPr>
      <w:r>
        <w:rPr/>
        <w:t>Мусульманская женщина хорошо помнит о семи тяжких, смертельных грехах, к избежанию которых призывает благород</w:t>
        <w:softHyphen/>
        <w:t xml:space="preserve">ный посланник: </w:t>
      </w:r>
      <w:r>
        <w:rPr>
          <w:b/>
          <w:i/>
        </w:rPr>
        <w:t>«Избегайте семи тяжких грехов!» Его спроси</w:t>
        <w:softHyphen/>
        <w:t>ли: «Какие это грехи?» Он ответил: «Многобожие, т.е. придание Аллаху сотоварищей, чародейство, убийство человека (что за</w:t>
        <w:softHyphen/>
        <w:t>прещено Аллахом, за исключением тех случаев, когда человек заслужил казнь), растрата имущества сироты, ростовщичество, уклонение от участия в боевых действиях, клевета на доброде</w:t>
        <w:softHyphen/>
        <w:t>тельных мусульманок».</w:t>
      </w:r>
    </w:p>
    <w:p>
      <w:pPr>
        <w:pStyle w:val="Normal"/>
        <w:widowControl w:val="false"/>
        <w:autoSpaceDE w:val="false"/>
        <w:jc w:val="left"/>
        <w:rPr/>
      </w:pPr>
      <w:r>
        <w:rPr/>
        <w:t>Проницательная мусульманская женщина, усвоившая на</w:t>
        <w:softHyphen/>
        <w:t>ставление благородного пророка, очень серьезно относится к этому вопросу и ни в какой форме не участвует в распростране</w:t>
        <w:softHyphen/>
        <w:t>нии хулы. И не позволит кому-либо из участниц посиделок, ор</w:t>
        <w:softHyphen/>
        <w:t>ганизованных ею, злословить за глаза на кого-нибудь. Тем са</w:t>
        <w:softHyphen/>
        <w:t>мым, она следует наставлению посланника, да благословит его Аллах и ниспошлет на него Свою благодать</w:t>
      </w:r>
      <w:r>
        <w:rPr>
          <w:b/>
          <w:i/>
        </w:rPr>
        <w:t>: «Тот, кто защищал брата по вере, когда чернят его за глаза, поистине заслужил то</w:t>
        <w:softHyphen/>
        <w:t>го, чтобы Аллах освободил его от адского огня».</w:t>
      </w:r>
    </w:p>
    <w:p>
      <w:pPr>
        <w:pStyle w:val="Normal"/>
        <w:widowControl w:val="false"/>
        <w:autoSpaceDE w:val="false"/>
        <w:jc w:val="left"/>
        <w:rPr/>
      </w:pPr>
      <w:r>
        <w:rPr/>
        <w:t>Благочестивая мусульманка всегда удерживает свой язык от участия в сплетнях. Она полностью отдает себе отчет в том, что сплетни создают большую угрозу общественному благопо</w:t>
        <w:softHyphen/>
        <w:t>лучию, ибо способствуют распространению зла и порока в об</w:t>
        <w:softHyphen/>
        <w:t>ществе, разрыву уз дружбы и взаимной симпатии между его чле</w:t>
        <w:softHyphen/>
        <w:t xml:space="preserve">нами, как на это указал посланник Аллаха, да благословит его Всевышний и ниспошлет на него Свою благодать: </w:t>
      </w:r>
      <w:r>
        <w:rPr>
          <w:b/>
          <w:i/>
        </w:rPr>
        <w:t>«Худшие из рабов Аллаха - те, кто распространяет сплетни, сеет рознь меж</w:t>
        <w:softHyphen/>
        <w:t>ду любящими друг друга, действует несправедливо по отноше</w:t>
        <w:softHyphen/>
        <w:t>нию к невинным, попавшим в трудное положение».</w:t>
      </w:r>
    </w:p>
    <w:p>
      <w:pPr>
        <w:pStyle w:val="Normal"/>
        <w:widowControl w:val="false"/>
        <w:autoSpaceDE w:val="false"/>
        <w:jc w:val="left"/>
        <w:rPr/>
      </w:pPr>
      <w:r>
        <w:rPr/>
        <w:t>К какому же результату придет женщина-сплетница, кото</w:t>
        <w:softHyphen/>
        <w:t>рая сеет раздор и вражду между любящими друг друга? Если она будет продолжать сплетничать на людей, то это приведет ее к позору, бесчестью в дольней жизни и к неблагоприятному ис</w:t>
        <w:softHyphen/>
        <w:t xml:space="preserve">ходу в потусторонней жизни. Об этом четко сказано в хадисе, который отлучает всякого сплетника от рая: </w:t>
      </w:r>
      <w:r>
        <w:rPr>
          <w:b/>
          <w:i/>
        </w:rPr>
        <w:t>«Сплетник не попа</w:t>
        <w:softHyphen/>
        <w:t>дет в рай».</w:t>
      </w:r>
    </w:p>
    <w:p>
      <w:pPr>
        <w:pStyle w:val="Normal"/>
        <w:widowControl w:val="false"/>
        <w:autoSpaceDE w:val="false"/>
        <w:jc w:val="left"/>
        <w:rPr/>
      </w:pPr>
      <w:r>
        <w:rPr/>
        <w:t>Душа верующего начинает тревожиться, наполняется страхом и ужасом от сознания того, какие опасные последствия будут у сплетни. С того момента, как сплетника положили в мо</w:t>
        <w:softHyphen/>
        <w:t>гилу, на него обрушатся муки и страдания от Аллаха. И так бу</w:t>
        <w:softHyphen/>
        <w:t>дет с каждым сплетником. Об этом говорится в достоверном ха</w:t>
        <w:softHyphen/>
        <w:t xml:space="preserve">дисе, который передали Аш-Шайхани и другие со ссылкой на Ибна Аббаса, да будет доволен им Аллах: «Посланник Аллаха проходил мимо двух могил и сказал: </w:t>
      </w:r>
      <w:r>
        <w:rPr>
          <w:b/>
          <w:i/>
        </w:rPr>
        <w:t>«Оба они подвергаются му</w:t>
        <w:softHyphen/>
        <w:t>чениям. Один из них распространял сплетни. Что касается дру</w:t>
        <w:softHyphen/>
        <w:t>гого, то он не подмывался от мочи после справления нужды». Он велел принести зеленую ветку, затем разделил ее на две части, и вставил их в землю по отдельности, после чего ска</w:t>
        <w:softHyphen/>
        <w:t>зал: «Быть может, это облегчит пока ветки не высохнут»».</w:t>
      </w:r>
    </w:p>
    <w:p>
      <w:pPr>
        <w:pStyle w:val="Normal"/>
        <w:widowControl w:val="false"/>
        <w:autoSpaceDE w:val="false"/>
        <w:jc w:val="left"/>
        <w:rPr/>
      </w:pPr>
      <w:r>
        <w:rPr/>
        <w:t>Женщина, воспитанная на ценностях ислама, не допустит, чтобы ее речь была засорена сквернословием и непристойностя</w:t>
        <w:softHyphen/>
        <w:t>ми, чтобы она обидела кого-либо. Ей хорошо известно, что ис</w:t>
        <w:softHyphen/>
        <w:t>лам решительно осуждает подобное. Он считает поношение и брань беспутством, которое порочит мусульманина, а грубость и непристойность - предосудительным и недопустимым.</w:t>
      </w:r>
    </w:p>
    <w:p>
      <w:pPr>
        <w:pStyle w:val="Normal"/>
        <w:widowControl w:val="false"/>
        <w:autoSpaceDE w:val="false"/>
        <w:jc w:val="left"/>
        <w:rPr/>
      </w:pPr>
      <w:r>
        <w:rPr/>
        <w:t xml:space="preserve">Ибн Масууд, да будет доволен им Аллах, рассказал: </w:t>
      </w:r>
      <w:r>
        <w:rPr>
          <w:b/>
          <w:i/>
        </w:rPr>
        <w:t>«По</w:t>
        <w:softHyphen/>
        <w:t>сланник Аллаха, да благословит его Всевышний и ниспошлет на него Свою благодать, сказал: «Брань со стороны мусульманина -порок, а постоянство в этом - безверие». Еще два высказывания: «Поистине, Аллах не любит каждого, кто изощряется в проявле</w:t>
        <w:softHyphen/>
        <w:t>нии грубости», «Всевышний Аллах ненавидит грубого, непри</w:t>
        <w:softHyphen/>
        <w:t>стойного».</w:t>
      </w:r>
    </w:p>
    <w:p>
      <w:pPr>
        <w:pStyle w:val="Normal"/>
        <w:widowControl w:val="false"/>
        <w:autoSpaceDE w:val="false"/>
        <w:jc w:val="left"/>
        <w:rPr/>
      </w:pPr>
      <w:r>
        <w:rPr/>
        <w:t>Такие черты характера чужды истинной мусульманке, так же как чужды и склонность к ссоре, сопровождающаяся извер</w:t>
        <w:softHyphen/>
        <w:t>жением примитивных речевых наборов. Благоразумная мусуль</w:t>
        <w:softHyphen/>
        <w:t>манка полностью избегает такого морального падения. Для нее всегда есть образец поведения - это высказывания и поступки благородного посланника, да благословит его Аллах и ниспош</w:t>
        <w:softHyphen/>
        <w:t>лет на него Свою благодать, его славный жизненный путь. Хоро</w:t>
        <w:softHyphen/>
        <w:t>шо известно, что из его уст никогда не срывалось оскорбитель</w:t>
        <w:softHyphen/>
        <w:t>ное слово, которое коробило бы чувства человека, наносило ущерб его престижу, задевало его честь и достоинство.</w:t>
      </w:r>
    </w:p>
    <w:p>
      <w:pPr>
        <w:pStyle w:val="Normal"/>
        <w:widowControl w:val="false"/>
        <w:autoSpaceDE w:val="false"/>
        <w:jc w:val="left"/>
        <w:rPr/>
      </w:pPr>
      <w:r>
        <w:rPr/>
        <w:t xml:space="preserve">Анас ибн Малик, да будет доволен им Аллаха, который в течение длительного времени находился при нем, сопровождал его неотлучно, вспоминал: </w:t>
      </w:r>
      <w:r>
        <w:rPr>
          <w:b/>
          <w:i/>
        </w:rPr>
        <w:t>«Пророк, да благословит его Аллах и ниспошлет на него Свою благодать, никогда не прибегал к бра</w:t>
        <w:softHyphen/>
        <w:t>ни, неприличной речи и проклятиям. Когда ему хотелось упрек</w:t>
        <w:softHyphen/>
        <w:t>нуть, он говорил: «Что с ним? Его лоб запылился»».</w:t>
      </w:r>
    </w:p>
    <w:p>
      <w:pPr>
        <w:pStyle w:val="Normal"/>
        <w:widowControl w:val="false"/>
        <w:autoSpaceDE w:val="false"/>
        <w:jc w:val="left"/>
        <w:rPr/>
      </w:pPr>
      <w:r>
        <w:rPr/>
        <w:t>Благородный посланник воздерживался от проклятий да</w:t>
        <w:softHyphen/>
        <w:t>же в адрес многобожников, которые отворачивались от него, за</w:t>
        <w:softHyphen/>
        <w:t xml:space="preserve">пирали свои сердца в ответ на его призыв исповедовать ислам. Несмотря на это, он не причинял им зло, не отзывался о них оскорбительно. Об этом вспоминает славный сподвижник Абу Ху-райра: </w:t>
      </w:r>
      <w:r>
        <w:rPr>
          <w:b/>
          <w:i/>
        </w:rPr>
        <w:t>«К нему обращались: «О посланник Аллаха! Обвини многобожников». Он ответил: «Я побуждаю не проклятием. Ме</w:t>
        <w:softHyphen/>
        <w:t>ня самого побудили милосердием»».</w:t>
      </w:r>
    </w:p>
    <w:p>
      <w:pPr>
        <w:pStyle w:val="Normal"/>
        <w:widowControl w:val="false"/>
        <w:autoSpaceDE w:val="false"/>
        <w:jc w:val="left"/>
        <w:rPr/>
      </w:pPr>
      <w:r>
        <w:rPr/>
        <w:t>В искоренении зла, корней ненависти и агрессивности по</w:t>
        <w:softHyphen/>
        <w:t>сланник Аллаха, да благословит его Всевышний и ниспошлет на него Свою благодать, достиг вершины милосердия и терпимос</w:t>
        <w:softHyphen/>
        <w:t>ти. Он показал мусульманам, что тот, кто дает волю своему язы</w:t>
        <w:softHyphen/>
        <w:t>ку, злобствует, сеет сомнения по поводу их имущества, будет не</w:t>
        <w:softHyphen/>
        <w:t>удачником и банкротом в дольней и потусторонней жизни. Его безрассудная, необдуманная злоба против людей полностью за</w:t>
        <w:softHyphen/>
        <w:t>черкивает все то хорошее, что он сделал в своей жизни, приво</w:t>
        <w:softHyphen/>
        <w:t>дит к неудаче во всех его делах. И в день Страшного суда все его грехи будут отчетливо видны, и ничто не защитит его от попада</w:t>
        <w:softHyphen/>
        <w:t xml:space="preserve">ния в ад. Посланник Аллаха, да благословит его Всевышний и ниспошлет на него Свою благодать, говорит: </w:t>
      </w:r>
      <w:r>
        <w:rPr>
          <w:b/>
          <w:i/>
        </w:rPr>
        <w:t>«Знаете ли вы, кто такой обанкротившийся?» Ему сказали: «Это тот, у которого нет ни одного дирхема и предметов пользования.» На это он отве</w:t>
        <w:softHyphen/>
        <w:t>тил: «Обанкротившийся в моей общине - это тот, кто предстанет в день воскресения  мертвых после того, как совершал молитву, давал очистительную милостыню (закят), соблюдал пост, но вместе с тем ругал и поносил такого-то, клеветал на такого-то, поедал имущество такого-то, проливал кровь такого-то, избил такого-то...».</w:t>
      </w:r>
    </w:p>
    <w:p>
      <w:pPr>
        <w:pStyle w:val="Normal"/>
        <w:widowControl w:val="false"/>
        <w:autoSpaceDE w:val="false"/>
        <w:jc w:val="left"/>
        <w:rPr/>
      </w:pPr>
      <w:r>
        <w:rPr/>
        <w:t>И конечно же, в жизни праведных мусульманок, которые впитали в себя прекрасные качества из чистого родника ислама, нет места брани и ругани, которые, как правило, приводят к раздорам и вражде.</w:t>
      </w:r>
    </w:p>
    <w:p>
      <w:pPr>
        <w:pStyle w:val="Normal"/>
        <w:widowControl w:val="false"/>
        <w:autoSpaceDE w:val="false"/>
        <w:jc w:val="left"/>
        <w:rPr/>
      </w:pPr>
      <w:r>
        <w:rPr/>
        <w:t>Истинная мусульманка, воспитанная в духе скромности, осуждения высокомерия, самодовольства и кичливости, не мо</w:t>
        <w:softHyphen/>
        <w:t>жет себе позволить насмехаться над кем-либо. Высоконравст</w:t>
        <w:softHyphen/>
        <w:t>венные установки Священного Корана привили ей стремление к скромности и неприязнь к проявлению гордыни и высокомерия. Именно эти освященные исламом нравственные требования ис</w:t>
        <w:softHyphen/>
        <w:t>ключают какое бы то ни было проявление с ее стороны издевки, высмеивания и презрения по отношению к женщинам:</w:t>
      </w:r>
    </w:p>
    <w:p>
      <w:pPr>
        <w:pStyle w:val="Normal"/>
        <w:widowControl w:val="false"/>
        <w:autoSpaceDE w:val="false"/>
        <w:jc w:val="left"/>
        <w:rPr/>
      </w:pPr>
      <w:r>
        <w:rPr>
          <w:b/>
        </w:rPr>
        <w:t xml:space="preserve"> </w:t>
      </w:r>
      <w:r>
        <w:rPr>
          <w:b/>
        </w:rPr>
        <w:t>«О те, которые уверовали! Пусть мужчины не осмеивают других мужчин. Быть может, те лучше этих. И женщины пусть не осмеивают других женщин. Быть может, те лучше этих. Не порочьте друг друга и не давайте друг другу унизительных про</w:t>
        <w:softHyphen/>
        <w:t>звищ. После уверования в Аллаха неприлично гнусное прозви</w:t>
        <w:softHyphen/>
        <w:t>ще. Те, которые еще не раскаялись в этом - действующие не</w:t>
        <w:softHyphen/>
        <w:t>справедливо».</w:t>
      </w:r>
      <w:r>
        <w:rPr/>
        <w:t xml:space="preserve">    (49; 11)</w:t>
      </w:r>
    </w:p>
    <w:p>
      <w:pPr>
        <w:pStyle w:val="Normal"/>
        <w:widowControl w:val="false"/>
        <w:autoSpaceDE w:val="false"/>
        <w:jc w:val="left"/>
        <w:rPr/>
      </w:pPr>
      <w:r>
        <w:rPr/>
        <w:t>Из чистого источника, каким является наставление благо</w:t>
        <w:softHyphen/>
        <w:t xml:space="preserve">родного пророка, она черпает такие качества как скромность, покладистость, отвержение издевки и презрения. Посланник, да благословит его Аллах и ниспошлет на него Свою благодать, рассматривает презрение к мусульманкам как настоящее зло. Муслим приводит такой хадис: </w:t>
      </w:r>
      <w:r>
        <w:rPr>
          <w:b/>
          <w:i/>
        </w:rPr>
        <w:t>«Злой человек - это тот, кто пре</w:t>
        <w:softHyphen/>
        <w:t>зрительно относится к своему брату».</w:t>
      </w:r>
    </w:p>
    <w:p>
      <w:pPr>
        <w:pStyle w:val="Normal"/>
        <w:widowControl w:val="false"/>
        <w:autoSpaceDE w:val="false"/>
        <w:jc w:val="left"/>
        <w:rPr>
          <w:b/>
          <w:b/>
          <w:i/>
          <w:i/>
        </w:rPr>
      </w:pPr>
      <w:r>
        <w:rPr>
          <w:b/>
          <w:i/>
        </w:rPr>
        <w:t>Природа женщины такова, что она деликатна, любезна, до</w:t>
        <w:softHyphen/>
        <w:t>бра и кротка. Это во многом связано с ее организмом и консти</w:t>
        <w:softHyphen/>
        <w:t>туцией. Поэтому женщин и называют «прекрасный пол».</w:t>
      </w:r>
    </w:p>
    <w:p>
      <w:pPr>
        <w:pStyle w:val="Normal"/>
        <w:widowControl w:val="false"/>
        <w:autoSpaceDE w:val="false"/>
        <w:jc w:val="left"/>
        <w:rPr/>
      </w:pPr>
      <w:r>
        <w:rPr/>
        <w:t>Мусульманская женщина, органически впитавшая в себя наставления ее вероучения - самая добрая и мягкая по характе</w:t>
        <w:softHyphen/>
        <w:t>ру среди всех других женщин, окружающих ее, кроткая и любез</w:t>
        <w:softHyphen/>
        <w:t>ная в общении и дружбе. Ведь мягкость, кротость, доброта, тер</w:t>
        <w:softHyphen/>
        <w:t>пеливость, выдержка - качества, которые милы Аллаху в Его ра</w:t>
        <w:softHyphen/>
        <w:t>бах. Тот, кто имеет такие качества, быстрее находит путь к ду</w:t>
        <w:softHyphen/>
        <w:t>шам и сердцам других:</w:t>
      </w:r>
    </w:p>
    <w:p>
      <w:pPr>
        <w:pStyle w:val="Normal"/>
        <w:widowControl w:val="false"/>
        <w:autoSpaceDE w:val="false"/>
        <w:jc w:val="left"/>
        <w:rPr/>
      </w:pPr>
      <w:r>
        <w:rPr/>
        <w:t xml:space="preserve"> </w:t>
      </w:r>
      <w:r>
        <w:rPr>
          <w:b/>
        </w:rPr>
        <w:t>«Добро и зло не равно одно другому. Старайся делать са</w:t>
        <w:softHyphen/>
        <w:t>мое доброе, и тогда тот, у кого была вражда с тобой, станет тебе близким, искренним другом. Но этого достигают только те, ко</w:t>
        <w:softHyphen/>
        <w:t>торые терпеливы. Этого достигают только великие счастлив</w:t>
        <w:softHyphen/>
        <w:t>цы».</w:t>
      </w:r>
      <w:r>
        <w:rPr/>
        <w:t xml:space="preserve">  (41; 34-35)</w:t>
      </w:r>
    </w:p>
    <w:p>
      <w:pPr>
        <w:pStyle w:val="Normal"/>
        <w:widowControl w:val="false"/>
        <w:autoSpaceDE w:val="false"/>
        <w:jc w:val="left"/>
        <w:rPr/>
      </w:pPr>
      <w:r>
        <w:rPr/>
        <w:t>У мусульман есть взаимосвязанные между собой, следую</w:t>
        <w:softHyphen/>
        <w:t>щие друг за другом нормы, основанные на предписаниях Кора</w:t>
        <w:softHyphen/>
        <w:t>на и сунны. Они прививают любовь и приверженность к снис</w:t>
        <w:softHyphen/>
        <w:t>хождению, мягкости и доброжелательству, побуждают право</w:t>
        <w:softHyphen/>
        <w:t>верных к проявлению этих качеств. В предписаниях подчерки</w:t>
        <w:softHyphen/>
        <w:t>вается, что в обществе должно быть верховенство высоких нравственных качеств, которые должны быть присущими каж</w:t>
        <w:softHyphen/>
        <w:t>дому мусульманину, живущему в этом обществе, глубоко усво</w:t>
        <w:softHyphen/>
        <w:t>ившему положения его вероучения об оценочной классифика</w:t>
        <w:softHyphen/>
        <w:t>ции действий людей с точки зрения как религиозной, так и граж</w:t>
        <w:softHyphen/>
        <w:t>данской. Добавим к этому, что мусульманин имеет освещающее его путь вероучение. И в этом плане для мусульманской женщи</w:t>
        <w:softHyphen/>
        <w:t xml:space="preserve">ны достаточно знать, что мягкость и доброта относятся к тем высоким качествам, которые Всевышний Аллах хочет видеть у Своих рабов во всех их делах: </w:t>
      </w:r>
      <w:r>
        <w:rPr>
          <w:b/>
          <w:i/>
        </w:rPr>
        <w:t>«Поистине, Аллах доброжелате</w:t>
        <w:softHyphen/>
        <w:t>лен и хочет видеть доброжелательность во всем».</w:t>
      </w:r>
    </w:p>
    <w:p>
      <w:pPr>
        <w:pStyle w:val="Normal"/>
        <w:widowControl w:val="false"/>
        <w:autoSpaceDE w:val="false"/>
        <w:jc w:val="left"/>
        <w:rPr/>
      </w:pPr>
      <w:r>
        <w:rPr/>
        <w:t>Поистине, это великое качество. И Аллах вознаграждает за него значительно более щедро, чем за какое-либо другое качест</w:t>
        <w:softHyphen/>
        <w:t xml:space="preserve">во: </w:t>
      </w:r>
      <w:r>
        <w:rPr>
          <w:b/>
          <w:i/>
        </w:rPr>
        <w:t>«Аллах доброжелателен и любит доброжелательность. Он вознаграждает за нее так, как не вознаграждает за другие каче</w:t>
        <w:softHyphen/>
        <w:t>ства».</w:t>
      </w:r>
    </w:p>
    <w:p>
      <w:pPr>
        <w:pStyle w:val="Normal"/>
        <w:widowControl w:val="false"/>
        <w:autoSpaceDE w:val="false"/>
        <w:jc w:val="left"/>
        <w:rPr/>
      </w:pPr>
      <w:r>
        <w:rPr/>
        <w:t>В наставлениях благородного пророка всегда придавалось большое значение доброжелательности и мягкости. Он подчер</w:t>
        <w:softHyphen/>
        <w:t>кивал мусульманам важность этого качества во взаимоотноше</w:t>
        <w:softHyphen/>
        <w:t>ниях с людьми, нацеливал на любезное и тактичное обращение, достойное мусульманина - приверженца вероучения Аллаха, Милосердного и Доброго к Своим рабам, если даже сама ситуа</w:t>
        <w:softHyphen/>
        <w:t>ция не простая, а вызывает гнев и отвращение.</w:t>
      </w:r>
    </w:p>
    <w:p>
      <w:pPr>
        <w:pStyle w:val="Normal"/>
        <w:widowControl w:val="false"/>
        <w:autoSpaceDE w:val="false"/>
        <w:jc w:val="left"/>
        <w:rPr/>
      </w:pPr>
      <w:r>
        <w:rPr/>
        <w:t xml:space="preserve">Абу Хурайра, да будет доволен им Аллах, вспоминал: </w:t>
      </w:r>
      <w:r>
        <w:rPr>
          <w:b/>
          <w:i/>
        </w:rPr>
        <w:t>«Один кочующий араб-бедуин встал и тут же, прямо в мечети помочился. Присутствовавшие возмутились, но пророк, да бла</w:t>
        <w:softHyphen/>
        <w:t>гословит его Аллах и ниспошлет на него Свою благодать, сказал им: «Принесите и пролейте на это место ведро воды. Ведь вы присоединились к призыву в результате мягкого, а не сурового обращения к вам»».</w:t>
      </w:r>
    </w:p>
    <w:p>
      <w:pPr>
        <w:pStyle w:val="Normal"/>
        <w:widowControl w:val="false"/>
        <w:autoSpaceDE w:val="false"/>
        <w:jc w:val="left"/>
        <w:rPr/>
      </w:pPr>
      <w:r>
        <w:rPr/>
        <w:t xml:space="preserve">Мягкость, доброжелательность, легкость, терпимость и великодушие заставляют души открыться. Этого не добиться при помощи резкости, суровости, упреков и окриков. Поэтому благородный посланник так наставлял: </w:t>
      </w:r>
      <w:r>
        <w:rPr>
          <w:b/>
          <w:i/>
        </w:rPr>
        <w:t>«Сообщайте радостную весть, а не отпугивайте. Облегчайте, а не затрудняйте».</w:t>
      </w:r>
    </w:p>
    <w:p>
      <w:pPr>
        <w:pStyle w:val="Normal"/>
        <w:widowControl w:val="false"/>
        <w:autoSpaceDE w:val="false"/>
        <w:jc w:val="left"/>
        <w:rPr/>
      </w:pPr>
      <w:r>
        <w:rPr/>
        <w:t>Ведь люди по своей природе не любят невежливость, гру</w:t>
        <w:softHyphen/>
        <w:t>бость и суровость. Они предпочитают этому при обращении с ними мягкость, тонкость, доброжелательность. Вот почему Все</w:t>
        <w:softHyphen/>
        <w:t>вышний Аллах, да прославится Он, сказал Своему благородно</w:t>
        <w:softHyphen/>
        <w:t>му пророку:</w:t>
      </w:r>
    </w:p>
    <w:p>
      <w:pPr>
        <w:pStyle w:val="Normal"/>
        <w:widowControl w:val="false"/>
        <w:autoSpaceDE w:val="false"/>
        <w:jc w:val="left"/>
        <w:rPr/>
      </w:pPr>
      <w:r>
        <w:rPr>
          <w:b/>
        </w:rPr>
        <w:t>«А если бы ты был суров и жесток сердцем, то они, верно, удалились бы от тебя».</w:t>
      </w:r>
      <w:r>
        <w:rPr/>
        <w:t xml:space="preserve">  (3; 159)</w:t>
      </w:r>
    </w:p>
    <w:p>
      <w:pPr>
        <w:pStyle w:val="Normal"/>
        <w:widowControl w:val="false"/>
        <w:autoSpaceDE w:val="false"/>
        <w:jc w:val="left"/>
        <w:rPr/>
      </w:pPr>
      <w:r>
        <w:rPr/>
        <w:t>Поистине, сказано навечно, ибо это - постоянно действую</w:t>
        <w:softHyphen/>
        <w:t>щая норма для каждой женщины, призывающей женщин к ис</w:t>
        <w:softHyphen/>
        <w:t>тинному пути. Ведь она должна искать и найти, как лучше все</w:t>
        <w:softHyphen/>
        <w:t>го войти в их души, подобрать ключи к их сердцам. И она знает, что это - мягкость, доброта и любезность. Но если со стороны тех, к кому она обратится с призывом, встретит отказ и суро</w:t>
        <w:softHyphen/>
        <w:t>вость, избегание, то приятное и приветливое слово обязательно найдут дорогу в сердца, оставят большой след в душах собесед</w:t>
        <w:softHyphen/>
        <w:t>ниц. Именно это советовал Аллах Своему пророку Мусе и его брату Харуну, когда направил их к жестокому и высокомерному тирану - фараону:</w:t>
      </w:r>
    </w:p>
    <w:p>
      <w:pPr>
        <w:pStyle w:val="Normal"/>
        <w:widowControl w:val="false"/>
        <w:autoSpaceDE w:val="false"/>
        <w:jc w:val="left"/>
        <w:rPr/>
      </w:pPr>
      <w:r>
        <w:rPr>
          <w:b/>
        </w:rPr>
        <w:t xml:space="preserve"> </w:t>
      </w:r>
      <w:r>
        <w:rPr>
          <w:b/>
        </w:rPr>
        <w:t>«Идите оба к фараону, потому что он крайне буйствует. Го</w:t>
        <w:softHyphen/>
        <w:t>ворите с ним словом мягким. Быть может, он образумится и убо</w:t>
        <w:softHyphen/>
        <w:t xml:space="preserve">ится».                                                                       </w:t>
      </w:r>
      <w:r>
        <w:rPr/>
        <w:t xml:space="preserve"> (20; 43-44)</w:t>
      </w:r>
    </w:p>
    <w:p>
      <w:pPr>
        <w:pStyle w:val="Normal"/>
        <w:widowControl w:val="false"/>
        <w:autoSpaceDE w:val="false"/>
        <w:jc w:val="left"/>
        <w:rPr/>
      </w:pPr>
      <w:r>
        <w:rPr/>
        <w:t>Такие качества как мягкость, доброжелательность, кро</w:t>
        <w:softHyphen/>
        <w:t>тость рассматриваются этим вероучением как воплощение доб</w:t>
        <w:softHyphen/>
        <w:t>ра в целом. Поэтому это и подчеркнуто в хадисе, который пере</w:t>
        <w:softHyphen/>
        <w:t xml:space="preserve">дал Джурайр ибн Абдалла: </w:t>
      </w:r>
      <w:r>
        <w:rPr>
          <w:b/>
          <w:i/>
        </w:rPr>
        <w:t>«Я слышал, как сказал посланник Аллаха, да благословит его Всевышний и ниспошлет на него Свою благодать: «Кто лишен мягкости, тот лишен и добра»».</w:t>
      </w:r>
    </w:p>
    <w:p>
      <w:pPr>
        <w:pStyle w:val="Normal"/>
        <w:widowControl w:val="false"/>
        <w:autoSpaceDE w:val="false"/>
        <w:jc w:val="left"/>
        <w:rPr/>
      </w:pPr>
      <w:r>
        <w:rPr/>
        <w:t>Из этого высокого наставления благородного пророка яв</w:t>
        <w:softHyphen/>
        <w:t>ствует, что добро и благо будут уделом тех людей, у которых мягкость и доброжелательность являются определяющим нача</w:t>
        <w:softHyphen/>
        <w:t>лом в их жизни, органически присущими им прекрасными чер</w:t>
        <w:softHyphen/>
        <w:t xml:space="preserve">тами характера. Вот что вспоминает Аиша, да будет доволен ею Аллах. Посланник, да благословит его Всевышний и ниспошлет на него Свою благодать, сказал ей: </w:t>
      </w:r>
      <w:r>
        <w:rPr>
          <w:b/>
          <w:i/>
        </w:rPr>
        <w:t>«О Аиша, будь кроткой. Ес</w:t>
        <w:softHyphen/>
        <w:t>ли Аллах пожелает той или иной семье благо, то Он наставит их на кротость».</w:t>
      </w:r>
    </w:p>
    <w:p>
      <w:pPr>
        <w:pStyle w:val="Normal"/>
        <w:widowControl w:val="false"/>
        <w:autoSpaceDE w:val="false"/>
        <w:jc w:val="left"/>
        <w:rPr/>
      </w:pPr>
      <w:r>
        <w:rPr/>
        <w:t>Среди черт характера, которыми наделен человек, эта чер</w:t>
        <w:softHyphen/>
        <w:t>та несет в себе высшее благо, предохраняющее его от падения в адский огонь, как сообщил об этом благородный посланник в ха</w:t>
        <w:softHyphen/>
        <w:t xml:space="preserve">дисе: </w:t>
      </w:r>
      <w:r>
        <w:rPr>
          <w:b/>
          <w:i/>
        </w:rPr>
        <w:t>«Разве я не сообщал вам о том, кому не достанется участь попасть в адский огонь? От этой участи защищен всякий, кто мягок, кроток и добр».</w:t>
      </w:r>
    </w:p>
    <w:p>
      <w:pPr>
        <w:pStyle w:val="Normal"/>
        <w:widowControl w:val="false"/>
        <w:autoSpaceDE w:val="false"/>
        <w:jc w:val="left"/>
        <w:rPr/>
      </w:pPr>
      <w:r>
        <w:rPr/>
        <w:t>Наставление благородного пророка возвышает человека и прививает ему эти важные качества - доброжелательность, мяг</w:t>
        <w:softHyphen/>
        <w:t>кость, кротость. Таковое предусматривается и в отношении жертвенного животного. Все это считается проявлением добро</w:t>
        <w:softHyphen/>
        <w:t>детели, высшей степенью, достигаемой праведными, благочес</w:t>
        <w:softHyphen/>
        <w:t xml:space="preserve">тивыми: </w:t>
      </w:r>
      <w:r>
        <w:rPr>
          <w:b/>
          <w:i/>
        </w:rPr>
        <w:t>«Поистине, Аллах предписал проявление благодетели во всем. При заклании жертвенного животного делайте это наи</w:t>
        <w:softHyphen/>
        <w:t>лучшим образом - хорошо заточите лезвие, чтобы приносимое в жертву не мучалось».</w:t>
      </w:r>
    </w:p>
    <w:p>
      <w:pPr>
        <w:pStyle w:val="Normal"/>
        <w:widowControl w:val="false"/>
        <w:autoSpaceDE w:val="false"/>
        <w:jc w:val="left"/>
        <w:rPr/>
      </w:pPr>
      <w:r>
        <w:rPr/>
        <w:t>Такое отношение к приносимому в жертву животному, свидетельствует о мягкости и тонкости души человека, совершающего заклание, о сострадании и жалости ко всему одушевленному.</w:t>
      </w:r>
    </w:p>
    <w:p>
      <w:pPr>
        <w:pStyle w:val="Normal"/>
        <w:widowControl w:val="false"/>
        <w:autoSpaceDE w:val="false"/>
        <w:jc w:val="left"/>
        <w:rPr/>
      </w:pPr>
      <w:r>
        <w:rPr/>
        <w:t>Благочестивая мусульманская женщина может себе отчет</w:t>
        <w:softHyphen/>
        <w:t>ливо представить, какие емкие и глубокие наставления дает ис</w:t>
        <w:softHyphen/>
        <w:t>лам по этому вопросу.</w:t>
      </w:r>
    </w:p>
    <w:p>
      <w:pPr>
        <w:pStyle w:val="Normal"/>
        <w:widowControl w:val="false"/>
        <w:autoSpaceDE w:val="false"/>
        <w:jc w:val="left"/>
        <w:rPr/>
      </w:pPr>
      <w:r>
        <w:rPr/>
      </w:r>
    </w:p>
    <w:p>
      <w:pPr>
        <w:pStyle w:val="Normal"/>
        <w:widowControl w:val="false"/>
        <w:autoSpaceDE w:val="false"/>
        <w:jc w:val="center"/>
        <w:rPr>
          <w:b/>
          <w:b/>
        </w:rPr>
      </w:pPr>
      <w:r>
        <w:rPr>
          <w:b/>
        </w:rPr>
        <w:t>Милосердна</w:t>
      </w:r>
    </w:p>
    <w:p>
      <w:pPr>
        <w:pStyle w:val="Normal"/>
        <w:widowControl w:val="false"/>
        <w:autoSpaceDE w:val="false"/>
        <w:ind w:firstLine="567"/>
        <w:jc w:val="left"/>
        <w:rPr>
          <w:b/>
          <w:b/>
        </w:rPr>
      </w:pPr>
      <w:r>
        <w:rPr>
          <w:b/>
        </w:rPr>
      </w:r>
    </w:p>
    <w:p>
      <w:pPr>
        <w:pStyle w:val="Normal"/>
        <w:widowControl w:val="false"/>
        <w:autoSpaceDE w:val="false"/>
        <w:jc w:val="left"/>
        <w:rPr/>
      </w:pPr>
      <w:r>
        <w:rPr/>
        <w:t>Истинная мусульманка всегда добра, великодушна или, иначе говоря, милосердна. В ее добром сердце и доброй душе бьют ключом источники сострадания, сочувствия и жалости. Ей хорошо известно, что за милосердие к окружающим ее людям, ей будет вознаграждение - милосердие с небес. Тому, кто не проявляет жалость к людям, не будет жалости от Аллаха. Мило</w:t>
        <w:softHyphen/>
        <w:t>сти Аллаха лишаются только те, кто находится в рядах злодеев, не имеющих стыда, злобных. Как сказал благородный послан</w:t>
        <w:softHyphen/>
        <w:t xml:space="preserve">ник: </w:t>
      </w:r>
      <w:r>
        <w:rPr>
          <w:b/>
          <w:i/>
        </w:rPr>
        <w:t>«Кто не был милосердным к людям, к тому не будет мило</w:t>
        <w:softHyphen/>
        <w:t>сердным Аллах». «Милости лишается лишь осужденный на му</w:t>
        <w:softHyphen/>
        <w:t>чение». «Умилосердствуй над тем, кто на земле, и умилосердствует над тобой Тот, кто на небесах».</w:t>
      </w:r>
    </w:p>
    <w:p>
      <w:pPr>
        <w:pStyle w:val="Normal"/>
        <w:widowControl w:val="false"/>
        <w:autoSpaceDE w:val="false"/>
        <w:jc w:val="left"/>
        <w:rPr/>
      </w:pPr>
      <w:r>
        <w:rPr/>
        <w:t>Милосердие благочестивой мусульманки проявляется не только по отношению к домочадцам и родственникам. Сфера его действия значительно шире. Оно распространяется на всех лю</w:t>
        <w:softHyphen/>
        <w:t>дей. Ей хорошо известно наставление благородного пророка, ко</w:t>
        <w:softHyphen/>
        <w:t>торое гласит о том, что умилосердствовать надо над всеми людь</w:t>
        <w:softHyphen/>
        <w:t xml:space="preserve">ми и это является одним из условий, требований веры в Аллаха: </w:t>
      </w:r>
      <w:r>
        <w:rPr>
          <w:b/>
          <w:i/>
        </w:rPr>
        <w:t>«Вы не станете уверовавшими, пока не будете милосердными друг к другу». Присутствовавшие сказали ему: «О посланник Аллаха, мы милосердные». Он ответил: «Недостаточно быть милосердным к своему товарищу. Надо быть милосердным ко всем людям вообще».</w:t>
      </w:r>
    </w:p>
    <w:p>
      <w:pPr>
        <w:pStyle w:val="Normal"/>
        <w:widowControl w:val="false"/>
        <w:autoSpaceDE w:val="false"/>
        <w:jc w:val="left"/>
        <w:rPr/>
      </w:pPr>
      <w:r>
        <w:rPr/>
        <w:t>Ислам щедро открыл все источники всеобщей милосердности, относящейся ко всем, и направил их струи в сердца мусульман и мусульманок, сделал сострадание их отличитель</w:t>
        <w:softHyphen/>
        <w:t>ной чертой, ставя перед собой цель - создать гармоничное ис</w:t>
        <w:softHyphen/>
        <w:t>ламское общество взаимной милосердности, присущей всем - мужчинам и женщинам, богатым и бедным, общество, в котором вес стороны жизни обволакивает милосердие, которое от края до края охвачено братством, воздух которого целиком наполнен духом сочувствия и симпатии друг к другу.</w:t>
      </w:r>
    </w:p>
    <w:p>
      <w:pPr>
        <w:pStyle w:val="Normal"/>
        <w:widowControl w:val="false"/>
        <w:autoSpaceDE w:val="false"/>
        <w:jc w:val="left"/>
        <w:rPr/>
      </w:pPr>
      <w:r>
        <w:rPr/>
        <w:t>Посланник Аллаха, да благословит его Всевышний и нис</w:t>
        <w:softHyphen/>
        <w:t xml:space="preserve">пошлет на него Свою благодать, всегда показывал яркий пример искреннего, глубокого милосердия. Ссылаясь на Анаса, да будет доволен им Аллах, имам Муслим рассказал: </w:t>
      </w:r>
      <w:r>
        <w:rPr>
          <w:b/>
          <w:i/>
        </w:rPr>
        <w:t>«Пророк, да благо</w:t>
        <w:softHyphen/>
        <w:t>словит его Всевышний и ниспошлет на него Свою благодать, сказал: «Когда я начинаю молитву, хочу сделать ее долгой по времени. Но вот слышу плач ребенка и сокращаю время молит</w:t>
        <w:softHyphen/>
        <w:t>вы, ибо знаю, как сильно волнуется его мать из-за того, что ее ребенок плачет».</w:t>
      </w:r>
    </w:p>
    <w:p>
      <w:pPr>
        <w:pStyle w:val="Normal"/>
        <w:widowControl w:val="false"/>
        <w:autoSpaceDE w:val="false"/>
        <w:jc w:val="left"/>
        <w:rPr/>
      </w:pPr>
      <w:r>
        <w:rPr/>
        <w:t xml:space="preserve">Благородный посланник поцеловал Хасана, сына Али, да будет доволен им Аллах, когда у него находился Аль-Акрау ибн Хабис ат-Тамими. Аль-Акрау и говорит: </w:t>
      </w:r>
      <w:r>
        <w:rPr>
          <w:b/>
          <w:i/>
        </w:rPr>
        <w:t>«У меня десять детей. И я никого из них никогда не целовал». Посланник Аллаха, да благословит его Всевышний и ниспошлет на него Свою благо</w:t>
        <w:softHyphen/>
        <w:t>дать, посмотрел на него и сказал: «Кто не милосерден, к тому то</w:t>
        <w:softHyphen/>
        <w:t>же не будут милосердны».</w:t>
      </w:r>
    </w:p>
    <w:p>
      <w:pPr>
        <w:pStyle w:val="Normal"/>
        <w:widowControl w:val="false"/>
        <w:autoSpaceDE w:val="false"/>
        <w:jc w:val="left"/>
        <w:rPr/>
      </w:pPr>
      <w:r>
        <w:rPr/>
        <w:t xml:space="preserve">Омар, да будет ему благоволение Аллаха, хотел назначить одного человека главой мусульман. Но вдруг он услышал, как этот человек говорит подобно аль-Акрау ибн Хабис, т.е. что он не имеет обыкновения целовать своих детей. И Омар изменил свое решение - не стал его назначать, рассуждая так: </w:t>
      </w:r>
      <w:r>
        <w:rPr>
          <w:b/>
          <w:i/>
        </w:rPr>
        <w:t>«Если ты немилостив к своим детям, то как будешь милостив к чужим лю</w:t>
        <w:softHyphen/>
        <w:t>дям? Клянусь Аллахом, не буду тебя назначать, ни в коем слу</w:t>
        <w:softHyphen/>
        <w:t xml:space="preserve">чае». </w:t>
      </w:r>
      <w:r>
        <w:rPr/>
        <w:t>Затем порвал соответствующую бумагу о назначении, ко</w:t>
        <w:softHyphen/>
        <w:t>торую приготовил заранее.</w:t>
      </w:r>
    </w:p>
    <w:p>
      <w:pPr>
        <w:pStyle w:val="Normal"/>
        <w:widowControl w:val="false"/>
        <w:autoSpaceDE w:val="false"/>
        <w:jc w:val="left"/>
        <w:rPr/>
      </w:pPr>
      <w:r>
        <w:rPr/>
        <w:t>Благородный посланник значительно расширил сферу проявления сострадания, милостивости мусульманами и му</w:t>
        <w:softHyphen/>
        <w:t xml:space="preserve">сульманками. Он не ограничивался только людьми, а считал, что надо испытывать сострадание и по отношению к животным. Это видно из многих достоверных хадисов. Один из них рассказал ащ-Шайхани, ссылаясь на Абу Хурайра, да будет доволен им Аллах: </w:t>
      </w:r>
      <w:r>
        <w:rPr>
          <w:b/>
          <w:i/>
        </w:rPr>
        <w:t>«Посланник Аллаха, да благословит его Всевышний и нис</w:t>
        <w:softHyphen/>
        <w:t>пошлет на него Свою благодать, сказал: «Шел человек по доро</w:t>
        <w:softHyphen/>
        <w:t>ге и изнывал от жажды. Вскоре он увидел колодец, остановился, набрал воды и напился. Тут же оказалась собака, которая ела ко</w:t>
        <w:softHyphen/>
        <w:t>мья сырой земли потому, что испытывала сильную жажду. Чело</w:t>
        <w:softHyphen/>
        <w:t>век подумал: «Эта собака в таком же состоянии жажды, в каком был и я». Он снова спустился в колодец, наполнил водой свой ботинок, держа его ртом, поднялся и напоил собаку. Аллах воз</w:t>
        <w:softHyphen/>
        <w:t>дал ему за это, простил ему за прегрешения. Люди спросили благородного посланника: «Что за такое отношение ко всякому четвероногому животному тоже бывает награда?» Он ответил: «За всякое проявление милосердия - награда».</w:t>
      </w:r>
    </w:p>
    <w:p>
      <w:pPr>
        <w:pStyle w:val="Normal"/>
        <w:widowControl w:val="false"/>
        <w:autoSpaceDE w:val="false"/>
        <w:jc w:val="left"/>
        <w:rPr/>
      </w:pPr>
      <w:r>
        <w:rPr/>
        <w:t>В проявлении сострадания и милосердия благородный по</w:t>
        <w:softHyphen/>
        <w:t xml:space="preserve">сланник достиг, поистине, очень высокого уровня. </w:t>
      </w:r>
      <w:r>
        <w:rPr>
          <w:b/>
          <w:i/>
        </w:rPr>
        <w:t>Однажды он вошел в дом, к нему подлетела птица и замахала крыльями, словно хотела спастись от человека, который взял у нее яйцо, и словно жаловалась на него за такую несправедливость. Он спро</w:t>
        <w:softHyphen/>
        <w:t>сил: «Кто из вас заставил ее так скорбеть?» Хозяин сознался. Тогда пророк, да благословит его Всевышний и ниспошлет на него Свою благодать, сказал: «Прояви к ней сострадание».</w:t>
      </w:r>
    </w:p>
    <w:p>
      <w:pPr>
        <w:pStyle w:val="Normal"/>
        <w:widowControl w:val="false"/>
        <w:autoSpaceDE w:val="false"/>
        <w:jc w:val="left"/>
        <w:rPr/>
      </w:pPr>
      <w:r>
        <w:rPr/>
        <w:t>Подобным наставлением благородный посланник хотел заложить в души мусульман и мусульманок чувство глубокой и всеохватывающей милосердности. Он хотел добиться такого по</w:t>
        <w:softHyphen/>
        <w:t>ложения, когда у каждого, кто произнес две шахады (свидетельствования), сострадание, милосердие органически стали посто</w:t>
        <w:softHyphen/>
        <w:t>янной чертой характера, второй натурой, чтобы это проявлялось и в отношении к животным. Если сердце человека чувствует жа</w:t>
        <w:softHyphen/>
        <w:t>лость даже к животному, то он не сможет быть жестоким к чело</w:t>
        <w:softHyphen/>
        <w:t>веку.</w:t>
      </w:r>
    </w:p>
    <w:p>
      <w:pPr>
        <w:pStyle w:val="Normal"/>
        <w:widowControl w:val="false"/>
        <w:autoSpaceDE w:val="false"/>
        <w:jc w:val="left"/>
        <w:rPr/>
      </w:pPr>
      <w:r>
        <w:rPr/>
        <w:t>Благородный посланник, да будет над ним благословение, во многих своих наставлениях побуждал к милосердию и сост</w:t>
        <w:softHyphen/>
        <w:t>раданию, все время разъяснял их большое значение в жизни че</w:t>
        <w:softHyphen/>
        <w:t>ловека, подчеркивая, что они являются ключом к получению ра</w:t>
        <w:softHyphen/>
        <w:t>бами Аллаха Его милости и благоволения. Милостивые получа</w:t>
        <w:softHyphen/>
        <w:t>ют от Него прощение, отпущение грехов, вознаграждение, если даже за ними водились грехи и случаи ослушания.</w:t>
      </w:r>
    </w:p>
    <w:p>
      <w:pPr>
        <w:pStyle w:val="Normal"/>
        <w:widowControl w:val="false"/>
        <w:autoSpaceDE w:val="false"/>
        <w:jc w:val="left"/>
        <w:rPr/>
      </w:pPr>
      <w:r>
        <w:rPr/>
        <w:t xml:space="preserve">В сборнике Муслима «Достоверный», со ссылкой на Абу Хурайра, приводится такой хадис: </w:t>
      </w:r>
      <w:r>
        <w:rPr>
          <w:b/>
          <w:i/>
        </w:rPr>
        <w:t>«Посланник Аллаха, да благо</w:t>
        <w:softHyphen/>
        <w:t>словит его Всевышний и ниспошлет на него Свою благодать, сказал: «Пока собака кружила вокруг колодца, жажда замучила ее до такой степени, что она была близка к смерти. Одна распут</w:t>
        <w:softHyphen/>
        <w:t>ница из племени Бану Исраиль увидела собаку, сняла с ноги сандалию, заполнила ее водой и дала собаке напиться. За это она была прощена»».</w:t>
      </w:r>
    </w:p>
    <w:p>
      <w:pPr>
        <w:pStyle w:val="Normal"/>
        <w:widowControl w:val="false"/>
        <w:autoSpaceDE w:val="false"/>
        <w:jc w:val="left"/>
        <w:rPr/>
      </w:pPr>
      <w:r>
        <w:rPr/>
        <w:t>Как же велико значение милосердия! Как прекрасен чело</w:t>
        <w:softHyphen/>
        <w:t>век, когда ему присуще это высокое качество! Вдумайтесь в это! Ведь Господь, Всемогущ Он и Вссславсн, взял Себе эти качест</w:t>
        <w:softHyphen/>
        <w:t>ва Своим эпитетом - Милостивый и Милосердный.</w:t>
      </w:r>
    </w:p>
    <w:p>
      <w:pPr>
        <w:pStyle w:val="Normal"/>
        <w:widowControl w:val="false"/>
        <w:autoSpaceDE w:val="false"/>
        <w:jc w:val="left"/>
        <w:rPr/>
      </w:pPr>
      <w:r>
        <w:rPr/>
      </w:r>
    </w:p>
    <w:p>
      <w:pPr>
        <w:pStyle w:val="Normal"/>
        <w:widowControl w:val="false"/>
        <w:autoSpaceDE w:val="false"/>
        <w:jc w:val="center"/>
        <w:rPr>
          <w:b/>
          <w:b/>
        </w:rPr>
      </w:pPr>
      <w:r>
        <w:rPr>
          <w:b/>
        </w:rPr>
        <w:t>Старается делать полезное людям и оградить их от вредного</w:t>
      </w:r>
    </w:p>
    <w:p>
      <w:pPr>
        <w:pStyle w:val="Normal"/>
        <w:widowControl w:val="false"/>
        <w:autoSpaceDE w:val="false"/>
        <w:jc w:val="left"/>
        <w:rPr>
          <w:b/>
          <w:b/>
        </w:rPr>
      </w:pPr>
      <w:r>
        <w:rPr>
          <w:b/>
        </w:rPr>
      </w:r>
    </w:p>
    <w:p>
      <w:pPr>
        <w:pStyle w:val="Normal"/>
        <w:widowControl w:val="false"/>
        <w:autoSpaceDE w:val="false"/>
        <w:jc w:val="left"/>
        <w:rPr/>
      </w:pPr>
      <w:r>
        <w:rPr/>
        <w:t>Истинная мусульманка старается быть деятельной, актив</w:t>
        <w:softHyphen/>
        <w:t>ной и приносить пользу не только для себя, но и всем людям. Она всегда ищет возможность сотворить благо и когда таковое находится, быстро приступает к делу. Она помнит сказанное Всевышним:</w:t>
      </w:r>
    </w:p>
    <w:p>
      <w:pPr>
        <w:pStyle w:val="Normal"/>
        <w:widowControl w:val="false"/>
        <w:autoSpaceDE w:val="false"/>
        <w:jc w:val="left"/>
        <w:rPr/>
      </w:pPr>
      <w:r>
        <w:rPr>
          <w:b/>
        </w:rPr>
        <w:t xml:space="preserve">«Делайте доброе. Может быть, будете счастливы». </w:t>
      </w:r>
      <w:r>
        <w:rPr/>
        <w:t xml:space="preserve">(22; 77) </w:t>
      </w:r>
    </w:p>
    <w:p>
      <w:pPr>
        <w:pStyle w:val="Normal"/>
        <w:widowControl w:val="false"/>
        <w:autoSpaceDE w:val="false"/>
        <w:jc w:val="left"/>
        <w:rPr/>
      </w:pPr>
      <w:r>
        <w:rPr/>
        <w:t>Она знает, что творить добро для людей означает выполне</w:t>
        <w:softHyphen/>
        <w:t>ние культовых предписаний, поскольку этим она стремится сни</w:t>
        <w:softHyphen/>
        <w:t>скать благоволение Аллаха. Перед всеми мусульманами широко открыты двери сотворения добра. Они смогут это делать, когда захотят, и в итоге им будет милость и благоволение от Аллаха. Существуют самые разнообразные формы проявления благотво</w:t>
        <w:softHyphen/>
        <w:t>рительности. Перед каждым, действующим на пути Аллаха, ши</w:t>
        <w:softHyphen/>
        <w:t>рокие просторы для благодеяния. Каждое доброе дело засчиты</w:t>
        <w:softHyphen/>
        <w:t xml:space="preserve">вается у Аллаха в списке хороших поступков: </w:t>
      </w:r>
      <w:r>
        <w:rPr>
          <w:b/>
          <w:i/>
        </w:rPr>
        <w:t>«Каждое доброе Дело есть милостыня. Доброе слово - тоже милостыня».</w:t>
      </w:r>
    </w:p>
    <w:p>
      <w:pPr>
        <w:pStyle w:val="Normal"/>
        <w:widowControl w:val="false"/>
        <w:autoSpaceDE w:val="false"/>
        <w:jc w:val="left"/>
        <w:rPr/>
      </w:pPr>
      <w:r>
        <w:rPr/>
        <w:t>Широкая милосердность Аллаха коснется любой женщины, которая очистила свою душу, имеет искреннее, четко выра</w:t>
        <w:softHyphen/>
        <w:t>женное намерение перед Аллахом и делает добро. Но если же не может сделать доброе дело, то важно хотя бы иметь намерение удержаться от зла.</w:t>
      </w:r>
    </w:p>
    <w:p>
      <w:pPr>
        <w:pStyle w:val="Normal"/>
        <w:widowControl w:val="false"/>
        <w:autoSpaceDE w:val="false"/>
        <w:jc w:val="left"/>
        <w:rPr/>
      </w:pPr>
      <w:r>
        <w:rPr/>
        <w:t>Абу Муса, да будет доволен им Аллах, вспоминал</w:t>
      </w:r>
      <w:r>
        <w:rPr>
          <w:b/>
          <w:i/>
        </w:rPr>
        <w:t>: «Про</w:t>
        <w:softHyphen/>
        <w:t>рок, да благословит его Всевышний и ниспошлет на него Свою благодать, сказал: «Каждый мусульманин обязан давать милос</w:t>
        <w:softHyphen/>
        <w:t>тыню.» Его спросили: «О посланник Аллаха! Скажи нам, а если нет средств?» Он сказал: «Пусть работает и приносит пользу и оказывает милость другим». Снова спросили: «А если не может и не сделал (милости)?» Он сказал: «Оказывает помощь скорбя</w:t>
        <w:softHyphen/>
        <w:t>щему». Те опять спрашивают: «А если не сделал?» Он ответил: «Призывает к одобряемому». Они опять спрашивают: «А если не сделал?» Он ответил: «Удерживает от дурного и порочного. Это тоже милостыня».</w:t>
      </w:r>
    </w:p>
    <w:p>
      <w:pPr>
        <w:pStyle w:val="Normal"/>
        <w:widowControl w:val="false"/>
        <w:autoSpaceDE w:val="false"/>
        <w:jc w:val="left"/>
        <w:rPr/>
      </w:pPr>
      <w:r>
        <w:rPr/>
        <w:t>Как видим из хадиса, когда мусульманская женщина по ка</w:t>
        <w:softHyphen/>
        <w:t>кой-либо причине не сможет сотворить доброе дело, то ей сле</w:t>
        <w:softHyphen/>
        <w:t>дует хотя бы удержать свой язык и свою душу от зла. И это то</w:t>
        <w:softHyphen/>
        <w:t>же милостыня. И положительные, и отрицательные стороны му</w:t>
        <w:softHyphen/>
        <w:t>сульман и мусульманок призваны служить праву, справедливос</w:t>
        <w:softHyphen/>
        <w:t>ти, которые верховенствуют в их обществе. И мусульманин - это тот, от языка и рук которого никто не пострадал.</w:t>
      </w:r>
    </w:p>
    <w:p>
      <w:pPr>
        <w:pStyle w:val="Normal"/>
        <w:widowControl w:val="false"/>
        <w:autoSpaceDE w:val="false"/>
        <w:jc w:val="left"/>
        <w:rPr/>
      </w:pPr>
      <w:r>
        <w:rPr/>
        <w:t xml:space="preserve">Поэтому мусульманка всегда устремлена на совершение доброго дела, молит Всевышнего о том, чтобы представилась такая возможность, избегает дурного и порочного. Тем самым она будет в числе лучших верующих исламского общества, как сообщил посланник, да благословит его Аллах и ниспошлет на него Свою благодать. А передал хадис имам Ахмад: </w:t>
      </w:r>
      <w:r>
        <w:rPr>
          <w:b/>
          <w:i/>
        </w:rPr>
        <w:t>«Благород</w:t>
        <w:softHyphen/>
        <w:t>ный пророк остановился, увидев группу людей и спросил: «Ска</w:t>
        <w:softHyphen/>
        <w:t>зать вам, кто лучший, а кто худший?Лучший - тот, от кого исходит только добро и никогда - зло. Худший - от него исходит добро, но никто не застрахован и от его зла».</w:t>
      </w:r>
    </w:p>
    <w:p>
      <w:pPr>
        <w:pStyle w:val="Normal"/>
        <w:widowControl w:val="false"/>
        <w:autoSpaceDE w:val="false"/>
        <w:jc w:val="left"/>
        <w:rPr/>
      </w:pPr>
      <w:r>
        <w:rPr/>
        <w:t>Истинная мусульманка относится к тем, от кого видят только добро и никогда - зло. Если она решила делать добро в дольней жизни, то она убеждена, что ее усилия в конечном итоге не пропадут даром, не разочаруют, а за благодеяние будет воз</w:t>
        <w:softHyphen/>
        <w:t xml:space="preserve">награждение в дольней и потусторонней жизни: </w:t>
      </w:r>
      <w:r>
        <w:rPr>
          <w:b/>
          <w:i/>
        </w:rPr>
        <w:t>«Тому, кто раз</w:t>
        <w:softHyphen/>
        <w:t>веял печаль верующего в этой жизни, Аллах развеет печаль в день воскресения . Тому, кто облегчает положение живу</w:t>
        <w:softHyphen/>
        <w:t>щему в нужде, Аллах облегчит положение в дольней и по</w:t>
        <w:softHyphen/>
        <w:t>тусторонней жизни».</w:t>
      </w:r>
    </w:p>
    <w:p>
      <w:pPr>
        <w:pStyle w:val="Normal"/>
        <w:widowControl w:val="false"/>
        <w:autoSpaceDE w:val="false"/>
        <w:jc w:val="left"/>
        <w:rPr/>
      </w:pPr>
      <w:r>
        <w:rPr/>
        <w:t>Мусульманская женщина, не жалея сил, совершает благо</w:t>
        <w:softHyphen/>
        <w:t xml:space="preserve">деяние по мере своих возможностей. А как же иначе? Она знает из наставления благородного посланника, какую опасность таит в себе отказ от совершения благодеяния, когда есть возможность сделать его: </w:t>
      </w:r>
      <w:r>
        <w:rPr>
          <w:b/>
          <w:i/>
        </w:rPr>
        <w:t>«Аллах излил на раба обильные щедроты, а затем сделал его терпящим нужду, а достаток представил исчезновению».</w:t>
      </w:r>
    </w:p>
    <w:p>
      <w:pPr>
        <w:pStyle w:val="Normal"/>
        <w:widowControl w:val="false"/>
        <w:autoSpaceDE w:val="false"/>
        <w:jc w:val="left"/>
        <w:rPr/>
      </w:pPr>
      <w:r>
        <w:rPr/>
        <w:t>Мусульманская женщина не пренебрегает благодеянием, даже небольшим по размеру, тем более, что есть искреннее на</w:t>
        <w:softHyphen/>
        <w:t>мерение и искренность перед Всевышним Аллахом. Таким бла</w:t>
        <w:softHyphen/>
        <w:t>годеянием может быть избавление мусульман и мусульманок от неудобства. Об этом прекрасно сказано в ряде достоверных ха</w:t>
        <w:softHyphen/>
        <w:t xml:space="preserve">дисов. Вот один из них: </w:t>
      </w:r>
      <w:r>
        <w:rPr>
          <w:b/>
          <w:i/>
        </w:rPr>
        <w:t>«Я видел человека, идувшего по саду. Посреди дороги лежало дерево, и он убрал его, т.к. оно достав</w:t>
        <w:softHyphen/>
        <w:t>ляло людям неудобство».</w:t>
      </w:r>
    </w:p>
    <w:p>
      <w:pPr>
        <w:pStyle w:val="Normal"/>
        <w:widowControl w:val="false"/>
        <w:autoSpaceDE w:val="false"/>
        <w:jc w:val="left"/>
        <w:rPr/>
      </w:pPr>
      <w:r>
        <w:rPr/>
        <w:t>У благодеяния, как и у медали, «две стороны». Верующие должны знать их и соревноваться друг с другом в претворении их в жизнь и тем самым - в снискании благоволения Аллаха, Всемогущ Он и Всеславен. Речь идет об оказании добра и при</w:t>
        <w:softHyphen/>
        <w:t>несении пользы людям, с одной стороны, и удаление мешающего им - с другой. Надо подчеркнуть, что вторая сторо</w:t>
        <w:softHyphen/>
        <w:t>на не менее важна, чем первая. Оба вида действия квалифициру</w:t>
        <w:softHyphen/>
        <w:t>ются как доброе дело, за которое будет вознаграждение. Все об</w:t>
        <w:softHyphen/>
        <w:t>щества нуждались всегда в этих двух видах в равной степени. Они оба распространяют в общество добро и благодеяние, спо</w:t>
        <w:softHyphen/>
        <w:t>собствуют укреплению взаимной привязанности между члена</w:t>
        <w:softHyphen/>
        <w:t>ми общества. Благодаря этому люди чувствуют, что жизнь пре</w:t>
        <w:softHyphen/>
        <w:t>красна, ибо приносит радость и счастье. Именно это стремится осуществить ислам, постоянно побуждая к оказанию добра и принесению пользы людям и защите их от неприятности и вре</w:t>
        <w:softHyphen/>
        <w:t>да.</w:t>
      </w:r>
    </w:p>
    <w:p>
      <w:pPr>
        <w:pStyle w:val="Normal"/>
        <w:widowControl w:val="false"/>
        <w:autoSpaceDE w:val="false"/>
        <w:jc w:val="left"/>
        <w:rPr/>
      </w:pPr>
      <w:r>
        <w:rPr/>
      </w:r>
    </w:p>
    <w:p>
      <w:pPr>
        <w:pStyle w:val="Normal"/>
        <w:widowControl w:val="false"/>
        <w:autoSpaceDE w:val="false"/>
        <w:jc w:val="center"/>
        <w:rPr>
          <w:b/>
          <w:b/>
        </w:rPr>
      </w:pPr>
      <w:r>
        <w:rPr>
          <w:b/>
        </w:rPr>
        <w:t>Щедрая, великодушная</w:t>
      </w:r>
    </w:p>
    <w:p>
      <w:pPr>
        <w:pStyle w:val="Normal"/>
        <w:widowControl w:val="false"/>
        <w:autoSpaceDE w:val="false"/>
        <w:jc w:val="left"/>
        <w:rPr>
          <w:b/>
          <w:b/>
        </w:rPr>
      </w:pPr>
      <w:r>
        <w:rPr>
          <w:b/>
        </w:rPr>
      </w:r>
    </w:p>
    <w:p>
      <w:pPr>
        <w:pStyle w:val="Normal"/>
        <w:widowControl w:val="false"/>
        <w:autoSpaceDE w:val="false"/>
        <w:ind w:firstLine="567"/>
        <w:jc w:val="left"/>
        <w:rPr/>
      </w:pPr>
      <w:r>
        <w:rPr/>
        <w:t>По натуре своей настоящая мусульманка отличается от других женщин в психологическом и нравственном отношении, Ей, как личности, присущи терпимость и снисходительность. Если сестра по вере должна ей и наступил срок возврата, а та отягощена бедностью, то она продлит срок и дождется, пока по</w:t>
        <w:softHyphen/>
        <w:t>ложение той не улучшится. Как сказано Всевышним:</w:t>
      </w:r>
    </w:p>
    <w:p>
      <w:pPr>
        <w:pStyle w:val="Normal"/>
        <w:widowControl w:val="false"/>
        <w:autoSpaceDE w:val="false"/>
        <w:jc w:val="left"/>
        <w:rPr/>
      </w:pPr>
      <w:r>
        <w:rPr>
          <w:b/>
        </w:rPr>
        <w:t xml:space="preserve"> </w:t>
      </w:r>
      <w:r>
        <w:rPr>
          <w:b/>
        </w:rPr>
        <w:t>«Если он - человек, отягощенный бедностью, то надо подождать, когда его состояние улучшится».</w:t>
      </w:r>
      <w:r>
        <w:rPr/>
        <w:t xml:space="preserve">  (2;280)</w:t>
      </w:r>
    </w:p>
    <w:p>
      <w:pPr>
        <w:pStyle w:val="Normal"/>
        <w:widowControl w:val="false"/>
        <w:autoSpaceDE w:val="false"/>
        <w:jc w:val="left"/>
        <w:rPr/>
      </w:pPr>
      <w:r>
        <w:rPr/>
        <w:t>Переждать нужду сестры - благородная черта характера. Ислам всегда побуждал к этому, ибо видит в этом проявление гу</w:t>
        <w:softHyphen/>
        <w:t>манности во взаимодействии с братом по роду человеческому.</w:t>
      </w:r>
    </w:p>
    <w:p>
      <w:pPr>
        <w:pStyle w:val="Normal"/>
        <w:widowControl w:val="false"/>
        <w:autoSpaceDE w:val="false"/>
        <w:jc w:val="left"/>
        <w:rPr/>
      </w:pPr>
      <w:r>
        <w:rPr/>
        <w:t>Отсрочивая возвращение долга мусульманка олицетворяет собой эти высокие гуманистические качества. Тем самым она выполняет повеление Аллаха, совершает доброе дело, избавля</w:t>
        <w:softHyphen/>
        <w:t>ет себя от проблем в день воскресения.</w:t>
      </w:r>
    </w:p>
    <w:p>
      <w:pPr>
        <w:pStyle w:val="Normal"/>
        <w:widowControl w:val="false"/>
        <w:autoSpaceDE w:val="false"/>
        <w:jc w:val="left"/>
        <w:rPr/>
      </w:pPr>
      <w:r>
        <w:rPr/>
        <w:t xml:space="preserve">Ибн Кутада, да будет доволен им Аллах, рассказал: </w:t>
      </w:r>
      <w:r>
        <w:rPr>
          <w:b/>
          <w:i/>
        </w:rPr>
        <w:t>«Я слышал, как посланник Аллаха, да благословит его Всевышний и ниспошлет на него Свою благодать, говорил: «Кто хочет, что</w:t>
        <w:softHyphen/>
        <w:t>бы Аллах развеял его печаль в день воскресения, пусть пожале</w:t>
        <w:softHyphen/>
        <w:t>ет попавшего в трудное положение или спишет с него долг».</w:t>
      </w:r>
    </w:p>
    <w:p>
      <w:pPr>
        <w:pStyle w:val="Normal"/>
        <w:widowControl w:val="false"/>
        <w:autoSpaceDE w:val="false"/>
        <w:jc w:val="left"/>
        <w:rPr/>
      </w:pPr>
      <w:r>
        <w:rPr/>
        <w:t>Праведная мусульманка может возвыситься духовно. Она может полностью или частично простить долг сестре по вере, освободить се от уплаты. Тем самым она заслужит награду ве</w:t>
        <w:softHyphen/>
        <w:t>ликую, ибо Аллах возместит ей с лихвой, простит оплошность, спасет от возможного ужаса в день воскресения.</w:t>
      </w:r>
    </w:p>
    <w:p>
      <w:pPr>
        <w:pStyle w:val="Normal"/>
        <w:widowControl w:val="false"/>
        <w:autoSpaceDE w:val="false"/>
        <w:jc w:val="left"/>
        <w:rPr/>
      </w:pPr>
      <w:r>
        <w:rPr/>
        <w:t>Абу Хурайра, да будет доволен им Аллах, рассказал: «По</w:t>
        <w:softHyphen/>
        <w:t xml:space="preserve">сланник Аллаха, да благословит его Всевышний и ниспошлет на него Свою благодать, сказал: </w:t>
      </w:r>
      <w:r>
        <w:rPr>
          <w:b/>
          <w:i/>
        </w:rPr>
        <w:t>«Один человек давал людям взай</w:t>
        <w:softHyphen/>
        <w:t>мы и всегда говорил: «Когда придет отягощенный нуждой, ему надо простить. Быть может, и Аллах простит нам». Когда он предстал перед Аллахом, ему было прощено».</w:t>
      </w:r>
    </w:p>
    <w:p>
      <w:pPr>
        <w:pStyle w:val="Normal"/>
        <w:widowControl w:val="false"/>
        <w:autoSpaceDE w:val="false"/>
        <w:jc w:val="left"/>
        <w:rPr/>
      </w:pPr>
      <w:r>
        <w:rPr/>
        <w:t>Абу Масууд аль-Бадри, да будет доволен им Аллах, расска</w:t>
        <w:softHyphen/>
        <w:t xml:space="preserve">зал: </w:t>
      </w:r>
      <w:r>
        <w:rPr>
          <w:b/>
          <w:i/>
        </w:rPr>
        <w:t>«Посланник Аллаха, да благословит его Всевышний и нис</w:t>
        <w:softHyphen/>
        <w:t>пошлет на него Свою благодать, сказал: «Один человек предстал пред Аллахом. Но у него не было особых добрых дел, кроме как занимался торговлей и давал взаймы. Всегда входил в положе</w:t>
        <w:softHyphen/>
        <w:t>ние. Своим слугам говорил: «Если придет отягощенный нуждой , то подайте ему». И Аллах сказал: «Этим он приблизился к Нам. Прощается ему»».</w:t>
      </w:r>
    </w:p>
    <w:p>
      <w:pPr>
        <w:pStyle w:val="Normal"/>
        <w:widowControl w:val="false"/>
        <w:autoSpaceDE w:val="false"/>
        <w:jc w:val="left"/>
        <w:rPr/>
      </w:pPr>
      <w:r>
        <w:rPr/>
        <w:t xml:space="preserve">Хазифа, да будет доволен им Аллах, рассказал: </w:t>
      </w:r>
      <w:r>
        <w:rPr>
          <w:b/>
          <w:i/>
        </w:rPr>
        <w:t>«Перед Ал</w:t>
        <w:softHyphen/>
        <w:t>лахом предстал один из Его рабов, которому Он дал в свое вре</w:t>
        <w:softHyphen/>
        <w:t>мя имущество. Его спросили: «Что ты сделал в дольней жизни?» Он ответил: «О Господь! Ты дал мне из Своего имущества. Я за</w:t>
        <w:softHyphen/>
        <w:t>нимался куплей-продажей. Я прощал попавшим в нужду, давал отсрочку бедному должнику». Всевышний Аллах сказал: «Этим он приблизился и стал достойныйм. Простите Моему рабу».</w:t>
      </w:r>
      <w:r>
        <w:rPr/>
        <w:t xml:space="preserve"> Укба ибн Амер и Абу Масууд аль-Ансари, да будет доволен ими Аллах, сказали: </w:t>
      </w:r>
      <w:r>
        <w:rPr>
          <w:i/>
        </w:rPr>
        <w:t>«Это мы слышали из уст посланника Аллаха, да благословит его Всевышний и ниспошлет на него Свою благодать»».</w:t>
      </w:r>
    </w:p>
    <w:p>
      <w:pPr>
        <w:pStyle w:val="Normal"/>
        <w:widowControl w:val="false"/>
        <w:autoSpaceDE w:val="false"/>
        <w:jc w:val="left"/>
        <w:rPr/>
      </w:pPr>
      <w:r>
        <w:rPr/>
        <w:t>Истинной мусульманке, всецело воспринявшей нравст</w:t>
        <w:softHyphen/>
        <w:t>венные нормы, освященные исламом, присуще много замеча</w:t>
        <w:softHyphen/>
        <w:t>тельных качеств: щедрость, великодушие, благородство, готов</w:t>
        <w:softHyphen/>
        <w:t>ность к пожертвованию. Она благородна. Ее руки щедро протя</w:t>
        <w:softHyphen/>
        <w:t>нуты нуждающимся. Эти руки щедры на дарение, на передачу добра всякий раз, когда молящийся призовет к жертвованию и будет тот случай, когда будет возможность проявить себя, когда похвально великодушие. Она глубоко убеждена в том, что благо</w:t>
        <w:softHyphen/>
        <w:t>деяние, исходящее от нее будет храниться у Мудрого, Всеведу</w:t>
        <w:softHyphen/>
        <w:t>щего:</w:t>
      </w:r>
    </w:p>
    <w:p>
      <w:pPr>
        <w:pStyle w:val="Normal"/>
        <w:widowControl w:val="false"/>
        <w:autoSpaceDE w:val="false"/>
        <w:jc w:val="left"/>
        <w:rPr/>
      </w:pPr>
      <w:r>
        <w:rPr>
          <w:b/>
        </w:rPr>
        <w:t>«Что вы жертвуете из своего добра, про то Аллах знает».</w:t>
      </w:r>
      <w:r>
        <w:rPr/>
        <w:t xml:space="preserve"> (2; 273)</w:t>
      </w:r>
    </w:p>
    <w:p>
      <w:pPr>
        <w:pStyle w:val="Normal"/>
        <w:widowControl w:val="false"/>
        <w:autoSpaceDE w:val="false"/>
        <w:jc w:val="left"/>
        <w:rPr/>
      </w:pPr>
      <w:r>
        <w:rPr/>
        <w:t>Она полностью уверовала в то, что за все израсходованное ею на пути Аллаха, Всевышний даст ей взамен больше, ибо она заслужит великую честь в дольней жизни и полную награду в жизни потусторонней:</w:t>
      </w:r>
    </w:p>
    <w:p>
      <w:pPr>
        <w:pStyle w:val="Normal"/>
        <w:widowControl w:val="false"/>
        <w:autoSpaceDE w:val="false"/>
        <w:jc w:val="left"/>
        <w:rPr/>
      </w:pPr>
      <w:r>
        <w:rPr>
          <w:b/>
        </w:rPr>
        <w:t>«Те, которые жертвуют своим имуществом на пути Алла</w:t>
        <w:softHyphen/>
        <w:t>ха, подобны зерну, произрастающему в семи колосьях, в каждом колосе по сто зерен. Аллах воздаст вдвое тому, кому хочет. Ал</w:t>
        <w:softHyphen/>
        <w:t>лах всеобъемлющий, знающий».</w:t>
      </w:r>
      <w:r>
        <w:rPr/>
        <w:t xml:space="preserve">                                                                                                  (2; 261)</w:t>
      </w:r>
    </w:p>
    <w:p>
      <w:pPr>
        <w:pStyle w:val="Normal"/>
        <w:widowControl w:val="false"/>
        <w:autoSpaceDE w:val="false"/>
        <w:jc w:val="left"/>
        <w:rPr/>
      </w:pPr>
      <w:r>
        <w:rPr>
          <w:b/>
        </w:rPr>
        <w:t>«Что пожертвуете, то Он восполнит».</w:t>
      </w:r>
      <w:r>
        <w:rPr/>
        <w:t xml:space="preserve">  (34; 39)</w:t>
      </w:r>
    </w:p>
    <w:p>
      <w:pPr>
        <w:pStyle w:val="Normal"/>
        <w:widowControl w:val="false"/>
        <w:autoSpaceDE w:val="false"/>
        <w:jc w:val="left"/>
        <w:rPr/>
      </w:pPr>
      <w:r>
        <w:rPr>
          <w:b/>
        </w:rPr>
        <w:t xml:space="preserve"> </w:t>
      </w:r>
      <w:r>
        <w:rPr>
          <w:b/>
        </w:rPr>
        <w:t>«Что ни жертвуете из своего добра, жертвуете вы для са</w:t>
        <w:softHyphen/>
        <w:t>мих себя, ибо жертвуете лишь потому, что усиленно домогаетесь снискать благоволение Аллаха. Что ни пожертвуете из своего добра, вам за то будет заплачено сполна и вы не будете обиже</w:t>
        <w:softHyphen/>
        <w:t>ны».</w:t>
      </w:r>
      <w:r>
        <w:rPr/>
        <w:t xml:space="preserve">  (2; 272)</w:t>
      </w:r>
    </w:p>
    <w:p>
      <w:pPr>
        <w:pStyle w:val="Normal"/>
        <w:widowControl w:val="false"/>
        <w:autoSpaceDE w:val="false"/>
        <w:jc w:val="left"/>
        <w:rPr/>
      </w:pPr>
      <w:r>
        <w:rPr/>
        <w:t>Она постигла также ту истину, что если не убережет себя от скряжничества и всецело посвятит себя накопительству и на</w:t>
        <w:softHyphen/>
        <w:t>ращиванию богатства, то это будет губительно для ее имущест</w:t>
        <w:softHyphen/>
        <w:t>ва: оно будет убывать и рассеиваться. Это было подчеркнуто по</w:t>
        <w:softHyphen/>
        <w:t xml:space="preserve">сланником Аллаха, да благословит его Всевышний и ниспошлет на него Свою благодать: </w:t>
      </w:r>
      <w:r>
        <w:rPr>
          <w:b/>
          <w:i/>
        </w:rPr>
        <w:t>«Для рабов Аллаха настанет день, ког</w:t>
        <w:softHyphen/>
        <w:t>да спустятся два ангела. Один скажет: «О Аллах, дай жертвую</w:t>
        <w:softHyphen/>
        <w:t>щему», которому будет восполнено. А другой скажет: «О Аллах, не дай скупому», у которого все пропадет».</w:t>
      </w:r>
    </w:p>
    <w:p>
      <w:pPr>
        <w:pStyle w:val="Normal"/>
        <w:widowControl w:val="false"/>
        <w:autoSpaceDE w:val="false"/>
        <w:jc w:val="left"/>
        <w:rPr/>
      </w:pPr>
      <w:r>
        <w:rPr/>
        <w:t xml:space="preserve">Всевышний Аллах сказал: </w:t>
      </w:r>
      <w:r>
        <w:rPr>
          <w:b/>
        </w:rPr>
        <w:t>«Человек, жертвуй из своего имущества, и на тебя будет пожертвовано».</w:t>
      </w:r>
    </w:p>
    <w:p>
      <w:pPr>
        <w:pStyle w:val="Normal"/>
        <w:widowControl w:val="false"/>
        <w:autoSpaceDE w:val="false"/>
        <w:jc w:val="left"/>
        <w:rPr/>
      </w:pPr>
      <w:r>
        <w:rPr/>
        <w:t>Для праведной мусульманки является истиной, что, жертвуя из своего имущества на пути Аллаха, она нисколько не уменьшает это имущество. Напротив, она его умножает, нара</w:t>
        <w:softHyphen/>
        <w:t>щивает и заслуживает Его благословения, ибо именно так под</w:t>
        <w:softHyphen/>
        <w:t xml:space="preserve">черкивал посланник Аллаха, да благословит его Всевышний и ниспошлет на него Свою благодать: </w:t>
      </w:r>
      <w:r>
        <w:rPr>
          <w:b/>
          <w:i/>
        </w:rPr>
        <w:t>«Милостыня не уменьшает имущества».</w:t>
      </w:r>
    </w:p>
    <w:p>
      <w:pPr>
        <w:pStyle w:val="Normal"/>
        <w:widowControl w:val="false"/>
        <w:autoSpaceDE w:val="false"/>
        <w:jc w:val="left"/>
        <w:rPr/>
      </w:pPr>
      <w:r>
        <w:rPr/>
        <w:t>Она убеждена, что пожертвованное ею из своего имущест</w:t>
        <w:softHyphen/>
        <w:t>ва на пути Аллаха в действительности остается. Такое расходо</w:t>
        <w:softHyphen/>
        <w:t>вание записывается в Книгу ее добрых дел. А все остальное пре</w:t>
        <w:softHyphen/>
        <w:t>ходяще. Посланник Аллаха, да благословит его Всевышний и ниспошлет на него Свою благодать, обращал внимание мусуль</w:t>
        <w:softHyphen/>
        <w:t>ман и мусульманок на высокий смысл и огромное значение ще</w:t>
        <w:softHyphen/>
        <w:t xml:space="preserve">дрости, жертвования, великодушия. Так, например, </w:t>
      </w:r>
      <w:r>
        <w:rPr>
          <w:b/>
          <w:i/>
        </w:rPr>
        <w:t>он спросил госпожу Аишу, да будет доволен ею Аллах, о том, что осталось от барана, принесенного в жертву. Она ответила: «Ничего не ос</w:t>
        <w:softHyphen/>
        <w:t>талось, кроме плечной лопатки». Он поправил ее: «Все оста</w:t>
        <w:softHyphen/>
        <w:t>лось, кроме плечной лопатки».</w:t>
      </w:r>
    </w:p>
    <w:p>
      <w:pPr>
        <w:pStyle w:val="Normal"/>
        <w:widowControl w:val="false"/>
        <w:autoSpaceDE w:val="false"/>
        <w:jc w:val="left"/>
        <w:rPr/>
      </w:pPr>
      <w:r>
        <w:rPr/>
        <w:t>Вот почему мусульманская женщина, хорошо знающая предписания своего вероучения, спешит, услышав соответству</w:t>
        <w:softHyphen/>
        <w:t>ющий призыв проявить щедрость, сделать дар из того, что име</w:t>
        <w:softHyphen/>
        <w:t>ется у нее.</w:t>
      </w:r>
    </w:p>
    <w:p>
      <w:pPr>
        <w:pStyle w:val="Normal"/>
        <w:widowControl w:val="false"/>
        <w:autoSpaceDE w:val="false"/>
        <w:jc w:val="left"/>
        <w:rPr/>
      </w:pPr>
      <w:r>
        <w:rPr/>
        <w:t>В истории ислама золотыми буквами записаны прекрас</w:t>
        <w:softHyphen/>
        <w:t xml:space="preserve">ные примеры щедрости и великодушия духовных матерей мусульман и других женщин рассвета ислама. Так, например, </w:t>
      </w:r>
      <w:r>
        <w:rPr>
          <w:i/>
        </w:rPr>
        <w:t>духовная мать мусульман госпожа Аиша, да будет доволен ею Аллах, пожертвовала сумму, предназначенную для починки её одежды.</w:t>
      </w:r>
    </w:p>
    <w:p>
      <w:pPr>
        <w:pStyle w:val="Normal"/>
        <w:widowControl w:val="false"/>
        <w:autoSpaceDE w:val="false"/>
        <w:jc w:val="left"/>
        <w:rPr>
          <w:i/>
          <w:i/>
        </w:rPr>
      </w:pPr>
      <w:r>
        <w:rPr>
          <w:i/>
        </w:rPr>
        <w:t>Ибн аз-Зубайр послал ей деньги в двух мешочках из пар</w:t>
        <w:softHyphen/>
        <w:t>чи. В них было сто тысяч. Она тут же стала раздавать бедным людям. Когда наступил вечер, велела служанке принести еду. А перед этим по привычке постилась. Служанка обратилась к ней: «О Духовная мать мусульман! Разве ты не могла купить мяса на один дирхем?» Она ответила: «Не сердитесь на меня. Если бы вы раньше сказали мне об этом, то я сделала бы».</w:t>
      </w:r>
    </w:p>
    <w:p>
      <w:pPr>
        <w:pStyle w:val="Normal"/>
        <w:widowControl w:val="false"/>
        <w:autoSpaceDE w:val="false"/>
        <w:jc w:val="left"/>
        <w:rPr/>
      </w:pPr>
      <w:r>
        <w:rPr/>
        <w:t xml:space="preserve">Ее сестра Асмаа была не менее щедрой и великодушной. Абдалла ибн аз-Зубайр, да будет доволен им Аллах, вспоминал: </w:t>
      </w:r>
      <w:r>
        <w:rPr>
          <w:i/>
        </w:rPr>
        <w:t>«Я не видел двух таких щедрых и великодушных женщин, как Аиша и Асмаа. Причем это проявлялось у них по-разному. Аи</w:t>
        <w:softHyphen/>
        <w:t>ша сначала собирала, накапливала, а потом сразу все раздавала. Асмаа же ничего не собирала, не откладывала «на потом».</w:t>
      </w:r>
    </w:p>
    <w:p>
      <w:pPr>
        <w:pStyle w:val="Normal"/>
        <w:widowControl w:val="false"/>
        <w:autoSpaceDE w:val="false"/>
        <w:jc w:val="left"/>
        <w:rPr/>
      </w:pPr>
      <w:r>
        <w:rPr/>
        <w:t>Духовная мать мусульман Зайнаб бинт Дахш обладала са</w:t>
        <w:softHyphen/>
        <w:t xml:space="preserve">мой щедрой рукой. Об этом говорила Аиша, да будет доволен ею Аллах. </w:t>
      </w:r>
      <w:r>
        <w:rPr>
          <w:b/>
          <w:i/>
        </w:rPr>
        <w:t>Омар ибн аль-Хаттаб, да будет над ним благоволение Ал</w:t>
        <w:softHyphen/>
        <w:t>лаха, послал Зайнаб дар. Когда это было внесено к ней, она ска</w:t>
        <w:softHyphen/>
        <w:t>зала: «Да простит Аллах Омара. Мои сестры более достойны этого чем я». Ей сказали: «Это все тебе». Она ответила: «Хвала Аллаху! Высыпьте и накройте плащем». Затем сказала Бирзе бинт Рафии, которая, кстати, рассказала об этой истории: «Сунь под плащ руку, возьми содержимое в кулак и иди к таким-то и таким-то (из числа ее родственников и сирот)». Бирза сказала: «Да простит тебя Аллах, о Духовная мать мусульман! Но ведь и нам из этого положено». Она ответила: «А вам - все, остальное». А осталось там всего 85 дирхемов.</w:t>
      </w:r>
    </w:p>
    <w:p>
      <w:pPr>
        <w:pStyle w:val="Normal"/>
        <w:widowControl w:val="false"/>
        <w:autoSpaceDE w:val="false"/>
        <w:jc w:val="left"/>
        <w:rPr/>
      </w:pPr>
      <w:r>
        <w:rPr/>
        <w:t>Ибн Саад вспоминает, что Зайнаб принесли деньги, но она раздала их среди родственников и нуждающихся полностью. Об этом стало известно Омару, да будет над ним благоволение Ал</w:t>
        <w:softHyphen/>
        <w:t xml:space="preserve">лаха. Он сказал: </w:t>
      </w:r>
      <w:r>
        <w:rPr>
          <w:i/>
        </w:rPr>
        <w:t>«Я хотел оказать ей добро». Он остановился у двери ее дома, приветствовал ее и сказал: «Мне стало известно, что ты все раздала». Он послал ей еще тысячу дирхемов, чтобы она сберегла их себе. Но она поступила с ними так же, как и раньше - не оставила себе ни дирхема, ни динара.</w:t>
      </w:r>
    </w:p>
    <w:p>
      <w:pPr>
        <w:pStyle w:val="Normal"/>
        <w:widowControl w:val="false"/>
        <w:autoSpaceDE w:val="false"/>
        <w:jc w:val="left"/>
        <w:rPr/>
      </w:pPr>
      <w:r>
        <w:rPr/>
        <w:t>История сохранила также память еще об одной женщине из числа щедрых и великодушных. Это Скинна бинт аль-Хусайн. То, что было у нес - она даровала. Когда не было денег, она снимала со своего запястья украшение и отдавала ищущим про</w:t>
        <w:softHyphen/>
        <w:t>питания и неимущим.</w:t>
      </w:r>
    </w:p>
    <w:p>
      <w:pPr>
        <w:pStyle w:val="Normal"/>
        <w:widowControl w:val="false"/>
        <w:autoSpaceDE w:val="false"/>
        <w:jc w:val="left"/>
        <w:rPr/>
      </w:pPr>
      <w:r>
        <w:rPr/>
        <w:t>Другой пример - Аатикя бинт Йазид ибн Муавия. Она пожертвовала свое имущество в пользу нуждающимся из семей</w:t>
        <w:softHyphen/>
        <w:t>ства Абу Суфйана.</w:t>
      </w:r>
    </w:p>
    <w:p>
      <w:pPr>
        <w:pStyle w:val="Normal"/>
        <w:widowControl w:val="false"/>
        <w:autoSpaceDE w:val="false"/>
        <w:jc w:val="left"/>
        <w:rPr/>
      </w:pPr>
      <w:r>
        <w:rPr/>
        <w:t>Еще один пример - Умм аль-Банин, сестра Омара ибн Абдаль-Азиза. Она была само олицетворение благородства и вели</w:t>
        <w:softHyphen/>
        <w:t xml:space="preserve">кодушия. Она говорила: </w:t>
      </w:r>
      <w:r>
        <w:rPr>
          <w:i/>
        </w:rPr>
        <w:t>«У каждого человека есть сильное же</w:t>
        <w:softHyphen/>
        <w:t>лание, страсть. У меня это проявляется в дарении». Каждую не</w:t>
        <w:softHyphen/>
        <w:t>делю даровала свободу одному невольнику и давала ему ло</w:t>
        <w:softHyphen/>
        <w:t>шадь. Она говорила: «Тьфу скряжничеству! Если бы оно было рубашкой, я не одела бы его. Если бы оно было дорогой, я не по</w:t>
        <w:softHyphen/>
        <w:t>шла бы по такой дороге».</w:t>
      </w:r>
    </w:p>
    <w:p>
      <w:pPr>
        <w:pStyle w:val="Normal"/>
        <w:widowControl w:val="false"/>
        <w:autoSpaceDE w:val="false"/>
        <w:jc w:val="left"/>
        <w:rPr/>
      </w:pPr>
      <w:r>
        <w:rPr/>
        <w:t>Еще пример - Зубайда, жена халифа Харуна ар-Рашида. Она организовала рытье канала для воды для жителей Мекки и паломников. Канал этот связал источники воды и места, где со</w:t>
        <w:softHyphen/>
        <w:t>бирается дождевая вода. Он был назван «источник Зубайды» и по праву в то время считался чудом света. Когда ее казначей ска</w:t>
        <w:softHyphen/>
        <w:t xml:space="preserve">зал, что расходы на это великое сооружение слишком велики, последовала ее крылатая фраза: </w:t>
      </w:r>
      <w:r>
        <w:rPr>
          <w:i/>
        </w:rPr>
        <w:t>«Делай, если даже удар топора будет стоить динар».</w:t>
      </w:r>
    </w:p>
    <w:p>
      <w:pPr>
        <w:pStyle w:val="Normal"/>
        <w:widowControl w:val="false"/>
        <w:autoSpaceDE w:val="false"/>
        <w:jc w:val="left"/>
        <w:rPr/>
      </w:pPr>
      <w:r>
        <w:rPr/>
        <w:t>Если приводить все примеры великодушия и щедрости, которые проявили женщины в нашей истории, то нам потребу</w:t>
        <w:softHyphen/>
        <w:t>ется очень много страниц. Достаточно отметить, что такие об</w:t>
        <w:softHyphen/>
        <w:t>разцы щедрости мусульманки показывали и показывают всегда - от начала исламского призыва и вплоть до наших дней. На всем протяжении истории, во всех частях исламского мира му</w:t>
        <w:softHyphen/>
        <w:t>сульманка ясно и заметно являла свое присутствие, в том числе благодеянием и щедростью. Это находило свое выражение в имуществах, завещанных на благотворительные цели, в вели</w:t>
        <w:softHyphen/>
        <w:t>колепных благодеяниях, например, строительстве школ, мече</w:t>
        <w:softHyphen/>
        <w:t>тей, больниц и в других делах благочестия, благотворительнос</w:t>
        <w:softHyphen/>
        <w:t>ти и совершенствования искренности веры. Благодеянию ислам</w:t>
        <w:softHyphen/>
        <w:t>ских женщин обязаны своим появлением очень нужные для многих общественные сооружения. Они щедро снабжали строи</w:t>
        <w:softHyphen/>
        <w:t>тельство благотворительных объектов, столь полезных для му</w:t>
        <w:softHyphen/>
        <w:t>сульман и мусульманок. Выявляли места распространения нужды, лишений, несчастья, страданий, утешали сирот, смягчали муки несчастного, развевали печаль огорченных, восстанавли</w:t>
        <w:softHyphen/>
        <w:t>вали разрушенное.</w:t>
      </w:r>
    </w:p>
    <w:p>
      <w:pPr>
        <w:pStyle w:val="Normal"/>
        <w:widowControl w:val="false"/>
        <w:autoSpaceDE w:val="false"/>
        <w:jc w:val="left"/>
        <w:rPr/>
      </w:pPr>
      <w:r>
        <w:rPr/>
        <w:t>Истинная мусульманка не относится пренебрежительно к садаке, если она даже и небольшая по размеру. Доброхотное да</w:t>
        <w:softHyphen/>
        <w:t>яние делается в соответствии с возможностями. Она уверена, что ей будет вознаграждение Аллаха, Всемогущ Он и Всеславен, как бы даяние не было малым по размеру, ибо знает о ска</w:t>
        <w:softHyphen/>
        <w:t xml:space="preserve">занном Всевышним: </w:t>
      </w:r>
      <w:r>
        <w:rPr>
          <w:b/>
        </w:rPr>
        <w:t>«Аллах возлагает на душу только посиль</w:t>
        <w:softHyphen/>
        <w:t>ное»,</w:t>
      </w:r>
      <w:r>
        <w:rPr/>
        <w:t xml:space="preserve"> </w:t>
      </w:r>
    </w:p>
    <w:p>
      <w:pPr>
        <w:pStyle w:val="Normal"/>
        <w:widowControl w:val="false"/>
        <w:autoSpaceDE w:val="false"/>
        <w:jc w:val="left"/>
        <w:rPr/>
      </w:pPr>
      <w:r>
        <w:rPr/>
        <w:t>и сказанное Его посланником: «</w:t>
      </w:r>
      <w:r>
        <w:rPr>
          <w:b/>
          <w:i/>
        </w:rPr>
        <w:t>Уберегайся от адского ог</w:t>
        <w:softHyphen/>
        <w:t>ня, хотя бы и половиной финика».</w:t>
      </w:r>
    </w:p>
    <w:p>
      <w:pPr>
        <w:pStyle w:val="Normal"/>
        <w:widowControl w:val="false"/>
        <w:autoSpaceDE w:val="false"/>
        <w:jc w:val="left"/>
        <w:rPr/>
      </w:pPr>
      <w:r>
        <w:rPr/>
        <w:t>Мусульманская женщина делает подаяние из еды, имею</w:t>
        <w:softHyphen/>
        <w:t>щейся в ее доме, из денег своего мужа, когда видит его одобре</w:t>
        <w:softHyphen/>
        <w:t>ние на садаку и дарение. За пожертвование ей будет награда. На</w:t>
        <w:softHyphen/>
        <w:t>града будет и ее мужу за то, что он заработал и приобрел, и то</w:t>
        <w:softHyphen/>
        <w:t>му казначею, о котором говорилось выше. Об этом говорилось во многих хадисах, переданных аль-Бухари, Муслимом и други</w:t>
        <w:softHyphen/>
        <w:t xml:space="preserve">ми. Вот один из них: </w:t>
      </w:r>
      <w:r>
        <w:rPr>
          <w:b/>
          <w:i/>
        </w:rPr>
        <w:t>«Когда женщина жертвует из еды, имею</w:t>
        <w:softHyphen/>
        <w:t>щейся в ее доме. За это ей будет вознаграждение. Награда будет и ее мужу, за то, что заработал и приобрел и такая же казначею. И награда кому-либо из них не уменьшит награду другому».</w:t>
      </w:r>
    </w:p>
    <w:p>
      <w:pPr>
        <w:pStyle w:val="Normal"/>
        <w:widowControl w:val="false"/>
        <w:autoSpaceDE w:val="false"/>
        <w:jc w:val="left"/>
        <w:rPr/>
      </w:pPr>
      <w:r>
        <w:rPr/>
        <w:t>Ислам призывает, чтобы мусульмане и мусульманки были созидающими личностями, делали добро, оказывали помощь в соответствии со своими возможностями другим членам общест</w:t>
        <w:softHyphen/>
        <w:t>ва, чтобы их добро всегда щедро сыпалось на ищущих пропита</w:t>
        <w:softHyphen/>
        <w:t>ние, бедных и несчастных. Ислам убедил их в том, что жертвование - доброе дело, как подчеркивал посланник Аллаха, да благословит его Всевышний и ниспошлет на него Свою бла</w:t>
        <w:softHyphen/>
        <w:t>годать, в хадисе, который мы приводили выше.</w:t>
      </w:r>
    </w:p>
    <w:p>
      <w:pPr>
        <w:pStyle w:val="Normal"/>
        <w:widowControl w:val="false"/>
        <w:autoSpaceDE w:val="false"/>
        <w:jc w:val="left"/>
        <w:rPr/>
      </w:pPr>
      <w:r>
        <w:rPr/>
        <w:t>Ислам открыл перед мужчинами и женщинами, богатыми и бедными настежь двери для благодеяния и вменил в обязан</w:t>
        <w:softHyphen/>
        <w:t>ность всем, кто произнес два свидетельства, делать добро, что было названо садакой (доброхотным даянием). Благодаря этому бедный не будет чувствовать себя отстраненным от участия в добродеяниях общества из-за отсутствия у него достатка. Садака, как специфичная форма благодеяния, предоставляет ему возможность такого участия. Ведь каждое доброе дело и всякое благодеяние и есть садака. За которое бедному будет вознаграж</w:t>
        <w:softHyphen/>
        <w:t>дение так же, как богатому будет награда за пожертвование из</w:t>
      </w:r>
    </w:p>
    <w:p>
      <w:pPr>
        <w:pStyle w:val="Normal"/>
        <w:widowControl w:val="false"/>
        <w:autoSpaceDE w:val="false"/>
        <w:jc w:val="left"/>
        <w:rPr/>
      </w:pPr>
      <w:r>
        <w:rPr/>
        <w:t>своего имущества.</w:t>
      </w:r>
    </w:p>
    <w:p>
      <w:pPr>
        <w:pStyle w:val="Normal"/>
        <w:widowControl w:val="false"/>
        <w:autoSpaceDE w:val="false"/>
        <w:jc w:val="left"/>
        <w:rPr/>
      </w:pPr>
      <w:r>
        <w:rPr/>
        <w:t>Ислам реально обеспечил участие всех членов общества в сотворении добра, в постоянном строительстве общества, в ко</w:t>
        <w:softHyphen/>
        <w:t>тором он живет, в его развитии и совершенствовании. Тем са</w:t>
        <w:softHyphen/>
        <w:t>мым он вселил в сердца всех граждан спокойствие, доверие, уверенность, радость. Такое участие дает человеку почувство</w:t>
        <w:softHyphen/>
        <w:t>вать и осознать свою человечность, сохранять свое достоинство, постоянно ощущать свою ответственность в этой жизни и обес</w:t>
        <w:softHyphen/>
        <w:t>печить себе вознаграждение в будущей.</w:t>
      </w:r>
    </w:p>
    <w:p>
      <w:pPr>
        <w:pStyle w:val="Normal"/>
        <w:widowControl w:val="false"/>
        <w:autoSpaceDE w:val="false"/>
        <w:jc w:val="left"/>
        <w:rPr/>
      </w:pPr>
      <w:r>
        <w:rPr/>
        <w:t>Великодушная, благородная мусульманка делает жертво</w:t>
        <w:softHyphen/>
        <w:t>вания для тех слоев бедных и неимущих, которые скромны и не пристают с просьбами. Из-за их скромности люди даже могут считать их вполне обеспеченными. Это именно таким надо де</w:t>
        <w:softHyphen/>
        <w:t>лать жертвования, оказывать помощь, окружать их заботой и</w:t>
      </w:r>
    </w:p>
    <w:p>
      <w:pPr>
        <w:pStyle w:val="Normal"/>
        <w:widowControl w:val="false"/>
        <w:autoSpaceDE w:val="false"/>
        <w:jc w:val="left"/>
        <w:rPr/>
      </w:pPr>
      <w:r>
        <w:rPr/>
        <w:t>вниманием.</w:t>
      </w:r>
    </w:p>
    <w:p>
      <w:pPr>
        <w:pStyle w:val="Normal"/>
        <w:widowControl w:val="false"/>
        <w:autoSpaceDE w:val="false"/>
        <w:jc w:val="left"/>
        <w:rPr/>
      </w:pPr>
      <w:r>
        <w:rPr/>
        <w:t>Истинная мусульманка заботится о сиротах и по мере сво</w:t>
        <w:softHyphen/>
        <w:t>их возможностей жертвует на них. Если она обладает большим достатком, то тратится на них, интересуется их делами, занима</w:t>
        <w:softHyphen/>
        <w:t>ется их воспитанием. Она поступает так, ибо знает, что ее по</w:t>
        <w:softHyphen/>
        <w:t>жертвования высоко ценятся Аллахом и что Он приготовил для заботящегося о сироте почетное место. Предоставил ему место в раю по соседству с посланником, да благословит его Всевыш</w:t>
        <w:softHyphen/>
        <w:t xml:space="preserve">ний и ниспошлет на него Свою благодать, как об этом сообщил сам благородный посланник: </w:t>
      </w:r>
      <w:r>
        <w:rPr>
          <w:b/>
          <w:i/>
        </w:rPr>
        <w:t>«Я и заботящийся о сироте - будем в раю». И показал указательным и средним пальцем с неболь</w:t>
        <w:softHyphen/>
        <w:t>шим промежутком между ними.</w:t>
      </w:r>
    </w:p>
    <w:p>
      <w:pPr>
        <w:pStyle w:val="Normal"/>
        <w:widowControl w:val="false"/>
        <w:autoSpaceDE w:val="false"/>
        <w:jc w:val="left"/>
        <w:rPr/>
      </w:pPr>
      <w:r>
        <w:rPr/>
        <w:t>Истинная мусульманка делает пожертвование вдовам и не</w:t>
        <w:softHyphen/>
        <w:t xml:space="preserve">счастным. Ислам всегда побуждал оказывать благодеяние таким людям, подчеркивая, что в таком случае будет щедрая награда, подобная той, которая дается за соблюдение поста или за постоянство благодеяний: </w:t>
      </w:r>
      <w:r>
        <w:rPr>
          <w:b/>
          <w:i/>
        </w:rPr>
        <w:t>«Заботящийся о вдове и заботящийся о несчастном приравнивается проводящему ночь в молитве и не остывающему в своем рвении, соблюдающему пост».</w:t>
      </w:r>
    </w:p>
    <w:p>
      <w:pPr>
        <w:pStyle w:val="Normal"/>
        <w:widowControl w:val="false"/>
        <w:autoSpaceDE w:val="false"/>
        <w:jc w:val="left"/>
        <w:rPr/>
      </w:pPr>
      <w:r>
        <w:rPr/>
        <w:t>Благодеяние по отношению к вдове и жалкому, несчастно</w:t>
        <w:softHyphen/>
        <w:t>му человеку, а также забота о сироте считается достойнейшими делами, наиболее благородными, гуманными поступками, которые характерны для личности мусульманской женщины, прида</w:t>
        <w:softHyphen/>
        <w:t>ют ей еще больше мягкости, человечности, воспитанности и благородства.</w:t>
      </w:r>
    </w:p>
    <w:p>
      <w:pPr>
        <w:pStyle w:val="Normal"/>
        <w:widowControl w:val="false"/>
        <w:autoSpaceDE w:val="false"/>
        <w:jc w:val="left"/>
        <w:rPr/>
      </w:pPr>
      <w:r>
        <w:rPr/>
      </w:r>
    </w:p>
    <w:p>
      <w:pPr>
        <w:pStyle w:val="Normal"/>
        <w:widowControl w:val="false"/>
        <w:autoSpaceDE w:val="false"/>
        <w:jc w:val="center"/>
        <w:rPr>
          <w:b/>
          <w:b/>
        </w:rPr>
      </w:pPr>
      <w:r>
        <w:rPr>
          <w:b/>
        </w:rPr>
        <w:t>Не попрекает тех, кому жертвует</w:t>
      </w:r>
    </w:p>
    <w:p>
      <w:pPr>
        <w:pStyle w:val="Normal"/>
        <w:widowControl w:val="false"/>
        <w:autoSpaceDE w:val="false"/>
        <w:jc w:val="left"/>
        <w:rPr>
          <w:b/>
          <w:b/>
        </w:rPr>
      </w:pPr>
      <w:r>
        <w:rPr>
          <w:b/>
        </w:rPr>
      </w:r>
    </w:p>
    <w:p>
      <w:pPr>
        <w:pStyle w:val="Normal"/>
        <w:widowControl w:val="false"/>
        <w:autoSpaceDE w:val="false"/>
        <w:ind w:firstLine="567"/>
        <w:jc w:val="left"/>
        <w:rPr/>
      </w:pPr>
      <w:r>
        <w:rPr/>
        <w:t>Если благодаря Аллаху щедрой и великодушной мусуль</w:t>
        <w:softHyphen/>
        <w:t>манке выпала счастливая возможность проявить эти качества на Его пути, то она не скатывается в болото упреков и укоров, что</w:t>
        <w:softHyphen/>
        <w:t>бы причинить обиду. Она стремится к тому, чтобы пожертвова</w:t>
        <w:softHyphen/>
        <w:t>ние делалось из самых чистых побуждений и тем самым снис</w:t>
        <w:softHyphen/>
        <w:t>кать благоволение Аллаха, быть среди тех, кто следует сказанно</w:t>
        <w:softHyphen/>
        <w:t>му Им:</w:t>
      </w:r>
    </w:p>
    <w:p>
      <w:pPr>
        <w:pStyle w:val="Normal"/>
        <w:widowControl w:val="false"/>
        <w:autoSpaceDE w:val="false"/>
        <w:jc w:val="left"/>
        <w:rPr/>
      </w:pPr>
      <w:r>
        <w:rPr>
          <w:b/>
        </w:rPr>
        <w:t xml:space="preserve"> </w:t>
      </w:r>
      <w:r>
        <w:rPr>
          <w:b/>
        </w:rPr>
        <w:t>«Тем, которые жертвуют своим имуществом на пути Алла</w:t>
        <w:softHyphen/>
        <w:t xml:space="preserve">ха и свои пожертвования не сопровождают упреками и укорами, будет награда от их Господа: им не будет страха, они не будут в печали». </w:t>
      </w:r>
      <w:r>
        <w:rPr/>
        <w:t>(2; 262)</w:t>
      </w:r>
    </w:p>
    <w:p>
      <w:pPr>
        <w:pStyle w:val="Normal"/>
        <w:widowControl w:val="false"/>
        <w:autoSpaceDE w:val="false"/>
        <w:jc w:val="left"/>
        <w:rPr/>
      </w:pPr>
      <w:r>
        <w:rPr/>
        <w:t>Для истинной мусульманки не секрет, что ничто так не обесценивает награду за доброхотное деяние как упреки и уко</w:t>
        <w:softHyphen/>
        <w:t>ры. Она всегда помнит призыв Всевышнего Аллаха к верующим мужчинам и женщинам о том, что упреки и укоры сводят на нет за садаку. Она даже в мыслях не допускает произнести слово, которое бы хоть в какой-либо степени имело оттенок упрека или укора:</w:t>
      </w:r>
    </w:p>
    <w:p>
      <w:pPr>
        <w:pStyle w:val="Normal"/>
        <w:widowControl w:val="false"/>
        <w:autoSpaceDE w:val="false"/>
        <w:jc w:val="left"/>
        <w:rPr/>
      </w:pPr>
      <w:r>
        <w:rPr>
          <w:b/>
        </w:rPr>
        <w:t xml:space="preserve"> </w:t>
      </w:r>
      <w:r>
        <w:rPr>
          <w:b/>
        </w:rPr>
        <w:t>«О те, которые уверовали! Не сводите на нет ваши пожерт</w:t>
        <w:softHyphen/>
        <w:t>вования упреком и укором».</w:t>
      </w:r>
      <w:r>
        <w:rPr/>
        <w:t xml:space="preserve">  (2; 264)</w:t>
      </w:r>
    </w:p>
    <w:p>
      <w:pPr>
        <w:pStyle w:val="Normal"/>
        <w:widowControl w:val="false"/>
        <w:autoSpaceDE w:val="false"/>
        <w:jc w:val="left"/>
        <w:rPr/>
      </w:pPr>
      <w:r>
        <w:rPr/>
        <w:t>Упрек бедному человеку, которого обстоятельства застави</w:t>
        <w:softHyphen/>
        <w:t>ли принять пожертвование - унижение его человеческого досто</w:t>
        <w:softHyphen/>
        <w:t>инства, его чести. Данный Аллахом закон ислама рассматривает такое как запрещенное и наказуемое действие, ибо дающий и принимающий, как считает этот закон - братья. В чем разница между ними? Только в степени благочестия и совершаемых до</w:t>
        <w:softHyphen/>
        <w:t>брых дел. Человек не должен упрекать себе подобного, причи</w:t>
        <w:softHyphen/>
        <w:t>нять ему страдания, задевать его честь и достоинство. Поэтому и прозвучало строгое предупреждение в адрес любителям упре</w:t>
        <w:softHyphen/>
        <w:t>кать. Оно содержится в хадисе, который передал Муслим со ссылкой на Абу Зарра. Посланник Аллаха, да благословит его Всевышний и ниспошлет на него Свою благодать, указал, что такие любители упрекать будут в числе тех бесстыдных, с кото</w:t>
        <w:softHyphen/>
        <w:t>рыми Аллах не пожелает разговаривать в день воскресения. Он даже не посмотрит в их сторону, не будет оправдывать: «</w:t>
      </w:r>
      <w:r>
        <w:rPr>
          <w:b/>
          <w:i/>
        </w:rPr>
        <w:t>Послан</w:t>
        <w:softHyphen/>
        <w:t>ник Аллаха, да благословит его Всевышний и ниспошлет на не</w:t>
        <w:softHyphen/>
        <w:t>го Свою благодать, сказал: «С тремя Аллах не будет разговари</w:t>
        <w:softHyphen/>
        <w:t>вать в день воскресения, не посмотрит на них и не будет оправ</w:t>
        <w:softHyphen/>
        <w:t>дывать их». Абу Зарр спросил: «Кто эти несчастные, о послан</w:t>
        <w:softHyphen/>
        <w:t>ник Аллаха?» Он ответил: «Тот, кто от самодовольства и кичли</w:t>
        <w:softHyphen/>
        <w:t>вости носит изар (платье) длиной до пят. Упрекающий, сделан</w:t>
        <w:softHyphen/>
        <w:t>ным пожертвованием. Лицемерно предлагающий свой товар ложной клятвой».</w:t>
      </w:r>
    </w:p>
    <w:p>
      <w:pPr>
        <w:pStyle w:val="Normal"/>
        <w:widowControl w:val="false"/>
        <w:autoSpaceDE w:val="false"/>
        <w:jc w:val="left"/>
        <w:rPr>
          <w:b/>
          <w:b/>
          <w:i/>
          <w:i/>
        </w:rPr>
      </w:pPr>
      <w:r>
        <w:rPr>
          <w:b/>
          <w:i/>
        </w:rPr>
      </w:r>
    </w:p>
    <w:p>
      <w:pPr>
        <w:pStyle w:val="Normal"/>
        <w:widowControl w:val="false"/>
        <w:autoSpaceDE w:val="false"/>
        <w:jc w:val="center"/>
        <w:rPr>
          <w:b/>
          <w:b/>
        </w:rPr>
      </w:pPr>
      <w:r>
        <w:rPr>
          <w:b/>
        </w:rPr>
        <w:t>Терпеливая, мягкая, кроткая</w:t>
      </w:r>
    </w:p>
    <w:p>
      <w:pPr>
        <w:pStyle w:val="Normal"/>
        <w:widowControl w:val="false"/>
        <w:autoSpaceDE w:val="false"/>
        <w:jc w:val="left"/>
        <w:rPr>
          <w:b/>
          <w:b/>
        </w:rPr>
      </w:pPr>
      <w:r>
        <w:rPr>
          <w:b/>
        </w:rPr>
      </w:r>
    </w:p>
    <w:p>
      <w:pPr>
        <w:pStyle w:val="Normal"/>
        <w:widowControl w:val="false"/>
        <w:autoSpaceDE w:val="false"/>
        <w:ind w:firstLine="567"/>
        <w:jc w:val="left"/>
        <w:rPr/>
      </w:pPr>
      <w:r>
        <w:rPr/>
        <w:t>Идущая по правильному пути мусульманская женщина, впитавшая в себя высокие нравственные качества из обильного источника ислама, ведет себя очень терпеливо, мягко, кротко, укрощает в себе раздражение и вспыльчивость, учит себя уме</w:t>
        <w:softHyphen/>
        <w:t>нию извинить и простить, старается делать самое доброе, сле</w:t>
        <w:softHyphen/>
        <w:t>дуя сказанному Всевышним:</w:t>
      </w:r>
    </w:p>
    <w:p>
      <w:pPr>
        <w:pStyle w:val="Normal"/>
        <w:widowControl w:val="false"/>
        <w:autoSpaceDE w:val="false"/>
        <w:jc w:val="left"/>
        <w:rPr/>
      </w:pPr>
      <w:r>
        <w:rPr>
          <w:b/>
        </w:rPr>
        <w:t>«...которые укрощают гнев и прощают людям, Аллах лю</w:t>
        <w:softHyphen/>
        <w:t>бит творящих благо».</w:t>
      </w:r>
      <w:r>
        <w:rPr/>
        <w:t xml:space="preserve">  (3; 134) </w:t>
      </w:r>
    </w:p>
    <w:p>
      <w:pPr>
        <w:pStyle w:val="Normal"/>
        <w:widowControl w:val="false"/>
        <w:autoSpaceDE w:val="false"/>
        <w:jc w:val="left"/>
        <w:rPr/>
      </w:pPr>
      <w:r>
        <w:rPr/>
        <w:t>Другое высказывание:</w:t>
      </w:r>
    </w:p>
    <w:p>
      <w:pPr>
        <w:pStyle w:val="Normal"/>
        <w:widowControl w:val="false"/>
        <w:autoSpaceDE w:val="false"/>
        <w:jc w:val="left"/>
        <w:rPr/>
      </w:pPr>
      <w:r>
        <w:rPr/>
        <w:t xml:space="preserve"> </w:t>
      </w:r>
      <w:r>
        <w:rPr>
          <w:b/>
        </w:rPr>
        <w:t>«Добро и зло не равны одно другому. Старайся делать самое доброе, и тогда тот, у кого была вражда с тобой, будет тебе близким, искренним другом. Но этого достигают те, которые терпеливы. Этого достигают только великие счастливцы».</w:t>
      </w:r>
      <w:r>
        <w:rPr/>
        <w:t xml:space="preserve">  (41; 34-35)</w:t>
      </w:r>
    </w:p>
    <w:p>
      <w:pPr>
        <w:pStyle w:val="Normal"/>
        <w:widowControl w:val="false"/>
        <w:autoSpaceDE w:val="false"/>
        <w:jc w:val="left"/>
        <w:rPr/>
      </w:pPr>
      <w:r>
        <w:rPr/>
        <w:t>Умение проявить выдержку, хладнокровие, самообладание при состоянии гнева, терпение и кротость, укротить раздраже</w:t>
        <w:softHyphen/>
        <w:t>ние и вспыльчивость - прекрасные качества, которые любит Ал</w:t>
        <w:softHyphen/>
        <w:t>лах у Своих рабов. Это было подчеркнуто посланником Аллаха, да благословит его Всевышний и ниспошлет на него Свою бла</w:t>
        <w:softHyphen/>
        <w:t xml:space="preserve">годать, в хадисе, который передал Ибн Аббас, да будет доволен им Аллах: </w:t>
      </w:r>
      <w:r>
        <w:rPr>
          <w:b/>
          <w:i/>
        </w:rPr>
        <w:t>«Посланник Аллаха сказал Ашаху Абд аль-Кайсу: «Два качества в тебе, которые любит Аллах: долготерпение и об</w:t>
        <w:softHyphen/>
        <w:t>думанность (действий)»».</w:t>
      </w:r>
    </w:p>
    <w:p>
      <w:pPr>
        <w:pStyle w:val="Normal"/>
        <w:widowControl w:val="false"/>
        <w:autoSpaceDE w:val="false"/>
        <w:jc w:val="left"/>
        <w:rPr/>
      </w:pPr>
      <w:r>
        <w:rPr/>
        <w:t>Вот почему посланник, да благословит его Аллах и ниспо</w:t>
        <w:softHyphen/>
        <w:t>шлет на него Свою благодать, выразил свою рекомендацию че</w:t>
        <w:softHyphen/>
        <w:t>ловеку, который пришел к нему за советом, очень кратко. Чело</w:t>
        <w:softHyphen/>
        <w:t>век этот несколько раз повторил: «Посоветуй мне». Благород</w:t>
        <w:softHyphen/>
        <w:t xml:space="preserve">ный посланник ответил на его просьбу: </w:t>
      </w:r>
      <w:r>
        <w:rPr>
          <w:b/>
          <w:i/>
        </w:rPr>
        <w:t>«Не гневайся».</w:t>
      </w:r>
      <w:r>
        <w:rPr/>
        <w:t xml:space="preserve"> Это крат</w:t>
        <w:softHyphen/>
        <w:t>кое и емкое словосочетание он часто употреблял, когда надо бы</w:t>
        <w:softHyphen/>
        <w:t>ло кратко охарактеризовать важную черту характера. Конечно, мусульманка может придти в состояние гнева. Но это ради Ал</w:t>
        <w:softHyphen/>
        <w:t>лаха, а не ради себя. Она злится, когда видит, как в обществе не</w:t>
        <w:softHyphen/>
        <w:t>брежно обращаются с ценностями ислама, цинично выступают с нападками на него. В таких случаях она, конечно же, имеет полное право гневаться.</w:t>
      </w:r>
    </w:p>
    <w:p>
      <w:pPr>
        <w:pStyle w:val="Normal"/>
        <w:widowControl w:val="false"/>
        <w:autoSpaceDE w:val="false"/>
        <w:jc w:val="left"/>
        <w:rPr/>
      </w:pPr>
      <w:r>
        <w:rPr/>
        <w:t>Благородный посланник, да будет над ним благословение, тоже гневался, и это было видно на его благородном лике. Это случалось тогда, когда он видел, как пытаются очернить веро</w:t>
        <w:softHyphen/>
        <w:t>учение, высказываться о нем в оскорбительной форме, непра</w:t>
        <w:softHyphen/>
        <w:t>вильно толковать и затем использовать его положения, вольно относиться к заповедям и предписаниям.</w:t>
      </w:r>
    </w:p>
    <w:p>
      <w:pPr>
        <w:pStyle w:val="Normal"/>
        <w:widowControl w:val="false"/>
        <w:autoSpaceDE w:val="false"/>
        <w:jc w:val="left"/>
        <w:rPr>
          <w:b/>
          <w:b/>
          <w:i/>
          <w:i/>
        </w:rPr>
      </w:pPr>
      <w:r>
        <w:rPr>
          <w:b/>
          <w:i/>
        </w:rPr>
        <w:t>Однажды он рассердился на Аишу. Он вошел в ее жилище и увидел там тонкое покрывало, с изображением идолов. На его лице вспыхнула краска, он разорвал покрывало и сказал: «О Аиша! В день воскресения мертвых у Аллаха наибольшему наказа</w:t>
        <w:softHyphen/>
        <w:t>нию подвергнутся те, кто придавал Аллаху сотоварищей».</w:t>
      </w:r>
    </w:p>
    <w:p>
      <w:pPr>
        <w:pStyle w:val="Normal"/>
        <w:widowControl w:val="false"/>
        <w:autoSpaceDE w:val="false"/>
        <w:jc w:val="left"/>
        <w:rPr/>
      </w:pPr>
      <w:r>
        <w:rPr/>
        <w:t>Другой пример. Асама ибн Зайд рассказал о случае со знатной женщиной из рода аль-Махзум. Она совершила кражу. Сподвижники решали:«Кто будет говорить о ней благородному посланнику? Кто отважится на это? Только Асама ибн Зайд, его друг!» Асама поговорил с ним. Посланник Аллаха, да благосло</w:t>
        <w:softHyphen/>
        <w:t xml:space="preserve">вит его Всевышний и ниспошлет на него Свою благодать, возбужденно сказал: </w:t>
      </w:r>
      <w:r>
        <w:rPr>
          <w:b/>
          <w:i/>
        </w:rPr>
        <w:t>«Ты заступаешься, зная, что Всевышним Аллахом определено дозволенное и запрещенное?» Он встал и произнес проповедь: «Дело испортили те, которые были до вас. Если кражу совершил человек, занимающий достойное место в своем кругу, то его оставляли в покое. Если же украл простолю</w:t>
        <w:softHyphen/>
        <w:t>дин, то устанавливали наказание в соответствии с законом! Кля</w:t>
        <w:softHyphen/>
        <w:t>нусь Аллахом! Если бы Фатыма, дочь Мухаммеда, совершила кражу, то я отсек бы ей руку».</w:t>
      </w:r>
    </w:p>
    <w:p>
      <w:pPr>
        <w:pStyle w:val="Normal"/>
        <w:widowControl w:val="false"/>
        <w:autoSpaceDE w:val="false"/>
        <w:jc w:val="left"/>
        <w:rPr/>
      </w:pPr>
      <w:r>
        <w:rPr/>
        <w:t>Таким был гнев у посланника Аллаха, да благословит его Всевышний и ниспошлет на него Свою благодать, и так он исхо</w:t>
        <w:softHyphen/>
        <w:t>дил из доводов и положений ислама ради Аллаха, а не ради то</w:t>
        <w:softHyphen/>
        <w:t>го или иного индивидуума.</w:t>
      </w:r>
    </w:p>
    <w:p>
      <w:pPr>
        <w:pStyle w:val="Normal"/>
        <w:widowControl w:val="false"/>
        <w:autoSpaceDE w:val="false"/>
        <w:jc w:val="left"/>
        <w:rPr/>
      </w:pPr>
      <w:r>
        <w:rPr/>
        <w:t>Истинная мусульманка, беря за образец высокие нравст</w:t>
        <w:softHyphen/>
        <w:t>венные качества благородного посланника, всегда помнит его наставления, действия и поступки. И если уж разгневалась, то только тогда, когда наносится вред делу Аллаха, вероучению и его предписаниям.</w:t>
      </w:r>
    </w:p>
    <w:p>
      <w:pPr>
        <w:pStyle w:val="Normal"/>
        <w:widowControl w:val="false"/>
        <w:autoSpaceDE w:val="false"/>
        <w:jc w:val="left"/>
        <w:rPr/>
      </w:pPr>
      <w:r>
        <w:rPr/>
        <w:t>Мусульманская женщина не злобна, не ходит с камнем за пазухой. Скрытая злоба и ненависть не знают дорогу к ее серд</w:t>
        <w:softHyphen/>
        <w:t>цу. Ее великое вероучение удалило из ее сердца чувство затаен</w:t>
        <w:softHyphen/>
        <w:t>ной вражды, очистило ее душу от зависти, посеяло в нем семе</w:t>
        <w:softHyphen/>
        <w:t>на братства, дружбы, снисходительности и умения прощать.</w:t>
      </w:r>
    </w:p>
    <w:p>
      <w:pPr>
        <w:pStyle w:val="Normal"/>
        <w:widowControl w:val="false"/>
        <w:autoSpaceDE w:val="false"/>
        <w:jc w:val="left"/>
        <w:rPr/>
      </w:pPr>
      <w:r>
        <w:rPr/>
        <w:t>Ислам объявил беспощадную войну глупости и невежест</w:t>
        <w:softHyphen/>
        <w:t>ву, нетерпимости и злобе, лести и враждебности. Он привил в душах мусульман и мусульманок умение прощать, строить дру</w:t>
        <w:softHyphen/>
        <w:t>жески отношения, совершать благодеяние. Всевышний сказал:</w:t>
      </w:r>
    </w:p>
    <w:p>
      <w:pPr>
        <w:pStyle w:val="Normal"/>
        <w:widowControl w:val="false"/>
        <w:autoSpaceDE w:val="false"/>
        <w:jc w:val="left"/>
        <w:rPr/>
      </w:pPr>
      <w:r>
        <w:rPr>
          <w:b/>
        </w:rPr>
        <w:t>«...которые укрощают гнев и прощают людям. Аллах лю</w:t>
        <w:softHyphen/>
        <w:t>бит творящих благо».</w:t>
      </w:r>
      <w:r>
        <w:rPr/>
        <w:t xml:space="preserve"> (3; 134)</w:t>
      </w:r>
    </w:p>
    <w:p>
      <w:pPr>
        <w:pStyle w:val="Normal"/>
        <w:widowControl w:val="false"/>
        <w:autoSpaceDE w:val="false"/>
        <w:jc w:val="left"/>
        <w:rPr/>
      </w:pPr>
      <w:r>
        <w:rPr/>
        <w:t>Мы видим, какая высокая похвала дается тем, которые умеют укрощать свой гнев, не питают злобу, а поднимаются до высокого уровня прощения и снисхождения. Поистине, это очень большая высота, достичь которую отнюдь не легко. До</w:t>
        <w:softHyphen/>
        <w:t>стигают только те, которые очистили свои души, отвергли дух враждебности, мщения, неприязни, скрытой злобы и ненависти. Этим они заслужили того, что они достигли ихсана (уровень со</w:t>
        <w:softHyphen/>
        <w:t>вершенства в искренности веры). Аллах любит творящих благо.</w:t>
      </w:r>
    </w:p>
    <w:p>
      <w:pPr>
        <w:pStyle w:val="Normal"/>
        <w:widowControl w:val="false"/>
        <w:autoSpaceDE w:val="false"/>
        <w:jc w:val="left"/>
        <w:rPr/>
      </w:pPr>
      <w:r>
        <w:rPr/>
        <w:t>Ислам смог проникнуть в глубины душ и очистить их, пре</w:t>
        <w:softHyphen/>
        <w:t>вратив сердца, которые были охвачены чувством гнева, враждой и ненависти, в сердца, полные любви, готовностью оказать по</w:t>
        <w:softHyphen/>
        <w:t>мощь, проявить благожелательность.</w:t>
      </w:r>
    </w:p>
    <w:p>
      <w:pPr>
        <w:pStyle w:val="Normal"/>
        <w:widowControl w:val="false"/>
        <w:autoSpaceDE w:val="false"/>
        <w:jc w:val="left"/>
        <w:rPr/>
      </w:pPr>
      <w:r>
        <w:rPr/>
        <w:t>Одним из наиболее убедительных подтверждений этого является чудесная перемена, происшедшая в сердце Хинд бинт Атаба. До принятия ислама ее сердце было переполнено ядом злобы. В нем пылал огонь вражды и ненависти к посланнику Аллаха, да благословит его Всевышний и ниспошлет на него Свою благодать, его домочадцам и сподвижникам, до такой сте</w:t>
        <w:softHyphen/>
        <w:t>пени, что она надругалась над телом его дяди Хамзы, павшего на поле боя у подножия горы Ухуд. После того, как Хинд приня</w:t>
        <w:softHyphen/>
        <w:t>ла ислам и это истинное вероучение глубоко проникло в ее ду</w:t>
        <w:softHyphen/>
        <w:t>шу, она пришла к посланнику Аллаха, да благословит его Все</w:t>
        <w:softHyphen/>
        <w:t xml:space="preserve">вышний и ниспошлет на него Свою благодать, и сказала: </w:t>
      </w:r>
      <w:r>
        <w:rPr>
          <w:b/>
          <w:i/>
        </w:rPr>
        <w:t>«О по</w:t>
        <w:softHyphen/>
        <w:t>сланник Аллаха! Не было на земле для меня более презренных людей, чем люди твоей палатки. А сегодня самым заветным для меня стало, чтобы возвысились и прославились люди твоей па</w:t>
        <w:softHyphen/>
        <w:t>латки».</w:t>
      </w:r>
    </w:p>
    <w:p>
      <w:pPr>
        <w:pStyle w:val="Normal"/>
        <w:widowControl w:val="false"/>
        <w:autoSpaceDE w:val="false"/>
        <w:jc w:val="left"/>
        <w:rPr/>
      </w:pPr>
      <w:r>
        <w:rPr/>
        <w:t>Ради Аллаха, ради Его истинной религии она совершила омовение сердца и исчезает отчужденность, в унисон бьются сердца, искореняются язвы ненависти и скрытой злобы.</w:t>
      </w:r>
    </w:p>
    <w:p>
      <w:pPr>
        <w:pStyle w:val="Normal"/>
        <w:widowControl w:val="false"/>
        <w:autoSpaceDE w:val="false"/>
        <w:jc w:val="left"/>
        <w:rPr/>
      </w:pPr>
      <w:r>
        <w:rPr/>
        <w:t>Священый Коран использовал самые искусные, самые эф</w:t>
        <w:softHyphen/>
        <w:t xml:space="preserve">фективные методы и способы, чтобы поднять душу человека на столь большую, труднодоступную высоту. Он утвердил: </w:t>
      </w:r>
      <w:r>
        <w:rPr>
          <w:b/>
        </w:rPr>
        <w:t>«Кому будет нанесена обида, могут сами за себя отомстить и отвести злобу, чтобы оплата за зло была соразмерной. Но не следует че</w:t>
        <w:softHyphen/>
        <w:t>ловеку, которому была нанесена обида, поддаваться чувству ме</w:t>
        <w:softHyphen/>
        <w:t>сти и сведения счетов».</w:t>
      </w:r>
      <w:r>
        <w:rPr/>
        <w:t xml:space="preserve"> Священный Коран тактично предлагает ему возвыситься до прощения и снисхождения, прививает ему такое чувство и показывает, что это дает постоянство в деятель</w:t>
        <w:softHyphen/>
        <w:t>ности:</w:t>
      </w:r>
    </w:p>
    <w:p>
      <w:pPr>
        <w:pStyle w:val="Normal"/>
        <w:widowControl w:val="false"/>
        <w:autoSpaceDE w:val="false"/>
        <w:jc w:val="left"/>
        <w:rPr/>
      </w:pPr>
      <w:r>
        <w:rPr>
          <w:b/>
        </w:rPr>
        <w:t>«Те, которым будет нанесена обида, могут сами за себя отомстить. Оплатой за зло пусть будет соразмерное ему зло. Но кто простит и примирится, тому награда от Аллаха: Он не лю</w:t>
        <w:softHyphen/>
        <w:t>бит несправедливых. Тем, которые мстят за причиненные им обиды, не следует в этом доходить до чрезмерности. Доходить в этом до чрезмерности свойственно только тем, которые неспра</w:t>
        <w:softHyphen/>
        <w:t>ведливы к людям, обижают их и злодействуют на земле. Им бу</w:t>
        <w:softHyphen/>
        <w:t>дет лютая мука. Кто проявляет терпение и прощает, у того в де</w:t>
        <w:softHyphen/>
        <w:t>ятельности есть постоянство».</w:t>
      </w:r>
      <w:r>
        <w:rPr/>
        <w:t xml:space="preserve"> (42; 39-43)</w:t>
      </w:r>
    </w:p>
    <w:p>
      <w:pPr>
        <w:pStyle w:val="Normal"/>
        <w:widowControl w:val="false"/>
        <w:autoSpaceDE w:val="false"/>
        <w:jc w:val="left"/>
        <w:rPr/>
      </w:pPr>
      <w:r>
        <w:rPr/>
        <w:t>Вспомним случай, когда волна печали накрыла душу Абу Бакра Правдивейшего, да будет ему благоволение Аллаха, после появления клеветнических разговоров, раздуваемых некоторы</w:t>
        <w:softHyphen/>
        <w:t>ми греховными языками. Они порочили, оскорбляли его дочь, правдивейшую, чистую. Он поклялся, что прекратит помощь и поддержку тем, кто пускался в эти разговоры. Им он оказывал благодеяние, заботился о них, делал жертвования для них. И тут он увидел в разгар своей печали и возбужденности их неблаго</w:t>
        <w:softHyphen/>
        <w:t>дарными. Однако, Всевышний Аллах знал о чистосердечности Абу Бакра, его искренности и не позволил ему поддаться чувст</w:t>
        <w:softHyphen/>
        <w:t>ву мести, возникшему в его душе, и вернул его к изначальной природной, врожденной сущности, к чистоте верующей души, и направил в лоно прощения, терпимости и снисходительности. Вот что сказано в откровении Всевышнего:</w:t>
      </w:r>
    </w:p>
    <w:p>
      <w:pPr>
        <w:pStyle w:val="Normal"/>
        <w:widowControl w:val="false"/>
        <w:autoSpaceDE w:val="false"/>
        <w:jc w:val="left"/>
        <w:rPr/>
      </w:pPr>
      <w:r>
        <w:rPr>
          <w:b/>
        </w:rPr>
        <w:t xml:space="preserve"> </w:t>
      </w:r>
      <w:r>
        <w:rPr>
          <w:b/>
        </w:rPr>
        <w:t>«И пусть не перестают обладающие достатком и богатст</w:t>
        <w:softHyphen/>
        <w:t xml:space="preserve">вом из вас давать родственникам, бедным и переселившимся на пути Аллаха и пусть будут прощающими и добросердечными. Разве вы сами не желаете, чтобы Аллах был прощающим вас? Аллах всепрощающий, милосердный». </w:t>
      </w:r>
      <w:r>
        <w:rPr/>
        <w:t xml:space="preserve"> (24; 22)</w:t>
      </w:r>
    </w:p>
    <w:p>
      <w:pPr>
        <w:pStyle w:val="Normal"/>
        <w:widowControl w:val="false"/>
        <w:autoSpaceDE w:val="false"/>
        <w:jc w:val="left"/>
        <w:rPr/>
      </w:pPr>
      <w:r>
        <w:rPr/>
        <w:t>Поистине, в обществе, посвятившем себя Аллаху и благо</w:t>
        <w:softHyphen/>
        <w:t>честию, базирующимся на братстве по вере, взаимоотношения между людьми строятся не на отчетности, выявлении ошибок, сведении счетов и мести, успехе только для себя. Эти отношения строятся на братских отношениях, стремлении не придавать не</w:t>
        <w:softHyphen/>
        <w:t>нужного значения мелочам, не напоминать об ошибках, на про</w:t>
        <w:softHyphen/>
        <w:t>явлении терпимости и снисходительности. К этому призывает ислам.</w:t>
      </w:r>
    </w:p>
    <w:p>
      <w:pPr>
        <w:pStyle w:val="Normal"/>
        <w:widowControl w:val="false"/>
        <w:autoSpaceDE w:val="false"/>
        <w:jc w:val="left"/>
        <w:rPr/>
      </w:pPr>
      <w:r>
        <w:rPr>
          <w:b/>
        </w:rPr>
        <w:t xml:space="preserve"> </w:t>
      </w:r>
      <w:r>
        <w:rPr>
          <w:b/>
        </w:rPr>
        <w:t>«Добро и зло не равны одно другому. Старайся делать са</w:t>
        <w:softHyphen/>
        <w:t>мое доброе, и тогда тот, у кого была вражда с тобой, будет тебе близким, искренним другом. Но этого достигают только те, которые терпеливы. Этого достигают только великие счастливцы».</w:t>
      </w:r>
      <w:r>
        <w:rPr/>
        <w:t xml:space="preserve">  (41; 34-35)</w:t>
      </w:r>
    </w:p>
    <w:p>
      <w:pPr>
        <w:pStyle w:val="Normal"/>
        <w:widowControl w:val="false"/>
        <w:autoSpaceDE w:val="false"/>
        <w:jc w:val="left"/>
        <w:rPr/>
      </w:pPr>
      <w:r>
        <w:rPr/>
        <w:t>Если зло будет встречать всегда зло, то разожжет огонь вражды, ненависти и злобы между людьми. Если же зло будет встречено добром, то будет погашен огонь враждебности, подав</w:t>
        <w:softHyphen/>
        <w:t>лен голос гнева, утихомирена буря в душе, смыта грязь скрытой злобы, убран шорох раздражения. В результате две враждующие друг с другом женщины становятся близкими подругами. Но на</w:t>
        <w:softHyphen/>
        <w:t>чинается это тем, что одна из них произносит приятные слова, излучает улыбку. Клянусь Аллахом, это великое достижение, когда злое начало встречается с добрым! Враждебность транс</w:t>
        <w:softHyphen/>
        <w:t>формируется в дружбу, а неприязнь - в привязанность. Такую ве</w:t>
        <w:softHyphen/>
        <w:t>ликую победу одерживает только великая счастливица, о чем го</w:t>
        <w:softHyphen/>
        <w:t>ворилось выше в благородном айате, используя терпение, проти</w:t>
        <w:softHyphen/>
        <w:t>вопоставляя злу старание делать самое доброе.</w:t>
      </w:r>
    </w:p>
    <w:p>
      <w:pPr>
        <w:pStyle w:val="Normal"/>
        <w:widowControl w:val="false"/>
        <w:autoSpaceDE w:val="false"/>
        <w:jc w:val="left"/>
        <w:rPr/>
      </w:pPr>
      <w:r>
        <w:rPr/>
        <w:t>Такова одна из черт характера у искренних и праведных мусульманок в исламском обществе, посвятившим себя Аллаху и делам благочестия, основывающимся на привязанности, дру</w:t>
        <w:softHyphen/>
        <w:t>жеских отношениях, терпимости. Нормы, основанные на пред</w:t>
        <w:softHyphen/>
        <w:t>писаниях Священного Корана и славной сунны, укоренили эту черту характера в их душах, всегда воспитывают ее в духе пол</w:t>
        <w:softHyphen/>
        <w:t>ного прощения, который не оставляет за собой место для скры</w:t>
        <w:softHyphen/>
        <w:t>той злобы и отвращения:</w:t>
      </w:r>
    </w:p>
    <w:p>
      <w:pPr>
        <w:pStyle w:val="Normal"/>
        <w:widowControl w:val="false"/>
        <w:autoSpaceDE w:val="false"/>
        <w:jc w:val="left"/>
        <w:rPr/>
      </w:pPr>
      <w:r>
        <w:rPr>
          <w:b/>
        </w:rPr>
        <w:t>«Прощай полным прощением».</w:t>
      </w:r>
      <w:r>
        <w:rPr/>
        <w:t xml:space="preserve">   (15; 85)</w:t>
      </w:r>
    </w:p>
    <w:p>
      <w:pPr>
        <w:pStyle w:val="Normal"/>
        <w:widowControl w:val="false"/>
        <w:autoSpaceDE w:val="false"/>
        <w:jc w:val="left"/>
        <w:rPr/>
      </w:pPr>
      <w:r>
        <w:rPr/>
        <w:t>Посланник Аллаха, да благословит его Всевышний и нис</w:t>
        <w:softHyphen/>
        <w:t>пошлет на него Свою благодать, был живым воплощением таких высоких и благородных нравственных качеств - умение про</w:t>
        <w:softHyphen/>
        <w:t>щать, быть снисходительным, побуждать сподвижников выраба</w:t>
        <w:softHyphen/>
        <w:t>тывать у себя в характере эти качества.</w:t>
      </w:r>
    </w:p>
    <w:p>
      <w:pPr>
        <w:pStyle w:val="Normal"/>
        <w:widowControl w:val="false"/>
        <w:autoSpaceDE w:val="false"/>
        <w:jc w:val="left"/>
        <w:rPr/>
      </w:pPr>
      <w:r>
        <w:rPr/>
        <w:t xml:space="preserve">Аиша, да будет доволен ею Аллах, рассказала: </w:t>
      </w:r>
      <w:r>
        <w:rPr>
          <w:b/>
          <w:i/>
        </w:rPr>
        <w:t>«Никогда посланник Аллаха, да благословит его Всевышний и ниспошлет на него Свою благодать, никого не ударил рукой. Ударить он мог только, когда сражался в бою на пути Аллаха, т.е. за веру. Никогда и никого он не обижал, никому не мстил. Таковое могло быть лишь тоща, когда кто-либо нарушал запреты, установленные Всевышним Аллахом, и месть могла быть только по воле Аллаха».</w:t>
      </w:r>
    </w:p>
    <w:p>
      <w:pPr>
        <w:pStyle w:val="Normal"/>
        <w:widowControl w:val="false"/>
        <w:autoSpaceDE w:val="false"/>
        <w:jc w:val="left"/>
        <w:rPr/>
      </w:pPr>
      <w:r>
        <w:rPr/>
        <w:t>Он, да будет над ним благословение, всегда помнил наставление Всемогущего Господа:</w:t>
      </w:r>
      <w:r>
        <w:rPr>
          <w:b/>
        </w:rPr>
        <w:t xml:space="preserve">  «Будь прощающим, указывай доброе, удаляйся от не</w:t>
        <w:softHyphen/>
        <w:t>вежд».</w:t>
      </w:r>
      <w:r>
        <w:rPr/>
        <w:t xml:space="preserve">   (7; 199)</w:t>
      </w:r>
    </w:p>
    <w:p>
      <w:pPr>
        <w:pStyle w:val="Normal"/>
        <w:widowControl w:val="false"/>
        <w:autoSpaceDE w:val="false"/>
        <w:jc w:val="left"/>
        <w:rPr>
          <w:b/>
          <w:b/>
        </w:rPr>
      </w:pPr>
      <w:r>
        <w:rPr/>
        <w:t xml:space="preserve"> </w:t>
      </w:r>
      <w:r>
        <w:rPr/>
        <w:t xml:space="preserve">Он всегда помнил другое высказывание </w:t>
      </w:r>
      <w:r>
        <w:rPr>
          <w:b/>
        </w:rPr>
        <w:t xml:space="preserve">- «Старайся отплатить самым лучшим». </w:t>
      </w:r>
    </w:p>
    <w:p>
      <w:pPr>
        <w:pStyle w:val="Normal"/>
        <w:widowControl w:val="false"/>
        <w:autoSpaceDE w:val="false"/>
        <w:jc w:val="left"/>
        <w:rPr/>
      </w:pPr>
      <w:r>
        <w:rPr/>
        <w:t>Поистине, прекрасный айат среди айатов Божественного Творения. Господь охватывает людей Своим Творением и дает им всезнание. Поэтому когда по отношению к ним будет причинено зло, они не будут платить за это злом, а ответят прощением, благодеянием, отвернутся от не</w:t>
        <w:softHyphen/>
        <w:t>вежд и будут стараться делать самое доброе.</w:t>
      </w:r>
    </w:p>
    <w:p>
      <w:pPr>
        <w:pStyle w:val="Normal"/>
        <w:widowControl w:val="false"/>
        <w:autoSpaceDE w:val="false"/>
        <w:jc w:val="left"/>
        <w:rPr/>
      </w:pPr>
      <w:r>
        <w:rPr/>
        <w:t xml:space="preserve">Анас, да будет доволен им Аллах, вспоминал: </w:t>
      </w:r>
      <w:r>
        <w:rPr>
          <w:b/>
          <w:i/>
        </w:rPr>
        <w:t>«Я шел с по</w:t>
        <w:softHyphen/>
        <w:t>сланником Аллаха, да благословит его Всевышний и ниспошлет на него Свою благодать. На нем был бурд - одежда, состоявшая -из куска жесткой ткани вроде пледа, какую носят в Наджране (область в южной Аравии). С ним поравнялся бедуин и так силь</w:t>
        <w:softHyphen/>
        <w:t>но одернул его за одежду, что на плече благородного посланника образовались царапины. Бедуин обратился: «О Мухаммед, при</w:t>
        <w:softHyphen/>
        <w:t>кажи мне выделить из имущества Аллаха, имеющегося у тебя». Благородный пророк пристально посмотрел на него, улыбнулся и велел выделить ему пожертвование.</w:t>
      </w:r>
    </w:p>
    <w:p>
      <w:pPr>
        <w:pStyle w:val="Normal"/>
        <w:widowControl w:val="false"/>
        <w:autoSpaceDE w:val="false"/>
        <w:jc w:val="left"/>
        <w:rPr/>
      </w:pPr>
      <w:r>
        <w:rPr/>
        <w:t xml:space="preserve">Такая черта характера как умение простить глубоко запала в его благородную душу. Достаточно вспомнить, что он простил женщину-еврейку, которая подала ему начиненное ядом жаркое из барашка. Об этом случае рассказано у аль-Бухари: </w:t>
      </w:r>
      <w:r>
        <w:rPr>
          <w:b/>
          <w:i/>
        </w:rPr>
        <w:t>«Послан</w:t>
        <w:softHyphen/>
        <w:t>ник Аллаха, да благословит его Всевышний и ниспошлет на не</w:t>
        <w:softHyphen/>
        <w:t>го Свою благодать, попробовал кусок мяса. Сподвижники тоже поели. И благородный посланник сказал им: «Мясо отравлено». К нему привели эту женщину и он спросил ее: «Что заставило тебя сделать это?» Она ответила: «Я хотела убедиться - если ты пророк, то Аллах тебе подскажет и ты не пострадаешь. А если ты не пророк, то мы избавимся от тебя». Присутствовавшие спросили: «Убить ее?» Он ответил: «Нет» и простил ее».</w:t>
      </w:r>
    </w:p>
    <w:p>
      <w:pPr>
        <w:pStyle w:val="Normal"/>
        <w:widowControl w:val="false"/>
        <w:autoSpaceDE w:val="false"/>
        <w:jc w:val="left"/>
        <w:rPr/>
      </w:pPr>
      <w:r>
        <w:rPr/>
        <w:t>Когда в местечке Даус проявилось ослушание и непокор</w:t>
        <w:softHyphen/>
        <w:t>ность повелению Аллаха, благородный посланник простил жи</w:t>
        <w:softHyphen/>
        <w:t xml:space="preserve">телей как заблудшихся, повторив трижды: </w:t>
      </w:r>
      <w:r>
        <w:rPr>
          <w:b/>
          <w:i/>
        </w:rPr>
        <w:t>«О Аллах! Укажи Даусу истинный путь и выведи их на него».</w:t>
      </w:r>
    </w:p>
    <w:p>
      <w:pPr>
        <w:pStyle w:val="Normal"/>
        <w:widowControl w:val="false"/>
        <w:autoSpaceDE w:val="false"/>
        <w:jc w:val="left"/>
        <w:rPr/>
      </w:pPr>
      <w:r>
        <w:rPr/>
        <w:t>Благородный пророк, да будет благословение над ним, воспитывал мусульман и мусульманок в духе умения прощать и проявлять снисходительность. Благодаря своей проницательно</w:t>
        <w:softHyphen/>
        <w:t>сти, дальновидности и педагогической одаренности, которыми наделил его Аллах, он прекрасно понимал следующую истину. Когда за причинение зла платят проявлением мягкости, добро</w:t>
        <w:softHyphen/>
        <w:t>желательностью и снисхождением, то ответная реакция будет намного более благоприятной, чем когда платят резкостью, су</w:t>
        <w:softHyphen/>
        <w:t xml:space="preserve">ровостью и упреками. К нему обратился с просьбой Аакаба ибн Амир: </w:t>
      </w:r>
      <w:r>
        <w:rPr>
          <w:b/>
          <w:i/>
        </w:rPr>
        <w:t>«О посланник Аллаха! Скажи мне, какие поступки самые благодетельные и милостивые?» Исходя из своего истинного на</w:t>
        <w:softHyphen/>
        <w:t>ставления о правильном пути, он ответил: «О Аакаба! Свяжись с тем, кто разорвал отношения с тобой, дай тому, кто отказал те</w:t>
        <w:softHyphen/>
        <w:t>бе. Прости того, кто проявил к тебе несправедливость».</w:t>
      </w:r>
    </w:p>
    <w:p>
      <w:pPr>
        <w:pStyle w:val="Normal"/>
        <w:widowControl w:val="false"/>
        <w:autoSpaceDE w:val="false"/>
        <w:jc w:val="left"/>
        <w:rPr/>
      </w:pPr>
      <w:r>
        <w:rPr/>
        <w:t>Эта благородная черта характерна проявлялась и духовными матерями мусульман, да будет доволен ими Аллах. Вспомним, как духовная мать мусульман Сафийя простила невольнице, которая оклеветала ее.</w:t>
      </w:r>
    </w:p>
    <w:p>
      <w:pPr>
        <w:pStyle w:val="Normal"/>
        <w:widowControl w:val="false"/>
        <w:autoSpaceDE w:val="false"/>
        <w:jc w:val="left"/>
        <w:rPr/>
      </w:pPr>
      <w:r>
        <w:rPr/>
        <w:t>Не удивительно, что духовная мать мусульман Сафийя была из тех, к кому в полной мере относилось сказанное Всевышним:</w:t>
      </w:r>
    </w:p>
    <w:p>
      <w:pPr>
        <w:pStyle w:val="Normal"/>
        <w:widowControl w:val="false"/>
        <w:autoSpaceDE w:val="false"/>
        <w:jc w:val="left"/>
        <w:rPr/>
      </w:pPr>
      <w:r>
        <w:rPr>
          <w:b/>
        </w:rPr>
        <w:t xml:space="preserve"> </w:t>
      </w:r>
      <w:r>
        <w:rPr>
          <w:b/>
        </w:rPr>
        <w:t>«Добро и зло не равны одно другому. Старайся делать самое доб</w:t>
        <w:softHyphen/>
        <w:t>рое, и тогда тот, у кого была вражда с тобой, будет тебе близким, ис</w:t>
        <w:softHyphen/>
        <w:t>кренним другом. Но этого достигают только те, которые терпе</w:t>
        <w:softHyphen/>
        <w:t>ливы. Этого достигают только великие счастливцы».</w:t>
      </w:r>
      <w:r>
        <w:rPr/>
        <w:t xml:space="preserve">   (41; 34-35)</w:t>
      </w:r>
    </w:p>
    <w:p>
      <w:pPr>
        <w:pStyle w:val="Normal"/>
        <w:widowControl w:val="false"/>
        <w:autoSpaceDE w:val="false"/>
        <w:jc w:val="left"/>
        <w:rPr/>
      </w:pPr>
      <w:r>
        <w:rPr/>
        <w:t xml:space="preserve"> </w:t>
      </w:r>
      <w:r>
        <w:rPr/>
        <w:t>Поистине, она была из числа великих счастливиц.</w:t>
      </w:r>
    </w:p>
    <w:p>
      <w:pPr>
        <w:pStyle w:val="Normal"/>
        <w:widowControl w:val="false"/>
        <w:autoSpaceDE w:val="false"/>
        <w:jc w:val="left"/>
        <w:rPr/>
      </w:pPr>
      <w:r>
        <w:rPr/>
      </w:r>
    </w:p>
    <w:p>
      <w:pPr>
        <w:pStyle w:val="Normal"/>
        <w:widowControl w:val="false"/>
        <w:autoSpaceDE w:val="false"/>
        <w:jc w:val="center"/>
        <w:rPr>
          <w:b/>
          <w:b/>
        </w:rPr>
      </w:pPr>
      <w:r>
        <w:rPr>
          <w:b/>
        </w:rPr>
        <w:t>Облегчающая, не отягощающая</w:t>
      </w:r>
    </w:p>
    <w:p>
      <w:pPr>
        <w:pStyle w:val="Normal"/>
        <w:widowControl w:val="false"/>
        <w:autoSpaceDE w:val="false"/>
        <w:jc w:val="left"/>
        <w:rPr>
          <w:b/>
          <w:b/>
        </w:rPr>
      </w:pPr>
      <w:r>
        <w:rPr>
          <w:b/>
        </w:rPr>
      </w:r>
    </w:p>
    <w:p>
      <w:pPr>
        <w:pStyle w:val="Normal"/>
        <w:widowControl w:val="false"/>
        <w:autoSpaceDE w:val="false"/>
        <w:ind w:firstLine="567"/>
        <w:jc w:val="left"/>
        <w:rPr/>
      </w:pPr>
      <w:r>
        <w:rPr/>
        <w:t>Истинная мусульманка всегда облегчает, а не затрудняет,  не чинит препятствий. Она знает, что облегчение, способствует, - достижению успеха - прекрасное качество, которым доволен  Всевышний Аллах, если оно присуще Его рабам - верующим:</w:t>
      </w:r>
    </w:p>
    <w:p>
      <w:pPr>
        <w:pStyle w:val="Normal"/>
        <w:widowControl w:val="false"/>
        <w:autoSpaceDE w:val="false"/>
        <w:jc w:val="left"/>
        <w:rPr/>
      </w:pPr>
      <w:r>
        <w:rPr>
          <w:b/>
        </w:rPr>
        <w:t xml:space="preserve">«Аллах хочет вам облегчения и не хочет вам отягощения».                                         </w:t>
      </w:r>
      <w:r>
        <w:rPr/>
        <w:t>(2; 185)</w:t>
      </w:r>
    </w:p>
    <w:p>
      <w:pPr>
        <w:pStyle w:val="Normal"/>
        <w:widowControl w:val="false"/>
        <w:autoSpaceDE w:val="false"/>
        <w:jc w:val="left"/>
        <w:rPr/>
      </w:pPr>
      <w:r>
        <w:rPr/>
        <w:t>Поэтому благородный посланник в своем наставлении по</w:t>
        <w:softHyphen/>
        <w:t>буждал мусульман и мусульманок к тому, чтобы они облегчали, способствовали достижению успеха, и запрещал отягощать, ме</w:t>
        <w:softHyphen/>
        <w:t xml:space="preserve">шать, чинить препятствия: </w:t>
      </w:r>
      <w:r>
        <w:rPr>
          <w:b/>
          <w:i/>
        </w:rPr>
        <w:t>«Научайте, облегчайте и не отяго</w:t>
        <w:softHyphen/>
        <w:t>щайте. Если один из вас разгневался, то пусть сам успокоится».</w:t>
      </w:r>
    </w:p>
    <w:p>
      <w:pPr>
        <w:pStyle w:val="Normal"/>
        <w:widowControl w:val="false"/>
        <w:autoSpaceDE w:val="false"/>
        <w:jc w:val="left"/>
        <w:rPr/>
      </w:pPr>
      <w:r>
        <w:rPr/>
        <w:t>Женщину, которой присуще стремление затруднить, ос</w:t>
        <w:softHyphen/>
        <w:t>ложнить дела, хотя ей и ясно объяснили руководительство исла</w:t>
        <w:softHyphen/>
        <w:t>ма о том, как идти правильным путем, нельзя считать благочес</w:t>
        <w:softHyphen/>
        <w:t>тивой. Данный Аллахом закон привил женщине любовь к тому, чтобы она облегчала, помогала. Но если и после этого она ста</w:t>
        <w:softHyphen/>
        <w:t>рается осложнить, затруднить, чинить препятствия, то это озна</w:t>
        <w:softHyphen/>
        <w:t>чает, что в ее натуре есть определенная кривизна, в душевном складе - запутанность, в личности - изъян, в воспитании -пробел, а характере - окаменелость. Истинная мусульманка от</w:t>
        <w:softHyphen/>
        <w:t>вергает саму мысль об отягощении, осложнении. Она не совер</w:t>
        <w:softHyphen/>
        <w:t>шает поступков, которые бы мешали и затрудняли вести дела. За пример она берет черту характера благородного посланника, мир ему, о которой сообщила мать верующих госпожа Аиша, да будет доволен ею Аллах:</w:t>
      </w:r>
    </w:p>
    <w:p>
      <w:pPr>
        <w:pStyle w:val="Normal"/>
        <w:widowControl w:val="false"/>
        <w:autoSpaceDE w:val="false"/>
        <w:jc w:val="left"/>
        <w:rPr/>
      </w:pPr>
      <w:r>
        <w:rPr/>
        <w:t xml:space="preserve"> </w:t>
      </w:r>
      <w:r>
        <w:rPr>
          <w:b/>
          <w:i/>
        </w:rPr>
        <w:t>«При выборе из двух дел он выбирал более легкое для других, если это не было греховным. Если же это было греховным, то он был дальше, чем кто-либо, от такого поступка. Посланник Аллаха, да благословит его Всевышний и ниспошлет на него Свою благодать, никогда не мстил за себя. Он мстил только за Всевышнего Аллаха, когда нарушались Его заповеди».</w:t>
      </w:r>
    </w:p>
    <w:p>
      <w:pPr>
        <w:pStyle w:val="Normal"/>
        <w:widowControl w:val="false"/>
        <w:autoSpaceDE w:val="false"/>
        <w:jc w:val="left"/>
        <w:rPr/>
      </w:pPr>
      <w:r>
        <w:rPr/>
        <w:t>Истинная мусульманка строго следует наставлению благо</w:t>
        <w:softHyphen/>
        <w:t>родного посланника и не противоречит его повелению.</w:t>
      </w:r>
    </w:p>
    <w:p>
      <w:pPr>
        <w:pStyle w:val="Normal"/>
        <w:widowControl w:val="false"/>
        <w:autoSpaceDE w:val="false"/>
        <w:jc w:val="left"/>
        <w:rPr/>
      </w:pPr>
      <w:r>
        <w:rPr/>
      </w:r>
    </w:p>
    <w:p>
      <w:pPr>
        <w:pStyle w:val="Normal"/>
        <w:widowControl w:val="false"/>
        <w:autoSpaceDE w:val="false"/>
        <w:jc w:val="center"/>
        <w:rPr>
          <w:b/>
          <w:b/>
        </w:rPr>
      </w:pPr>
      <w:r>
        <w:rPr>
          <w:b/>
        </w:rPr>
        <w:t>Не завидует другим женщинам</w:t>
      </w:r>
    </w:p>
    <w:p>
      <w:pPr>
        <w:pStyle w:val="Normal"/>
        <w:widowControl w:val="false"/>
        <w:autoSpaceDE w:val="false"/>
        <w:jc w:val="left"/>
        <w:rPr>
          <w:b/>
          <w:b/>
        </w:rPr>
      </w:pPr>
      <w:r>
        <w:rPr>
          <w:b/>
        </w:rPr>
      </w:r>
    </w:p>
    <w:p>
      <w:pPr>
        <w:pStyle w:val="Normal"/>
        <w:widowControl w:val="false"/>
        <w:autoSpaceDE w:val="false"/>
        <w:ind w:firstLine="567"/>
        <w:jc w:val="left"/>
        <w:rPr/>
      </w:pPr>
      <w:r>
        <w:rPr/>
        <w:t>Обычная женщина часто испытывает зависть, когда видит, как многие женщины, будучи менее красивые, менее образован</w:t>
        <w:softHyphen/>
        <w:t>ные и менее умные, чем она, утопают в богатстве и блаженстве, а она не имеет даже малой толики того, что имеют они. Однако настоящая мусульманка - умная, идущая по правильному пути, знает, что все в этой жизни происходит по предопределению. Удовольствия в дольней жизни, какими бы большими они не бы</w:t>
        <w:softHyphen/>
        <w:t>ли, есть нечто очень малое по сравнению с тем, что приготовил Аллах благорасположенным мусульманам и мусульманкам. Ис</w:t>
        <w:softHyphen/>
        <w:t>тинная ценность для женщины - её перевес на весах благочестия и добрых дел, а не то, что она заимела из тленного и преходя</w:t>
        <w:softHyphen/>
        <w:t>щего в этой дольней жизни. И чем больше утвердятся эти цен</w:t>
        <w:softHyphen/>
        <w:t>ности в душе ее, тем чище, увереннее и спокойнее она станет и попадет в рай по благоволению ее Господа.</w:t>
      </w:r>
    </w:p>
    <w:p>
      <w:pPr>
        <w:pStyle w:val="Normal"/>
        <w:widowControl w:val="false"/>
        <w:autoSpaceDE w:val="false"/>
        <w:jc w:val="left"/>
        <w:rPr/>
      </w:pPr>
      <w:r>
        <w:rPr/>
        <w:t xml:space="preserve">Имам Ахмад передал, ссылаясь на Анаса ибн Малика, да будет доволен им Аллах, такой хадис: </w:t>
      </w:r>
      <w:r>
        <w:rPr>
          <w:b/>
          <w:i/>
        </w:rPr>
        <w:t>«Мы сидели вместе с по</w:t>
        <w:softHyphen/>
        <w:t>сланником Аллаха, да благословит его Всевышний и ниспошлет на него Свою благодать. Он сказал: «Сейчас пред вами предста</w:t>
        <w:softHyphen/>
        <w:t>нет человек из тех, кому суждено оказаться в раю». Пришел че</w:t>
        <w:softHyphen/>
        <w:t>ловек из ансаров. Его борода была очень чистой после омове</w:t>
        <w:softHyphen/>
        <w:t>ния. Сандалии висели на левой руке. На другой день благород</w:t>
        <w:softHyphen/>
        <w:t>ный пророк сказал то же, и предстал тот же человек как и в пер</w:t>
        <w:softHyphen/>
        <w:t>вый раз. Так повторилось и в третий день. Абдалла рассказал, что ночевал те три ночи с ним и видел, что тот ни разу ночью не молился. Если же и просыпался, то ворочался, прославлял Всемогущего Аллаха и произносил «Аллах велик». Но до утрен</w:t>
        <w:softHyphen/>
        <w:t>ней молитвы не молился, я имею в виду ночное время. Но вот о чем надо особо сказать - я не слышал, чтобы он говорил что-ли</w:t>
        <w:softHyphen/>
        <w:t>бо, кроме хорошего. Когда прошли эти три ночи, я был близок к тому, чтобы не уважать его. Но вспомнил, что благородный по</w:t>
        <w:softHyphen/>
        <w:t>сланник трижды сказал, что этот человек - из тех, которые попадают в рай. Я и обратился к нему: «Я не видел, чтобы ты совер</w:t>
        <w:softHyphen/>
        <w:t>шил важное дело, чем же ты заслужил сказанное о тебе». Он от</w:t>
        <w:softHyphen/>
        <w:t>вечает: «Только тем, что ты видел». А затем пояснил: «У меня нет в душе к кому-либо из мусульман притворства и злости. Я не завидую никому из них, их добру, которое дал им Аллах». Абдалла и говорит: «Да, ты достиг такого, чего мы еще не смогли достичь».</w:t>
      </w:r>
    </w:p>
    <w:p>
      <w:pPr>
        <w:pStyle w:val="Normal"/>
        <w:widowControl w:val="false"/>
        <w:autoSpaceDE w:val="false"/>
        <w:jc w:val="left"/>
        <w:rPr/>
      </w:pPr>
      <w:r>
        <w:rPr/>
        <w:t>Этот славный хадис убедительно показывает, какое огром</w:t>
        <w:softHyphen/>
        <w:t>ное значение для определения судьбы человека в потусторонней жизни имеет отсутствие в его душе злости и зависти. Это же способствует повышению его положения у Аллаха, оценки Им его дел, хотя их было и не очень много. Отчетливо видим такое влияние на примере этого человека, который немного проявлял поклонения, но попадет в рай, т.к. у него чистая душа, он не при</w:t>
        <w:softHyphen/>
        <w:t>чиняет людям неприятностей. Вспомним и пример женщины, о которой спросил посланник Аллаха, да благословит его Все</w:t>
        <w:softHyphen/>
        <w:t>вышний и ниспошлет на него Свою благодать. Эта женщина проводит ночь в молитве, днем соблюдает пост, но она причиня</w:t>
        <w:softHyphen/>
        <w:t xml:space="preserve">ет страдания своим соседям. Он сказал: </w:t>
      </w:r>
      <w:r>
        <w:rPr>
          <w:b/>
          <w:i/>
        </w:rPr>
        <w:t>«В ней нет добра. Она из тех, кто попадет в ад».</w:t>
      </w:r>
    </w:p>
    <w:p>
      <w:pPr>
        <w:pStyle w:val="Normal"/>
        <w:widowControl w:val="false"/>
        <w:autoSpaceDE w:val="false"/>
        <w:jc w:val="left"/>
        <w:rPr/>
      </w:pPr>
      <w:r>
        <w:rPr/>
        <w:t>Все дело в том, что когда человек чист душой, когда ему чужды злоба, зависть, весы ислама покажут в его пользу, если даже он и не был очень усердным в проявлении поклонения.</w:t>
      </w:r>
    </w:p>
    <w:p>
      <w:pPr>
        <w:pStyle w:val="Normal"/>
        <w:widowControl w:val="false"/>
        <w:autoSpaceDE w:val="false"/>
        <w:jc w:val="left"/>
        <w:rPr/>
      </w:pPr>
      <w:r>
        <w:rPr/>
        <w:t>А бывает и иначе. Человек усерден в проявлении поклоне</w:t>
        <w:softHyphen/>
        <w:t>ния, но душа его переполнена завистью, злобой и ненавистью. А это означает, что поклонение его - чисто формальное, показное. Оно не покоится на прочной основе веры. А поэтому и не про</w:t>
        <w:softHyphen/>
        <w:t>исходит очищение души от зависти, которая несовместима с ве</w:t>
        <w:softHyphen/>
        <w:t xml:space="preserve">рой, как подчеркнул благородный посланник и не может быть с ней одновременно в сердце человека: </w:t>
      </w:r>
      <w:r>
        <w:rPr>
          <w:b/>
          <w:i/>
        </w:rPr>
        <w:t>«В сердце человека не мо</w:t>
        <w:softHyphen/>
        <w:t>гут поместиться одновременно вера и зависть».</w:t>
      </w:r>
    </w:p>
    <w:p>
      <w:pPr>
        <w:pStyle w:val="Normal"/>
        <w:widowControl w:val="false"/>
        <w:autoSpaceDE w:val="false"/>
        <w:jc w:val="left"/>
        <w:rPr/>
      </w:pPr>
      <w:r>
        <w:rPr/>
        <w:t>Дамура ибн Сааляба, да будет доволен им Аллах, вспоми</w:t>
        <w:softHyphen/>
        <w:t>нал: «Посланник Аллаха, да благословит его Всевышний и нис</w:t>
        <w:softHyphen/>
        <w:t xml:space="preserve">пошлет на него Свою благодать, сказал: </w:t>
      </w:r>
      <w:r>
        <w:rPr>
          <w:b/>
          <w:i/>
        </w:rPr>
        <w:t>«До тех пор, пока люди не начинают завидовать друг другу, у них все хорошо».</w:t>
      </w:r>
    </w:p>
    <w:p>
      <w:pPr>
        <w:pStyle w:val="Normal"/>
        <w:widowControl w:val="false"/>
        <w:autoSpaceDE w:val="false"/>
        <w:jc w:val="left"/>
        <w:rPr/>
      </w:pPr>
      <w:r>
        <w:rPr/>
        <w:t>Истинная мусульманка сочетает в себе эти два качества -усердно поклоняется - с одной стороны, и ее душа чиста, в ней нет зависти, мусора ненависти и грязи скрытой злобы - с другой. Поэтому она достигает самых больших высот благочестия и благоволения у своего Господа. В дольней жизни люди ее высо</w:t>
        <w:softHyphen/>
        <w:t>ко ценят, почитают и любят.</w:t>
      </w:r>
    </w:p>
    <w:p>
      <w:pPr>
        <w:pStyle w:val="Normal"/>
        <w:widowControl w:val="false"/>
        <w:autoSpaceDE w:val="false"/>
        <w:jc w:val="left"/>
        <w:rPr/>
      </w:pPr>
      <w:r>
        <w:rPr/>
        <w:t>Среди   качеств   истинной   мусульманки,   искренне впитавшей высокие нравственные ценности ислама, есть и та</w:t>
        <w:softHyphen/>
        <w:t>кие как скромность, правдивость, искренность, умение реально смотреть на вещи. Ей совершенно не присущи высокомерие, са</w:t>
        <w:softHyphen/>
        <w:t>момнение, самообольщение. Она не распространяется о том, че</w:t>
        <w:softHyphen/>
        <w:t>го у нее нет, и не претендует на то, что не ей принадлежит. Она не хорохорится и не напускает на себя важность перед сверстни</w:t>
        <w:softHyphen/>
        <w:t>цами. Ей органически чужда такая отвратительная и позорная черта характера, ибо она противоречит ее душевному складу. Ведь состояние духа у нее сформировалось на основе нравст</w:t>
        <w:softHyphen/>
        <w:t>венных ценностей и принципов ислама. Одна женщина пришла к пророку, да благословит его Аллах и ниспошлет на него Свою благодать, и говорила, что муж одарил ее, хотя фактически это еще не было сделано. Этим самым она хотела погордиться, по</w:t>
        <w:softHyphen/>
        <w:t>хвастать и покрасоваться заранее. Посланник Аллаха, да благо</w:t>
        <w:softHyphen/>
        <w:t xml:space="preserve">словит его Всевышний и ниспошлет на него Свою благодать, ей ответил: </w:t>
      </w:r>
      <w:r>
        <w:rPr>
          <w:b/>
          <w:i/>
        </w:rPr>
        <w:t>«Бахвальство тем, что еще не получил - подобно человеку в прозрачных одеждах».</w:t>
      </w:r>
    </w:p>
    <w:p>
      <w:pPr>
        <w:pStyle w:val="Normal"/>
        <w:widowControl w:val="false"/>
        <w:autoSpaceDE w:val="false"/>
        <w:jc w:val="left"/>
        <w:rPr/>
      </w:pPr>
      <w:r>
        <w:rPr/>
        <w:t>Ислам как вероучение зиждется на правдивости, честнос</w:t>
        <w:softHyphen/>
        <w:t>ти, чистоте, скромности, умении реально смотреть на вещи. Ему ненавистны ложь, обман, высокомерие, надменность и кичли</w:t>
        <w:softHyphen/>
        <w:t>вость. Он привил правоверным антипатию к этим явлениям, а также к тщеславию, хвастовству и самомнению.</w:t>
      </w:r>
    </w:p>
    <w:p>
      <w:pPr>
        <w:pStyle w:val="Normal"/>
        <w:widowControl w:val="false"/>
        <w:autoSpaceDE w:val="false"/>
        <w:jc w:val="left"/>
        <w:rPr/>
      </w:pPr>
      <w:r>
        <w:rPr/>
        <w:t>Истинная мусульманка в своем поведении всегда естест</w:t>
        <w:softHyphen/>
        <w:t>венна, не привередлива в речи, не проявляет чрезмерную стро</w:t>
        <w:softHyphen/>
        <w:t>гость и вычурность в ней, не допускает неестественность, не</w:t>
        <w:softHyphen/>
        <w:t>нужную искусственность в произношении, как делают некото</w:t>
        <w:softHyphen/>
        <w:t>рые из тщеславия и стремясь привлечь к себе внимание. Неесте</w:t>
        <w:softHyphen/>
        <w:t xml:space="preserve">ственность, деланность неприятны в любом деле. Привередливость и излишнюю строгость отвергают все, кто обладает нормальной психикой. Женщине могут быть присущи такие негативные качества лишь тогда, когда у нее расстройство в психике или другие изъяны. Поэтому посланник Аллаха, да благословит его Всевышний и ниспошлет на него Свою благодать, резко порицал таких людей. Так же поступали и его славные сподвижники Абу Бакр и Омар, да будет им обоим благоволение Аллаха. Абдалла ибн Масууд вспоминал: </w:t>
      </w:r>
      <w:r>
        <w:rPr>
          <w:b/>
          <w:i/>
        </w:rPr>
        <w:t>«Клянусь Аллахом, я не видел никого, кто был бы более строг по отношению к привередли</w:t>
        <w:softHyphen/>
        <w:t>вым, чем посланник Аллаха, да благословит его Всевышний и ниспошлет на него Свою благодать. Вслед за ним такую же строгость проявлял Абу Бакр. Я думаю, что Омар больше чем кто-либо, опасался этого и таковые опасались его».</w:t>
      </w:r>
    </w:p>
    <w:p>
      <w:pPr>
        <w:pStyle w:val="Normal"/>
        <w:widowControl w:val="false"/>
        <w:autoSpaceDE w:val="false"/>
        <w:jc w:val="left"/>
        <w:rPr/>
      </w:pPr>
      <w:r>
        <w:rPr/>
        <w:t>Милая людям мусульманка очень стремится к тому, чтобы быть приятной людям и любимой ими. Это достигается добрыми делами, тем, что она старается приносить людям пользу и за</w:t>
        <w:softHyphen/>
        <w:t>ботится о своей хорошей репутации.</w:t>
      </w:r>
    </w:p>
    <w:p>
      <w:pPr>
        <w:pStyle w:val="Normal"/>
        <w:widowControl w:val="false"/>
        <w:autoSpaceDE w:val="false"/>
        <w:jc w:val="left"/>
        <w:rPr/>
      </w:pPr>
      <w:r>
        <w:rPr/>
        <w:t>Если она любима людьми, то значит, что любима и Алла</w:t>
        <w:softHyphen/>
        <w:t>хом, ибо это Он устроил, что на земле люди так хорошо к ней отно</w:t>
        <w:softHyphen/>
        <w:t>сятся, что они открыли ей свои души. И вот все, кто ее знает или слышал о ней, любят ее. Об этом неоднократно упоминалось в вы</w:t>
        <w:softHyphen/>
        <w:t>сказываниях посланника, да благословит его Аллах и ниспошлет на него Свою благодать.</w:t>
      </w:r>
    </w:p>
    <w:p>
      <w:pPr>
        <w:pStyle w:val="Normal"/>
        <w:widowControl w:val="false"/>
        <w:autoSpaceDE w:val="false"/>
        <w:jc w:val="left"/>
        <w:rPr/>
      </w:pPr>
      <w:r>
        <w:rPr/>
        <w:t>В этом заключается божественная тайна того явления, что некоторые мусульмане и мусульманки так милы людям, люби</w:t>
        <w:softHyphen/>
        <w:t>мы ими. Но у этого явления есть и антипод - неприязнь по отно</w:t>
        <w:softHyphen/>
        <w:t>шению к некоторым мусульманам и мусульманкам.</w:t>
      </w:r>
    </w:p>
    <w:p>
      <w:pPr>
        <w:pStyle w:val="Normal"/>
        <w:widowControl w:val="false"/>
        <w:autoSpaceDE w:val="false"/>
        <w:jc w:val="left"/>
        <w:rPr/>
      </w:pPr>
      <w:r>
        <w:rPr/>
        <w:t>Признание Аллаха заслуживает только тот, кто стремится приблизиться к Нему, снискать Его благоволение. Неприязнь бу</w:t>
        <w:softHyphen/>
        <w:t>дет тому, кто отклонился от указанного Им пути и ослушался.</w:t>
      </w:r>
    </w:p>
    <w:p>
      <w:pPr>
        <w:pStyle w:val="Normal"/>
        <w:widowControl w:val="false"/>
        <w:autoSpaceDE w:val="false"/>
        <w:jc w:val="left"/>
        <w:rPr/>
      </w:pPr>
      <w:r>
        <w:rPr/>
        <w:t>Радостную весть о любви Аллаха и Его благоволении по</w:t>
        <w:softHyphen/>
        <w:t>лучат только те мусульмане и мусульманки, которые уверовали в Него, совершали добрые дела и которых люди хвалили за это. Таких Аллах спешит обрадовать добром в их жизни, а люди хва</w:t>
        <w:softHyphen/>
        <w:t>лят и выражают свою любовь.</w:t>
      </w:r>
    </w:p>
    <w:p>
      <w:pPr>
        <w:pStyle w:val="Normal"/>
        <w:widowControl w:val="false"/>
        <w:autoSpaceDE w:val="false"/>
        <w:jc w:val="left"/>
        <w:rPr/>
      </w:pPr>
      <w:r>
        <w:rPr/>
        <w:t>Истинная мусульманка достойна скорой радостной вести. Она любима теми, кто ее знает или слышал о ее добрых делах, о ее снисходительности, о том, что избегает невежественных жен-шин, платит добром за зло, помогает неимущим и бедным, отно</w:t>
        <w:softHyphen/>
        <w:t>сится добросердечно к людям. Справедлива в решении, честна во взаимоотношениях избегает хулу. Имеет и другие прекрасные качества, к которым побуждает ислам и которые сделал дорогим украшением для каждой истинной мусульманки.</w:t>
      </w:r>
    </w:p>
    <w:p>
      <w:pPr>
        <w:pStyle w:val="Normal"/>
        <w:widowControl w:val="false"/>
        <w:autoSpaceDE w:val="false"/>
        <w:jc w:val="left"/>
        <w:rPr/>
      </w:pPr>
      <w:r>
        <w:rPr/>
      </w:r>
    </w:p>
    <w:p>
      <w:pPr>
        <w:pStyle w:val="Normal"/>
        <w:widowControl w:val="false"/>
        <w:autoSpaceDE w:val="false"/>
        <w:jc w:val="center"/>
        <w:rPr>
          <w:b/>
          <w:b/>
        </w:rPr>
      </w:pPr>
      <w:r>
        <w:rPr>
          <w:b/>
        </w:rPr>
        <w:t>Умеет расположить к себе</w:t>
      </w:r>
    </w:p>
    <w:p>
      <w:pPr>
        <w:pStyle w:val="Normal"/>
        <w:widowControl w:val="false"/>
        <w:autoSpaceDE w:val="false"/>
        <w:jc w:val="left"/>
        <w:rPr>
          <w:b/>
          <w:b/>
        </w:rPr>
      </w:pPr>
      <w:r>
        <w:rPr>
          <w:b/>
        </w:rPr>
      </w:r>
    </w:p>
    <w:p>
      <w:pPr>
        <w:pStyle w:val="Normal"/>
        <w:widowControl w:val="false"/>
        <w:autoSpaceDE w:val="false"/>
        <w:ind w:firstLine="567"/>
        <w:jc w:val="left"/>
        <w:rPr/>
      </w:pPr>
      <w:r>
        <w:rPr/>
        <w:t>Благодаря упомянутым ранее качествам истинная мусуль</w:t>
        <w:softHyphen/>
        <w:t>манка быстро находит общий язык в женском обществе, завое</w:t>
        <w:softHyphen/>
        <w:t>вывает доверие и уважение, в результате - приобретает влияние. Такие качества как дружелюбие, умение быстро сойтись и держаться просто, всегда очень ценятся. Их носители были очень приятны для посланника Аллаха, да благословит его Все</w:t>
        <w:softHyphen/>
        <w:t>вышний и ниспошлет на него Свою благодать, и находятся бли</w:t>
        <w:softHyphen/>
        <w:t>же всего к нему в день воскресения. Вспомним его высказыва</w:t>
        <w:softHyphen/>
        <w:t>ние, приведенное выше.</w:t>
      </w:r>
    </w:p>
    <w:p>
      <w:pPr>
        <w:pStyle w:val="Normal"/>
        <w:widowControl w:val="false"/>
        <w:autoSpaceDE w:val="false"/>
        <w:jc w:val="left"/>
        <w:rPr/>
      </w:pPr>
      <w:r>
        <w:rPr/>
        <w:t>Такая мусульманская женщина, которая быстро сходится с людьми и умеет быть с ними в согласии, сможет успешно вы</w:t>
        <w:softHyphen/>
        <w:t xml:space="preserve">полнять свою миссию, оказывать помощь и приносить пользу, делать добро. Если женщина не имеет таких качеств, то значит что в ней нет полного добра, как сказано в славном хадисе: </w:t>
      </w:r>
      <w:r>
        <w:rPr>
          <w:b/>
          <w:i/>
        </w:rPr>
        <w:t>«Мусульманин тот, кто быстро привыкает и к нему бы</w:t>
        <w:softHyphen/>
        <w:t>стро привыкают. Нет добра в том, кто не привыкает и к кому не привыкают».</w:t>
      </w:r>
    </w:p>
    <w:p>
      <w:pPr>
        <w:pStyle w:val="Normal"/>
        <w:widowControl w:val="false"/>
        <w:autoSpaceDE w:val="false"/>
        <w:jc w:val="left"/>
        <w:rPr/>
      </w:pPr>
      <w:r>
        <w:rPr/>
        <w:t>Для своей общины благородный посланник дал много вы</w:t>
        <w:softHyphen/>
        <w:t>соких примеров благородного поведения, умения привлечь к се</w:t>
        <w:softHyphen/>
        <w:t>бе сердца и призвал ее подражать ему в этом. Он показал общи</w:t>
        <w:softHyphen/>
        <w:t>не, как надо дойти до сердец людей, завоевать их любовь, вызвать восхищение, привязанность и симпатию. Он, да будет над ним благословение, всегда был веселым и дружелюбным, в хорошем расположении духа и приятным в обхождении. Никог</w:t>
        <w:softHyphen/>
        <w:t>да не был невежливым и грубым. Когда сидел в обществе, относился ко всем ровно, и никто не чувствовал, что кого-то выделя</w:t>
        <w:softHyphen/>
        <w:t>ют, особо примечают как более достойного. Его простота, скромность, общительность покоряли людей, и он стал для них как отец. Он относился ко всем одинаково. В обществе с ним люди вели себя скромно, уравновешенно, словно соревнуясь в проявлении благочестия, почитая старших и уважая младших по возрасту.</w:t>
      </w:r>
    </w:p>
    <w:p>
      <w:pPr>
        <w:pStyle w:val="Normal"/>
        <w:widowControl w:val="false"/>
        <w:autoSpaceDE w:val="false"/>
        <w:jc w:val="left"/>
        <w:rPr/>
      </w:pPr>
      <w:r>
        <w:rPr/>
        <w:t>Он, да будет благословение над ним, не приводил в отчая</w:t>
        <w:softHyphen/>
        <w:t>ние, не разочаровывал того, кто на него надеялся. В обществе с другими он никого не порицал и не порочил, не стыдил, не бра</w:t>
        <w:softHyphen/>
        <w:t>нил и не упрекал, не подчеркивал их недостатки. Говорил лишь тогда, когда хотел высказать доброе пожелание. Но когда он за</w:t>
        <w:softHyphen/>
        <w:t>говорит, собеседники замолкали. У них было такое ощущение, что над их головами птица. Они начинали говорить только ког</w:t>
        <w:softHyphen/>
        <w:t>да, он замолкал. Собеседники при нем не спорили и не конфлик</w:t>
        <w:softHyphen/>
        <w:t>товали друг с другом. Он смеялся вместе с другими над чем-ли</w:t>
        <w:softHyphen/>
        <w:t xml:space="preserve">бо и восхищался, как и другие. Терпеливо относился к тому, что кто-то не очень вежливо вел себя и ставил свои вопросы. При этом советовал своим сподвижникам: </w:t>
      </w:r>
      <w:r>
        <w:rPr>
          <w:b/>
          <w:i/>
        </w:rPr>
        <w:t>«Когда увидите просите</w:t>
        <w:softHyphen/>
        <w:t xml:space="preserve">ля, поддержите его». </w:t>
      </w:r>
      <w:r>
        <w:rPr/>
        <w:t>Не принимал необоснованной похвалы. Не прерывал говорящего, давая ему возможность высказаться.</w:t>
      </w:r>
    </w:p>
    <w:p>
      <w:pPr>
        <w:pStyle w:val="Normal"/>
        <w:widowControl w:val="false"/>
        <w:autoSpaceDE w:val="false"/>
        <w:jc w:val="left"/>
        <w:rPr/>
      </w:pPr>
      <w:r>
        <w:rPr/>
        <w:t>Госпожа Аиша вспоминала, что он остерегался злых лю</w:t>
        <w:softHyphen/>
        <w:t>дей и привлекал их на свою сторону добрым словом и хорошим обхождением.</w:t>
      </w:r>
    </w:p>
    <w:p>
      <w:pPr>
        <w:pStyle w:val="Normal"/>
        <w:widowControl w:val="false"/>
        <w:autoSpaceDE w:val="false"/>
        <w:jc w:val="left"/>
        <w:rPr/>
      </w:pPr>
      <w:r>
        <w:rPr/>
        <w:t>Истинная мусульманка руководствуется наставлением благородного пророка, да будет над ним благословение Всевышнего, во взаимоотношениях с людьми, принимая их та</w:t>
        <w:softHyphen/>
        <w:t>кими, какие они есть, т.е. со всеми их достоинствами и недостат</w:t>
        <w:softHyphen/>
        <w:t>ками. Поэтому она хорошо сходится с людьми. К ней быстро привыкают, ее ценят и любят, узнав ее или услышав о ней. ;</w:t>
      </w:r>
    </w:p>
    <w:p>
      <w:pPr>
        <w:pStyle w:val="Normal"/>
        <w:widowControl w:val="false"/>
        <w:autoSpaceDE w:val="false"/>
        <w:jc w:val="left"/>
        <w:rPr/>
      </w:pPr>
      <w:r>
        <w:rPr/>
        <w:t>Истинная мусульманка никогда не упускает из виду, что умение хранить тайну является одним из самых замечательных качеств человека. Оно свидетельствует о его зрелости и сложив</w:t>
        <w:softHyphen/>
        <w:t>шейся личности, силе характера, серьезности и рассудительнос</w:t>
        <w:softHyphen/>
        <w:t>ти. И неудивительно, что мусульманская женщина, глубоко воспринявшая мудрость своего вероучения, умеет хранить тайну.</w:t>
      </w:r>
    </w:p>
    <w:p>
      <w:pPr>
        <w:pStyle w:val="Normal"/>
        <w:widowControl w:val="false"/>
        <w:autoSpaceDE w:val="false"/>
        <w:jc w:val="left"/>
        <w:rPr/>
      </w:pPr>
      <w:r>
        <w:rPr/>
        <w:t>Убедительный пример этого качества у первых сподвиж</w:t>
        <w:softHyphen/>
        <w:t>ников, их строгой приверженности такому проявлению доброде</w:t>
        <w:softHyphen/>
        <w:t>тели нам показали Абу Бакр и Усман своей позицией в отноше</w:t>
        <w:softHyphen/>
        <w:t>нии Омара. Когда надо было сохранить тайну посланника Алла</w:t>
        <w:softHyphen/>
        <w:t>ха, да благословит его Всевышний и ниспошлет на него Свою благодать. Речь идет о замужестве Хафсы, дочери Омара, после того как она овдовела - ее муж пал смертью храбрых во время сражения в долине Бадр.</w:t>
      </w:r>
    </w:p>
    <w:p>
      <w:pPr>
        <w:pStyle w:val="Normal"/>
        <w:widowControl w:val="false"/>
        <w:autoSpaceDE w:val="false"/>
        <w:jc w:val="left"/>
        <w:rPr/>
      </w:pPr>
      <w:r>
        <w:rPr/>
        <w:t xml:space="preserve">Имам аль-Бухари, ссылаясь на Омара ибн аль-Хаттаба, да ниспошлет Аллах ему Свое благоволение, передает: </w:t>
      </w:r>
      <w:r>
        <w:rPr>
          <w:b/>
          <w:i/>
        </w:rPr>
        <w:t>«Когда Хафса овдовела, я (Омар) встретил Усмана ибн Аффана, да бу</w:t>
        <w:softHyphen/>
        <w:t>дет доволен им Аллах, и предложил ему свою дочь в жены. Он сказал, что подумает. Прошло несколько суток, он встретил ме</w:t>
        <w:softHyphen/>
        <w:t>ня и сказал: «Как мне представилось в эти дни, я не женюсь». Тогда я встретил Абу Бакра Правдивейшего, да будет ему благо</w:t>
        <w:softHyphen/>
        <w:t>воление Аллаха, и сказал ему: «Если тебе угодно, я согласен вы</w:t>
        <w:softHyphen/>
        <w:t>дать свою дочь Хафсу за тебя замуж». Абу Бакр, да ниспошлет ему Аллах Свое благоволение, промолчал, не дал никакого отве</w:t>
        <w:softHyphen/>
        <w:t>та. Я сильно рассердился на него. Прошло несколько суток. И вот к Хафсе посватался пророк, да благословит его Аллах и нис</w:t>
        <w:softHyphen/>
        <w:t>пошлет на него Свою благодать, и я выдал ее за него замуж. Уже после этого встретил меня Абу Бакр и говорит: «Ты, наверное, рассердился на меня после того, как предложил в жены Хафсу, а я не дал определенного ответа». Я ответил: «Да». А он и гово</w:t>
        <w:softHyphen/>
        <w:t>рит: «Мне помешало дать тебе определенный ответ лишь то, что я знал, что пророк, да благословит его Аллах и ниспошлет на не</w:t>
        <w:softHyphen/>
        <w:t>го Свою благодать, упоминал ее имя. Я не мог разгласить его тайну. Если бы он не остановил свой выбор на ней, то я принял бы твое предложение».</w:t>
      </w:r>
    </w:p>
    <w:p>
      <w:pPr>
        <w:pStyle w:val="Normal"/>
        <w:widowControl w:val="false"/>
        <w:autoSpaceDE w:val="false"/>
        <w:jc w:val="left"/>
        <w:rPr/>
      </w:pPr>
      <w:r>
        <w:rPr/>
        <w:t>Это важное качество было присуще и женщинам, и детям, которые впитали в себя руководство ислама об истинном пути. Примером этому служит рассказанное имамом Муслимом со ссылкой на Анаса, да будет доволен им Аллах</w:t>
      </w:r>
      <w:r>
        <w:rPr>
          <w:b/>
          <w:i/>
        </w:rPr>
        <w:t>: «Когда я играл с мальчиками, ко мне подошел посланник Аллаха, да благословит</w:t>
      </w:r>
    </w:p>
    <w:p>
      <w:pPr>
        <w:pStyle w:val="Normal"/>
        <w:widowControl w:val="false"/>
        <w:autoSpaceDE w:val="false"/>
        <w:jc w:val="left"/>
        <w:rPr>
          <w:b/>
          <w:b/>
          <w:i/>
          <w:i/>
        </w:rPr>
      </w:pPr>
      <w:r>
        <w:rPr>
          <w:b/>
          <w:i/>
        </w:rPr>
        <w:t>его Всевышний и ниспошлет на него Свою благодать. Он при</w:t>
        <w:softHyphen/>
        <w:t>ветствовал нас и дал мне поручение. Я несколько опоздал домой к своей матери». Она спросила: «Что тебя задержало?» Я сказал: «Меня направил с поручением посланник Аллаха, да благосло</w:t>
        <w:softHyphen/>
        <w:t>вит его Всевышний и ниспошлет на него Свою благодать». Она спросила: «По какому делу?» Я ответил: «Это секрет». Тогда она сказала: «Никому не сообщай о тайне посланника Аллаха, да благословит его Всевышний и ниспошлет на него Свою благо</w:t>
        <w:softHyphen/>
        <w:t>дать». И Анас сказал: «Если бы я и рассказал кому-нибудь об этой тайне, я бы сказал о ней тебе, о Сабит».</w:t>
      </w:r>
    </w:p>
    <w:p>
      <w:pPr>
        <w:pStyle w:val="Normal"/>
        <w:widowControl w:val="false"/>
        <w:autoSpaceDE w:val="false"/>
        <w:jc w:val="left"/>
        <w:rPr/>
      </w:pPr>
      <w:r>
        <w:rPr/>
        <w:t>Мать Анаса увидела, как се сын умеет хранить тайну, и поддержала его в этом, подчеркнув еще раз, чтобы он никому не говорил о вверенном ему секрете, даже надежному последовате</w:t>
        <w:softHyphen/>
        <w:t>лю ислама Сабиту аль-Бунани, от которого мы теперь и знаем о содержании данного хадиса. Она не поддалась обычному чувст</w:t>
        <w:softHyphen/>
        <w:t>ву любопытства и не стала расспрашивать своего мальчика о тайне. Так ее воспитал ислам. Такое воспитание поднимает че</w:t>
        <w:softHyphen/>
        <w:t>ловека - мужчину, женщину, ребенка, на столь высокий уровень. Разглашение тайны - одна из самых плохих привычек, ко</w:t>
        <w:softHyphen/>
        <w:t>торой можно проверить человека. Самая ужасная разновидность этого порока, разглашение тайны, касающейся супружеской жизни. Это тот оселок, которым проверяются плохие люди в день воскресения, как показал посланник Аллаха, да благослог вит его Всевышний и ниспошлет на него Свою благодать, в сво</w:t>
        <w:softHyphen/>
        <w:t>ем высказывании</w:t>
      </w:r>
      <w:r>
        <w:rPr>
          <w:b/>
          <w:i/>
        </w:rPr>
        <w:t>: «Одним из самых худших людей у Аллаха в день воскресения является тот, кто сближается со своей женой, а потом рассказывает об этом».</w:t>
      </w:r>
    </w:p>
    <w:p>
      <w:pPr>
        <w:pStyle w:val="Normal"/>
        <w:widowControl w:val="false"/>
        <w:autoSpaceDE w:val="false"/>
        <w:jc w:val="left"/>
        <w:rPr/>
      </w:pPr>
      <w:r>
        <w:rPr/>
        <w:t>Хорошо известно, что частности и особенности семейной жизни должны держаться в тайне, быть скрытыми от посторон</w:t>
        <w:softHyphen/>
        <w:t>них, недоступными им. Если говорить о женщине, то об этих ча</w:t>
        <w:softHyphen/>
        <w:t>стностях должны знать только она и ее муж. Разглашать может только человек, совершенно безрассудный, легкомысленный, мелкий и ничтожный. Мусульмане и мусульманки застрахованы от всего этого тем, что восприняли и глубоко усвоили руково</w:t>
        <w:softHyphen/>
        <w:t>дство вероучения об истинном пути.</w:t>
      </w:r>
    </w:p>
    <w:p>
      <w:pPr>
        <w:pStyle w:val="Normal"/>
        <w:widowControl w:val="false"/>
        <w:autoSpaceDE w:val="false"/>
        <w:jc w:val="left"/>
        <w:rPr/>
      </w:pPr>
      <w:r>
        <w:rPr/>
      </w:r>
    </w:p>
    <w:p>
      <w:pPr>
        <w:pStyle w:val="Normal"/>
        <w:widowControl w:val="false"/>
        <w:autoSpaceDE w:val="false"/>
        <w:jc w:val="center"/>
        <w:rPr>
          <w:b/>
          <w:b/>
        </w:rPr>
      </w:pPr>
      <w:r>
        <w:rPr>
          <w:b/>
        </w:rPr>
        <w:t>Всегда с улыбкой</w:t>
      </w:r>
    </w:p>
    <w:p>
      <w:pPr>
        <w:pStyle w:val="Normal"/>
        <w:widowControl w:val="false"/>
        <w:autoSpaceDE w:val="false"/>
        <w:jc w:val="left"/>
        <w:rPr>
          <w:b/>
          <w:b/>
        </w:rPr>
      </w:pPr>
      <w:r>
        <w:rPr>
          <w:b/>
        </w:rPr>
      </w:r>
    </w:p>
    <w:p>
      <w:pPr>
        <w:pStyle w:val="Normal"/>
        <w:widowControl w:val="false"/>
        <w:autoSpaceDE w:val="false"/>
        <w:ind w:firstLine="567"/>
        <w:jc w:val="left"/>
        <w:rPr/>
      </w:pPr>
      <w:r>
        <w:rPr/>
        <w:t>Для культурной мусульманской женщины не является сек</w:t>
        <w:softHyphen/>
        <w:t>ретом, что одним из важнейших составляющих ее успеха в су</w:t>
        <w:softHyphen/>
        <w:t>пружеской жизни, а также в ее общении является улыбка. От этого она всегда будет мила людям, близка их сердцам. Такое ра</w:t>
        <w:softHyphen/>
        <w:t>душие является также показателем приятного характера, цель</w:t>
        <w:softHyphen/>
        <w:t>ности и уравновешенности личности и ее привлекательности. Известно, что ислам всегда побуждал к этому.</w:t>
      </w:r>
    </w:p>
    <w:p>
      <w:pPr>
        <w:pStyle w:val="Normal"/>
        <w:widowControl w:val="false"/>
        <w:autoSpaceDE w:val="false"/>
        <w:jc w:val="left"/>
        <w:rPr/>
      </w:pPr>
      <w:r>
        <w:rPr/>
        <w:t>В сборнике Муслима «Достоверный» приводится выска</w:t>
        <w:softHyphen/>
        <w:t>зывание пророка, да благословит его Аллах и ниспошлет на не</w:t>
        <w:softHyphen/>
        <w:t xml:space="preserve">го Свою благодать: </w:t>
      </w:r>
      <w:r>
        <w:rPr>
          <w:b/>
          <w:i/>
        </w:rPr>
        <w:t>«Ничего не презирай из благодеяния, в том числе и когда видишь веселое и радостное лицо брата по вере».</w:t>
      </w:r>
    </w:p>
    <w:p>
      <w:pPr>
        <w:pStyle w:val="Normal"/>
        <w:widowControl w:val="false"/>
        <w:autoSpaceDE w:val="false"/>
        <w:jc w:val="left"/>
        <w:rPr/>
      </w:pPr>
      <w:r>
        <w:rPr/>
        <w:t>Из наставления благородного посланника видно, что му</w:t>
        <w:softHyphen/>
        <w:t>сульманину надо приветливо, радостно встречать своего брата по вере. Он, да будет над ним благословение, всегда встречал своих сподвижников приветливо улыбаясь. Имам Муслим пере</w:t>
        <w:softHyphen/>
        <w:t xml:space="preserve">дает, ссылаясь на славного сподвижника Джурайра ибн Абдалла: </w:t>
      </w:r>
      <w:r>
        <w:rPr>
          <w:b/>
          <w:i/>
        </w:rPr>
        <w:t>«Посланник Аллаха, да благословит его Всевышний и нис</w:t>
        <w:softHyphen/>
        <w:t>пошлет на него Свою благодать, всегда был доступен. И я всегда видел его улыбающимся».</w:t>
      </w:r>
    </w:p>
    <w:p>
      <w:pPr>
        <w:pStyle w:val="Normal"/>
        <w:widowControl w:val="false"/>
        <w:autoSpaceDE w:val="false"/>
        <w:jc w:val="left"/>
        <w:rPr/>
      </w:pPr>
      <w:r>
        <w:rPr/>
        <w:t>Веселая, с улыбкой на лице женщина легко внесет радость и веселье в сердце своего мужа, как только он увидит её. И он еще больше будет любить и почитать ее, гордиться ею. То же самое будет происходить с ней и в обществе женщин. Ведь хорошо известно, что ничто не способствует привя</w:t>
        <w:softHyphen/>
        <w:t>занности, симпатии и установлению дружеских отноше</w:t>
        <w:softHyphen/>
        <w:t>ний в обществе, как улыбающееся лицо, открытая душа, приятные черты характера. Благодаря этому мягкая и кроткая поборница ислама может проникать в сердца и души.</w:t>
      </w:r>
    </w:p>
    <w:p>
      <w:pPr>
        <w:pStyle w:val="Normal"/>
        <w:widowControl w:val="false"/>
        <w:autoSpaceDE w:val="false"/>
        <w:jc w:val="left"/>
        <w:rPr/>
      </w:pPr>
      <w:r>
        <w:rPr/>
        <w:t>Культурная мусульманка всегда обходительна. Она прият</w:t>
        <w:softHyphen/>
        <w:t>на в беседе, не чурается шуток с сестрами и подругами, готова участвовать в развлечении.</w:t>
      </w:r>
    </w:p>
    <w:p>
      <w:pPr>
        <w:pStyle w:val="Normal"/>
        <w:widowControl w:val="false"/>
        <w:autoSpaceDE w:val="false"/>
        <w:jc w:val="left"/>
        <w:rPr/>
      </w:pPr>
      <w:r>
        <w:rPr/>
        <w:t>Но надо подчеркнуть, что шутка мусульманки отличается своей добротой, доброжелательностью и никогда не опускается до плоских шуток, пошлости и вульгарности.</w:t>
      </w:r>
    </w:p>
    <w:p>
      <w:pPr>
        <w:pStyle w:val="Normal"/>
        <w:widowControl w:val="false"/>
        <w:autoSpaceDE w:val="false"/>
        <w:jc w:val="left"/>
        <w:rPr/>
      </w:pPr>
      <w:r>
        <w:rPr/>
        <w:t>Посланник, да благословит его Аллах и ниспошлет на не</w:t>
        <w:softHyphen/>
        <w:t>го Свою благодать, любил шутить со своими сподвижниками, но при этом всегда соблюдал чувство меры, не переступал границы.</w:t>
      </w:r>
    </w:p>
    <w:p>
      <w:pPr>
        <w:pStyle w:val="Normal"/>
        <w:widowControl w:val="false"/>
        <w:autoSpaceDE w:val="false"/>
        <w:jc w:val="left"/>
        <w:rPr/>
      </w:pPr>
      <w:r>
        <w:rPr/>
        <w:t>Имам Ахмад, ссылаясь на Анаса, да будет доволен им Ал</w:t>
        <w:softHyphen/>
        <w:t xml:space="preserve">лах, рассказал: </w:t>
      </w:r>
      <w:r>
        <w:rPr>
          <w:b/>
          <w:i/>
        </w:rPr>
        <w:t>«Один бедуин по имени Захыр был знаком с посланником. Пророк любил этого человека, хотя тот был не</w:t>
        <w:softHyphen/>
        <w:t>сколько безобразным по внешности. Однажды благородный пророк увидел его, когда он продавал какие-то вещи. Он обнял Захыра сзади и говорит: «Кто купит раба?» А тот узнал его и спрашивает: «О посланник Аллаха, значит, Аллах считает меня не имеющим сбыта?» Он ответил: «Однако ты у Аллаха дорогой по цене».</w:t>
      </w:r>
    </w:p>
    <w:p>
      <w:pPr>
        <w:pStyle w:val="Normal"/>
        <w:widowControl w:val="false"/>
        <w:autoSpaceDE w:val="false"/>
        <w:jc w:val="left"/>
        <w:rPr/>
      </w:pPr>
      <w:r>
        <w:rPr/>
        <w:t xml:space="preserve">К пророку, да благословит его Аллах и ниспошлет на него Свою благодать, пришла старуха и говорит: </w:t>
      </w:r>
      <w:r>
        <w:rPr>
          <w:b/>
          <w:i/>
        </w:rPr>
        <w:t>«О посланник Алла</w:t>
        <w:softHyphen/>
        <w:t>ха! Попроси Аллаха о том, чтобы я вошла в рай». Он шутливо сказал: «Старушки в рай не входят». Та собралась уходить. Но он попросил: «Скажите ей, что старушками в рай не входят, ибо Всевышний Аллах сказал:</w:t>
      </w:r>
    </w:p>
    <w:p>
      <w:pPr>
        <w:pStyle w:val="Normal"/>
        <w:widowControl w:val="false"/>
        <w:autoSpaceDE w:val="false"/>
        <w:jc w:val="left"/>
        <w:rPr/>
      </w:pPr>
      <w:r>
        <w:rPr>
          <w:b/>
        </w:rPr>
        <w:t xml:space="preserve">«Мы их создали и сделали девственницами» </w:t>
      </w:r>
      <w:r>
        <w:rPr/>
        <w:t xml:space="preserve">(56;36) </w:t>
      </w:r>
      <w:r>
        <w:rPr>
          <w:b/>
          <w:i/>
        </w:rPr>
        <w:t>(т.е войдут в рай молодыми).</w:t>
      </w:r>
    </w:p>
    <w:p>
      <w:pPr>
        <w:pStyle w:val="Normal"/>
        <w:widowControl w:val="false"/>
        <w:autoSpaceDE w:val="false"/>
        <w:jc w:val="left"/>
        <w:rPr/>
      </w:pPr>
      <w:r>
        <w:rPr/>
        <w:t>Посланник Аллаха, да благословит его Всевышний и нис</w:t>
        <w:softHyphen/>
        <w:t>пошлет на него Свою благодать, был одновременно имамом му</w:t>
        <w:softHyphen/>
        <w:t>сульман, их предводителем и духовным учителем. В то же вре</w:t>
        <w:softHyphen/>
        <w:t>мя он находил время и возможность пошутить, разделить ра</w:t>
        <w:softHyphen/>
        <w:t>дость и веселье. Создавая мусульманскую общину, он нес на своих плечах огромную тяжесть повседневных обязанностей и забот, совершал славные дела, в том числе и предводительство войском. И несмотря на такую занятость и ответственность, он находил время пошутить. Тем самым он вселял радость в души своих сподвижников и домочадцев.</w:t>
      </w:r>
    </w:p>
    <w:p>
      <w:pPr>
        <w:pStyle w:val="Normal"/>
        <w:widowControl w:val="false"/>
        <w:autoSpaceDE w:val="false"/>
        <w:jc w:val="left"/>
        <w:rPr/>
      </w:pPr>
      <w:r>
        <w:rPr/>
        <w:t>Госпожа Аиша, да будет доволен ею Аллах, привела такой пример: «</w:t>
      </w:r>
      <w:r>
        <w:rPr>
          <w:b/>
          <w:i/>
        </w:rPr>
        <w:t>Я приготовила пророку, да благословит его Аллах и ниспошлет на него Свою благодать, блюдо и принесла, позвав Сауду. Благородный посланник сидел между нами. Она воздер</w:t>
        <w:softHyphen/>
        <w:t>живалась от пищи, хотя он и сказал ей: «Ешь». И здесь я сказа</w:t>
        <w:softHyphen/>
        <w:t>ла ей: «Ешь или иначе я вымажу твое лицо». Она все равно не ела. Я залезла рукой в блюдо, а затем вымазала ей лицо. Благо</w:t>
        <w:softHyphen/>
        <w:t>родный посланник весело смеялся ...»</w:t>
      </w:r>
    </w:p>
    <w:p>
      <w:pPr>
        <w:pStyle w:val="Normal"/>
        <w:widowControl w:val="false"/>
        <w:autoSpaceDE w:val="false"/>
        <w:jc w:val="left"/>
        <w:rPr/>
      </w:pPr>
      <w:r>
        <w:rPr/>
        <w:t>Такие примеры убедительно показывают терпимость ис</w:t>
        <w:softHyphen/>
        <w:t>лама и его последователей, его стремление к тому, чтобы совре</w:t>
        <w:softHyphen/>
        <w:t>менная серьезная мусульманская женщина наряду с другими хо</w:t>
        <w:softHyphen/>
        <w:t>рошими качествами имела также такое качество, как умение пошутить, быть обходительной и веселой. Это придает ее личности еще большую привлекательность, силу воздействия и красоту.</w:t>
      </w:r>
    </w:p>
    <w:p>
      <w:pPr>
        <w:pStyle w:val="Normal"/>
        <w:widowControl w:val="false"/>
        <w:autoSpaceDE w:val="false"/>
        <w:jc w:val="left"/>
        <w:rPr/>
      </w:pPr>
      <w:r>
        <w:rPr/>
        <w:t>Будучи в обществе, истинная мусульманка активно стара</w:t>
        <w:softHyphen/>
        <w:t>ется внести радость, вселить в души людей чувство ликования и жизнерадостности. Она расскажет веселую историю, устроит веселый и безобидный розыгрыш. Создание обстановки непри</w:t>
        <w:softHyphen/>
        <w:t>нужденности, вселение радости всегда было тем, к чему побуж</w:t>
        <w:softHyphen/>
        <w:t>дает ислам. Это нужно для того, чтобы мусульмане и мусуль</w:t>
        <w:softHyphen/>
        <w:t>манки как можно больше были в обстановке полной взаимной привязанности, симпатии, дуновений радости и оптимизма. Та</w:t>
        <w:softHyphen/>
        <w:t>кая обстановка дает человеку хороший заряд, столь необходи</w:t>
        <w:softHyphen/>
        <w:t>мый для серьезной работы, требующей готовности к преодоле</w:t>
        <w:softHyphen/>
        <w:t>нию трудностей и пожертвованию.</w:t>
      </w:r>
    </w:p>
    <w:p>
      <w:pPr>
        <w:pStyle w:val="Normal"/>
        <w:widowControl w:val="false"/>
        <w:autoSpaceDE w:val="false"/>
        <w:jc w:val="left"/>
        <w:rPr/>
      </w:pPr>
      <w:r>
        <w:rPr/>
        <w:t>За это тех, кто вселяет радость в сердца мусульман и му</w:t>
        <w:softHyphen/>
        <w:t>сульманок, ислам вознаграждает еще большей радостью, кото</w:t>
        <w:softHyphen/>
        <w:t xml:space="preserve">рую вселяет в них Аллах в день воскресения мертвых: </w:t>
      </w:r>
      <w:r>
        <w:rPr>
          <w:b/>
          <w:i/>
        </w:rPr>
        <w:t>«Кто встречает своего брата мусульманина с радостью, ещё больше обрадует его Аллах в день воскресения».</w:t>
      </w:r>
    </w:p>
    <w:p>
      <w:pPr>
        <w:pStyle w:val="Normal"/>
        <w:widowControl w:val="false"/>
        <w:autoSpaceDE w:val="false"/>
        <w:jc w:val="left"/>
        <w:rPr/>
      </w:pPr>
      <w:r>
        <w:rPr/>
        <w:t>Умная и обходительная мусульманка знает, что есть много пу</w:t>
        <w:softHyphen/>
        <w:t>тей и способов добраться до сердец: горячее приветствие, приятное слово, умный взгляд, изящная шутка, радостная весть, приветливая улыбка, искреннее и непринужденное общение, вызывающий ра</w:t>
        <w:softHyphen/>
        <w:t>дость подарок, искренняя поддержка, успокаивающее утешение. Вот это открывает души, завязывает нити дружбы, бросает на бла</w:t>
        <w:softHyphen/>
        <w:t>годатную почву семена любви, укрепляет узы братства.</w:t>
      </w:r>
    </w:p>
    <w:p>
      <w:pPr>
        <w:pStyle w:val="Normal"/>
        <w:widowControl w:val="false"/>
        <w:autoSpaceDE w:val="false"/>
        <w:jc w:val="left"/>
        <w:rPr/>
      </w:pPr>
      <w:r>
        <w:rPr/>
      </w:r>
    </w:p>
    <w:p>
      <w:pPr>
        <w:pStyle w:val="Normal"/>
        <w:widowControl w:val="false"/>
        <w:autoSpaceDE w:val="false"/>
        <w:jc w:val="center"/>
        <w:rPr>
          <w:b/>
          <w:b/>
        </w:rPr>
      </w:pPr>
      <w:r>
        <w:rPr>
          <w:b/>
        </w:rPr>
        <w:t>Лишена чопорности и педантичности</w:t>
      </w:r>
    </w:p>
    <w:p>
      <w:pPr>
        <w:pStyle w:val="Normal"/>
        <w:widowControl w:val="false"/>
        <w:autoSpaceDE w:val="false"/>
        <w:jc w:val="left"/>
        <w:rPr>
          <w:b/>
          <w:b/>
        </w:rPr>
      </w:pPr>
      <w:r>
        <w:rPr>
          <w:b/>
        </w:rPr>
      </w:r>
    </w:p>
    <w:p>
      <w:pPr>
        <w:pStyle w:val="Normal"/>
        <w:widowControl w:val="false"/>
        <w:autoSpaceDE w:val="false"/>
        <w:ind w:firstLine="567"/>
        <w:jc w:val="left"/>
        <w:rPr/>
      </w:pPr>
      <w:r>
        <w:rPr/>
        <w:t>Для истинной мусульманки чужды такие черты характера как чопорность и педантичность. Она не проявляет излишнюю суровость, когда речь идет о вещах, дозволенных исламом и раз</w:t>
        <w:softHyphen/>
        <w:t>решенным им при определенных условиях. Например, пение - дозволенное действие на празднике, свадьбе и на других мероприятиях. Или дозволено наблюдать за развлекательными играми, которые не ведут к пороку или не вызывают соблазн и искушение.</w:t>
      </w:r>
    </w:p>
    <w:p>
      <w:pPr>
        <w:pStyle w:val="Normal"/>
        <w:widowControl w:val="false"/>
        <w:autoSpaceDE w:val="false"/>
        <w:jc w:val="left"/>
        <w:rPr/>
      </w:pPr>
      <w:r>
        <w:rPr/>
        <w:t>Участие в развлечении, веселье, забаве - тоже дозволенное действие. Главное - то, что это не становится самоцелью, глав</w:t>
        <w:softHyphen/>
        <w:t>ной заботой, не ставится ею во главу угла, а будет в рамках пред</w:t>
        <w:softHyphen/>
        <w:t>писанных исламом. Об этом говорится во многих достоверных хадисах.</w:t>
      </w:r>
    </w:p>
    <w:p>
      <w:pPr>
        <w:pStyle w:val="Normal"/>
        <w:widowControl w:val="false"/>
        <w:autoSpaceDE w:val="false"/>
        <w:jc w:val="left"/>
        <w:rPr/>
      </w:pPr>
      <w:r>
        <w:rPr/>
        <w:t>В Сборнике аль-Бухари «Достоверный» говорится, что духовная мать мусульман госпожа Аиша представила женщину, которая была сиротой, под опеку одному ансару. Посланник Ал</w:t>
        <w:softHyphen/>
        <w:t xml:space="preserve">лаха, да благословит его Всевышний и ниспошлет на него Свою благодать, сказал: </w:t>
      </w:r>
      <w:r>
        <w:rPr>
          <w:b/>
          <w:i/>
        </w:rPr>
        <w:t>«То, что было с вами - забава, игра. Ансарам нравятся развлечения».</w:t>
      </w:r>
    </w:p>
    <w:p>
      <w:pPr>
        <w:pStyle w:val="Normal"/>
        <w:widowControl w:val="false"/>
        <w:autoSpaceDE w:val="false"/>
        <w:jc w:val="left"/>
        <w:rPr/>
      </w:pPr>
      <w:r>
        <w:rPr/>
        <w:t xml:space="preserve">Тот же аль-Бухари передал: «Госпожа Аиша сказала: </w:t>
      </w:r>
      <w:r>
        <w:rPr>
          <w:b/>
          <w:i/>
        </w:rPr>
        <w:t>«Ко мне зашел посланник Аллаха, да благословит его Всевышний и ниспошлет на него Свою благодать, когда у меня были две слу</w:t>
        <w:softHyphen/>
        <w:t>жанки и пели песню о дне Буас. Он прилег отдохнуть. В это вре</w:t>
        <w:softHyphen/>
        <w:t>мя пришел Абу Бакр и стал порицать меня: «Свирель сатаны у пророка, да благословит его Аллах и ниспошлет на него Свою благодать. Благородный посланник обратился к нему: «О Абу Бакр! У всех свои праздники»».</w:t>
      </w:r>
    </w:p>
    <w:p>
      <w:pPr>
        <w:pStyle w:val="Normal"/>
        <w:widowControl w:val="false"/>
        <w:autoSpaceDE w:val="false"/>
        <w:jc w:val="left"/>
        <w:rPr/>
      </w:pPr>
      <w:r>
        <w:rPr/>
        <w:t xml:space="preserve">Ат-Тирмизи рассказывает, ссылаясь на Аишу: </w:t>
      </w:r>
      <w:r>
        <w:rPr>
          <w:b/>
          <w:i/>
        </w:rPr>
        <w:t>«Посланник Аллаха, да благословит его Всевышний и ниспошлет на него Свою благодать, сидел. Но вот мы услышали шум и голоса маль</w:t>
        <w:softHyphen/>
        <w:t>чиков. Он встал и увидел танцующую эфиопку, а вокруг нее - мальчики. Он позвал меня: «О Аиша, иди сюда, смотри». Я по</w:t>
        <w:softHyphen/>
        <w:t>дошла, коснулась подбородком его плеча и смотрела на нее. Он спросил меня: «Не насмотрелась?» Я ответила: «Нет».</w:t>
      </w:r>
    </w:p>
    <w:p>
      <w:pPr>
        <w:pStyle w:val="Normal"/>
        <w:widowControl w:val="false"/>
        <w:autoSpaceDE w:val="false"/>
        <w:jc w:val="left"/>
        <w:rPr/>
      </w:pPr>
      <w:r>
        <w:rPr/>
        <w:t>Эти примеры убедительно показывают прекрасный харак</w:t>
        <w:softHyphen/>
        <w:t>тер, обходительность посланника как мужа, да будет над ним благословение, его вежливость, умение угодить любимому че</w:t>
        <w:softHyphen/>
        <w:t>ловеку - своей жене. Стремление сделать так, чтобы ей было ра</w:t>
        <w:softHyphen/>
        <w:t>достно, весело, чтобы она была счастлива. В то же время приме</w:t>
        <w:softHyphen/>
        <w:t>ры эти показывают дух терпимости и великодушия в исламе, предупредительность к женщине.</w:t>
      </w:r>
    </w:p>
    <w:p>
      <w:pPr>
        <w:pStyle w:val="Normal"/>
        <w:widowControl w:val="false"/>
        <w:autoSpaceDE w:val="false"/>
        <w:jc w:val="left"/>
        <w:rPr/>
      </w:pPr>
      <w:r>
        <w:rPr/>
        <w:t>Ислам не запрещает ей развлечься, когда есть повод. Это дозволено исламом, который предоставил верующим опреде</w:t>
        <w:softHyphen/>
        <w:t>ленную свободу действий и простор. Аллах, давший Свой муд</w:t>
        <w:softHyphen/>
        <w:t>рый закон, знает ее склонность к тому, чтобы время от времени развеяться, расслабиться, развлечься. После этого с новыми си</w:t>
        <w:softHyphen/>
        <w:t>лами она возвращается к серьезным делам, полная энергии и ре</w:t>
        <w:softHyphen/>
        <w:t>шимости, готовая нести возложенные на нее важные обязаннос</w:t>
        <w:softHyphen/>
        <w:t>ти. Это заложено исламом в его миропонимании, которое, как известно, гармоничное, всеобъемлющее, соразмерно охватыва</w:t>
        <w:softHyphen/>
        <w:t>ющее все стороны бытия.</w:t>
      </w:r>
    </w:p>
    <w:p>
      <w:pPr>
        <w:pStyle w:val="Normal"/>
        <w:widowControl w:val="false"/>
        <w:autoSpaceDE w:val="false"/>
        <w:jc w:val="left"/>
        <w:rPr/>
      </w:pPr>
      <w:r>
        <w:rPr/>
        <w:t>Истинная мусульманка не важничает, не задирает нос и не смотрит свысока. Она знает, что если в дольней жизни будет так себя вести - проявлять высокомерие, надменность, гордыню, то будет лишена блаженства в потусторонней жизни. Такое по воле Аллаха достается тем, кто в этой жизни, на земле не важничает, не проявляет гордыню:</w:t>
      </w:r>
    </w:p>
    <w:p>
      <w:pPr>
        <w:pStyle w:val="Normal"/>
        <w:widowControl w:val="false"/>
        <w:autoSpaceDE w:val="false"/>
        <w:jc w:val="left"/>
        <w:rPr/>
      </w:pPr>
      <w:r>
        <w:rPr>
          <w:b/>
        </w:rPr>
        <w:t xml:space="preserve"> </w:t>
      </w:r>
      <w:r>
        <w:rPr>
          <w:b/>
        </w:rPr>
        <w:t>«Это жилище в будущей жизни мы предназначили для тех, которые на земле не хотят величаться и других развращать. Та</w:t>
        <w:softHyphen/>
        <w:t xml:space="preserve">кое воздаяние - благочестивым».    </w:t>
      </w:r>
      <w:r>
        <w:rPr/>
        <w:t>(28;83)</w:t>
      </w:r>
    </w:p>
    <w:p>
      <w:pPr>
        <w:pStyle w:val="Normal"/>
        <w:widowControl w:val="false"/>
        <w:autoSpaceDE w:val="false"/>
        <w:jc w:val="left"/>
        <w:rPr/>
      </w:pPr>
      <w:r>
        <w:rPr/>
        <w:t>Она знает также, что Аллах не любит гордого и надменного:</w:t>
      </w:r>
    </w:p>
    <w:p>
      <w:pPr>
        <w:pStyle w:val="Normal"/>
        <w:widowControl w:val="false"/>
        <w:autoSpaceDE w:val="false"/>
        <w:jc w:val="left"/>
        <w:rPr/>
      </w:pPr>
      <w:r>
        <w:rPr>
          <w:b/>
        </w:rPr>
        <w:t xml:space="preserve"> </w:t>
      </w:r>
      <w:r>
        <w:rPr>
          <w:b/>
        </w:rPr>
        <w:t>«</w:t>
      </w:r>
      <w:r>
        <w:rPr>
          <w:b/>
          <w:lang w:val="en-US"/>
        </w:rPr>
        <w:t>He</w:t>
      </w:r>
      <w:r>
        <w:rPr>
          <w:b/>
        </w:rPr>
        <w:t xml:space="preserve"> криви свое лицо из презрения к людям и не ходи по земле величаво: Аллах не любит гордых и надменных».  </w:t>
      </w:r>
      <w:r>
        <w:rPr/>
        <w:t>(31;18)</w:t>
      </w:r>
    </w:p>
    <w:p>
      <w:pPr>
        <w:pStyle w:val="Normal"/>
        <w:widowControl w:val="false"/>
        <w:autoSpaceDE w:val="false"/>
        <w:jc w:val="left"/>
        <w:rPr/>
      </w:pPr>
      <w:r>
        <w:rPr/>
        <w:t>Когда внимательно и вдумчиво читаешь хадисы пророка, не можешь не восхищаться тем, какое большое значение прида</w:t>
        <w:softHyphen/>
        <w:t>вал посланник, да благословит его Аллах и ниспошлет на него Свою благодать, искоренению высокомерия. Он запрещал так вести себя, вызывал к этому отвращение. Он предупреждал по</w:t>
        <w:softHyphen/>
        <w:t>раженных этим недугом, что если в их души проникнет высоко</w:t>
        <w:softHyphen/>
        <w:t xml:space="preserve">мерие весом с пылинку, то они потеряют все в будущей жизни. Высокомерным Аллах запретил войти в рай, как это сказано в хадисе, переданном Муслимом: </w:t>
      </w:r>
      <w:r>
        <w:rPr>
          <w:b/>
          <w:i/>
        </w:rPr>
        <w:t>«Не попадет в рай тот, у кого есть высокомерие весом хотя и с пылинку. Один человек сказал: «Человек хочет, чтобы у него одежда и обувь были красивые». Он ответил: «Аллах прекрасен и любит прекрасное. А высоко</w:t>
        <w:softHyphen/>
        <w:t>мерие - неуважение истины, и поэтому люди испытывают к не</w:t>
        <w:softHyphen/>
        <w:t>му презрение».</w:t>
      </w:r>
    </w:p>
    <w:p>
      <w:pPr>
        <w:pStyle w:val="Normal"/>
        <w:widowControl w:val="false"/>
        <w:autoSpaceDE w:val="false"/>
        <w:jc w:val="left"/>
        <w:rPr/>
      </w:pPr>
      <w:r>
        <w:rPr/>
        <w:t xml:space="preserve">Харис ион Вахб, да будет доволен им Аллаха, вспоминал: </w:t>
      </w:r>
      <w:r>
        <w:rPr>
          <w:b/>
          <w:i/>
        </w:rPr>
        <w:t>«Я слышал, как говорил посланник Аллаха, да благословит его Всевышний и ниспошлет на него Свою благодать: «Разве я не говорил вам, кто будет в адском огне - излишне суровый и жес</w:t>
        <w:softHyphen/>
        <w:t>токий, надменный даже по манере движения, высокомерный»».</w:t>
      </w:r>
    </w:p>
    <w:p>
      <w:pPr>
        <w:pStyle w:val="Normal"/>
        <w:widowControl w:val="false"/>
        <w:autoSpaceDE w:val="false"/>
        <w:jc w:val="left"/>
        <w:rPr/>
      </w:pPr>
      <w:r>
        <w:rPr/>
        <w:t>Высокомерные, кичливые и надменные по отношению к своим подругам готовят себе в дебет унижение, которое им при</w:t>
        <w:softHyphen/>
        <w:t>готовил Аллах в потусторонней жизни. Он лишит их Своего взгляда в их сторону, не будет с ними разговаривать и оправды</w:t>
        <w:softHyphen/>
        <w:t>вать. И так унижение за унижением. Посланник Аллаха, да бла</w:t>
        <w:softHyphen/>
        <w:t xml:space="preserve">гословит его Всевышний и ниспошлет на него Свою благодать, говорит: </w:t>
      </w:r>
      <w:r>
        <w:rPr>
          <w:b/>
          <w:i/>
        </w:rPr>
        <w:t>«В день воскресения Аллах не посмотрит на того, кто надменно носит свой изар (одежда)».</w:t>
      </w:r>
      <w:r>
        <w:rPr/>
        <w:t xml:space="preserve"> Другое его высказывание</w:t>
      </w:r>
      <w:r>
        <w:rPr>
          <w:b/>
          <w:i/>
        </w:rPr>
        <w:t>: «С тремя Аллах не будет говорить в день воскресения, не оправ</w:t>
        <w:softHyphen/>
        <w:t>дает их и не посмотрит на них, и им будет мучительное наказа</w:t>
        <w:softHyphen/>
        <w:t>ние: старик-прелюбодей, властитель-лжец и высокомер</w:t>
        <w:softHyphen/>
        <w:t>ный бедняк».</w:t>
      </w:r>
    </w:p>
    <w:p>
      <w:pPr>
        <w:pStyle w:val="Normal"/>
        <w:widowControl w:val="false"/>
        <w:autoSpaceDE w:val="false"/>
        <w:jc w:val="left"/>
        <w:rPr/>
      </w:pPr>
      <w:r>
        <w:rPr/>
        <w:t xml:space="preserve">Гордыня присуща только Аллаху, Всемогущ Он и Всеславен. И никак не может быть уделом Его рабов, существ слабых. Всякий человек, у кого появился симптом высокомерия, претендует и посягает на божественность, т.е. оспаривает у Великого Творца одно из Его высоких качеств. За это в потусторонней жизни ему будет бесчестие и мучительное наказание, как об этом сказано в хадисе, переданном Муслимом: </w:t>
      </w:r>
      <w:r>
        <w:rPr>
          <w:b/>
          <w:i/>
        </w:rPr>
        <w:t>«Аллах, Всемо</w:t>
        <w:softHyphen/>
        <w:t>гущ Он и Бесславен, сказал: «Могущество - Мой изар, гордыня - Мой плащ. И того, кто старается отнять у меня из них что-ли</w:t>
        <w:softHyphen/>
        <w:t>бо, Я подвергну мучительному наказанию»».</w:t>
      </w:r>
    </w:p>
    <w:p>
      <w:pPr>
        <w:pStyle w:val="Normal"/>
        <w:widowControl w:val="false"/>
        <w:autoSpaceDE w:val="false"/>
        <w:jc w:val="left"/>
        <w:rPr/>
      </w:pPr>
      <w:r>
        <w:rPr/>
        <w:t>Поэтому в текстах сунны много раз приводится предосте</w:t>
        <w:softHyphen/>
        <w:t xml:space="preserve">режение правоверным мусульманам и мусульманкам, чтобы они в минуту человеческой слабости или беспечности не поддались вспышке высокомерия. Это будет гарантией от приобретения этой отвратительной черты характера. </w:t>
      </w:r>
      <w:r>
        <w:rPr>
          <w:b/>
          <w:i/>
        </w:rPr>
        <w:t>«Кто гордится собой в ду</w:t>
        <w:softHyphen/>
        <w:t>ше или надменен в манере движения, встретится с Аллахом и увидит, что Он очень гневается на него».</w:t>
      </w:r>
    </w:p>
    <w:p>
      <w:pPr>
        <w:pStyle w:val="Normal"/>
        <w:widowControl w:val="false"/>
        <w:autoSpaceDE w:val="false"/>
        <w:jc w:val="left"/>
        <w:rPr/>
      </w:pPr>
      <w:r>
        <w:rPr/>
        <w:t>Нет ничего удивительного в том, что настоящая мусуль</w:t>
        <w:softHyphen/>
        <w:t>манка скромна, терпелива и чутка. Наряду с хадисами, в кото</w:t>
        <w:softHyphen/>
        <w:t>рых содержатся строгие предостережения тем, кто высокоме</w:t>
        <w:softHyphen/>
        <w:t>рен, она читает и о побуждении к скромности. Тем, кто скромен, Аллах обещает высокое достоинство, добрую славу и добрую репутацию. В хадисе, переданном Муслимом, посланник, да благословит его Всевышний и ниспошлет на него Свою благо</w:t>
        <w:softHyphen/>
        <w:t xml:space="preserve">дать, говорит: </w:t>
      </w:r>
      <w:r>
        <w:rPr>
          <w:b/>
          <w:i/>
        </w:rPr>
        <w:t>«Того, кто скромен ради Аллаха, Он обязательно возвысит».</w:t>
      </w:r>
      <w:r>
        <w:rPr/>
        <w:t xml:space="preserve"> Другое его высказывание: </w:t>
      </w:r>
      <w:r>
        <w:rPr>
          <w:b/>
          <w:i/>
        </w:rPr>
        <w:t>«Аллах дал мне открове</w:t>
        <w:softHyphen/>
        <w:t>ние, чтобы вы были скромными друг перед другом и не притес</w:t>
        <w:softHyphen/>
        <w:t>няли один другого».</w:t>
      </w:r>
    </w:p>
    <w:p>
      <w:pPr>
        <w:pStyle w:val="Normal"/>
        <w:widowControl w:val="false"/>
        <w:autoSpaceDE w:val="false"/>
        <w:jc w:val="left"/>
        <w:rPr/>
      </w:pPr>
      <w:r>
        <w:rPr/>
        <w:t>В жизнеописании пророка да благословит его Аллах и ниспошлет на него Свою благодать, вдумчивая мусульманка ви</w:t>
        <w:softHyphen/>
        <w:t>дит величие его личности и уникальный живой пример скром</w:t>
        <w:softHyphen/>
        <w:t>ности, обходительности, доступности и терпеливости. Доста</w:t>
        <w:softHyphen/>
        <w:t>точно сказать, что если он проходил мимо играющих мальчиков, то остановится и поздоровается обращаясь запросто. Он вел се</w:t>
        <w:softHyphen/>
        <w:t>бя скромно, несмотря на свое высокое положение, ранг предводителя, почет и уважение, которые он снискал сре</w:t>
        <w:softHyphen/>
        <w:t>ди окружающих.</w:t>
      </w:r>
    </w:p>
    <w:p>
      <w:pPr>
        <w:pStyle w:val="Normal"/>
        <w:widowControl w:val="false"/>
        <w:autoSpaceDE w:val="false"/>
        <w:jc w:val="left"/>
        <w:rPr/>
      </w:pPr>
      <w:r>
        <w:rPr/>
        <w:t>Анас, да будет доволен им Аллах, приводит такой пример:</w:t>
      </w:r>
    </w:p>
    <w:p>
      <w:pPr>
        <w:pStyle w:val="Normal"/>
        <w:widowControl w:val="false"/>
        <w:autoSpaceDE w:val="false"/>
        <w:jc w:val="left"/>
        <w:rPr/>
      </w:pPr>
      <w:r>
        <w:rPr>
          <w:b/>
          <w:i/>
        </w:rPr>
        <w:t xml:space="preserve"> </w:t>
      </w:r>
      <w:r>
        <w:rPr>
          <w:b/>
          <w:i/>
        </w:rPr>
        <w:t>«Одна из рабынь в Мадине без труда взяла за руку пророка, да благословит его Аллаха и ниспошлет на него Свою благодать, желая обратить на себя его внимание чтоб он решил ее вопрос».</w:t>
      </w:r>
    </w:p>
    <w:p>
      <w:pPr>
        <w:pStyle w:val="Normal"/>
        <w:widowControl w:val="false"/>
        <w:autoSpaceDE w:val="false"/>
        <w:jc w:val="left"/>
        <w:rPr/>
      </w:pPr>
      <w:r>
        <w:rPr/>
        <w:t>Тамим ибн Асйад прибыл в Мадину, чтобы спросить об оценке действий людей с религиозной точки зрения. И этот че</w:t>
        <w:softHyphen/>
        <w:t>ловек, иногородний, желающий встретиться с посланником Ал</w:t>
        <w:softHyphen/>
        <w:t>лаха, да благословит его Всевышний и ниспошлет на него Свою благодать, с человеком номер один в исламском государстве, не встречает на своем пути ни какого заслона, ни охраны. Он нахо</w:t>
        <w:softHyphen/>
        <w:t>дит благородного посланника за минбаром, выступающего с проповедью перед людьми. Пришелец подходит к нему и обра</w:t>
        <w:softHyphen/>
        <w:t>щается с просьбой разъяснить интересующий его вопрос. Благо</w:t>
        <w:softHyphen/>
        <w:t xml:space="preserve">родный посланник реагирует на него совершенно естественно и отвечает на его вопрос. А теперь давайте послушаем самого Тамима, рассказывающего об этом, как это было передано имамом Муслимом: </w:t>
      </w:r>
      <w:r>
        <w:rPr>
          <w:b/>
          <w:i/>
        </w:rPr>
        <w:t>«Я подошел к посланнику Аллаха, да благословит его Всевышний и ниспошлет на него Свою благодать, когда он произносил проповедь, и обратился к нему: «О посланник Алла</w:t>
        <w:softHyphen/>
        <w:t>ха! Человек пришел к тебе, чтобы спросить о своем вероучении, то, что ему не ясно». Благородный посланник прервал пропо</w:t>
        <w:softHyphen/>
        <w:t>ведь, приблизился ко мне. Ему принесли стул, стал разъяснять мне то, чему научил его Аллах. После этого он встал и довел проповедь до конца».</w:t>
      </w:r>
    </w:p>
    <w:p>
      <w:pPr>
        <w:pStyle w:val="Normal"/>
        <w:widowControl w:val="false"/>
        <w:autoSpaceDE w:val="false"/>
        <w:jc w:val="left"/>
        <w:rPr/>
      </w:pPr>
      <w:r>
        <w:rPr/>
        <w:t>Он, да будет над ним благословение, воспитывал своих сподвижников в духе скромности, основывающейся на терпели</w:t>
        <w:softHyphen/>
        <w:t>вости и мягкости характера. Он показывал пример того, как на</w:t>
        <w:softHyphen/>
        <w:t>до быть отзывчивым к простым людям, уметь ценить их и их по</w:t>
        <w:softHyphen/>
        <w:t xml:space="preserve">дарки, пусть самые непритязательные подарки. Например, в хадисе, переданном аль-Бухари, говорится: </w:t>
      </w:r>
      <w:r>
        <w:rPr>
          <w:b/>
          <w:i/>
        </w:rPr>
        <w:t>«Если бы меня позва</w:t>
        <w:softHyphen/>
        <w:t>ли на обед приготовив его только из  мослов, то я согласился бы. Если бы мне вручили мослы, то я принял бы».</w:t>
      </w:r>
    </w:p>
    <w:p>
      <w:pPr>
        <w:pStyle w:val="Normal"/>
        <w:widowControl w:val="false"/>
        <w:autoSpaceDE w:val="false"/>
        <w:jc w:val="left"/>
        <w:rPr/>
      </w:pPr>
      <w:r>
        <w:rPr/>
        <w:t>Какая скромность в наилучших ее проявлениях!</w:t>
      </w:r>
    </w:p>
    <w:p>
      <w:pPr>
        <w:pStyle w:val="Normal"/>
        <w:widowControl w:val="false"/>
        <w:autoSpaceDE w:val="false"/>
        <w:jc w:val="left"/>
        <w:rPr/>
      </w:pPr>
      <w:r>
        <w:rPr/>
        <w:t>Истинной мусульманке необходимо проявлять умерен</w:t>
        <w:softHyphen/>
        <w:t>ность во всем, особенно в одежде и внешнем виде. Конечно, она хочет, чтобы у ней была красивая внешность, но при этом она не допускает излишеств. Она не гонится за теми, кто хочет любой ценой обратить на себя внимание, слишком часто меняет наря</w:t>
        <w:softHyphen/>
        <w:t>ды, одевая ту или иную одежду всего лишь один раз, любой це</w:t>
        <w:softHyphen/>
        <w:t>ной желая не отставать от последнего крика моды, которая не знает пределов в своей перемене. Ведь есть такие женщины - лишенные чувства меры. И в то же время истинной мусульман</w:t>
        <w:softHyphen/>
        <w:t>ке небезразлично, как одеваться, какой у нее внешний вид. Но она, соблюдает умеренность. И выглядит не менее элегантно, изысканно и мило.</w:t>
      </w:r>
    </w:p>
    <w:p>
      <w:pPr>
        <w:pStyle w:val="Normal"/>
        <w:widowControl w:val="false"/>
        <w:autoSpaceDE w:val="false"/>
        <w:jc w:val="left"/>
        <w:rPr/>
      </w:pPr>
      <w:r>
        <w:rPr/>
        <w:t>Она всегда соблюдает нормы умеренности, которые</w:t>
      </w:r>
    </w:p>
    <w:p>
      <w:pPr>
        <w:pStyle w:val="Normal"/>
        <w:widowControl w:val="false"/>
        <w:autoSpaceDE w:val="false"/>
        <w:jc w:val="left"/>
        <w:rPr/>
      </w:pPr>
      <w:r>
        <w:rPr/>
        <w:t xml:space="preserve">установил Священный Коран: </w:t>
      </w:r>
    </w:p>
    <w:p>
      <w:pPr>
        <w:pStyle w:val="Normal"/>
        <w:widowControl w:val="false"/>
        <w:autoSpaceDE w:val="false"/>
        <w:jc w:val="left"/>
        <w:rPr/>
      </w:pPr>
      <w:r>
        <w:rPr>
          <w:b/>
        </w:rPr>
        <w:t>«...которые, когда делают пожертвования, не бывают ни расточительны, ни скупы, а так, как требуется верной серединой между тем и другим».</w:t>
      </w:r>
      <w:r>
        <w:rPr/>
        <w:t xml:space="preserve">                                                         (25; 67)</w:t>
      </w:r>
    </w:p>
    <w:p>
      <w:pPr>
        <w:pStyle w:val="Normal"/>
        <w:widowControl w:val="false"/>
        <w:autoSpaceDE w:val="false"/>
        <w:jc w:val="left"/>
        <w:rPr/>
      </w:pPr>
      <w:r>
        <w:rPr/>
        <w:t>Мусульманка остерегается, чтобы не стать рабыней моды. Посланник Аллаха, да благословит его Всевышний и ниспошлет на него Свою благодать, предостерегал от этого рабства, охарак</w:t>
        <w:softHyphen/>
        <w:t xml:space="preserve">теризовав его как источник несчастья и убытка: </w:t>
      </w:r>
      <w:r>
        <w:rPr>
          <w:b/>
          <w:i/>
        </w:rPr>
        <w:t>«Несчастен раб динара, дирхема, бархата, шелковой или шерстяной одежды. Когда ему это дают, он доволен. Если же не дают, то он недоволен».</w:t>
      </w:r>
    </w:p>
    <w:p>
      <w:pPr>
        <w:pStyle w:val="Normal"/>
        <w:widowControl w:val="false"/>
        <w:autoSpaceDE w:val="false"/>
        <w:jc w:val="left"/>
        <w:rPr/>
      </w:pPr>
      <w:r>
        <w:rPr/>
        <w:t>У истинной мусульманки есть то, что ее удерживает и пре</w:t>
        <w:softHyphen/>
        <w:t>дохраняет от скатывания в пропасть горделивости, самодоволь</w:t>
        <w:softHyphen/>
        <w:t>ства,  преклонения перед красивой внешностью, пренебрегая внутренним содержанием, и других губительных явлений, о ко</w:t>
        <w:softHyphen/>
        <w:t>торых говорил посланник Аллаха, да благословит его Всевыш</w:t>
        <w:softHyphen/>
        <w:t xml:space="preserve">ний и ниспошлет на него Свою благодать: </w:t>
      </w:r>
      <w:r>
        <w:rPr>
          <w:b/>
          <w:i/>
        </w:rPr>
        <w:t>«Когда человек шест</w:t>
        <w:softHyphen/>
        <w:t>вует горделиво, любуясь и восхищаясь собой, то ведь Аллах положит его в землю. И он с шумом и треском идет, будучи в ней, ко дню воскресения мертвых».</w:t>
      </w:r>
    </w:p>
    <w:p>
      <w:pPr>
        <w:pStyle w:val="Normal"/>
        <w:widowControl w:val="false"/>
        <w:autoSpaceDE w:val="false"/>
        <w:jc w:val="left"/>
        <w:rPr/>
      </w:pPr>
      <w:r>
        <w:rPr/>
        <w:t>Мусульманка старается выглядеть элегантно, изысканно, надевает на себя украшения, но все это в разумной мере, не до</w:t>
        <w:softHyphen/>
        <w:t>пуская чрезмерности. Она носит красивую, элегантную одежду.</w:t>
      </w:r>
    </w:p>
    <w:p>
      <w:pPr>
        <w:pStyle w:val="Normal"/>
        <w:widowControl w:val="false"/>
        <w:autoSpaceDE w:val="false"/>
        <w:jc w:val="left"/>
        <w:rPr/>
      </w:pPr>
      <w:r>
        <w:rPr/>
        <w:t>Это для неё - радости жизни, дозволенные ей Аллахом. При этом - не перегибать, а знать чувство меры, к чему и призывает ислам. В этом - огромная разница между уравновешенной и му</w:t>
        <w:softHyphen/>
        <w:t>дрой женщиной, с одной стороны, и женщиной расточительной - с другой. В соблюдении чувства меры выражается одна из гра</w:t>
        <w:softHyphen/>
        <w:t>ней ее поклонения Аллаху, ее понимание путей снискания Его благорасположения.</w:t>
      </w:r>
    </w:p>
    <w:p>
      <w:pPr>
        <w:pStyle w:val="Normal"/>
        <w:widowControl w:val="false"/>
        <w:autoSpaceDE w:val="false"/>
        <w:jc w:val="left"/>
        <w:rPr/>
      </w:pPr>
      <w:r>
        <w:rPr/>
        <w:t>Если женщина нарочито стремится наряжаться в очень красивую одежду, рассматривая это как самоцель, желая похва</w:t>
        <w:softHyphen/>
        <w:t>литься, повоображать и поважничать перед подругами, то это означает, что она впадает в грех. Ведь она знает, что Аллах не любит гордых и надменных. Что касается тех, которые наряжа</w:t>
        <w:softHyphen/>
        <w:t>ются в такую одежду с целью показать свою признательность Аллаху за Его милость и свою обязательность повиновения Ему, то они находят Его благоволение.</w:t>
      </w:r>
    </w:p>
    <w:p>
      <w:pPr>
        <w:pStyle w:val="Normal"/>
        <w:widowControl w:val="false"/>
        <w:autoSpaceDE w:val="false"/>
        <w:jc w:val="left"/>
        <w:rPr/>
      </w:pPr>
      <w:r>
        <w:rPr/>
        <w:t>Если женщина не любит красивую одежду или пренебре</w:t>
        <w:softHyphen/>
        <w:t>гает ею из-за скупости, то она не пользуется уважением в обще</w:t>
        <w:softHyphen/>
        <w:t>стве и ей не будет награды от Аллаха. Когда женщина не носит красивую одежду из соображений аскетизма, отождествляя это с благочестием и считая, что, запрещая себе дозволенное, выра</w:t>
        <w:softHyphen/>
        <w:t>жает тем самым поклонение своему Господу, она совершает грех. На это указывал Ибн Таймийя, да помилует его Аллах. Как известно, этот богослов носил титул «шейх-уль-ислам», что оз</w:t>
        <w:softHyphen/>
        <w:t>начает заслуживающий особое уважение верующих факых (пра</w:t>
        <w:softHyphen/>
        <w:t>вовед). Для достижения полного счастья женщине вовсе не надо противопоставлять культовую практику и всю совокупность ее религиозных обязанностей, с одной стороны, и мирскую жизнь - с другой. Они дополняют друг друга. Учитывая это мусульманка составляет намерение. Именно это характерно и присуще истинно верующей. Ее одежда всегда чистая, опрятная, элегантная, со вкусом, соответствующая милости и благоволе</w:t>
        <w:softHyphen/>
        <w:t>нию Аллаха. И в то же время в одежде этой нет никакого изли</w:t>
        <w:softHyphen/>
        <w:t>шества, хвастовства, духа нездорового соперничества.</w:t>
      </w:r>
    </w:p>
    <w:p>
      <w:pPr>
        <w:pStyle w:val="Normal"/>
        <w:widowControl w:val="false"/>
        <w:autoSpaceDE w:val="false"/>
        <w:jc w:val="left"/>
        <w:rPr/>
      </w:pPr>
      <w:r>
        <w:rPr/>
        <w:t>Истинная мусульманка уделяет должное внимание серьез</w:t>
        <w:softHyphen/>
        <w:t>ным делам и не тратит время на незначительное и мелкое, что явно не заслуживает внимания. Она и отношения с другими строит на этой основе, т.е. с учетом серьезности их интересов и степени благородства их помыслов и устремлений. В ее жизни просто нет места для пустых, болтливых и несерьезных женщин. У нее нет времени заниматься глупостями и пустяка</w:t>
        <w:softHyphen/>
        <w:t>ми. Подобное неприятие всего несерьезного нравится Всевыш</w:t>
        <w:softHyphen/>
        <w:t xml:space="preserve">нему Аллаху в своих рабах - мусульманах и мусульманках, как сообщил об этом благородный посланник: </w:t>
      </w:r>
      <w:r>
        <w:rPr>
          <w:b/>
          <w:i/>
        </w:rPr>
        <w:t>«Аллах благороден и любит благородных, которые занимаются серьезными делами, а не пустяками и глупостями».</w:t>
      </w:r>
    </w:p>
    <w:p>
      <w:pPr>
        <w:pStyle w:val="Normal"/>
        <w:widowControl w:val="false"/>
        <w:autoSpaceDE w:val="false"/>
        <w:jc w:val="left"/>
        <w:rPr/>
      </w:pPr>
      <w:r>
        <w:rPr/>
        <w:t>Круг интересов истинной мусульманки не ограничивается домом, мужем и детьми. Она интересуется также, как обстоят дела мусульман, следит за новостями. Это полностью соответст</w:t>
        <w:softHyphen/>
        <w:t>вует духу ее великого вероучения, рассматривающего всех му</w:t>
        <w:softHyphen/>
        <w:t>сульман как братьев по вере. Мусульманскую общину оно срав</w:t>
        <w:softHyphen/>
        <w:t>нивает с организмом человека - стоит какой-либо части почувст</w:t>
        <w:softHyphen/>
        <w:t>вовать недомогание, как это находит отклик во всем организме. Поэтому истинная мусульманка, как личность, в полной мере впитавшая в себя дух вероучения, всегда интересуется, как идут дела у того или иного мусульманина, у мусульманской се</w:t>
        <w:softHyphen/>
        <w:t>мьи, у общества.</w:t>
      </w:r>
    </w:p>
    <w:p>
      <w:pPr>
        <w:pStyle w:val="Normal"/>
        <w:widowControl w:val="false"/>
        <w:autoSpaceDE w:val="false"/>
        <w:jc w:val="left"/>
        <w:rPr/>
      </w:pPr>
      <w:r>
        <w:rPr/>
        <w:t>В истории мусульманской женщины очень много достой</w:t>
        <w:softHyphen/>
        <w:t>ных примеров, показывающих, как мусульманки всегда интере</w:t>
        <w:softHyphen/>
        <w:t>совались делами мусульман и мусульманок, как на уровне инди</w:t>
        <w:softHyphen/>
        <w:t>видуума, так и всего общества. Один из таких примеров приво</w:t>
        <w:softHyphen/>
        <w:t>дит имам Муслим, ссылаясь на Салема ибн Шаддада. Он расска</w:t>
        <w:softHyphen/>
        <w:t xml:space="preserve">зал: </w:t>
      </w:r>
      <w:r>
        <w:rPr>
          <w:b/>
          <w:i/>
        </w:rPr>
        <w:t>«Я зашел в дом Аиши, жены пророка, да благословит его Аллах и ниспошлет на него Свою благодать, в тот день, когда умер Саад ибн Абу Ваккас. Туда же пришел Абд ар-Рахман и со</w:t>
        <w:softHyphen/>
        <w:t>вершил вудуу (малое омовение). Аиша обратилась к нему: «О, Абд ар-Рахман! Я слышала как сказал благородный посланник:</w:t>
      </w:r>
    </w:p>
    <w:p>
      <w:pPr>
        <w:pStyle w:val="Normal"/>
        <w:widowControl w:val="false"/>
        <w:autoSpaceDE w:val="false"/>
        <w:jc w:val="left"/>
        <w:rPr>
          <w:b/>
          <w:b/>
          <w:i/>
          <w:i/>
        </w:rPr>
      </w:pPr>
      <w:r>
        <w:rPr>
          <w:b/>
          <w:i/>
        </w:rPr>
        <w:t>«Горе пяткам от огня».</w:t>
      </w:r>
    </w:p>
    <w:p>
      <w:pPr>
        <w:pStyle w:val="Normal"/>
        <w:widowControl w:val="false"/>
        <w:autoSpaceDE w:val="false"/>
        <w:jc w:val="left"/>
        <w:rPr/>
      </w:pPr>
      <w:r>
        <w:rPr/>
        <w:t>Госпожа Аиша заметила, что ее брат не промыл пятки. И она не промолчала, а напомнила ему. Такое внимание достойно похвалы. Более того, проявления подобной внимательности, такого здорового интереса к делам другого правоверного - долг мусульманина и мусульманки, поощрять доброе дело и удержи</w:t>
        <w:softHyphen/>
        <w:t>вать от дурного.</w:t>
      </w:r>
    </w:p>
    <w:p>
      <w:pPr>
        <w:pStyle w:val="Normal"/>
        <w:widowControl w:val="false"/>
        <w:autoSpaceDE w:val="false"/>
        <w:jc w:val="left"/>
        <w:rPr/>
      </w:pPr>
      <w:r>
        <w:rPr/>
        <w:t xml:space="preserve">Халиф Омар ибн аль-Хаттаб был смертельно ранен рабом. Он почувствовал приближение своей смерти и сказал своему сыну Абдалле: </w:t>
      </w:r>
      <w:r>
        <w:rPr>
          <w:i/>
        </w:rPr>
        <w:t>«Сходи к Аише и передай ей мой привет. Попро</w:t>
        <w:softHyphen/>
        <w:t>си ее разрешения, чтобы, когда я умру, меня похоронили в ее до</w:t>
        <w:softHyphen/>
        <w:t>ме рядом с посланником Аллаха, да благословит его Всевышний и ниспошлет на него Свою благодать, и Абу Бакром». Абдалла пришел к ней, поприветствовал ее и передал просьбу отца. Она ответила: «Да, с почетом. Передай привет Омару и скажи ему: «Не оставляй общину Мухаммеда без предводителя. Реши во</w:t>
        <w:softHyphen/>
        <w:t>прос о преемнике. Я боюсь смуты».</w:t>
      </w:r>
    </w:p>
    <w:p>
      <w:pPr>
        <w:pStyle w:val="Normal"/>
        <w:widowControl w:val="false"/>
        <w:autoSpaceDE w:val="false"/>
        <w:jc w:val="left"/>
        <w:rPr/>
      </w:pPr>
      <w:r>
        <w:rPr/>
        <w:t>Поистине, это верный и дальновидный взгляд, продикто</w:t>
        <w:softHyphen/>
        <w:t>ванный заботой об истинном вероучении, о будущем общины. Мы видим беспокойство за эту общину, если она останется без предводителя, который бы управлял ее делами, обеспечил бы единство рядов и безопасность.</w:t>
      </w:r>
    </w:p>
    <w:p>
      <w:pPr>
        <w:pStyle w:val="Normal"/>
        <w:widowControl w:val="false"/>
        <w:autoSpaceDE w:val="false"/>
        <w:jc w:val="left"/>
        <w:rPr/>
      </w:pPr>
      <w:r>
        <w:rPr/>
        <w:t>Это высказывание духовной матери мусульман госпожи Аиши является примером для мусульманской женщины в наши дни, указывающий путь ответственности за судьбы мусульман</w:t>
        <w:softHyphen/>
        <w:t>ской общины. Он показывает, как надо заботиться за состояние дел мусульман, знать свои задачи в работе по повышению актив</w:t>
        <w:softHyphen/>
        <w:t>ности членов общины, призывать к тому, чтобы они приносили, как этого хотел их Господь, пользу для людей.</w:t>
      </w:r>
    </w:p>
    <w:p>
      <w:pPr>
        <w:pStyle w:val="Normal"/>
        <w:widowControl w:val="false"/>
        <w:autoSpaceDE w:val="false"/>
        <w:jc w:val="left"/>
        <w:rPr/>
      </w:pPr>
      <w:r>
        <w:rPr/>
      </w:r>
    </w:p>
    <w:p>
      <w:pPr>
        <w:pStyle w:val="Normal"/>
        <w:widowControl w:val="false"/>
        <w:autoSpaceDE w:val="false"/>
        <w:jc w:val="center"/>
        <w:rPr>
          <w:b/>
          <w:b/>
        </w:rPr>
      </w:pPr>
      <w:r>
        <w:rPr>
          <w:b/>
        </w:rPr>
        <w:t>Гостеприимна</w:t>
      </w:r>
    </w:p>
    <w:p>
      <w:pPr>
        <w:pStyle w:val="Normal"/>
        <w:widowControl w:val="false"/>
        <w:autoSpaceDE w:val="false"/>
        <w:jc w:val="left"/>
        <w:rPr>
          <w:b/>
          <w:b/>
        </w:rPr>
      </w:pPr>
      <w:r>
        <w:rPr>
          <w:b/>
        </w:rPr>
      </w:r>
    </w:p>
    <w:p>
      <w:pPr>
        <w:pStyle w:val="Normal"/>
        <w:widowControl w:val="false"/>
        <w:autoSpaceDE w:val="false"/>
        <w:ind w:firstLine="567"/>
        <w:jc w:val="left"/>
        <w:rPr/>
      </w:pPr>
      <w:r>
        <w:rPr/>
        <w:t>Истинная мусульманка приветлива к гостям, принимает их с уважением и почетом, следуя наставлению благородного по</w:t>
        <w:softHyphen/>
        <w:t xml:space="preserve">сланника: </w:t>
      </w:r>
      <w:r>
        <w:rPr>
          <w:b/>
          <w:i/>
        </w:rPr>
        <w:t>«Кто верит в Аллаха и судный день, пусть радушно принимает своего гостя».</w:t>
      </w:r>
    </w:p>
    <w:p>
      <w:pPr>
        <w:pStyle w:val="Normal"/>
        <w:widowControl w:val="false"/>
        <w:autoSpaceDE w:val="false"/>
        <w:jc w:val="left"/>
        <w:rPr/>
      </w:pPr>
      <w:r>
        <w:rPr/>
        <w:t>Этим мусульманка поддерживает и подчеркивает свою ве</w:t>
        <w:softHyphen/>
        <w:t xml:space="preserve">ру в Аллаха. Оказывая гостеприимство, мусульманка помнит сказанное посланником Аллаха, да благословит его Всевышний и ниспошлет на него Свою благодать: </w:t>
      </w:r>
      <w:r>
        <w:rPr>
          <w:b/>
          <w:i/>
        </w:rPr>
        <w:t>«Радушно принимает своего гостя и уважает дозволенное ему».</w:t>
      </w:r>
      <w:r>
        <w:rPr/>
        <w:t xml:space="preserve"> Когда его спросили о доз</w:t>
        <w:softHyphen/>
        <w:t xml:space="preserve">воленном гостю, он ответил: </w:t>
      </w:r>
      <w:r>
        <w:rPr>
          <w:b/>
          <w:i/>
        </w:rPr>
        <w:t>«Это пребывание его в течение су</w:t>
        <w:softHyphen/>
        <w:t>ток. Затем гостеприимство - трое суток. А свыше этого - садака».</w:t>
      </w:r>
    </w:p>
    <w:p>
      <w:pPr>
        <w:pStyle w:val="Normal"/>
        <w:widowControl w:val="false"/>
        <w:autoSpaceDE w:val="false"/>
        <w:jc w:val="left"/>
        <w:rPr/>
      </w:pPr>
      <w:r>
        <w:rPr/>
        <w:t>В исламе эти вопросы подробно разработаны. Одни сутки гость принимается безусловно, а сверх этого - трое суток - при</w:t>
        <w:softHyphen/>
        <w:t>нимать гостя означает оказание гостеприимства. То, что сверх этого, считается как садака и является показателем особой сте</w:t>
        <w:softHyphen/>
        <w:t>пени гостеприимности.</w:t>
      </w:r>
    </w:p>
    <w:p>
      <w:pPr>
        <w:pStyle w:val="Normal"/>
        <w:widowControl w:val="false"/>
        <w:autoSpaceDE w:val="false"/>
        <w:jc w:val="left"/>
        <w:rPr/>
      </w:pPr>
      <w:r>
        <w:rPr/>
        <w:t>Хочется подчеркнуть, что оказание уважения и почета в исламе не рассматривается как сугубо добровольный жест, зави</w:t>
        <w:softHyphen/>
        <w:t>сящий от настроения, душевного состояния и других субъектив</w:t>
        <w:softHyphen/>
        <w:t>ных моментов. Отнюдь нет. Ислам считает, что это долг каждо</w:t>
        <w:softHyphen/>
        <w:t>го мусульманина и мусульманки. Следует обязательно отозвать</w:t>
        <w:softHyphen/>
        <w:t xml:space="preserve">ся и оказать гостеприимство, когда в дверь постучится путник или во дворе появится гость: </w:t>
      </w:r>
      <w:r>
        <w:rPr>
          <w:b/>
          <w:i/>
        </w:rPr>
        <w:t>«Представить гостю возможность побыть сутки - обязанность каждого мусульманина. А с тем, кто оказался в его дворе, сам решает - оставлять его или не остав</w:t>
        <w:softHyphen/>
        <w:t>лять».</w:t>
      </w:r>
    </w:p>
    <w:p>
      <w:pPr>
        <w:pStyle w:val="Normal"/>
        <w:widowControl w:val="false"/>
        <w:autoSpaceDE w:val="false"/>
        <w:jc w:val="left"/>
        <w:rPr/>
      </w:pPr>
      <w:r>
        <w:rPr/>
        <w:t xml:space="preserve">В том, кто не умеет принимать гостя или закрывает перед ним двери, нет добра, как сказано в хадисе: </w:t>
      </w:r>
      <w:r>
        <w:rPr>
          <w:b/>
          <w:i/>
        </w:rPr>
        <w:t>«Нет доброго в том, кто не оказывает гостеприимство».</w:t>
      </w:r>
    </w:p>
    <w:p>
      <w:pPr>
        <w:pStyle w:val="Normal"/>
        <w:widowControl w:val="false"/>
        <w:autoSpaceDE w:val="false"/>
        <w:jc w:val="left"/>
        <w:rPr/>
      </w:pPr>
      <w:r>
        <w:rPr/>
        <w:t xml:space="preserve">Еще пример, показывающий важность и непреложность гостеприимства: </w:t>
      </w:r>
      <w:r>
        <w:rPr>
          <w:b/>
          <w:i/>
        </w:rPr>
        <w:t>«Акаба ибн Амир рассказал: «Я спросил: «О посланник Аллаха! Ты нас посылаешь по делу. Мы захотим ос</w:t>
        <w:softHyphen/>
        <w:t>тановиться у кого-нибудь, и они не разрешат. Как быть в таком случае?» Он ответил: «Если вы остановились у кого-то, то им повелено оказать вам, то, что положено гостю. Если они этого не сделают, то воспользуйтесь правом гостя, которое они должны обеспечить»».</w:t>
      </w:r>
    </w:p>
    <w:p>
      <w:pPr>
        <w:pStyle w:val="Normal"/>
        <w:widowControl w:val="false"/>
        <w:autoSpaceDE w:val="false"/>
        <w:jc w:val="left"/>
        <w:rPr/>
      </w:pPr>
      <w:r>
        <w:rPr/>
        <w:t>Оказание уважения и почета гостю - черта характера му</w:t>
        <w:softHyphen/>
        <w:t>сульманина. Поэтому истинная мусульманка никогда не будет скупой до такой степени, что откажется проявить гостеприимст</w:t>
        <w:softHyphen/>
        <w:t>во или будет удерживать мужа от того, чтобы он оказал уваже</w:t>
        <w:softHyphen/>
        <w:t>ние и почет гостю. Хорошо известно, что еда, приготовленная в</w:t>
      </w:r>
    </w:p>
    <w:p>
      <w:pPr>
        <w:pStyle w:val="Normal"/>
        <w:widowControl w:val="false"/>
        <w:autoSpaceDE w:val="false"/>
        <w:jc w:val="left"/>
        <w:rPr/>
      </w:pPr>
      <w:r>
        <w:rPr/>
        <w:t>расчете на двух человек, вполне хватает и троим, соответствен</w:t>
        <w:softHyphen/>
        <w:t>но, еда, приготовленная в расчете на троих, будет вполне доста</w:t>
        <w:softHyphen/>
        <w:t>точной, чтобы накормить четырех человек. Об этом говорится в одном из хадисов, так что нет основания опасаться, если к вам неожиданно постучался гость, которого в данный момент не ждали.</w:t>
      </w:r>
    </w:p>
    <w:p>
      <w:pPr>
        <w:pStyle w:val="Normal"/>
        <w:widowControl w:val="false"/>
        <w:autoSpaceDE w:val="false"/>
        <w:jc w:val="left"/>
        <w:rPr/>
      </w:pPr>
      <w:r>
        <w:rPr/>
        <w:t>Истинная мусульманка не боится, когда видит много жела</w:t>
        <w:softHyphen/>
        <w:t>ющих поесть. Этим она отличается от западной женщины, кото</w:t>
        <w:softHyphen/>
        <w:t>рая принимает гостя только тогда, когда заранее приготовит пи</w:t>
        <w:softHyphen/>
        <w:t>щу. Мусульманка принимает гостей и в том случае, когда они приходят неожиданно, и приветствует их участие в трапезе, под</w:t>
        <w:softHyphen/>
        <w:t>готовленной для себя одной или для семьи. Она исходит из того, что Аллах благословляет, когда еда одного хватает двоим, еда двоих хватает троим и т.д. Поэтому нет никакой необходимости проявлять черствость, которая характерна для человека Запада.</w:t>
      </w:r>
    </w:p>
    <w:p>
      <w:pPr>
        <w:pStyle w:val="Normal"/>
        <w:widowControl w:val="false"/>
        <w:autoSpaceDE w:val="false"/>
        <w:jc w:val="left"/>
        <w:rPr/>
      </w:pPr>
      <w:r>
        <w:rPr/>
        <w:t>Интересен хадис, который передали аль-Бухари и Муслим, ссылаясь на Абу Хурайра, да будет доволен им Аллах: «</w:t>
      </w:r>
      <w:r>
        <w:rPr>
          <w:b/>
          <w:i/>
        </w:rPr>
        <w:t>Человек приехал к пророку, да благословит его Всевышний и ниспошлет на него Свою благодать. В этот день у него никакой еды не оказалось. Тогда благородный пророк спросил: «Кто окажет гос</w:t>
        <w:softHyphen/>
        <w:t>теприимство этому человеку?» Один ансар выразил готовность и повел пришельца к себе домой. Дома сказал своей жене: «При</w:t>
        <w:softHyphen/>
        <w:t>ми радушно гостя посланника Аллаха, да благословит его Все</w:t>
        <w:softHyphen/>
        <w:t>вышний и ниспошлет на него Свою благодать». Она ответила: «У нас ничего нет, кроме того, что для детей». Хозяин и говорит: «Приготовь что есть, подготовь светильник и уложи детей спать, если они захотят ужинать». Она приготовила пищу и уложила детей. Затем встала и, делая вид, что чинит светильник, потуши</w:t>
        <w:softHyphen/>
        <w:t>ла его. Гостя усадили за стол в темноте, он поел, а хозяин с женой только делали вид, что едят и легли спать голодными. На</w:t>
        <w:softHyphen/>
        <w:t>ступило утро, и он пришел к посланнику Аллаха, да благосло</w:t>
        <w:softHyphen/>
        <w:t>вит его всевышний и ниспошлет на него Свою благодать, кото</w:t>
        <w:softHyphen/>
        <w:t>рый сказал: «Аллах удивился вашему поступку вчера вечером по отношению к гостю и ниспослал откровение:</w:t>
      </w:r>
    </w:p>
    <w:p>
      <w:pPr>
        <w:pStyle w:val="Normal"/>
        <w:widowControl w:val="false"/>
        <w:autoSpaceDE w:val="false"/>
        <w:jc w:val="left"/>
        <w:rPr/>
      </w:pPr>
      <w:r>
        <w:rPr>
          <w:b/>
        </w:rPr>
        <w:t xml:space="preserve"> </w:t>
      </w:r>
      <w:r>
        <w:rPr>
          <w:b/>
        </w:rPr>
        <w:t>«...и дают им предпочтение пред собой, хотя и испытыва</w:t>
        <w:softHyphen/>
        <w:t xml:space="preserve">ют нужду, и те, которые остерегаются скряжничества, будут блаженствующими».                                                               </w:t>
      </w:r>
      <w:r>
        <w:rPr>
          <w:b/>
          <w:i/>
        </w:rPr>
        <w:t xml:space="preserve"> </w:t>
      </w:r>
      <w:r>
        <w:rPr/>
        <w:t>(59,9).</w:t>
      </w:r>
    </w:p>
    <w:p>
      <w:pPr>
        <w:pStyle w:val="Normal"/>
        <w:widowControl w:val="false"/>
        <w:autoSpaceDE w:val="false"/>
        <w:jc w:val="left"/>
        <w:rPr/>
      </w:pPr>
      <w:r>
        <w:rPr/>
        <w:t>Истинная мусульманка будет всячески стараться оказать гостеприимство, встречать гостя приветливо и с улыбкой.</w:t>
      </w:r>
    </w:p>
    <w:p>
      <w:pPr>
        <w:pStyle w:val="Normal"/>
        <w:widowControl w:val="false"/>
        <w:autoSpaceDE w:val="false"/>
        <w:jc w:val="left"/>
        <w:rPr/>
      </w:pPr>
      <w:r>
        <w:rPr/>
      </w:r>
    </w:p>
    <w:p>
      <w:pPr>
        <w:pStyle w:val="Normal"/>
        <w:widowControl w:val="false"/>
        <w:autoSpaceDE w:val="false"/>
        <w:jc w:val="center"/>
        <w:rPr>
          <w:b/>
          <w:b/>
        </w:rPr>
      </w:pPr>
      <w:r>
        <w:rPr>
          <w:b/>
        </w:rPr>
        <w:t>Бескорыстно заботится о благе других даже за счет своих личных интересов</w:t>
      </w:r>
    </w:p>
    <w:p>
      <w:pPr>
        <w:pStyle w:val="Normal"/>
        <w:widowControl w:val="false"/>
        <w:autoSpaceDE w:val="false"/>
        <w:jc w:val="left"/>
        <w:rPr>
          <w:b/>
          <w:b/>
        </w:rPr>
      </w:pPr>
      <w:r>
        <w:rPr>
          <w:b/>
        </w:rPr>
      </w:r>
    </w:p>
    <w:p>
      <w:pPr>
        <w:pStyle w:val="Normal"/>
        <w:widowControl w:val="false"/>
        <w:autoSpaceDE w:val="false"/>
        <w:ind w:firstLine="567"/>
        <w:jc w:val="left"/>
        <w:rPr/>
      </w:pPr>
      <w:r>
        <w:rPr/>
        <w:t>Истинная мусульманка, если даже сама и несостоятельна, бедна, бескорыстно заботится о благе других и готова жертво</w:t>
        <w:softHyphen/>
        <w:t>вать для других своими личными интересами. Это очень благо</w:t>
        <w:softHyphen/>
        <w:t>родное качество, вызывающее уважение у людей. Ислам высо</w:t>
        <w:softHyphen/>
        <w:t>ко ценит такое качество и побуждает к нему, чтобы оно было присуще каждому благородному и благочестивому мусульмани</w:t>
        <w:softHyphen/>
        <w:t>ну. Можно без преувеличения сказать, что после благородного посланника на второе место в этом плане следует поставить ан-саров, да будет доволен ими Аллах, жителей Мадины, поддер</w:t>
        <w:softHyphen/>
        <w:t>жавших его после переселения из Мекки и ставших его спо</w:t>
        <w:softHyphen/>
        <w:t>движниками. В Коране дается высокая оценка их уникальному альтруизму, сделавшему их на вечные времена маяком для буду</w:t>
        <w:softHyphen/>
        <w:t>щих поколений. Ансары показали последующим поколениям, как надо проявлять щедрость, великодушие и заботу о других. Вспомним, как они приняли мухаджиров их Мекки, не имевших с собой ничего, и как дали им все:</w:t>
      </w:r>
    </w:p>
    <w:p>
      <w:pPr>
        <w:pStyle w:val="Normal"/>
        <w:widowControl w:val="false"/>
        <w:autoSpaceDE w:val="false"/>
        <w:jc w:val="left"/>
        <w:rPr/>
      </w:pPr>
      <w:r>
        <w:rPr>
          <w:b/>
        </w:rPr>
        <w:t xml:space="preserve"> </w:t>
      </w:r>
      <w:r>
        <w:rPr>
          <w:b/>
        </w:rPr>
        <w:t xml:space="preserve">«Те, которые утвердились в своем жилище и вере до них, любят выселившихся к ним и не находят в груди своей никакой нужды к тому, что им даровано. Они дают им предпочтение пред собой, хотя и испытывают нужду, и которые остерегаются скряжничества, будут блаженствующими». </w:t>
      </w:r>
      <w:r>
        <w:rPr/>
        <w:t>(59;9)</w:t>
      </w:r>
    </w:p>
    <w:p>
      <w:pPr>
        <w:pStyle w:val="Normal"/>
        <w:widowControl w:val="false"/>
        <w:autoSpaceDE w:val="false"/>
        <w:jc w:val="left"/>
        <w:rPr/>
      </w:pPr>
      <w:r>
        <w:rPr/>
        <w:t>Вся жизнь пророка, да благословит его Аллах и ниспошлёт на него Свою благодать, была примером заботы о других. Поэтому он стремился воспитывать первых мусульман в духе альтруизма и добиться того, чтобы желание жертвовать для дру</w:t>
        <w:softHyphen/>
        <w:t xml:space="preserve">гих стало чертой их характера, их привычкой. Сахль ибн Саад, да будет доволен им Аллах, вспоминает: </w:t>
      </w:r>
      <w:r>
        <w:rPr>
          <w:b/>
          <w:i/>
        </w:rPr>
        <w:t>«К посланнику Аллаха, да благословит его Всевышний и ниспошлет на него Свою бла</w:t>
        <w:softHyphen/>
        <w:t>годать, пришла женщина с сотканной одеждой, состоящей из ку</w:t>
        <w:softHyphen/>
        <w:t>ска полосатой ткани, и сказала: «Я соткала ее сама, своей рукой для тебя». Благородный посланник взял эту одежду, называемую бурда, у него её не было. Затем пришел к нам, уже одетый в нее. Один из присутствующих сказал: «Какая красивая одежда! Можно померить ее на меня». Он согласился. Затем побыл вме</w:t>
        <w:softHyphen/>
        <w:t>сте с нами и ушел. А потом мы узнали, что пророк, подарил бурду примерившему её.</w:t>
      </w:r>
    </w:p>
    <w:p>
      <w:pPr>
        <w:pStyle w:val="Normal"/>
        <w:widowControl w:val="false"/>
        <w:autoSpaceDE w:val="false"/>
        <w:jc w:val="left"/>
        <w:rPr/>
      </w:pPr>
      <w:r>
        <w:rPr/>
        <w:t>Ему было очень радостно на душе, когда он видел, как прочно укоренилось в душах мусульман чувство заботы о дру</w:t>
        <w:softHyphen/>
        <w:t>гих, как его усилия в этом плане приносят свои плоды. Это бы</w:t>
        <w:softHyphen/>
        <w:t xml:space="preserve">ло особенно важно в случае, неурожая или острой нужды. Он вспоминал: </w:t>
      </w:r>
      <w:r>
        <w:rPr>
          <w:b/>
          <w:i/>
        </w:rPr>
        <w:t>«Когда ашаариты лишались в походе припасов или продукты для их семей в Мадине заканчивались, они собирали все, что оставалось, и делили поровну, используя один и тот же сосуд. Они подобны мне, а я - из них».</w:t>
      </w:r>
    </w:p>
    <w:p>
      <w:pPr>
        <w:pStyle w:val="Normal"/>
        <w:widowControl w:val="false"/>
        <w:autoSpaceDE w:val="false"/>
        <w:jc w:val="left"/>
        <w:rPr/>
      </w:pPr>
      <w:r>
        <w:rPr/>
        <w:t>Вот на таких замечательных примерах бескорыстной забо</w:t>
        <w:softHyphen/>
        <w:t>ты о других воспитывались поколения мусульман, и это стало их характерной, отличительной чертой.</w:t>
      </w:r>
    </w:p>
    <w:p>
      <w:pPr>
        <w:pStyle w:val="Normal"/>
        <w:widowControl w:val="false"/>
        <w:autoSpaceDE w:val="false"/>
        <w:jc w:val="left"/>
        <w:rPr/>
      </w:pPr>
      <w:r>
        <w:rPr/>
      </w:r>
    </w:p>
    <w:p>
      <w:pPr>
        <w:pStyle w:val="Normal"/>
        <w:widowControl w:val="false"/>
        <w:autoSpaceDE w:val="false"/>
        <w:jc w:val="center"/>
        <w:rPr>
          <w:b/>
          <w:b/>
        </w:rPr>
      </w:pPr>
      <w:r>
        <w:rPr>
          <w:b/>
        </w:rPr>
        <w:t>Подчиняет свои обычаи критериям ислама</w:t>
      </w:r>
    </w:p>
    <w:p>
      <w:pPr>
        <w:pStyle w:val="Normal"/>
        <w:widowControl w:val="false"/>
        <w:autoSpaceDE w:val="false"/>
        <w:jc w:val="left"/>
        <w:rPr>
          <w:b/>
          <w:b/>
        </w:rPr>
      </w:pPr>
      <w:r>
        <w:rPr>
          <w:b/>
        </w:rPr>
      </w:r>
    </w:p>
    <w:p>
      <w:pPr>
        <w:pStyle w:val="Normal"/>
        <w:widowControl w:val="false"/>
        <w:autoSpaceDE w:val="false"/>
        <w:ind w:firstLine="567"/>
        <w:jc w:val="left"/>
        <w:rPr/>
      </w:pPr>
      <w:r>
        <w:rPr/>
        <w:t>Мусульманка, хорошо знающая установления своей рели</w:t>
        <w:softHyphen/>
        <w:t>гии, соблюдает не все обычаи, сложившиеся в различных народах. Ведь могут быть обычаи, доставшиеся в наследство от времен язычества в ее старых или новых формах, которые ислам никак не может принять. Поэтому такие обычаи и привычки не</w:t>
        <w:softHyphen/>
        <w:t>приемлемы для мусульманки, если даже другие и соблюдают их.</w:t>
      </w:r>
    </w:p>
    <w:p>
      <w:pPr>
        <w:pStyle w:val="Normal"/>
        <w:widowControl w:val="false"/>
        <w:autoSpaceDE w:val="false"/>
        <w:jc w:val="left"/>
        <w:rPr/>
      </w:pPr>
      <w:r>
        <w:rPr/>
        <w:t>Так например, мусульманка не украшает свой дом статуэтками и не развешивает фотографии. Собаку она заводит лишь для того, чтобы она охраняла дом. Статуэтки, собака для забавы . все это запрещено, как явствует из достоверных хадисов, и тут не может быть какого-либо послабления и снисхождения.</w:t>
      </w:r>
    </w:p>
    <w:p>
      <w:pPr>
        <w:pStyle w:val="Normal"/>
        <w:widowControl w:val="false"/>
        <w:autoSpaceDE w:val="false"/>
        <w:jc w:val="left"/>
        <w:rPr/>
      </w:pPr>
      <w:r>
        <w:rPr/>
        <w:t>Ибн Омар, да будет доволен им Аллах, вспоминал</w:t>
      </w:r>
      <w:r>
        <w:rPr>
          <w:b/>
          <w:i/>
        </w:rPr>
        <w:t>: «Те, которые делают эти изображения, подвергнутся наказанию в день воскресения. Им будет сказано: «Оживите, что вы сотво</w:t>
        <w:softHyphen/>
        <w:t>рили».</w:t>
      </w:r>
    </w:p>
    <w:p>
      <w:pPr>
        <w:pStyle w:val="Normal"/>
        <w:widowControl w:val="false"/>
        <w:autoSpaceDE w:val="false"/>
        <w:jc w:val="left"/>
        <w:rPr/>
      </w:pPr>
      <w:r>
        <w:rPr/>
        <w:t>Аиша, да будет доволен ею Аллах, рассказала</w:t>
      </w:r>
      <w:r>
        <w:rPr>
          <w:b/>
          <w:i/>
        </w:rPr>
        <w:t>: «Послан</w:t>
        <w:softHyphen/>
        <w:t>ник Аллаха, да благословит его Всевышний и ниспошлет на не</w:t>
        <w:softHyphen/>
        <w:t>го Свою благодать, вернулся из поездки. Окно у меня было за</w:t>
        <w:softHyphen/>
        <w:t>крыто занавеской, на которой видны изображения. Благородный посланник увидел их и сказал: « О Аиша! В день воскресения самым мучительным образом будут наказаны те, кто подражает Аллаху в творении». После этого мы разрезали эти занавески и использовали на подушки.</w:t>
      </w:r>
    </w:p>
    <w:p>
      <w:pPr>
        <w:pStyle w:val="Normal"/>
        <w:widowControl w:val="false"/>
        <w:autoSpaceDE w:val="false"/>
        <w:jc w:val="left"/>
        <w:rPr/>
      </w:pPr>
      <w:r>
        <w:rPr/>
        <w:t xml:space="preserve">Ибн Аббас, да будет доволен им Аллах, рассказал: </w:t>
      </w:r>
      <w:r>
        <w:rPr>
          <w:b/>
          <w:i/>
        </w:rPr>
        <w:t>«Я слы</w:t>
        <w:softHyphen/>
        <w:t>шал, как посланник Аллаха, да благословит его Всевышний и ниспошлет на него Свою благодать, говорил: «Каждый формов</w:t>
        <w:softHyphen/>
        <w:t>щик- в адском огне». Ибн Аббас сказал: «Если тебе очень хочет</w:t>
        <w:softHyphen/>
        <w:t>ся, то изобрази дерево - или что-либо другое, но не живое суще</w:t>
        <w:softHyphen/>
        <w:t>ство».</w:t>
      </w:r>
    </w:p>
    <w:p>
      <w:pPr>
        <w:pStyle w:val="Normal"/>
        <w:widowControl w:val="false"/>
        <w:autoSpaceDE w:val="false"/>
        <w:jc w:val="left"/>
        <w:rPr/>
      </w:pPr>
      <w:r>
        <w:rPr/>
        <w:t xml:space="preserve">Абу Тальха, да будет доволен им Аллах, рассказал: </w:t>
      </w:r>
      <w:r>
        <w:rPr>
          <w:b/>
          <w:i/>
        </w:rPr>
        <w:t>«По</w:t>
        <w:softHyphen/>
        <w:t>сланник Аллаха, да благословит его Всевышний и ниспошлет на него свою благодать, сказал:«Ангелы не входят в дом, где есть собака».</w:t>
      </w:r>
    </w:p>
    <w:p>
      <w:pPr>
        <w:pStyle w:val="Normal"/>
        <w:widowControl w:val="false"/>
        <w:autoSpaceDE w:val="false"/>
        <w:jc w:val="left"/>
        <w:rPr/>
      </w:pPr>
      <w:r>
        <w:rPr/>
        <w:t xml:space="preserve">Аиша, да будет доволен ею Аллах, сказала: </w:t>
      </w:r>
      <w:r>
        <w:rPr>
          <w:b/>
          <w:i/>
        </w:rPr>
        <w:t>«Ангел Джабраил, да будет над ним мир, пообещал посланнику Аллаха, да благословит его Всевышний и ниспошлет на него Свою благо</w:t>
        <w:softHyphen/>
        <w:t>дать, придти в определенный час. Но вот час этот настал, а он не пришел. В руке благородного пророка была палка. Он бросил палку, сказав: «Аллах исполняет свое обещание, и Его послан</w:t>
        <w:softHyphen/>
        <w:t>ники тоже». Затем он заметил, что под кроватью находится собака, и спросил: «Когда вошла эта собака?» Я ответила: «Кля</w:t>
        <w:softHyphen/>
        <w:t>нусь Аллахом, я не знала о ней». Собаку вывели. И тут же пришел Джабраил, да будет над ним мир. Благородный посланник сказал: «Ты обещал мне. Я тебя ждал, но ты не пришел». Тот от</w:t>
        <w:softHyphen/>
        <w:t>ветил: «Меня отвратила собака, которая была в твоем доме. Мы не входим в дом, в котором есть собака».</w:t>
      </w:r>
    </w:p>
    <w:p>
      <w:pPr>
        <w:pStyle w:val="Normal"/>
        <w:widowControl w:val="false"/>
        <w:autoSpaceDE w:val="false"/>
        <w:jc w:val="left"/>
        <w:rPr/>
      </w:pPr>
      <w:r>
        <w:rPr/>
        <w:t>Можно привести много таких высказываний, которые го</w:t>
        <w:softHyphen/>
        <w:t>ворят о запрете распространять изображения и устанавливать статуэтки. Время показало, насколько мудрым был этот запрет изображений. В этом убеждаешься и в наши дни, когда лицеме</w:t>
        <w:softHyphen/>
        <w:t>ры, льстецы и им подобные обожествляют тиранов, прославля</w:t>
        <w:softHyphen/>
        <w:t>ют их произвол и беззаконие. Это проявляется в установлении памятников тиранам как при жизни, так и потом делают из них божество или полубожество.</w:t>
      </w:r>
    </w:p>
    <w:p>
      <w:pPr>
        <w:pStyle w:val="Normal"/>
        <w:widowControl w:val="false"/>
        <w:autoSpaceDE w:val="false"/>
        <w:ind w:firstLine="567"/>
        <w:jc w:val="left"/>
        <w:rPr/>
      </w:pPr>
      <w:r>
        <w:rPr/>
        <w:t>Еще пятнадцать веков тому назад ислам провозгласил сво</w:t>
        <w:softHyphen/>
        <w:t>им основополагающим принципом единобожие и разрушил статуэтки божков и идолов, олицетворявших многобожие или язычество. Теперь он, естественно, не допускает возвращения этих идолов в повседневную жизнь мусульман и мусульманок под видом увековечения того или иного политического лидера или под предлогом оказания почестей тому или иному деятелю искусств, возвеличения такого-то ученого, поэта или писателя. Исламское общество тесно сплочено идеей единобожия, и оно возвеличивает, прославляет, восхваляет и считает святым только Аллаха. А поэтому в нем нет места идолам, статуям и монумен</w:t>
        <w:softHyphen/>
        <w:t>там.</w:t>
      </w:r>
    </w:p>
    <w:p>
      <w:pPr>
        <w:pStyle w:val="Normal"/>
        <w:widowControl w:val="false"/>
        <w:autoSpaceDE w:val="false"/>
        <w:jc w:val="left"/>
        <w:rPr/>
      </w:pPr>
      <w:r>
        <w:rPr/>
        <w:t>Что касается приобретения собаки, то это не возбраняется, когда это делается в сугубо практических целях - для охоты, в помощь пастуху, для охраны.</w:t>
      </w:r>
    </w:p>
    <w:p>
      <w:pPr>
        <w:pStyle w:val="Normal"/>
        <w:widowControl w:val="false"/>
        <w:autoSpaceDE w:val="false"/>
        <w:jc w:val="left"/>
        <w:rPr/>
      </w:pPr>
      <w:r>
        <w:rPr/>
        <w:t xml:space="preserve">Ибн Омар, да будет доволен им Аллах, вспоминал: </w:t>
      </w:r>
      <w:r>
        <w:rPr>
          <w:b/>
          <w:i/>
        </w:rPr>
        <w:t>«Я слы</w:t>
        <w:softHyphen/>
        <w:t>шал, как посланник Аллаха, да благословит его Всевышний и ниспошлет на него Свою благодать, сказал: «У того, кто приоб</w:t>
        <w:softHyphen/>
        <w:t>рел собаку не для охоты или не для помощи пастуху, каждый день из награды вычитается два кырата»».</w:t>
      </w:r>
      <w:r>
        <w:rPr/>
        <w:t xml:space="preserve"> Но мы знаем, что на Западе собак приобретают не для практических целей, а просто для того, чтобы держать их в доме. С ними возятся, уделяют осо</w:t>
        <w:softHyphen/>
        <w:t>бое внимание, балуют, создают специальную еду, мыло (шампунь), специальные ванны. Ежегодно на эти цели на Западе и в США расходуют миллионы долларов. Обычаи в исламе несут в себе доброту и великодушие. Люди на Западе под воздействием сугубо материализованного подхода к жизни, лишенного необ</w:t>
        <w:softHyphen/>
        <w:t>ходимого духовного начала, дошли до такой крайности - зани</w:t>
        <w:softHyphen/>
        <w:t>маться воспитанием собак! А почему бы вместо этого не под</w:t>
        <w:softHyphen/>
        <w:t>даться другому чувству - чувству любви к человеку?! Ведь оно у них полностью отсутствует на уровне общественных отноше</w:t>
        <w:softHyphen/>
        <w:t>ний. В исламе же жизнь пропитана и насыщена симпатией к че</w:t>
        <w:softHyphen/>
        <w:t>ловеку, и ей нет никакой нужды в подобном отклонении.</w:t>
      </w:r>
    </w:p>
    <w:p>
      <w:pPr>
        <w:pStyle w:val="Normal"/>
        <w:widowControl w:val="false"/>
        <w:autoSpaceDE w:val="false"/>
        <w:jc w:val="left"/>
        <w:rPr/>
      </w:pPr>
      <w:r>
        <w:rPr/>
        <w:t>Истинная мусульманка не использует при приеме пищи золотую или серебряную посуду, как бы она ни была богата. Ка</w:t>
        <w:softHyphen/>
        <w:t xml:space="preserve">кая причина? По данному Аллахом закону. Так, например, Умм Саляма, да будет доволен ею Аллах, рассказала: </w:t>
      </w:r>
      <w:r>
        <w:rPr>
          <w:b/>
          <w:i/>
        </w:rPr>
        <w:t>«Посланник Аллаха, да благословит его Всевышний и ниспошлет на него Свою благодать, сказал: «В животе бушует адский огонь у того, кто ест и пьет из золотого или серебряного сосуда...»».</w:t>
      </w:r>
    </w:p>
    <w:p>
      <w:pPr>
        <w:pStyle w:val="Normal"/>
        <w:widowControl w:val="false"/>
        <w:autoSpaceDE w:val="false"/>
        <w:jc w:val="left"/>
        <w:rPr/>
      </w:pPr>
      <w:r>
        <w:rPr/>
        <w:t>Истинная мусульманка все привычки и обычаи, в том чис</w:t>
        <w:softHyphen/>
        <w:t>ле и касающиеся ее отношений в обществе, сверяет с основопо</w:t>
        <w:softHyphen/>
        <w:t>лагающими принципами и понятиями ислама. Она принимает то, что соответствует этим принципам, и отвергает то, что им противоречит. Данный подход относится ко всему - помолвка и вступление в брак, поведение дома, в семье и в обществе. У ис</w:t>
        <w:softHyphen/>
        <w:t>ламских народов много разных обычаев. Они соблюдаются по</w:t>
        <w:softHyphen/>
        <w:t>тому, что соответствуют требованиям ислама.</w:t>
      </w:r>
    </w:p>
    <w:p>
      <w:pPr>
        <w:pStyle w:val="Normal"/>
        <w:widowControl w:val="false"/>
        <w:autoSpaceDE w:val="false"/>
        <w:jc w:val="left"/>
        <w:rPr/>
      </w:pPr>
      <w:r>
        <w:rPr/>
        <w:t>Когда видишь мусульманку за трапезой и обратишь вни</w:t>
        <w:softHyphen/>
        <w:t>мание на то, как сервирован этот стол, сразу становится ясным, что она соблюдает этикет принятия пищи, существующий в исламе.</w:t>
      </w:r>
    </w:p>
    <w:p>
      <w:pPr>
        <w:pStyle w:val="Normal"/>
        <w:widowControl w:val="false"/>
        <w:autoSpaceDE w:val="false"/>
        <w:jc w:val="left"/>
        <w:rPr/>
      </w:pPr>
      <w:r>
        <w:rPr/>
        <w:t xml:space="preserve">Прежде, чем приступить к приему пищи, она обязательно возблагодарит Аллаха. Она помнит сказанное посланником, да благословит его Всевышний и ниспошлет на него Свою благодать: </w:t>
      </w:r>
      <w:r>
        <w:rPr>
          <w:b/>
          <w:i/>
        </w:rPr>
        <w:t>«Упомяни имя Аллаха, ешь правой рукой, то, что ближе к тебе нахо</w:t>
        <w:softHyphen/>
        <w:t>дится». Если же забыл перед едой упомянуть Аллаха, то надо это исправить, т.е. сказать - «Во имя Аллаха, в конце трапезы».</w:t>
      </w:r>
    </w:p>
    <w:p>
      <w:pPr>
        <w:pStyle w:val="Normal"/>
        <w:widowControl w:val="false"/>
        <w:autoSpaceDE w:val="false"/>
        <w:jc w:val="left"/>
        <w:rPr/>
      </w:pPr>
      <w:r>
        <w:rPr/>
        <w:t>В хадисах уделено внимание тому, что брать еду и питье полагается только правой рукой, ибо левой берет только сатана. Благородный посланник, если видел, что кто-то берет еду левой рукой, настойчиво поучал такого.</w:t>
      </w:r>
    </w:p>
    <w:p>
      <w:pPr>
        <w:pStyle w:val="Normal"/>
        <w:widowControl w:val="false"/>
        <w:autoSpaceDE w:val="false"/>
        <w:jc w:val="left"/>
        <w:rPr/>
      </w:pPr>
      <w:r>
        <w:rPr/>
        <w:t xml:space="preserve">Анас, да будет доволен им Аллах, рассказал, </w:t>
      </w:r>
      <w:r>
        <w:rPr>
          <w:b/>
          <w:i/>
        </w:rPr>
        <w:t>что однажды благородному посланнику принесли молоко, смешанное с водой из колодца. Справа сидел бедуин, а слева - Абу Бакр Правдивей</w:t>
        <w:softHyphen/>
        <w:t>ший. Он выпил молока и передал бедуину, говоря: «Правый - си</w:t>
        <w:softHyphen/>
        <w:t>дящему справа».</w:t>
      </w:r>
    </w:p>
    <w:p>
      <w:pPr>
        <w:pStyle w:val="Normal"/>
        <w:widowControl w:val="false"/>
        <w:autoSpaceDE w:val="false"/>
        <w:jc w:val="left"/>
        <w:rPr/>
      </w:pPr>
      <w:r>
        <w:rPr/>
        <w:t xml:space="preserve">Сухайль ибн Саад, да будет доволен им Аллах, вспоминал: </w:t>
      </w:r>
      <w:r>
        <w:rPr>
          <w:b/>
          <w:i/>
        </w:rPr>
        <w:t>«Посланнику Аллаха, да благословит его Всевышний и ниспош</w:t>
        <w:softHyphen/>
        <w:t>лет на него Свою благодать, принесли напиток. Он отпил. Спра</w:t>
        <w:softHyphen/>
        <w:t>ва от него сидел мальчик, а слева - старцы. Он обратился к маль</w:t>
        <w:softHyphen/>
        <w:t>чику: «Ты позволишь мне отдать им?» Мальчик сказал: «Нет, клянусь Аллахом! Я не отдам свою долю после тебя никому». «И благородный посланник дал сосуд с напитком ему».</w:t>
      </w:r>
    </w:p>
    <w:p>
      <w:pPr>
        <w:pStyle w:val="Normal"/>
        <w:widowControl w:val="false"/>
        <w:autoSpaceDE w:val="false"/>
        <w:jc w:val="left"/>
        <w:rPr/>
      </w:pPr>
      <w:r>
        <w:rPr/>
        <w:t>Можно привести много таких свидетельств и примеров. Они убедительно показывают важность этого элемента мусуль</w:t>
        <w:softHyphen/>
        <w:t>манской этики приема пищи. Это положение не допускает снис</w:t>
        <w:softHyphen/>
        <w:t>хождения и попустительства. Никому из сподвижников и их по</w:t>
        <w:softHyphen/>
        <w:t>следователей не делались исключения. Повелитель правоверных Омар ибн аль-Хаттаб придавал этому вопросу очень большое значение. Он никому не давал спуску, если кто-либо пытался нарушить этот элемент этики. Однажды он делал обход, чтобы посмотреть, как живут подданные. И вот он уви</w:t>
        <w:softHyphen/>
        <w:t xml:space="preserve">дел, что один человек ест левой рукой, и сказал ему: </w:t>
      </w:r>
      <w:r>
        <w:rPr>
          <w:b/>
          <w:i/>
        </w:rPr>
        <w:t>«О Абдалла, ешь правой рукой». Потом другой раз увидел, что он опять левой рукой ест. Он побил его плетью и сказал: «О Абдалла, ешь правой рукой». После этого он увидел его третий раз, как ест ле</w:t>
        <w:softHyphen/>
        <w:t>вой рукой. Он опять побил его плетью и сказал сердито: «О Аб</w:t>
        <w:softHyphen/>
        <w:t>далла, ешь правой рукой». А человек ему отвечает: «О повели</w:t>
        <w:softHyphen/>
        <w:t>тель верующих! Правая рука у меня занята». Он спросил: «Чем занята?» Человек говорит: «Я ее потерял во время сражения при Мута». И тут Омар заплакал. Он извинился, выразил сочувст</w:t>
        <w:softHyphen/>
        <w:t>вие, говоря: «Кто же тебя обмывает? Кто тебе помогает в твоих делах?» Затем отдал распоряжение окружить этого человека за</w:t>
        <w:softHyphen/>
        <w:t>ботой, обеспечить уход за ним.</w:t>
      </w:r>
    </w:p>
    <w:p>
      <w:pPr>
        <w:pStyle w:val="Normal"/>
        <w:widowControl w:val="false"/>
        <w:autoSpaceDE w:val="false"/>
        <w:jc w:val="left"/>
        <w:rPr/>
      </w:pPr>
      <w:r>
        <w:rPr/>
        <w:t>Пример весьма показательный. Повелитель верующих уделяет такое большое внимание выполнению данного предпи</w:t>
        <w:softHyphen/>
        <w:t>сания подданными. Это еще раз подчеркивает значение предпи</w:t>
        <w:softHyphen/>
        <w:t>сания. Поэтому Омар всячески стремился к тому, чтобы мусуль</w:t>
        <w:softHyphen/>
        <w:t>мане и мусульманки полностью выполняли предписанное и не допускал какого-либо расслабления или потворства.</w:t>
      </w:r>
    </w:p>
    <w:p>
      <w:pPr>
        <w:pStyle w:val="Normal"/>
        <w:widowControl w:val="false"/>
        <w:autoSpaceDE w:val="false"/>
        <w:jc w:val="left"/>
        <w:rPr/>
      </w:pPr>
      <w:r>
        <w:rPr/>
        <w:t>В связи с этим хочется обратиться к мусульманкам, кото</w:t>
        <w:softHyphen/>
        <w:t>рые следуют западному этикету, предусматривающему держать вилку в левой руке, а нож - в правой, чтобы резать им пищу. А кусок пищи берут левой рукой. А ведь это противоречит наставлению их вероучения. Они не утруждают себя тем, чтобы было наоборот, т.е. нож - в левой руке, а вилка - в правой, опаса</w:t>
        <w:softHyphen/>
        <w:t>ясь нарушить правила не нашего, а западного этикета. Это про</w:t>
        <w:softHyphen/>
        <w:t>явление поражения нашего состояния духа. Оно нанесено на</w:t>
        <w:softHyphen/>
        <w:t>шей, мусульманской общине современными веяниями и явлени</w:t>
        <w:softHyphen/>
        <w:t>ями. Мы усердно взялись перенимать их, совершенно не поду</w:t>
        <w:softHyphen/>
        <w:t>мав о необходимости скорректировать и адаптировать с учетом наших личностных параметров, нашей религии, наших фунда</w:t>
        <w:softHyphen/>
        <w:t>ментальных ценностей. Надо ли специально говорить, что ис</w:t>
        <w:softHyphen/>
        <w:t>тинная мусульманка далека от такого подражательства - жалко</w:t>
        <w:softHyphen/>
        <w:t>го и унизительного.</w:t>
      </w:r>
    </w:p>
    <w:p>
      <w:pPr>
        <w:pStyle w:val="Normal"/>
        <w:widowControl w:val="false"/>
        <w:autoSpaceDE w:val="false"/>
        <w:jc w:val="left"/>
        <w:rPr/>
      </w:pPr>
      <w:r>
        <w:rPr/>
        <w:t>Истинная мусульманка берет еду и питье только правой рукой. Она призывает мусульманок делать именно так, не стес</w:t>
        <w:softHyphen/>
        <w:t>няться делать это публично на приемах и званных вечерах, тех мусульманок, которые по-прежнему придерживаются того па</w:t>
        <w:softHyphen/>
        <w:t>губного, пришедшего к нам с Запада. Так нужно делать, чтобы опомнились склонные подражать и вернулись к осознанию то</w:t>
        <w:softHyphen/>
        <w:t>го, что указанном в очищающей сунне пророка.</w:t>
      </w:r>
    </w:p>
    <w:p>
      <w:pPr>
        <w:pStyle w:val="Normal"/>
        <w:widowControl w:val="false"/>
        <w:autoSpaceDE w:val="false"/>
        <w:jc w:val="left"/>
        <w:rPr/>
      </w:pPr>
      <w:r>
        <w:rPr/>
        <w:t xml:space="preserve">Третий вопрос - есть то, что ближе тебе. Омар ибн Абу Салямя, да будет доволен им Аллах, вспоминал: </w:t>
      </w:r>
      <w:r>
        <w:rPr>
          <w:b/>
          <w:i/>
        </w:rPr>
        <w:t>«Я был мальчи</w:t>
        <w:softHyphen/>
        <w:t>ком, под присмотром посланника Аллаха, да благословит его Всевышний и ниспошлет на него Свою благодать. Моя рука не дотянулась до миски. И он мне сказал: «Возблагодари Аллаха, ешь правой рукой, и ешь, что близко к тебе».</w:t>
      </w:r>
    </w:p>
    <w:p>
      <w:pPr>
        <w:pStyle w:val="Normal"/>
        <w:widowControl w:val="false"/>
        <w:autoSpaceDE w:val="false"/>
        <w:jc w:val="left"/>
        <w:rPr/>
      </w:pPr>
      <w:r>
        <w:rPr/>
        <w:t>Мусульманская женщина соблюдает все правила этикета, принимая пищу степенно, не спеша. Пищу берет тремя пальца</w:t>
        <w:softHyphen/>
        <w:t>ми, но не двумя. Не опускает все пальцы в тарелку это крайне неприятно видеть другим. В хадисе сказано: «Я видел, как по</w:t>
        <w:softHyphen/>
        <w:t>сланник Аллаха, да благословит его Всевышний и ниспошлет на него Свою благодать, ел тремя пальцами». Он повелел нам ни</w:t>
        <w:softHyphen/>
        <w:t xml:space="preserve">чего не оставлять в тарелке, говоря: </w:t>
      </w:r>
      <w:r>
        <w:rPr>
          <w:b/>
          <w:i/>
        </w:rPr>
        <w:t>«Вы не знаете, в какой именно еде ваше благоденствие».</w:t>
      </w:r>
    </w:p>
    <w:p>
      <w:pPr>
        <w:pStyle w:val="Normal"/>
        <w:widowControl w:val="false"/>
        <w:autoSpaceDE w:val="false"/>
        <w:jc w:val="left"/>
        <w:rPr/>
      </w:pPr>
      <w:r>
        <w:rPr/>
        <w:t>Надо подчеркнуть, что эти добрые советы о том, что надо есть до конца, не оставляя ничего из поданной пищи, были вы</w:t>
        <w:softHyphen/>
        <w:t>сказаны пятнадцать веков назад. И эти обычаи сегодня дошли и до Запада, и там следуют им.</w:t>
      </w:r>
    </w:p>
    <w:p>
      <w:pPr>
        <w:pStyle w:val="Normal"/>
        <w:widowControl w:val="false"/>
        <w:autoSpaceDE w:val="false"/>
        <w:jc w:val="left"/>
        <w:rPr/>
      </w:pPr>
      <w:r>
        <w:rPr/>
        <w:t xml:space="preserve">Муаз ибн Анас вспоминал, что благородный посланник сказал: </w:t>
      </w:r>
      <w:r>
        <w:rPr>
          <w:b/>
          <w:i/>
        </w:rPr>
        <w:t>«Кто закончил еду, должен говорить: «Хвала Аллаху, ко</w:t>
        <w:softHyphen/>
        <w:t>торый накормил и наделил этим меня, не имеющего ни сил, ни могущества, простившему за прегрешение»».</w:t>
      </w:r>
    </w:p>
    <w:p>
      <w:pPr>
        <w:pStyle w:val="Normal"/>
        <w:widowControl w:val="false"/>
        <w:autoSpaceDE w:val="false"/>
        <w:jc w:val="left"/>
        <w:rPr/>
      </w:pPr>
      <w:r>
        <w:rPr/>
        <w:t xml:space="preserve">Абу Хурайра вспоминает такой важный момент: </w:t>
      </w:r>
      <w:r>
        <w:rPr>
          <w:b/>
          <w:i/>
        </w:rPr>
        <w:t>«Послан</w:t>
        <w:softHyphen/>
        <w:t>ник Аллаха, да благословит его Всевышний и ниспошлет на не</w:t>
        <w:softHyphen/>
        <w:t>го Свою благодать никогда не порицал пищу. Если она у него вызывала аппетит, он съедал. Если ли же она его не привлекала, он просто откладывал ее в сторону».</w:t>
      </w:r>
    </w:p>
    <w:p>
      <w:pPr>
        <w:pStyle w:val="Normal"/>
        <w:widowControl w:val="false"/>
        <w:autoSpaceDE w:val="false"/>
        <w:jc w:val="left"/>
        <w:rPr/>
      </w:pPr>
      <w:r>
        <w:rPr/>
        <w:t>Коротко об этике приема питья. Мусульманка пьет неболь</w:t>
        <w:softHyphen/>
        <w:t>шими глотками и немного (два, три глотка), возблагодарив перед этим Аллаха. По мере возможности, она пьет сидя и не из гор</w:t>
        <w:softHyphen/>
        <w:t>лышка сосуда. В хадисах подчеркиваются все эти моменты, в том числе и то, что нельзя выдыхать в сосуд или чашку, из кото</w:t>
        <w:softHyphen/>
        <w:t>рых пьешь.</w:t>
      </w:r>
    </w:p>
    <w:p>
      <w:pPr>
        <w:pStyle w:val="Normal"/>
        <w:widowControl w:val="false"/>
        <w:autoSpaceDE w:val="false"/>
        <w:jc w:val="left"/>
        <w:rPr/>
      </w:pPr>
      <w:r>
        <w:rPr/>
      </w:r>
    </w:p>
    <w:p>
      <w:pPr>
        <w:pStyle w:val="Normal"/>
        <w:widowControl w:val="false"/>
        <w:autoSpaceDE w:val="false"/>
        <w:jc w:val="center"/>
        <w:rPr>
          <w:b/>
          <w:b/>
        </w:rPr>
      </w:pPr>
      <w:r>
        <w:rPr>
          <w:b/>
        </w:rPr>
        <w:t>Полностью соблюдает этикет приветствия</w:t>
      </w:r>
    </w:p>
    <w:p>
      <w:pPr>
        <w:pStyle w:val="Normal"/>
        <w:widowControl w:val="false"/>
        <w:autoSpaceDE w:val="false"/>
        <w:jc w:val="left"/>
        <w:rPr>
          <w:b/>
          <w:b/>
        </w:rPr>
      </w:pPr>
      <w:r>
        <w:rPr>
          <w:b/>
        </w:rPr>
      </w:r>
    </w:p>
    <w:p>
      <w:pPr>
        <w:pStyle w:val="Normal"/>
        <w:widowControl w:val="false"/>
        <w:autoSpaceDE w:val="false"/>
        <w:ind w:firstLine="567"/>
        <w:jc w:val="left"/>
        <w:rPr/>
      </w:pPr>
      <w:r>
        <w:rPr/>
        <w:t>Приветствие - важнейший элемент исламского этикета, ус</w:t>
        <w:softHyphen/>
        <w:t>тановленный Всемогущим Господом в Его Священной Книге. Его верный посланник уделил большое внимание этому вопро</w:t>
        <w:softHyphen/>
        <w:t>су. Он разработал основы и правила этикета приветствия.</w:t>
      </w:r>
    </w:p>
    <w:p>
      <w:pPr>
        <w:pStyle w:val="Normal"/>
        <w:widowControl w:val="false"/>
        <w:autoSpaceDE w:val="false"/>
        <w:jc w:val="left"/>
        <w:rPr/>
      </w:pPr>
      <w:r>
        <w:rPr/>
        <w:t>В Своей ясно изложенной Книге Всевышний Аллах повелел верующим:</w:t>
      </w:r>
    </w:p>
    <w:p>
      <w:pPr>
        <w:pStyle w:val="Normal"/>
        <w:widowControl w:val="false"/>
        <w:autoSpaceDE w:val="false"/>
        <w:jc w:val="left"/>
        <w:rPr/>
      </w:pPr>
      <w:r>
        <w:rPr>
          <w:b/>
        </w:rPr>
        <w:t xml:space="preserve"> </w:t>
      </w:r>
      <w:r>
        <w:rPr>
          <w:b/>
        </w:rPr>
        <w:t>«О те, которые уверовали! Входите в чьи-либо дома, кро</w:t>
        <w:softHyphen/>
        <w:t>ме своих домов, только после того, как попросите позволения на это и приветствуйте их обитателей, пожелав им благополучия, мира и спасения».</w:t>
      </w:r>
      <w:r>
        <w:rPr/>
        <w:t xml:space="preserve">  (24; 27)</w:t>
      </w:r>
    </w:p>
    <w:p>
      <w:pPr>
        <w:pStyle w:val="Normal"/>
        <w:widowControl w:val="false"/>
        <w:autoSpaceDE w:val="false"/>
        <w:jc w:val="left"/>
        <w:rPr/>
      </w:pPr>
      <w:r>
        <w:rPr/>
        <w:t>Всевышний повелел ответить на приветствие так же или более возвышено. Приветствие ни в коем случае нельзя оста</w:t>
        <w:softHyphen/>
        <w:t>вить без внимания:</w:t>
      </w:r>
    </w:p>
    <w:p>
      <w:pPr>
        <w:pStyle w:val="Normal"/>
        <w:widowControl w:val="false"/>
        <w:autoSpaceDE w:val="false"/>
        <w:jc w:val="left"/>
        <w:rPr/>
      </w:pPr>
      <w:r>
        <w:rPr>
          <w:b/>
        </w:rPr>
        <w:t xml:space="preserve">«Если вас приветствуют каким-либо приветствием, то приветствуйте их приветствием лучшим или отвечайте таким же».  </w:t>
      </w:r>
      <w:r>
        <w:rPr/>
        <w:t>(4;86)</w:t>
      </w:r>
    </w:p>
    <w:p>
      <w:pPr>
        <w:pStyle w:val="Normal"/>
        <w:widowControl w:val="false"/>
        <w:autoSpaceDE w:val="false"/>
        <w:jc w:val="left"/>
        <w:rPr/>
      </w:pPr>
      <w:r>
        <w:rPr/>
        <w:t>В своих наставлениях благородный пророк побуждал про</w:t>
        <w:softHyphen/>
        <w:t>являть вежливость и приветствовать независимо от того, знаешь этого человека или не знаешь. Так, например, когда один чело</w:t>
        <w:softHyphen/>
        <w:t xml:space="preserve">век спросил его, каково лучшее проявление благочестивости, он ответил: </w:t>
      </w:r>
      <w:r>
        <w:rPr>
          <w:b/>
          <w:i/>
        </w:rPr>
        <w:t>«Накорми и приветствуй того, кого ты знаешь, и того, кого до этого не знал».</w:t>
      </w:r>
    </w:p>
    <w:p>
      <w:pPr>
        <w:pStyle w:val="Normal"/>
        <w:widowControl w:val="false"/>
        <w:autoSpaceDE w:val="false"/>
        <w:jc w:val="left"/>
        <w:rPr/>
      </w:pPr>
      <w:r>
        <w:rPr/>
        <w:t>Приветствие он считал одной из заповедей, которые пове</w:t>
        <w:softHyphen/>
        <w:t xml:space="preserve">левал своим сподвижникам соблюдать во взаимоотношениях. Аль-Бараа ибн Аазиб рассказал: </w:t>
      </w:r>
      <w:r>
        <w:rPr>
          <w:b/>
          <w:i/>
        </w:rPr>
        <w:t>«Посланник Аллаха, да благо</w:t>
        <w:softHyphen/>
        <w:t>словит его Всевышний и ниспошлет на него Свою благодать, по</w:t>
        <w:softHyphen/>
        <w:t>велел нам соблюдать семь заповедей: ухаживай за больным, со</w:t>
        <w:softHyphen/>
        <w:t>провождай похоронную процессию, пожелай чихнувшему здо</w:t>
        <w:softHyphen/>
        <w:t>ровья, помоги слабому, подсоби потерпевшему ущерб, обратись с приветствием и выполни свою клятву».</w:t>
      </w:r>
    </w:p>
    <w:p>
      <w:pPr>
        <w:pStyle w:val="Normal"/>
        <w:widowControl w:val="false"/>
        <w:autoSpaceDE w:val="false"/>
        <w:jc w:val="left"/>
        <w:rPr/>
      </w:pPr>
      <w:r>
        <w:rPr/>
        <w:t>Благородный посланник уделял такое большое внимание этому вопросу потому, что исходил из следующего. Приветли</w:t>
        <w:softHyphen/>
        <w:t>вость оказывает очень большое воздействие на человека. Она как бы открывает источник любви в душах, укрепляет узы, свя</w:t>
        <w:softHyphen/>
        <w:t>зывающие сердца, делает еще более прочными нити дружбы, благосклонности, взаимного сближения и искренности. Он счи</w:t>
        <w:softHyphen/>
        <w:t>тал ее одной из предпосылок к любви и взаимной привязанности, которые приводят к вере в Аллаха и потом способствуют то</w:t>
        <w:softHyphen/>
        <w:t xml:space="preserve">му, чтобы человек попал в рай: </w:t>
      </w:r>
      <w:r>
        <w:rPr>
          <w:b/>
          <w:i/>
        </w:rPr>
        <w:t>«Клянусь Тем, в руке которого моя душа! Вы попадаете в рай только тогда, когда уверуете. А уверуете только тогда, когда будете в дружеских отношениях, полюбите друг друга. Разве я не указывал вам на то, что надо сделать, чтобы полюбить друг друга? Всегда желайте друг дру</w:t>
        <w:softHyphen/>
        <w:t>гу мира и благополучия. Самые близкие к Аллаху - те, которые первыми приветствуют».</w:t>
      </w:r>
    </w:p>
    <w:p>
      <w:pPr>
        <w:pStyle w:val="Normal"/>
        <w:widowControl w:val="false"/>
        <w:autoSpaceDE w:val="false"/>
        <w:jc w:val="left"/>
        <w:rPr/>
      </w:pPr>
      <w:r>
        <w:rPr/>
        <w:t xml:space="preserve">В связи с этим небезынтересно вспомнить об Абдалле ибн Омаре, да будет доволен им Аллах. Рано утром он приходит на рынок и приветствует каждого проходящего мимо, желая ему мира и благополучия. Его спросили: </w:t>
      </w:r>
      <w:r>
        <w:rPr>
          <w:b/>
          <w:i/>
        </w:rPr>
        <w:t>«Что ты делаешь на рынке? Ты не продаешь, не спрашиваешь о товарах, не прицениваешь</w:t>
        <w:softHyphen/>
        <w:t>ся, не сидишь в обществе беседующих». Он ответил: «Мы при</w:t>
        <w:softHyphen/>
        <w:t>ходим рано утром, чтобы приветствовать и пожелать благополу</w:t>
        <w:softHyphen/>
        <w:t>чия каждому, кто нам встретится».</w:t>
      </w:r>
    </w:p>
    <w:p>
      <w:pPr>
        <w:pStyle w:val="Normal"/>
        <w:widowControl w:val="false"/>
        <w:autoSpaceDE w:val="false"/>
        <w:jc w:val="left"/>
        <w:rPr/>
      </w:pPr>
      <w:r>
        <w:rPr/>
        <w:t>Приветствие с пожеланием мира и благополучия в исламе не следует рассматривать как просто устоявшуюся традицию, которая установилась когда-то, в определенных условиях обще</w:t>
        <w:softHyphen/>
        <w:t>ственного общежития сообразно с состоянием отношений меж</w:t>
        <w:softHyphen/>
        <w:t>ду людьми. Если бы было так, то такая традиция может претер</w:t>
        <w:softHyphen/>
        <w:t>певать изменения в зависимости от времени и окружающей об</w:t>
        <w:softHyphen/>
        <w:t xml:space="preserve">щественной среды. В исламе же дело гораздо шире и глубже. Это непреходящий атрибут исламского этикета, который имеет четко выраженные формулировки и правила, а именно: </w:t>
      </w:r>
      <w:r>
        <w:rPr>
          <w:b/>
          <w:i/>
        </w:rPr>
        <w:t>«Мир и благополучие вам, милость Аллаха и Его благословения».</w:t>
      </w:r>
      <w:r>
        <w:rPr/>
        <w:t xml:space="preserve"> Так говорит приветствующий, используя местоимение в форме именно множественного числа, если даже надо приветствовать одного, а не несколько человек. Отвечающий говорит: </w:t>
      </w:r>
      <w:r>
        <w:rPr>
          <w:b/>
          <w:i/>
        </w:rPr>
        <w:t>«И вам мир, милость Аллаха и Его благословения».</w:t>
      </w:r>
    </w:p>
    <w:p>
      <w:pPr>
        <w:pStyle w:val="Normal"/>
        <w:widowControl w:val="false"/>
        <w:autoSpaceDE w:val="false"/>
        <w:jc w:val="left"/>
        <w:rPr/>
      </w:pPr>
      <w:r>
        <w:rPr/>
        <w:t>Истинная мусульманка всегда использует именно это при</w:t>
        <w:softHyphen/>
        <w:t>ветствие и не желает заменить его каким-либо иным языковым выражением.</w:t>
      </w:r>
    </w:p>
    <w:p>
      <w:pPr>
        <w:pStyle w:val="Normal"/>
        <w:widowControl w:val="false"/>
        <w:autoSpaceDE w:val="false"/>
        <w:jc w:val="left"/>
        <w:rPr/>
      </w:pPr>
      <w:r>
        <w:rPr/>
        <w:t>Эту освященную религией формулировку не могут заме</w:t>
        <w:softHyphen/>
        <w:t>нить другие, например, старая - «Приветствую с наступлением утра» или возникшая позже форма приветствия - «Доброе ут</w:t>
        <w:softHyphen/>
        <w:t>ро», которая есть нечто иное как буквальный перевод с англий</w:t>
        <w:softHyphen/>
        <w:t>ского или французского языков. Не заменяют и другие формы, имеющие хождения в обществе тех мусульман, которые отходят от истинного пути, указанного их вероучением.</w:t>
      </w:r>
    </w:p>
    <w:p>
      <w:pPr>
        <w:pStyle w:val="Normal"/>
        <w:widowControl w:val="false"/>
        <w:autoSpaceDE w:val="false"/>
        <w:jc w:val="left"/>
        <w:rPr/>
      </w:pPr>
      <w:r>
        <w:rPr/>
        <w:t>Эта исламская форма приветствия является той формой, которую предпочел Всевышний Аллах с момента сотворения Им Адама, научил его пользоваться ею и повелел ему так при</w:t>
        <w:softHyphen/>
        <w:t>ветствовать ангелов. Он хотел, чтобы потомство Адама всегда и всюду выражало приветствие именно так. Очень важно, что со</w:t>
        <w:softHyphen/>
        <w:t>держащееся в этом приветствии понятие «салям» включает в се</w:t>
        <w:softHyphen/>
        <w:t>бя несколько оттенков - мир, безопасность, благополучие, спасе</w:t>
        <w:softHyphen/>
        <w:t>ние. Это понятие со всеми его оттенками лексических значений - самое близкое и желанное для человека всегда и всюду.</w:t>
      </w:r>
    </w:p>
    <w:p>
      <w:pPr>
        <w:pStyle w:val="Normal"/>
        <w:widowControl w:val="false"/>
        <w:autoSpaceDE w:val="false"/>
        <w:jc w:val="left"/>
        <w:rPr/>
      </w:pPr>
      <w:r>
        <w:rPr/>
        <w:t xml:space="preserve">Всевышний Аллах повелел нам использовать именно эту форму приветствия и не заменять ее какой-либо другой: </w:t>
      </w:r>
    </w:p>
    <w:p>
      <w:pPr>
        <w:pStyle w:val="Normal"/>
        <w:widowControl w:val="false"/>
        <w:autoSpaceDE w:val="false"/>
        <w:jc w:val="left"/>
        <w:rPr/>
      </w:pPr>
      <w:r>
        <w:rPr>
          <w:b/>
        </w:rPr>
        <w:t>«Если входите в дома, то приветствуйте друг друга, желая мира и благополучия, прося у Аллаха благословенного, благо</w:t>
        <w:softHyphen/>
        <w:t xml:space="preserve">денствия и доброго».                                                             </w:t>
      </w:r>
      <w:r>
        <w:rPr/>
        <w:t xml:space="preserve"> (24; 61).</w:t>
      </w:r>
    </w:p>
    <w:p>
      <w:pPr>
        <w:pStyle w:val="Normal"/>
        <w:widowControl w:val="false"/>
        <w:autoSpaceDE w:val="false"/>
        <w:jc w:val="left"/>
        <w:rPr/>
      </w:pPr>
      <w:r>
        <w:rPr/>
        <w:t>В одном из хадисов говорится об этом, т.е. о полной фор</w:t>
        <w:softHyphen/>
        <w:t xml:space="preserve">ме приветствия и ответа: </w:t>
      </w:r>
      <w:r>
        <w:rPr>
          <w:b/>
          <w:i/>
        </w:rPr>
        <w:t>«Аиша, да будет доволен ею Аллах, рассказала: «Посланник Аллаха, да благословит его Всевышний и ниспошлет на него Свою благодать, сказал  мне: «Это Джабраил. Он приветствует тебя». Я сказала: «И ему мир, милость Ал</w:t>
        <w:softHyphen/>
        <w:t>лаха и Его благословение»».</w:t>
      </w:r>
    </w:p>
    <w:p>
      <w:pPr>
        <w:pStyle w:val="Normal"/>
        <w:widowControl w:val="false"/>
        <w:autoSpaceDE w:val="false"/>
        <w:jc w:val="left"/>
        <w:rPr/>
      </w:pPr>
      <w:r>
        <w:rPr/>
        <w:t>В исламе существует правило, регулирующее порядок и, так сказать, процедуру приветствия. Истинная мусульманка, ес</w:t>
        <w:softHyphen/>
        <w:t xml:space="preserve">тественно, точно их соблюдает. В одном из хадисов говорится: </w:t>
      </w:r>
      <w:r>
        <w:rPr>
          <w:b/>
          <w:i/>
        </w:rPr>
        <w:t>«Едущий верхом приветствует пешего. Идущий приветствует сидящего. Группа из нескольких человек приветствует более многочисленную группу».</w:t>
      </w:r>
      <w:r>
        <w:rPr/>
        <w:t xml:space="preserve"> В другом хадисе сказано: </w:t>
      </w:r>
      <w:r>
        <w:rPr>
          <w:b/>
          <w:i/>
        </w:rPr>
        <w:t>«Младший по возрасту приветствует старшего».</w:t>
      </w:r>
    </w:p>
    <w:p>
      <w:pPr>
        <w:pStyle w:val="Normal"/>
        <w:widowControl w:val="false"/>
        <w:autoSpaceDE w:val="false"/>
        <w:jc w:val="left"/>
        <w:rPr/>
      </w:pPr>
      <w:r>
        <w:rPr/>
        <w:t>Приветствовать следует в равной степени как мужчин, так и женщин. Асмаа бинт Йазид, да будет доволен ею Аллах, вспо</w:t>
        <w:softHyphen/>
        <w:t xml:space="preserve">минала, </w:t>
      </w:r>
      <w:r>
        <w:rPr>
          <w:b/>
          <w:i/>
        </w:rPr>
        <w:t>что однажды благородный пророк увидел сидевшую группу женщин и приветствовал их, делая знак рукой.</w:t>
      </w:r>
    </w:p>
    <w:p>
      <w:pPr>
        <w:pStyle w:val="Normal"/>
        <w:widowControl w:val="false"/>
        <w:autoSpaceDE w:val="false"/>
        <w:jc w:val="left"/>
        <w:rPr/>
      </w:pPr>
      <w:r>
        <w:rPr/>
        <w:t>Приветствовать надо и детей. Это будет приучать их куль</w:t>
        <w:softHyphen/>
        <w:t>туре поведения. Анас, да будет доволен им Аллах, проходил ми</w:t>
        <w:softHyphen/>
        <w:t xml:space="preserve">мо детей, приветствовал их и сказал: </w:t>
      </w:r>
      <w:r>
        <w:rPr>
          <w:b/>
          <w:i/>
        </w:rPr>
        <w:t>«Посланник Аллаха, да благословит его Всевышний и ниспошлет на него Свою благо</w:t>
        <w:softHyphen/>
        <w:t>дать, так делал».</w:t>
      </w:r>
    </w:p>
    <w:p>
      <w:pPr>
        <w:pStyle w:val="Normal"/>
        <w:widowControl w:val="false"/>
        <w:autoSpaceDE w:val="false"/>
        <w:jc w:val="left"/>
        <w:rPr/>
      </w:pPr>
      <w:r>
        <w:rPr/>
        <w:t>Что касается в ночное время, то оно сохраняется в силе, но не очень громко, так, чтобы быть услышанным бодрствующим и не разбудить спящего.</w:t>
      </w:r>
    </w:p>
    <w:p>
      <w:pPr>
        <w:pStyle w:val="Normal"/>
        <w:widowControl w:val="false"/>
        <w:autoSpaceDE w:val="false"/>
        <w:jc w:val="left"/>
        <w:rPr/>
      </w:pPr>
      <w:r>
        <w:rPr/>
        <w:t>Обязательно надо приветствовать когда приходишь в об</w:t>
        <w:softHyphen/>
        <w:t>щество и когда уходишь.</w:t>
      </w:r>
    </w:p>
    <w:p>
      <w:pPr>
        <w:pStyle w:val="Normal"/>
        <w:widowControl w:val="false"/>
        <w:autoSpaceDE w:val="false"/>
        <w:jc w:val="left"/>
        <w:rPr/>
      </w:pPr>
      <w:r>
        <w:rPr/>
      </w:r>
    </w:p>
    <w:p>
      <w:pPr>
        <w:pStyle w:val="Normal"/>
        <w:widowControl w:val="false"/>
        <w:autoSpaceDE w:val="false"/>
        <w:jc w:val="center"/>
        <w:rPr>
          <w:b/>
          <w:b/>
        </w:rPr>
      </w:pPr>
      <w:r>
        <w:rPr>
          <w:b/>
        </w:rPr>
        <w:t>Не входит в чужой дом без разрешения хозяев</w:t>
      </w:r>
    </w:p>
    <w:p>
      <w:pPr>
        <w:pStyle w:val="Normal"/>
        <w:widowControl w:val="false"/>
        <w:autoSpaceDE w:val="false"/>
        <w:jc w:val="left"/>
        <w:rPr>
          <w:b/>
          <w:b/>
        </w:rPr>
      </w:pPr>
      <w:r>
        <w:rPr>
          <w:b/>
        </w:rPr>
      </w:r>
    </w:p>
    <w:p>
      <w:pPr>
        <w:pStyle w:val="Normal"/>
        <w:widowControl w:val="false"/>
        <w:autoSpaceDE w:val="false"/>
        <w:ind w:firstLine="567"/>
        <w:jc w:val="left"/>
        <w:rPr/>
      </w:pPr>
      <w:r>
        <w:rPr/>
        <w:t>Когда истинной мусульманке надо войти в какой-либо дом, она обязательно попросит разрешения на то. Приходит в этот дом, получив на то разрешение и приветствует живущих в этом доме.</w:t>
      </w:r>
    </w:p>
    <w:p>
      <w:pPr>
        <w:pStyle w:val="Normal"/>
        <w:widowControl w:val="false"/>
        <w:autoSpaceDE w:val="false"/>
        <w:jc w:val="left"/>
        <w:rPr/>
      </w:pPr>
      <w:r>
        <w:rPr/>
        <w:t>То, что надо просить разрешение, исходит от Всевышнего. И естественно, что пренебрегать этим условием недопустимо:</w:t>
      </w:r>
    </w:p>
    <w:p>
      <w:pPr>
        <w:pStyle w:val="Normal"/>
        <w:widowControl w:val="false"/>
        <w:autoSpaceDE w:val="false"/>
        <w:jc w:val="left"/>
        <w:rPr>
          <w:b/>
          <w:b/>
        </w:rPr>
      </w:pPr>
      <w:r>
        <w:rPr/>
        <w:t xml:space="preserve"> </w:t>
      </w:r>
      <w:r>
        <w:rPr>
          <w:b/>
        </w:rPr>
        <w:t>«О те, которые уверовали! Не входите в чьи-либо дома, кроме своих домов, не попросив на то разрешения, и приветст</w:t>
        <w:softHyphen/>
        <w:t>вуйте их жителей, пожелав им мир и благополучие. За это вам будет добро. Быть может, будете напоминать себе об этом. Если никого не встретили, то не входите, пока не будет вам позволе</w:t>
        <w:softHyphen/>
        <w:t>но. Если же скажут: « Идите обратно», то уходите. Это самое благопристойное для вас. Аллах знает ваши поступки. И когда ваши дети достигнут зрелости, они должны испрашивать разре</w:t>
        <w:softHyphen/>
        <w:t xml:space="preserve">шение на вход также,  как испрашивали это бывшие прежде них».                        </w:t>
      </w:r>
      <w:r>
        <w:rPr/>
        <w:t xml:space="preserve"> (24; 27-28, 59)</w:t>
      </w:r>
    </w:p>
    <w:p>
      <w:pPr>
        <w:pStyle w:val="Normal"/>
        <w:widowControl w:val="false"/>
        <w:autoSpaceDE w:val="false"/>
        <w:ind w:firstLine="567"/>
        <w:jc w:val="left"/>
        <w:rPr/>
      </w:pPr>
      <w:r>
        <w:rPr/>
        <w:t>Мусульманской женщине и в голову не приходит попро</w:t>
        <w:softHyphen/>
        <w:t>сить разрешения войти в дом, куда ей заведомо нельзя входить, например в дом, где одни мужчины. Речь идет о просьбе войти в дом, где одни женщины или есть и мужчины, которым можно ее видеть. Это обязательное условие во исполнение повеления Ал</w:t>
        <w:softHyphen/>
        <w:t>лаха и Его посланника.</w:t>
      </w:r>
    </w:p>
    <w:p>
      <w:pPr>
        <w:pStyle w:val="Normal"/>
        <w:widowControl w:val="false"/>
        <w:autoSpaceDE w:val="false"/>
        <w:jc w:val="left"/>
        <w:rPr/>
      </w:pPr>
      <w:r>
        <w:rPr/>
        <w:t>Существует несколько правил, которые надо соблюдать всякий раз, когда приходишь с визитом.</w:t>
      </w:r>
    </w:p>
    <w:p>
      <w:pPr>
        <w:pStyle w:val="Normal"/>
        <w:widowControl w:val="false"/>
        <w:autoSpaceDE w:val="false"/>
        <w:jc w:val="left"/>
        <w:rPr/>
      </w:pPr>
      <w:r>
        <w:rPr>
          <w:b/>
        </w:rPr>
        <w:t>Первое.</w:t>
      </w:r>
      <w:r>
        <w:rPr/>
        <w:t xml:space="preserve"> Просящая разрешение становится не перед две</w:t>
        <w:softHyphen/>
        <w:t xml:space="preserve">рью, а несколько справа или слева, как это делал благородный посланник. Его сподвижник Абдалла ибн Буер вспоминал: </w:t>
      </w:r>
      <w:r>
        <w:rPr>
          <w:b/>
          <w:i/>
        </w:rPr>
        <w:t>«Ког</w:t>
        <w:softHyphen/>
        <w:t>да пророк, да благословит его Аллах и ниспошлет на него Свою благодать, подходил к двери, чтобы попросить позволения, ста</w:t>
        <w:softHyphen/>
        <w:t>новился не прямо перед ней, а несколько справа или слева».</w:t>
      </w:r>
    </w:p>
    <w:p>
      <w:pPr>
        <w:pStyle w:val="Normal"/>
        <w:widowControl w:val="false"/>
        <w:autoSpaceDE w:val="false"/>
        <w:jc w:val="left"/>
        <w:rPr/>
      </w:pPr>
      <w:r>
        <w:rPr>
          <w:b/>
        </w:rPr>
        <w:t>Второе.</w:t>
      </w:r>
      <w:r>
        <w:rPr/>
        <w:t xml:space="preserve"> Прежде чем попросить разрешение, надо выра</w:t>
        <w:softHyphen/>
        <w:t xml:space="preserve">зить приветствие. Фибий ибн Хираш рассказал такой случай: </w:t>
      </w:r>
      <w:r>
        <w:rPr>
          <w:b/>
          <w:i/>
        </w:rPr>
        <w:t>«Один человек из племени Бану Амир рассказал, что попросил у пророка, да благословит его Аллах и ниспошлет на него Свою благодать, разрешения войти, сказав: «Можно войти?» Благо</w:t>
        <w:softHyphen/>
        <w:t>родный посланник сказал своему слуге: «Выйди к нему и научи его, как надо просить разрешения на вход. Скажи ему, чтобы сначала сказал: «Мир и благополучие вам. Можно войти?» Этот человек слышал все это и так и поступил. Разрешение было по</w:t>
        <w:softHyphen/>
        <w:t>лучено, и он вошел».</w:t>
      </w:r>
    </w:p>
    <w:p>
      <w:pPr>
        <w:pStyle w:val="Normal"/>
        <w:widowControl w:val="false"/>
        <w:autoSpaceDE w:val="false"/>
        <w:jc w:val="left"/>
        <w:rPr/>
      </w:pPr>
      <w:r>
        <w:rPr>
          <w:b/>
        </w:rPr>
        <w:t>Третье.</w:t>
      </w:r>
      <w:r>
        <w:rPr/>
        <w:t xml:space="preserve"> Надо ясно представиться, т.е. назвать свое имя или прозвище. Когда спросят: «Кто там?», не надо использовать ни</w:t>
        <w:softHyphen/>
        <w:t>чего не значащее слово «я» или что-то другое в этом роде. Про</w:t>
        <w:softHyphen/>
        <w:t>рок, да благословит его Аллах и ниспошлет на него Свою благо</w:t>
        <w:softHyphen/>
        <w:t>дать, не любил, когда путник отвечал «я». Ведь это не раскрыва</w:t>
        <w:softHyphen/>
        <w:t>ет личность. Он повелел давать определенный, ясный ответ, ког</w:t>
        <w:softHyphen/>
        <w:t>да спрашивают: «Кто?» или «Кто там?»</w:t>
      </w:r>
    </w:p>
    <w:p>
      <w:pPr>
        <w:pStyle w:val="Normal"/>
        <w:widowControl w:val="false"/>
        <w:autoSpaceDE w:val="false"/>
        <w:jc w:val="left"/>
        <w:rPr/>
      </w:pPr>
      <w:r>
        <w:rPr/>
        <w:t>Благородный посланник учил, что и это правило надо обязательно соблюдать. Кстати, и он сам, и его благородные спо</w:t>
        <w:softHyphen/>
        <w:t>движники (и мужчины, и женщины) всегда его соблюдали. Абу Зарр и Умм Хании вспоминают, что когда им был задан такой во</w:t>
        <w:softHyphen/>
        <w:t>прос в разных ситуациях, они представились именно четко и ясно.</w:t>
      </w:r>
    </w:p>
    <w:p>
      <w:pPr>
        <w:pStyle w:val="Normal"/>
        <w:widowControl w:val="false"/>
        <w:autoSpaceDE w:val="false"/>
        <w:jc w:val="left"/>
        <w:rPr/>
      </w:pPr>
      <w:r>
        <w:rPr>
          <w:b/>
        </w:rPr>
        <w:t xml:space="preserve">Четвертое. </w:t>
      </w:r>
      <w:r>
        <w:rPr/>
        <w:t xml:space="preserve">Когда будет сказано </w:t>
      </w:r>
      <w:r>
        <w:rPr>
          <w:b/>
        </w:rPr>
        <w:t>«Идите обратно»</w:t>
      </w:r>
      <w:r>
        <w:rPr/>
        <w:t xml:space="preserve"> в смысле «Возвращайтесь к себе», надо так и сделать, не рассматривая это как умаление достоинства или нечто унизительное. Ведь это в соответствии с повелением Аллаха в Его Книге.</w:t>
      </w:r>
    </w:p>
    <w:p>
      <w:pPr>
        <w:pStyle w:val="Normal"/>
        <w:widowControl w:val="false"/>
        <w:autoSpaceDE w:val="false"/>
        <w:jc w:val="left"/>
        <w:rPr/>
      </w:pPr>
      <w:r>
        <w:rPr/>
        <w:t>В своих наставлениях благородный посланник разъяснил, что надо трижды попросить разрешения. Если будет позволено, то входить. Если же разрешения не последует, то без обиды на</w:t>
        <w:softHyphen/>
        <w:t>до уходить обратно. Его благородные сподвижники и стреми</w:t>
        <w:softHyphen/>
        <w:t xml:space="preserve">лись в полной мере претворять их в жизнь. Абу Муса рассказал, например, такой случай: </w:t>
      </w:r>
      <w:r>
        <w:rPr>
          <w:i/>
        </w:rPr>
        <w:t>«Я три раза попросил у Омара дозволе</w:t>
        <w:softHyphen/>
        <w:t>ния войти. Но дозволения не было, и я ушел. Он послал за мной, и сказал: «О Абдалла! Тебе тяжело было подождать у моей две</w:t>
        <w:softHyphen/>
        <w:t>ри? Знай, что людям тоже трудно дожидаться у твоей двери». Я ответил: «Но я трижды попросил дозволения у тебя. Его не по</w:t>
        <w:softHyphen/>
        <w:t>лучил и ушел. Так было повелено нам». Он спросил: «От кого ты это слышал?» Я сказал: «Слышал от пророка, да благословит его Аллах и ниспошлет на него Свою благодать». Он восклик</w:t>
        <w:softHyphen/>
        <w:t>нул: «Ты слышал от благородного пророка то, чего не слышали мы? Подлинно, если не доставишь мне убедительное свидетель</w:t>
        <w:softHyphen/>
        <w:t>ство, то тебе будет примерное наказание». Я вышел и дошел до группы ансаров, сидевших в мечети. Обратился к ним с вопро</w:t>
        <w:softHyphen/>
        <w:t>сом, и они сказали: «А разве кто-нибудь в этом сомневается?» Я сообщил об Омаре. Они сказали, что со мной пойдет самый мо</w:t>
        <w:softHyphen/>
        <w:t>лодой. Со мной к Омару пошел Абу Саад аль-Худри и он расска</w:t>
        <w:softHyphen/>
        <w:t xml:space="preserve">зал: </w:t>
      </w:r>
      <w:r>
        <w:rPr>
          <w:b/>
          <w:i/>
        </w:rPr>
        <w:t>«Мы вышли вместе с пророком, да благословит его Аллах и ниспошлет на него Свою благодать. И пошли к Сааду ибн Уба-да. Он приветствовал, но дозволения не было. Потом еще при</w:t>
        <w:softHyphen/>
        <w:t>ветствовал второй, третий раз, но дозволения так и не было. Он сказал: «Мы исполнили, что нужно было» и пошел обратно. Его догоняет Саад и говорит: «О посланник Аллаха! Клянусь Тем, Кто ниспослал тебе Коран, каждый раз, когда ты приветствовал, я слышал и тихо отвечал. Но мне очень хотелось, чтобы ты мно</w:t>
        <w:softHyphen/>
        <w:t xml:space="preserve">го раз приветствовал меня и моих домашних». </w:t>
      </w:r>
      <w:r>
        <w:rPr>
          <w:i/>
        </w:rPr>
        <w:t>Абу Муса и гово</w:t>
        <w:softHyphen/>
        <w:t>рит: «Клянусь Аллахом, я был прав, когда говорил о хадисе по</w:t>
        <w:softHyphen/>
        <w:t>сланника Аллаха, да благословит его Всевышний и ниспошлет на него Свою благодать». И услышал ответ Омара: «Да, но я хо</w:t>
        <w:softHyphen/>
        <w:t>тел иметь дополнительное доказательство».</w:t>
      </w:r>
    </w:p>
    <w:p>
      <w:pPr>
        <w:pStyle w:val="Normal"/>
        <w:widowControl w:val="false"/>
        <w:autoSpaceDE w:val="false"/>
        <w:jc w:val="left"/>
        <w:rPr/>
      </w:pPr>
      <w:r>
        <w:rPr/>
        <w:t>Мусульманка хорошо знает и соблюдает все эти правила и учит этому своих сыновей и дочерей.</w:t>
      </w:r>
    </w:p>
    <w:p>
      <w:pPr>
        <w:pStyle w:val="Normal"/>
        <w:widowControl w:val="false"/>
        <w:autoSpaceDE w:val="false"/>
        <w:jc w:val="left"/>
        <w:rPr/>
      </w:pPr>
      <w:r>
        <w:rPr/>
        <w:t>Истинная мусульманка соблюдает все правила этикета, в том числе и о том, как вести себя в обществе. Она садится, где есть ближайшее свободное место так, чтобы не стеснять и не беспокоить присутствующих, не обращать на себя лишнего вни</w:t>
        <w:softHyphen/>
        <w:t xml:space="preserve">мания, не заставлять всех искать для нее место. Она знает, что нельзя садиться между двумя, если в этом нет необходимости или если не было на это разрешения. От этого предостерегал благородный посланник: </w:t>
      </w:r>
      <w:r>
        <w:rPr>
          <w:b/>
          <w:i/>
        </w:rPr>
        <w:t>«Не разрешается разобщать двоих без их разрешения».</w:t>
      </w:r>
    </w:p>
    <w:p>
      <w:pPr>
        <w:pStyle w:val="Normal"/>
        <w:widowControl w:val="false"/>
        <w:autoSpaceDE w:val="false"/>
        <w:jc w:val="left"/>
        <w:rPr/>
      </w:pPr>
      <w:r>
        <w:rPr/>
        <w:t>Такое «встревание» в исламе всегда порицалось и осужда</w:t>
        <w:softHyphen/>
        <w:t>лось. Сохранилось много высказываний на этот счет об этике, разработанной благородным посланником.</w:t>
      </w:r>
    </w:p>
    <w:p>
      <w:pPr>
        <w:pStyle w:val="Normal"/>
        <w:widowControl w:val="false"/>
        <w:autoSpaceDE w:val="false"/>
        <w:jc w:val="left"/>
        <w:rPr/>
      </w:pPr>
      <w:r>
        <w:rPr/>
        <w:t xml:space="preserve">Пример такого «встревания» показывает Сайд аль-Макбари: </w:t>
      </w:r>
      <w:r>
        <w:rPr>
          <w:i/>
        </w:rPr>
        <w:t>«Я шел и увидел Ибн Амра, разговаривавшего с каким-то че</w:t>
        <w:softHyphen/>
        <w:t>ловеком. Я присоединился к ним. Он коснулся ладонью моей груди и сказал: «Когда видишь, что разговаривают двое, не вста</w:t>
        <w:softHyphen/>
        <w:t>вай и не садись к ним, если не было разрешения». Я ответил: «Ты совершенно прав, о Абу Абд ар-Рахман. Просто мне хоте</w:t>
        <w:softHyphen/>
        <w:t>лось узнать от вас добрые вести».</w:t>
      </w:r>
    </w:p>
    <w:p>
      <w:pPr>
        <w:pStyle w:val="Normal"/>
        <w:widowControl w:val="false"/>
        <w:autoSpaceDE w:val="false"/>
        <w:jc w:val="left"/>
        <w:rPr/>
      </w:pPr>
      <w:r>
        <w:rPr/>
        <w:t xml:space="preserve">Если одна из присутствующих уступает свое место только что пришедшей, то не следует соглашаться с ее предложением. Напомним в связи с этим хадис, который рассказал Ибн Омар, да будет доволен им Аллах: </w:t>
      </w:r>
      <w:r>
        <w:rPr>
          <w:b/>
          <w:i/>
        </w:rPr>
        <w:t>«Посланник Аллаха, да благо</w:t>
        <w:softHyphen/>
        <w:t>словит его Всевышний и ниспошлет на него Свою благо</w:t>
        <w:softHyphen/>
        <w:t xml:space="preserve">дать, сказал: «Не допускайте того чтобы человек встал, а вы сели на его место. Надо подвинуться, потесниться и дать ему место». </w:t>
      </w:r>
      <w:r>
        <w:rPr/>
        <w:t>Ибн Омар никогда не садился, когда ему уступали место.</w:t>
      </w:r>
    </w:p>
    <w:p>
      <w:pPr>
        <w:pStyle w:val="Normal"/>
        <w:widowControl w:val="false"/>
        <w:autoSpaceDE w:val="false"/>
        <w:jc w:val="left"/>
        <w:rPr/>
      </w:pPr>
      <w:r>
        <w:rPr/>
        <w:t>Истинная мусульманка внимательно изучает все эти правила этикета, изложенные в наставлениях ее вероуче</w:t>
        <w:softHyphen/>
        <w:t>ния, следует сунне благородного посланника и примеру сподвижников, да будет им благоволение Аллаха.</w:t>
      </w:r>
    </w:p>
    <w:p>
      <w:pPr>
        <w:pStyle w:val="Normal"/>
        <w:widowControl w:val="false"/>
        <w:autoSpaceDE w:val="false"/>
        <w:jc w:val="left"/>
        <w:rPr/>
      </w:pPr>
      <w:r>
        <w:rPr/>
        <w:t>Исламское вероучение с самого начала ставило своей це</w:t>
        <w:softHyphen/>
        <w:t>лью формирование личности культурной и чуткой к чувствам другого. Всемогущий Господь разработал нравственные прави</w:t>
        <w:softHyphen/>
        <w:t>ла и этикет общественного поведения, сделал их важной частью религиозных обязанностей и повелел неукоснительно соблю</w:t>
        <w:softHyphen/>
        <w:t>дать их в повседневной жизни.</w:t>
      </w:r>
    </w:p>
    <w:p>
      <w:pPr>
        <w:pStyle w:val="Normal"/>
        <w:widowControl w:val="false"/>
        <w:autoSpaceDE w:val="false"/>
        <w:jc w:val="left"/>
        <w:rPr/>
      </w:pPr>
      <w:r>
        <w:rPr/>
        <w:t>Среди них есть правило о том, что когда беседуют трое, двоим нельзя секретничать и шептаться. Посланник Аллаха, да благословит его Всевышний и ниспошлет на него Свою благо</w:t>
        <w:softHyphen/>
        <w:t xml:space="preserve">дать, сказал: </w:t>
      </w:r>
      <w:r>
        <w:rPr>
          <w:b/>
          <w:i/>
        </w:rPr>
        <w:t>«Когда вас трое, двое не шепчутся, скрывая от тре</w:t>
        <w:softHyphen/>
        <w:t>тьего, а иначе это расстроит и опечалит его».</w:t>
      </w:r>
    </w:p>
    <w:p>
      <w:pPr>
        <w:pStyle w:val="Normal"/>
        <w:widowControl w:val="false"/>
        <w:autoSpaceDE w:val="false"/>
        <w:jc w:val="left"/>
        <w:rPr/>
      </w:pPr>
      <w:r>
        <w:rPr/>
        <w:t>Ислам выработал у женщин утонченность чувств и понимание того, как вести себя в обществе. Поэтому она никог</w:t>
        <w:softHyphen/>
        <w:t>да не будет шептаться с одной из присутствующих в присутствии остальных. Если возникнет необходимость погово</w:t>
        <w:softHyphen/>
        <w:t>рить только с одной из них, то она извинится перед третьей, по</w:t>
        <w:softHyphen/>
        <w:t>просит у нее разрешения. И не злоупотребляя временем, кратко переговорит со второй.</w:t>
      </w:r>
    </w:p>
    <w:p>
      <w:pPr>
        <w:pStyle w:val="Normal"/>
        <w:widowControl w:val="false"/>
        <w:autoSpaceDE w:val="false"/>
        <w:jc w:val="left"/>
        <w:rPr/>
      </w:pPr>
      <w:r>
        <w:rPr/>
        <w:t>Так ведет себя в обществе мусульманская женщина. Ведь она впитала в себя наставления религии, выработала в себе та</w:t>
        <w:softHyphen/>
        <w:t>кие качества, как осмотрительность и находчивость, учтивость и любезность. Эти высококультурные манеры поведения она за</w:t>
        <w:softHyphen/>
        <w:t>имствовала из опыта сподвижников, да будет доволен ими Ал</w:t>
        <w:softHyphen/>
        <w:t>лах. Ведь для них ислам - это то, что проникло в самые глубокие тайники их душ. А дух радушия и высокой нравственности, присущие исламу, проникли сподвижникам в кровь. Поэтому в отношениях с людьми они всегда проявляли максимальную де</w:t>
        <w:softHyphen/>
        <w:t>ликатность, учтивость и такт. Сохранилось много примеров, свидетельствующих об их высокой культуре общественного по</w:t>
        <w:softHyphen/>
        <w:t xml:space="preserve">ведения, умении бережно относиться к чувствам людей. Имам Малик рассказал со ссылкой на Абдаллу ибн Динар: </w:t>
      </w:r>
      <w:r>
        <w:rPr>
          <w:i/>
        </w:rPr>
        <w:t>«Я и Ибн Омар были у дома Халида ибн Укба, что на рынке. Подошел че</w:t>
        <w:softHyphen/>
        <w:t>ловек, желающий с ним переговорить наедине. Ибн Омар позвал еще одного человека, чтобы нас стало четверо, а затем обратил</w:t>
        <w:softHyphen/>
        <w:t xml:space="preserve">ся ко мне и подошедшему только что: «Подождите немного. Я слышал, как посланник Аллаха, да благословит его Всевышний и ниспошлет на него Свою благодать, говорил: </w:t>
      </w:r>
      <w:r>
        <w:rPr>
          <w:b/>
          <w:i/>
        </w:rPr>
        <w:t>«Не беседуйте двое тайком, когда есть третий».</w:t>
      </w:r>
    </w:p>
    <w:p>
      <w:pPr>
        <w:pStyle w:val="Normal"/>
        <w:widowControl w:val="false"/>
        <w:autoSpaceDE w:val="false"/>
        <w:jc w:val="left"/>
        <w:rPr/>
      </w:pPr>
      <w:r>
        <w:rPr/>
        <w:t>Для мусульманской женщины это очень поучительный пример. Ибн Омар, да будет доволен им Аллах, не вступил в раз</w:t>
        <w:softHyphen/>
        <w:t>говор с человеком, который подошел неожиданно прямо на до</w:t>
        <w:softHyphen/>
        <w:t>роге, чтобы не вызвать недовольство у другого тем, что его от</w:t>
        <w:softHyphen/>
        <w:t>странили от участия в беседе. Он подозвал еще одного человека, чтобы тот составил компанию своему первому собеседнику. И заметьте, Ибн Омар не преминул напомнить всем, что так посту</w:t>
        <w:softHyphen/>
        <w:t>пил в соответствии с сунной благородного пророка и процити</w:t>
        <w:softHyphen/>
        <w:t>ровал хадис. Тем самым он показал, как надо вести себя в подоб</w:t>
        <w:softHyphen/>
        <w:t>ных случаях, щадя чувства людей и следуя сунне посланника Аллаха, да благословит его Всевышний и ниспошлет на него Свою благодать.</w:t>
      </w:r>
    </w:p>
    <w:p>
      <w:pPr>
        <w:pStyle w:val="Normal"/>
        <w:widowControl w:val="false"/>
        <w:autoSpaceDE w:val="false"/>
        <w:ind w:firstLine="567"/>
        <w:jc w:val="left"/>
        <w:rPr/>
      </w:pPr>
      <w:r>
        <w:rPr/>
        <w:t>Какая изысканная этика поведения в обществе, к которой побуждает ислам! Как высоко почитает ислам человека! Как он щадит чувства людей!</w:t>
      </w:r>
    </w:p>
    <w:p>
      <w:pPr>
        <w:pStyle w:val="Normal"/>
        <w:widowControl w:val="false"/>
        <w:autoSpaceDE w:val="false"/>
        <w:jc w:val="left"/>
        <w:rPr/>
      </w:pPr>
      <w:r>
        <w:rPr/>
        <w:t>Исламское вероучение выработало целый ряд требований и правил нравственности, соблюдение которых становится орга</w:t>
        <w:softHyphen/>
        <w:t>нической потребностью личности - человека благородного, ве</w:t>
        <w:softHyphen/>
        <w:t>ликодушного, культурного и воспитанного. Среди таких правил - оказание уважения и почтения старшему и к тому, кто имеет</w:t>
      </w:r>
    </w:p>
    <w:p>
      <w:pPr>
        <w:pStyle w:val="Normal"/>
        <w:widowControl w:val="false"/>
        <w:autoSpaceDE w:val="false"/>
        <w:jc w:val="left"/>
        <w:rPr/>
      </w:pPr>
      <w:r>
        <w:rPr/>
        <w:t>большие заслуги.</w:t>
      </w:r>
    </w:p>
    <w:p>
      <w:pPr>
        <w:pStyle w:val="Normal"/>
        <w:widowControl w:val="false"/>
        <w:autoSpaceDE w:val="false"/>
        <w:ind w:firstLine="567"/>
        <w:jc w:val="left"/>
        <w:rPr/>
      </w:pPr>
      <w:r>
        <w:rPr/>
        <w:t>Истинная мусульманка точно следует этим основополага</w:t>
        <w:softHyphen/>
        <w:t>ющим принципам ислама, которые определяют ее личность и положение в мусульманском обществе. Та, которая не выполня</w:t>
        <w:softHyphen/>
        <w:t xml:space="preserve">ет их, сама себя лишает членства в этом обществе. Так утвердил посланник Аллаха, да благословит его Всевышний и ниспошлет на него Свою благодать: </w:t>
      </w:r>
      <w:r>
        <w:rPr>
          <w:b/>
          <w:i/>
        </w:rPr>
        <w:t>«Не относится к моей общине тот, кто не оказывал почета старшему, не проявлял милосердие к млад</w:t>
        <w:softHyphen/>
        <w:t>шему, зная об истине, высказанной Всевышним».</w:t>
      </w:r>
    </w:p>
    <w:p>
      <w:pPr>
        <w:pStyle w:val="Normal"/>
        <w:widowControl w:val="false"/>
        <w:autoSpaceDE w:val="false"/>
        <w:jc w:val="left"/>
        <w:rPr/>
      </w:pPr>
      <w:r>
        <w:rPr/>
        <w:t>Оказание почета и уважения к женщине, которая старше тебя или имеет большее достоинство или определенные заслуги, подчеркивание их авторитета перед теми, кто моложе по возра</w:t>
        <w:softHyphen/>
        <w:t>сту - показатель высокого развития общества. Это свидетельст</w:t>
        <w:softHyphen/>
        <w:t>вует о том, что члены общества следуют нравственным нормам ислама.</w:t>
      </w:r>
    </w:p>
    <w:p>
      <w:pPr>
        <w:pStyle w:val="Normal"/>
        <w:widowControl w:val="false"/>
        <w:autoSpaceDE w:val="false"/>
        <w:jc w:val="left"/>
        <w:rPr/>
      </w:pPr>
      <w:r>
        <w:rPr/>
        <w:t>Посланник Аллаха, да благословит его Всевышний и нис</w:t>
        <w:softHyphen/>
        <w:t>пошлет на него Свою благодать, всегда старался укоренить эти понятия в сознании и душах мусульман и мусульманок. А для этого он всегда подчеркивал значение правил исламского обще</w:t>
        <w:softHyphen/>
        <w:t>жития и заложил основы нравственности общества мусульман. Вспоминается случай, о котором рассказал Абд ар-Рахман ибн Сахль. Он был самым молодым в группе из нескольких человек, принятой посланником, и начал говорить. Благородный послан</w:t>
        <w:softHyphen/>
        <w:t xml:space="preserve">ник сказал: </w:t>
      </w:r>
      <w:r>
        <w:rPr>
          <w:b/>
          <w:i/>
        </w:rPr>
        <w:t>«Пусть говорит тот, кто старше по возрасту».</w:t>
      </w:r>
      <w:r>
        <w:rPr/>
        <w:t xml:space="preserve"> Абд ар-Рахман перестал говорить, предоставив возможность гово</w:t>
        <w:softHyphen/>
        <w:t>рить тому, кто старше его.</w:t>
      </w:r>
    </w:p>
    <w:p>
      <w:pPr>
        <w:pStyle w:val="Normal"/>
        <w:widowControl w:val="false"/>
        <w:autoSpaceDE w:val="false"/>
        <w:jc w:val="left"/>
        <w:rPr/>
      </w:pPr>
      <w:r>
        <w:rPr/>
        <w:t>Мусульманка наших дней, оказывая глубокое почтение по</w:t>
        <w:softHyphen/>
        <w:t xml:space="preserve">жилой даме или уважение и почет женщине, имеющей большие заслуги, совершает высоконравственный поступок, являющийся олицетворением поклонения Всевышнему. Со слов посланника Аллаха, да благословит его Всевышний и ниспошлет на него Свою благодать: </w:t>
      </w:r>
      <w:r>
        <w:rPr>
          <w:b/>
          <w:i/>
        </w:rPr>
        <w:t>«Из поклонений Всевышнему Аллаху - уваже</w:t>
        <w:softHyphen/>
        <w:t>ние и почитание имеющего седину, или прекрасно знающего Ко</w:t>
        <w:softHyphen/>
        <w:t>ран, или справедливого правителя».</w:t>
      </w:r>
    </w:p>
    <w:p>
      <w:pPr>
        <w:pStyle w:val="Normal"/>
        <w:widowControl w:val="false"/>
        <w:autoSpaceDE w:val="false"/>
        <w:jc w:val="left"/>
        <w:rPr/>
      </w:pPr>
      <w:r>
        <w:rPr/>
        <w:t>Мусульманка всегда следует повелению благородного по</w:t>
        <w:softHyphen/>
        <w:t xml:space="preserve">сланника, о котором говорится в хадисе, переданном Муслимом: «Аиша, да будет доволен ею Аллах, сказала: </w:t>
      </w:r>
      <w:r>
        <w:rPr>
          <w:b/>
          <w:i/>
        </w:rPr>
        <w:t>«Посланник Алла</w:t>
        <w:softHyphen/>
        <w:t>ха, да благословит его Всевышний и ниспошлет на него Свою благодать, повелел нам отдавать людям должное».</w:t>
      </w:r>
    </w:p>
    <w:p>
      <w:pPr>
        <w:pStyle w:val="Normal"/>
        <w:widowControl w:val="false"/>
        <w:autoSpaceDE w:val="false"/>
        <w:jc w:val="left"/>
        <w:rPr/>
      </w:pPr>
      <w:r>
        <w:rPr/>
        <w:t>Проницательная мусульманка прекрасно понимает, что от</w:t>
        <w:softHyphen/>
        <w:t>давать людям должное означает знание их заслуг, того, что они сделали для людей и для общества. И она отдает должное старшим, ученым, знающим Коран, людям, имеющим большие за</w:t>
        <w:softHyphen/>
        <w:t>слуги - как мужчинам, так и женщинам.</w:t>
      </w:r>
    </w:p>
    <w:p>
      <w:pPr>
        <w:pStyle w:val="Normal"/>
        <w:widowControl w:val="false"/>
        <w:autoSpaceDE w:val="false"/>
        <w:jc w:val="left"/>
        <w:rPr/>
      </w:pPr>
      <w:r>
        <w:rPr/>
        <w:t>Среди достоинств воспитанной мусульманки есть и такое - она не таращит глаза в чужом доме, высматривая, обследуя, рассматривая содержимое. Если бы она вела себя так, то совер</w:t>
        <w:softHyphen/>
        <w:t>шала бы не достойное для степенной, воспитанной мусуль</w:t>
        <w:softHyphen/>
        <w:t xml:space="preserve">манки. Ведь такая черта характера - неприятная и порицаемая. Посланник Аллаха, да благословит его Всевышний и ниспошлет на него Свою благодать, строго предостерегал: </w:t>
      </w:r>
      <w:r>
        <w:rPr>
          <w:b/>
          <w:i/>
        </w:rPr>
        <w:t>«Запрещено все рассматривать в чужом доме без разрешения хозяев».</w:t>
      </w:r>
    </w:p>
    <w:p>
      <w:pPr>
        <w:pStyle w:val="Normal"/>
        <w:widowControl w:val="false"/>
        <w:autoSpaceDE w:val="false"/>
        <w:jc w:val="left"/>
        <w:rPr/>
      </w:pPr>
      <w:r>
        <w:rPr/>
        <w:t>Приличная мусульманка, будучи в обществе, старается не допускать зевоту. Но если она вдруг почувствует приближение потребности организма зевнуть, то старается удержаться, пога</w:t>
        <w:softHyphen/>
        <w:t xml:space="preserve">сить ее. На это указывал благородный посланник: </w:t>
      </w:r>
      <w:r>
        <w:rPr>
          <w:b/>
          <w:i/>
        </w:rPr>
        <w:t>«Если кто-ли</w:t>
        <w:softHyphen/>
        <w:t>бо из вас почувствовал приближение зевоты, то пусть он сдер</w:t>
        <w:softHyphen/>
        <w:t>жит и подавит ее по мере возможности».</w:t>
      </w:r>
    </w:p>
    <w:p>
      <w:pPr>
        <w:pStyle w:val="Normal"/>
        <w:widowControl w:val="false"/>
        <w:autoSpaceDE w:val="false"/>
        <w:jc w:val="left"/>
        <w:rPr/>
      </w:pPr>
      <w:r>
        <w:rPr/>
        <w:t xml:space="preserve">Но если потребность организма зевнуть сильнее попытки сдержать и отогнать зевоту, то надо обязательно прикрыть рот рукой. Сделать именно так, повелел благородный посланник: </w:t>
      </w:r>
      <w:r>
        <w:rPr>
          <w:b/>
          <w:i/>
        </w:rPr>
        <w:t>«Если кто-то из вас зевает, то надо прикрыть рот рукой, а то са</w:t>
        <w:softHyphen/>
        <w:t>тана войдет».</w:t>
      </w:r>
    </w:p>
    <w:p>
      <w:pPr>
        <w:pStyle w:val="Normal"/>
        <w:widowControl w:val="false"/>
        <w:autoSpaceDE w:val="false"/>
        <w:jc w:val="left"/>
        <w:rPr/>
      </w:pPr>
      <w:r>
        <w:rPr/>
        <w:t>Всем известно, что зевота производит неприятное впечат</w:t>
        <w:softHyphen/>
        <w:t>ление. Она не к лицу воспитанному человеку. Поэтому, если уж она одолела, надо прикрывать рот рукой, чтобы присутствую</w:t>
        <w:softHyphen/>
        <w:t>щие не обратили на нее внимание. Благородный посланник в своем наставлении обратил на это внимание, чтобы у присутст</w:t>
        <w:softHyphen/>
        <w:t>вующих не появилось желание не разделять его общество.</w:t>
      </w:r>
    </w:p>
    <w:p>
      <w:pPr>
        <w:pStyle w:val="Normal"/>
        <w:widowControl w:val="false"/>
        <w:autoSpaceDE w:val="false"/>
        <w:jc w:val="left"/>
        <w:rPr/>
      </w:pPr>
      <w:r>
        <w:rPr/>
        <w:t>Очень важно также соблюдать приличие при чихании. Му</w:t>
        <w:softHyphen/>
        <w:t>сульмане и мусульманки знают правила этикета при неожидан</w:t>
        <w:softHyphen/>
        <w:t>ном появлении чиха, что надо говорить и как надо ответить.</w:t>
      </w:r>
    </w:p>
    <w:p>
      <w:pPr>
        <w:pStyle w:val="Normal"/>
        <w:widowControl w:val="false"/>
        <w:autoSpaceDE w:val="false"/>
        <w:jc w:val="left"/>
        <w:rPr/>
      </w:pPr>
      <w:r>
        <w:rPr/>
        <w:t xml:space="preserve">Абу Хурайра, да будет доволен им Аллах, рассказал, что пророк, да благословит его Всевышний и ниспошлет на него Свою благодать, сказал: </w:t>
      </w:r>
      <w:r>
        <w:rPr>
          <w:b/>
          <w:i/>
        </w:rPr>
        <w:t>«Поистине, Аллах любит чиханье и не любит зевоту. Если кто-либо из вас чихнул и выразил хвалу Все</w:t>
        <w:softHyphen/>
        <w:t>вышнему Аллаху, то каждый мусульманин, услышавший его, вправе ему сказать: «Да сжалится над тобой Аллах».</w:t>
      </w:r>
    </w:p>
    <w:p>
      <w:pPr>
        <w:pStyle w:val="Normal"/>
        <w:widowControl w:val="false"/>
        <w:autoSpaceDE w:val="false"/>
        <w:jc w:val="left"/>
        <w:rPr/>
      </w:pPr>
      <w:r>
        <w:rPr/>
        <w:t>Такая, казалось бы, связанная с рефлексом, весьма обы</w:t>
        <w:softHyphen/>
        <w:t>денная мелочь в жизни мусульманина тоже не оставлено без внимания, т.е. и здесь предусмотрены определенные правила этикета.</w:t>
      </w:r>
    </w:p>
    <w:p>
      <w:pPr>
        <w:pStyle w:val="Normal"/>
        <w:widowControl w:val="false"/>
        <w:autoSpaceDE w:val="false"/>
        <w:jc w:val="left"/>
        <w:rPr/>
      </w:pPr>
      <w:r>
        <w:rPr/>
        <w:t xml:space="preserve">Если мусульманка чихнула, то она должна сказать: </w:t>
      </w:r>
      <w:r>
        <w:rPr>
          <w:b/>
        </w:rPr>
        <w:t>«Хвала Аллаху».</w:t>
      </w:r>
      <w:r>
        <w:rPr/>
        <w:t xml:space="preserve"> А тот, кто слышал ее чих, говорит: </w:t>
      </w:r>
      <w:r>
        <w:rPr>
          <w:b/>
        </w:rPr>
        <w:t>«Да сжалится над тобой Аллах».</w:t>
      </w:r>
      <w:r>
        <w:rPr/>
        <w:t xml:space="preserve"> Она же отвечает: </w:t>
      </w:r>
      <w:r>
        <w:rPr>
          <w:b/>
        </w:rPr>
        <w:t>«Да поведет вас Аллах верным путем и устроит ваше дело».</w:t>
      </w:r>
      <w:r>
        <w:rPr/>
        <w:t xml:space="preserve"> Об этом сказано в одном из хадисов. Пророк, да благословит его Аллаха и ниспошлет на него Свою благодать, говорит: </w:t>
      </w:r>
      <w:r>
        <w:rPr>
          <w:b/>
          <w:i/>
        </w:rPr>
        <w:t>«Если кто-либо из вас чихнул и выра</w:t>
        <w:softHyphen/>
        <w:t>зил хвалу Аллаху, то ему выражают пожелание. Если же он не похвалил Аллаха, то ему ничего не говорят».</w:t>
      </w:r>
    </w:p>
    <w:p>
      <w:pPr>
        <w:pStyle w:val="Normal"/>
        <w:widowControl w:val="false"/>
        <w:autoSpaceDE w:val="false"/>
        <w:jc w:val="left"/>
        <w:rPr/>
      </w:pPr>
      <w:r>
        <w:rPr/>
        <w:t>При рассмотрении речевых выражений в случае чиханья, к которым побуждал благородный посланник, выявляется боль</w:t>
        <w:softHyphen/>
        <w:t>шое значение упоминания имени Аллаха и выражения Ему восхваления, а также укрепления уз братства, дружеских отно</w:t>
        <w:softHyphen/>
        <w:t>шений и искренней дружбы между правоверными. Чихнувший говорит «Хвала Аллаху» за избавление его головы от происхо</w:t>
        <w:softHyphen/>
        <w:t>дивших в ней процессов, связанных с чувствительностью, воз</w:t>
        <w:softHyphen/>
        <w:t>буждением и т.д. Слышавший чих, просит об умилосердствовании, если последовало выражение хвалы Аллаху, ибо восхваля</w:t>
        <w:softHyphen/>
        <w:t>ющий Аллаха всегда заслуживает милость. В ответ следует бо</w:t>
        <w:softHyphen/>
        <w:t>лее обширное речевое выражение, несущее в себе значения до</w:t>
        <w:softHyphen/>
        <w:t>бра, любви, привязанности, благосклонности, дружелюбия и сердечности. Так ислам увязывает спонтанные, преходящие бы</w:t>
        <w:softHyphen/>
        <w:t>товые моменты в жизни мусульман и мусульманок с упоминани</w:t>
        <w:softHyphen/>
        <w:t>ем имени их Господа, выражением и по таким поводам хвалы Ему. Это в свою очередь еще больше способствует укреплению уз братства по вере, дружбы, взаимного милосердия.</w:t>
      </w:r>
    </w:p>
    <w:p>
      <w:pPr>
        <w:pStyle w:val="Normal"/>
        <w:widowControl w:val="false"/>
        <w:autoSpaceDE w:val="false"/>
        <w:jc w:val="left"/>
        <w:rPr/>
      </w:pPr>
      <w:r>
        <w:rPr/>
        <w:t>Предусмотрено также, что при чихании человек прикры</w:t>
        <w:softHyphen/>
        <w:t xml:space="preserve">вается рукой и старается по возможности приглушить звук. Абу Хурайра, да будет доволен им Аллах, рассказал: </w:t>
      </w:r>
      <w:r>
        <w:rPr>
          <w:b/>
          <w:i/>
        </w:rPr>
        <w:t>«Посланник Ал</w:t>
        <w:softHyphen/>
        <w:t>лаха, да благословит его Всевышний и ниспошлет на него Свою благодать, при чихании прикрывался рукой или одеждой и уменьшал таким образом звук».</w:t>
      </w:r>
    </w:p>
    <w:p>
      <w:pPr>
        <w:pStyle w:val="Normal"/>
        <w:widowControl w:val="false"/>
        <w:autoSpaceDE w:val="false"/>
        <w:jc w:val="left"/>
        <w:rPr/>
      </w:pPr>
      <w:r>
        <w:rPr/>
        <w:t>Мусульманская женщина всегда соблюдает эти правила.</w:t>
      </w:r>
    </w:p>
    <w:p>
      <w:pPr>
        <w:pStyle w:val="Normal"/>
        <w:widowControl w:val="false"/>
        <w:autoSpaceDE w:val="false"/>
        <w:jc w:val="left"/>
        <w:rPr/>
      </w:pPr>
      <w:r>
        <w:rPr/>
        <w:t>Одним из самых отвратительных действий является вож</w:t>
        <w:softHyphen/>
        <w:t>деленный взгляд женщины на женатого мужчину. Цель одна - похитить и отнять его у жены. Когда он разведется с женой, полностью освободится для женщины - похитительницы и пол</w:t>
        <w:softHyphen/>
        <w:t>ностью будет принадлежать ей одной. Для истинной мусульман</w:t>
        <w:softHyphen/>
        <w:t>ки такое стремление совершенно чуждо. Посланник Аллаха, да благословит его Всевышний и ниспошлет на него Свою благо</w:t>
        <w:softHyphen/>
        <w:t>дать, запретил такое действие наряду с другими подобными. Аль - Бухари и Муслим рассказал, ссылаясь на Абу Хурайра, да будет доволен им Аллах: «</w:t>
      </w:r>
      <w:r>
        <w:rPr>
          <w:b/>
          <w:i/>
        </w:rPr>
        <w:t>Посланник Аллаха, да благословит его Всевышний и ниспошлет на него Свою благодать, сказал: «Не подбивайте другого купить товар, который сами не желаете купить. Не будьте посредником, хозяйничающим в установле</w:t>
        <w:softHyphen/>
        <w:t>нии цен. Не сватайся за ту, за которую сватается твой брат. Пусть женщина не просит мужчину развестись с женой и жениться на ней»».</w:t>
      </w:r>
    </w:p>
    <w:p>
      <w:pPr>
        <w:pStyle w:val="Normal"/>
        <w:widowControl w:val="false"/>
        <w:autoSpaceDE w:val="false"/>
        <w:jc w:val="left"/>
        <w:rPr/>
      </w:pPr>
      <w:r>
        <w:rPr/>
        <w:t>Для мусульманки другая мусульманка - сестра по вере. Она верит, что ее постигнет то, что предопределено ей. Но она не будет по-настоящему правоверной, если не будет любить се</w:t>
        <w:softHyphen/>
        <w:t xml:space="preserve">стру по вере так же, как любит себя. Так сказано у посланника Аллаха, да благословит его Всевышний и ниспошлет на него Свою благодать: </w:t>
      </w:r>
      <w:r>
        <w:rPr>
          <w:b/>
          <w:i/>
        </w:rPr>
        <w:t>«Не будет уверовавшим кто-либо из вас до тех пор, пока не будет любить брата по вере так же, как любит себя».</w:t>
      </w:r>
    </w:p>
    <w:p>
      <w:pPr>
        <w:pStyle w:val="Normal"/>
        <w:widowControl w:val="false"/>
        <w:autoSpaceDE w:val="false"/>
        <w:jc w:val="left"/>
        <w:rPr/>
      </w:pPr>
      <w:r>
        <w:rPr/>
        <w:t>Поэтому религиозное сознание и ее вера в Аллаха предо</w:t>
        <w:softHyphen/>
        <w:t>храняют ее от того, чтобы попасть в ловушку такого проступка, равносильного преступлению. И когда она удерживает себя от сползания в такое ужасное положение, она делает это из послу</w:t>
        <w:softHyphen/>
        <w:t>шания Аллаху и Его посланнику, выполняя их повеление, а не из опасения публичного скандала в обществе, который может раз</w:t>
        <w:softHyphen/>
        <w:t>разиться в результате такого безобразного деяния. Кстати, ведь у женщины есть возможность скрыть такой поступок и избежать соответствующей реакции со стороны общества. Но она не смо</w:t>
        <w:softHyphen/>
        <w:t>жет выскользнуть из рук Всемогущего Господа, ибо Он знает тайное и скрытое, видит предательство и то что скрывается в груди.</w:t>
      </w:r>
    </w:p>
    <w:p>
      <w:pPr>
        <w:pStyle w:val="Normal"/>
        <w:widowControl w:val="false"/>
        <w:autoSpaceDE w:val="false"/>
        <w:jc w:val="left"/>
        <w:rPr/>
      </w:pPr>
      <w:r>
        <w:rPr/>
      </w:r>
    </w:p>
    <w:p>
      <w:pPr>
        <w:pStyle w:val="Normal"/>
        <w:widowControl w:val="false"/>
        <w:autoSpaceDE w:val="false"/>
        <w:jc w:val="center"/>
        <w:rPr>
          <w:b/>
          <w:b/>
        </w:rPr>
      </w:pPr>
      <w:r>
        <w:rPr>
          <w:b/>
        </w:rPr>
        <w:t>Выбирает такую работу, которая соответствует ее женской природе</w:t>
      </w:r>
    </w:p>
    <w:p>
      <w:pPr>
        <w:pStyle w:val="Normal"/>
        <w:widowControl w:val="false"/>
        <w:autoSpaceDE w:val="false"/>
        <w:jc w:val="left"/>
        <w:rPr>
          <w:b/>
          <w:b/>
        </w:rPr>
      </w:pPr>
      <w:r>
        <w:rPr>
          <w:b/>
        </w:rPr>
      </w:r>
    </w:p>
    <w:p>
      <w:pPr>
        <w:pStyle w:val="Normal"/>
        <w:widowControl w:val="false"/>
        <w:autoSpaceDE w:val="false"/>
        <w:ind w:firstLine="567"/>
        <w:jc w:val="left"/>
        <w:rPr/>
      </w:pPr>
      <w:r>
        <w:rPr/>
        <w:t>Ислам избавил женщину от обязанности работать, чтобы обеспечивать себя. Обязанность тратиться на нее он вменил ее отцу или брату, или мужу, или кому-либо другому из родственников мужчин. Поэтому мусульманка думает о работе вне дома лишь в том случае, когда испытывает потребность в деньгах, при отсутствии того, кто мог бы содержать, обеспечивая достой</w:t>
        <w:softHyphen/>
        <w:t>ный уровень жизни. Или когда обществу нужна ее работа по ее специальности, соответствующая ее женской природе, достоин</w:t>
        <w:softHyphen/>
        <w:t>ству, не задевающая ее религиозных взглядов и нравственность.</w:t>
      </w:r>
    </w:p>
    <w:p>
      <w:pPr>
        <w:pStyle w:val="Normal"/>
        <w:widowControl w:val="false"/>
        <w:autoSpaceDE w:val="false"/>
        <w:jc w:val="left"/>
        <w:rPr/>
      </w:pPr>
      <w:r>
        <w:rPr/>
        <w:t>Ислам вменил мужчине в обязанность содержать семью, нести ответственность за покрытие расходов. Тем самым он ос</w:t>
        <w:softHyphen/>
        <w:t>вободил жену от этих забот, дабы она смогла полностью посвя</w:t>
        <w:softHyphen/>
        <w:t>тить себя выполнению супружеского и материнского долга, сво</w:t>
        <w:softHyphen/>
        <w:t>ему дому. Быть источником радости, олицетворением красоты, приветливости, радушия, разумным организатором домашнего хозяйства, добрым духом, витающим над детьми.</w:t>
      </w:r>
    </w:p>
    <w:p>
      <w:pPr>
        <w:pStyle w:val="Normal"/>
        <w:widowControl w:val="false"/>
        <w:autoSpaceDE w:val="false"/>
        <w:jc w:val="left"/>
        <w:rPr/>
      </w:pPr>
      <w:r>
        <w:rPr/>
        <w:t>Таков взгляд ислама на положение женщины и на семью, такова его философия относительно супружеской и семейной жизни.</w:t>
      </w:r>
    </w:p>
    <w:p>
      <w:pPr>
        <w:pStyle w:val="Normal"/>
        <w:widowControl w:val="false"/>
        <w:autoSpaceDE w:val="false"/>
        <w:jc w:val="left"/>
        <w:rPr/>
      </w:pPr>
      <w:r>
        <w:rPr/>
        <w:t>Полной противоположностью этому является философия Запада относительно женщины, дома, семьи и детей. Когда дочь достигает определенного возраста, чаще всего - семнадцати лет, отец или брат, или кто-либо другой из родственников не обязан ее содержать. Она должна сама искать работу, чтобы зарабаты</w:t>
        <w:softHyphen/>
        <w:t>вать себе на жизнь или на учебу. Когда она выходит замуж, вме</w:t>
        <w:softHyphen/>
        <w:t>сте с мужем содержит дом и детей.</w:t>
      </w:r>
    </w:p>
    <w:p>
      <w:pPr>
        <w:pStyle w:val="Normal"/>
        <w:widowControl w:val="false"/>
        <w:autoSpaceDE w:val="false"/>
        <w:jc w:val="left"/>
        <w:rPr/>
      </w:pPr>
      <w:r>
        <w:rPr/>
        <w:t>Интеллигенция на Западе постоянно сетует на то, что за</w:t>
        <w:softHyphen/>
        <w:t>падная женщина оказалась в таком ужасном положении. Пред</w:t>
        <w:softHyphen/>
        <w:t>посылки к этому стали возникать с конца прошлого века. Интел</w:t>
        <w:softHyphen/>
        <w:t>лигенция предостерегает своих соотечественников, что западная цивилизация придет к полному краху, если будет продол</w:t>
        <w:softHyphen/>
        <w:t>жаться ошибочная линия - уход женщины из дома.</w:t>
      </w:r>
    </w:p>
    <w:p>
      <w:pPr>
        <w:pStyle w:val="Normal"/>
        <w:widowControl w:val="false"/>
        <w:autoSpaceDE w:val="false"/>
        <w:jc w:val="left"/>
        <w:rPr/>
      </w:pPr>
      <w:r>
        <w:rPr/>
        <w:t>В своей книге «Женщина между фикхом, и законом» вид</w:t>
        <w:softHyphen/>
        <w:t>ный исламский деятель Мустафа ас-Сибаи, да помилует его Ал</w:t>
        <w:softHyphen/>
        <w:t>лах, собрал высказывания западных мыслителей, посвященные этому вопросу. В этих высказываниях нашли свое отражение глубокая боль и глубокое возмущение авторов тем положением, в котором находится западная женщина. Приведем некоторые из этих высказываний.</w:t>
      </w:r>
    </w:p>
    <w:p>
      <w:pPr>
        <w:pStyle w:val="Normal"/>
        <w:widowControl w:val="false"/>
        <w:autoSpaceDE w:val="false"/>
        <w:jc w:val="left"/>
        <w:rPr/>
      </w:pPr>
      <w:r>
        <w:rPr/>
        <w:t>Французский философ и экономист Жюль Симон пишет: «Женщины стали ткачихами, печатницами и т.д. Государство ис</w:t>
        <w:softHyphen/>
        <w:t>пользует их труд на фабриках. В результате этого у них появи</w:t>
        <w:softHyphen/>
        <w:t>лась возможность зарабатывать. Но взамен этому они разруши</w:t>
        <w:softHyphen/>
        <w:t>ли основы семьи. Да, мужчина теперь имеет возможность ис</w:t>
        <w:softHyphen/>
        <w:t>пользовать заработанное женой. Зато уменьшились его заработ</w:t>
        <w:softHyphen/>
        <w:t>ки из-за ее конкуренции на работе».</w:t>
      </w:r>
    </w:p>
    <w:p>
      <w:pPr>
        <w:pStyle w:val="Normal"/>
        <w:widowControl w:val="false"/>
        <w:autoSpaceDE w:val="false"/>
        <w:jc w:val="left"/>
        <w:rPr/>
      </w:pPr>
      <w:r>
        <w:rPr/>
        <w:t>Далее он пишет: «Есть категория более образованных женщин. Они работают делопроизводителями, бухгалтерами, в торговле, государственными служащими, в сфере образования, средств связи, на железной дороге, в отделениях Французского банка. Но такая работа полностью отрывает их от семьи».</w:t>
      </w:r>
    </w:p>
    <w:p>
      <w:pPr>
        <w:pStyle w:val="Normal"/>
        <w:widowControl w:val="false"/>
        <w:autoSpaceDE w:val="false"/>
        <w:jc w:val="left"/>
        <w:rPr/>
      </w:pPr>
      <w:r>
        <w:rPr/>
        <w:t>Он же пишет: «Женщина должна оставаться женщиной. Именно в этом статусе она найдет свое счастье - посвящать се</w:t>
        <w:softHyphen/>
        <w:t>бя другим. Давайте исправим положение женщины. Именно ис</w:t>
        <w:softHyphen/>
        <w:t>правим, а не изменим. Давайте не смотреть на них как на муж</w:t>
        <w:softHyphen/>
        <w:t>чин: от этого они многое теряют, а мы теряем все. Природа от</w:t>
        <w:softHyphen/>
        <w:t>регулировала все то, что создала. Так давайте же изучать ее, учиться лучше использовать сотворенное ею, остерегаться того, что уводит от ее законов». Здесь важно отметить, что использо</w:t>
        <w:softHyphen/>
        <w:t>вание здесь слова «природа» вместо слова «Аллах» представля</w:t>
        <w:softHyphen/>
        <w:t>ет собой лингвистическую увертку атеиста, т.е. безбожника, ук</w:t>
        <w:softHyphen/>
        <w:t>лоняющегося от истины.</w:t>
      </w:r>
    </w:p>
    <w:p>
      <w:pPr>
        <w:pStyle w:val="Normal"/>
        <w:widowControl w:val="false"/>
        <w:autoSpaceDE w:val="false"/>
        <w:jc w:val="left"/>
        <w:rPr/>
      </w:pPr>
      <w:r>
        <w:rPr/>
        <w:t>Известная английская публицистка Эпи Роурд пишет: «О если бы у нас было как в мусульманских странах! Там благопри</w:t>
        <w:softHyphen/>
        <w:t>стойность, целомудрие, скромность, чистота и непорочность. Служанка живет в довольстве, наслаждается благополучием. Обхождение с ней - как со своими детьми. И с их репутацией ни</w:t>
        <w:softHyphen/>
        <w:t>когда не случается дурного. Да, это позор для Англии, что дела</w:t>
        <w:softHyphen/>
        <w:t>ет своих дочерей примером дурных поступков, пороков от из</w:t>
        <w:softHyphen/>
        <w:t>лишнего общения с мужчинами. А почему бы нам не сделать так, чтобы женщина занималась тем, что соответствует ее жен</w:t>
        <w:softHyphen/>
        <w:t>ской природе - домашними делами. А мужские дела надо оста</w:t>
        <w:softHyphen/>
        <w:t>вить мужчинам. Так будет гораздо почетнее для женщины».</w:t>
      </w:r>
    </w:p>
    <w:p>
      <w:pPr>
        <w:pStyle w:val="Normal"/>
        <w:widowControl w:val="false"/>
        <w:autoSpaceDE w:val="false"/>
        <w:jc w:val="left"/>
        <w:rPr/>
      </w:pPr>
      <w:r>
        <w:rPr/>
        <w:t>Западная женщина завидует мусульманке и желает себе хотя бы часть того, что имеет она. Имеются в виду права, уваже</w:t>
        <w:softHyphen/>
        <w:t>ние, внимание и гарантии. Об этом свидетельствует много при</w:t>
        <w:softHyphen/>
        <w:t>меров: итальянская девушка, изучающая юриспруденцию в Ок</w:t>
        <w:softHyphen/>
        <w:t>сфордском университете, узнала частично о правах, которые ис</w:t>
        <w:softHyphen/>
        <w:t>лам предоставляет женщине, и каким уважением окружена му</w:t>
        <w:softHyphen/>
        <w:t>сульманка. Ведь она освобождена от заботы зарабатывать на хлеб насущный. Ей предоставлена возможность посвятить себя мужу и семье. Молодая итальянка и говорит: «Я завидую му</w:t>
        <w:softHyphen/>
        <w:t>сульманской женщине и хотела бы родиться в вашей стране».</w:t>
      </w:r>
    </w:p>
    <w:p>
      <w:pPr>
        <w:pStyle w:val="Normal"/>
        <w:widowControl w:val="false"/>
        <w:autoSpaceDE w:val="false"/>
        <w:ind w:firstLine="567"/>
        <w:jc w:val="left"/>
        <w:rPr/>
      </w:pPr>
      <w:r>
        <w:rPr/>
        <w:t>Эта истина прочно села в умах руководительниц женского движения в арабских странах, особенно феминисток, выступаю</w:t>
        <w:softHyphen/>
        <w:t>щих за уравнение в правах женщин с мужчинами. Среди них от</w:t>
        <w:softHyphen/>
        <w:t>метим госпожу Сильми аль-Хаффар аль-Кузбери, которая не раз побывала в Европе и Америки. В дамасской газете «Аль-Айям» («Дни») от 3 сентября 1962 года она комментировала сказанное устазом Шафиком Джабри в его книге «Земля очарования» о бедственном положении американской женщины: «Литератор-путешественник замечает, например, что женщины стали вы</w:t>
        <w:softHyphen/>
        <w:t>полнять мужскую работу на автомобильных заводах, в уходе за дорогами. Автор сочувствует женщине в ее бедственном поло</w:t>
        <w:softHyphen/>
        <w:t>жении, ибо ее молодость и вся жизнь проходит в том, что не со</w:t>
        <w:softHyphen/>
        <w:t>ответствует ее женской природе. Мне очень понравилось ска</w:t>
        <w:softHyphen/>
        <w:t>занное устазом Джабри. Я сама пять лет тому назад побывала в США. Я тоже выказываю сострадание женщине, оказавшейся в такой ситуации, в которую вовлек ее слепой поток движения за уравнение прав. Она стала несчастной своим участием в борьбе за получение хлеба насущного и лишилась свободы, к получе</w:t>
        <w:softHyphen/>
        <w:t>нию которой так долго стремилась. Она стала пленницей машин и минут. А вернуться назад - дело очень трудное. Вызывает со</w:t>
        <w:softHyphen/>
        <w:t>жаление то, что женщина растеряла самое дорогое и возвышен</w:t>
        <w:softHyphen/>
        <w:t>ное, чем одарила ее природа. Я имею в виду ее женственность и счастье. Ведь непрерывный изнурительный физический труд лишил ее тех маленьких райских уголков, которые являются ес</w:t>
        <w:softHyphen/>
        <w:t>тественным прибежищем в одинаковой мере для женщины и мужчины. А без женщины, хозяйки дома в этих райских уголках не распустятся бутоны и не будут издавать аромат. Именно в до</w:t>
        <w:softHyphen/>
        <w:t>ме, обстановке семьи счастье общества и индивидуума, источ</w:t>
        <w:softHyphen/>
        <w:t>ник вдохновения, добра и творчества».</w:t>
      </w:r>
    </w:p>
    <w:p>
      <w:pPr>
        <w:pStyle w:val="Normal"/>
        <w:widowControl w:val="false"/>
        <w:autoSpaceDE w:val="false"/>
        <w:jc w:val="left"/>
        <w:rPr/>
      </w:pPr>
      <w:r>
        <w:rPr/>
        <w:t>То, что женщина ринулась в горнило производства и арену общественной жизни, создало конкуренцию мужчинам, что при</w:t>
        <w:softHyphen/>
        <w:t>водит к уменьшению для них рабочих мест. Женщины частично занимают их места или работают вместе с ними, хотя в этом нет необходимости, которая диктовалась бы общественными инте</w:t>
        <w:softHyphen/>
        <w:t>ресами. Это сам по себе самообман или словно блуждание в по</w:t>
        <w:softHyphen/>
        <w:t>темках средь бела дня. Об этом свидетельствует высказывание, сделанное правителем Северной Кореи на конференции Федера</w:t>
        <w:softHyphen/>
        <w:t>ции женщин, которая проходила в его стране в 1971 году: «Мы делаем так, чтобы женщины активно участвовали в жизни обще</w:t>
        <w:softHyphen/>
        <w:t>ства. Это отнюдь не означает, что у нас нехватка рабочих рук. Если говорить откровенно, то следует сказать, что расходы, ко</w:t>
        <w:softHyphen/>
        <w:t>торые несет сейчас государство на женщин, больше, чем та польза, которую они приносят своим участием в работе». Далее он сказал: «В таком случае почему же мы хотим, чтобы женщи</w:t>
        <w:softHyphen/>
        <w:t>ны более активно участвовали в жизни общества? Да потому, что это прежде всего направлено на то, чтобы революционизи</w:t>
        <w:softHyphen/>
        <w:t>ровать женщин, повысить уровень их сознательности до уровня сознательности рабочего класса, как бы дорого это не обходи</w:t>
        <w:softHyphen/>
        <w:t>лось государству».</w:t>
      </w:r>
    </w:p>
    <w:p>
      <w:pPr>
        <w:pStyle w:val="Normal"/>
        <w:widowControl w:val="false"/>
        <w:autoSpaceDE w:val="false"/>
        <w:jc w:val="left"/>
        <w:rPr/>
      </w:pPr>
      <w:r>
        <w:rPr/>
        <w:t>Несомненно, праведная мусульманка знает, каким путем ид</w:t>
        <w:softHyphen/>
        <w:t>ти, ибо она знает, какая огромная разница между судом Аллаха и су</w:t>
        <w:softHyphen/>
        <w:t>дом неведения. Она твердо сделала выбор в пользу суда Аллаха:</w:t>
      </w:r>
    </w:p>
    <w:p>
      <w:pPr>
        <w:pStyle w:val="Normal"/>
        <w:widowControl w:val="false"/>
        <w:autoSpaceDE w:val="false"/>
        <w:jc w:val="left"/>
        <w:rPr/>
      </w:pPr>
      <w:r>
        <w:rPr>
          <w:b/>
        </w:rPr>
        <w:t xml:space="preserve"> </w:t>
      </w:r>
      <w:r>
        <w:rPr>
          <w:b/>
        </w:rPr>
        <w:t>«</w:t>
      </w:r>
      <w:r>
        <w:rPr>
          <w:b/>
          <w:lang w:val="en-US"/>
        </w:rPr>
        <w:t>He</w:t>
      </w:r>
      <w:r>
        <w:rPr>
          <w:b/>
        </w:rPr>
        <w:t xml:space="preserve"> суда ли времен неведения желают они? Но для людей, имеющих верное знание, кто по суду своему лучше Аллаха?»</w:t>
      </w:r>
      <w:r>
        <w:rPr/>
        <w:t xml:space="preserve"> (5; 50)</w:t>
      </w:r>
    </w:p>
    <w:p>
      <w:pPr>
        <w:pStyle w:val="Normal"/>
        <w:widowControl w:val="false"/>
        <w:autoSpaceDE w:val="false"/>
        <w:jc w:val="left"/>
        <w:rPr/>
      </w:pPr>
      <w:r>
        <w:rPr/>
      </w:r>
    </w:p>
    <w:p>
      <w:pPr>
        <w:pStyle w:val="Normal"/>
        <w:widowControl w:val="false"/>
        <w:autoSpaceDE w:val="false"/>
        <w:jc w:val="center"/>
        <w:rPr>
          <w:b/>
          <w:b/>
        </w:rPr>
      </w:pPr>
      <w:r>
        <w:rPr>
          <w:b/>
        </w:rPr>
        <w:t>Не уподобляется мужчинам</w:t>
      </w:r>
    </w:p>
    <w:p>
      <w:pPr>
        <w:pStyle w:val="Normal"/>
        <w:widowControl w:val="false"/>
        <w:autoSpaceDE w:val="false"/>
        <w:jc w:val="left"/>
        <w:rPr>
          <w:b/>
          <w:b/>
        </w:rPr>
      </w:pPr>
      <w:r>
        <w:rPr>
          <w:b/>
        </w:rPr>
      </w:r>
    </w:p>
    <w:p>
      <w:pPr>
        <w:pStyle w:val="Normal"/>
        <w:widowControl w:val="false"/>
        <w:autoSpaceDE w:val="false"/>
        <w:ind w:firstLine="567"/>
        <w:jc w:val="left"/>
        <w:rPr/>
      </w:pPr>
      <w:r>
        <w:rPr/>
        <w:t>Женщина, гордящаяся исповеданием ислама, прекрасно знает, что попытка женщины уподобиться мужчине или мужчи</w:t>
        <w:softHyphen/>
        <w:t>ны - подражать женщине - запрещенное и наказуемое действие. Так считает данный Аллахом закон ислама.</w:t>
      </w:r>
    </w:p>
    <w:p>
      <w:pPr>
        <w:pStyle w:val="Normal"/>
        <w:widowControl w:val="false"/>
        <w:autoSpaceDE w:val="false"/>
        <w:jc w:val="left"/>
        <w:rPr/>
      </w:pPr>
      <w:r>
        <w:rPr/>
        <w:t>Мудрость Аллаха и Его законоустановления о жизни и че</w:t>
        <w:softHyphen/>
        <w:t>ловеке предусматривают, что мужчина по своим личностным параметрам отличается от женщины. Это отличие - неизбежное явление для двух полов. У каждого из них - свои, специфичес</w:t>
        <w:softHyphen/>
        <w:t>кие роль и назначение в жизни.</w:t>
      </w:r>
    </w:p>
    <w:p>
      <w:pPr>
        <w:pStyle w:val="Normal"/>
        <w:widowControl w:val="false"/>
        <w:autoSpaceDE w:val="false"/>
        <w:jc w:val="left"/>
        <w:rPr/>
      </w:pPr>
      <w:r>
        <w:rPr/>
        <w:t>Определяя задачи мужчины и женщины в жизни, ислам назвал вещи своими именами и все поставил на свои места. По</w:t>
        <w:softHyphen/>
        <w:t>этому выход за рамки очерченного и определенного является на</w:t>
        <w:softHyphen/>
        <w:t>рушением законоустановления Аллаха. Попытки уподобления женщины мужчине и наоборот одинаково отвратительны. Хоро</w:t>
        <w:softHyphen/>
        <w:t>шо известно, что женщине ненавистно, когда мужчина изнежен</w:t>
        <w:softHyphen/>
        <w:t>ный, рыхлый, слабый, подражает женщинам. Мужчина чувству</w:t>
        <w:softHyphen/>
        <w:t>ет отвращение к женщине, когда она грубая, суровая, ведет себя как мужчина. В полном виде радость бытия и человеческое сча</w:t>
        <w:softHyphen/>
        <w:t>стье достигаются только тогда, когда соблюдается это четкое различие, когда каждый из полов наслаждается отличиями и особенностями другого, когда оба пола действуют сообща в обустройстве бытия.</w:t>
      </w:r>
    </w:p>
    <w:p>
      <w:pPr>
        <w:pStyle w:val="Normal"/>
        <w:widowControl w:val="false"/>
        <w:autoSpaceDE w:val="false"/>
        <w:jc w:val="left"/>
        <w:rPr/>
      </w:pPr>
      <w:r>
        <w:rPr/>
        <w:t>Вот почему в исламе много предостережений мужчинам, уподобляющимся женщинам, и женщинам, подражающим муж</w:t>
        <w:softHyphen/>
        <w:t>чинам.</w:t>
      </w:r>
    </w:p>
    <w:p>
      <w:pPr>
        <w:pStyle w:val="Normal"/>
        <w:widowControl w:val="false"/>
        <w:autoSpaceDE w:val="false"/>
        <w:jc w:val="left"/>
        <w:rPr/>
      </w:pPr>
      <w:r>
        <w:rPr/>
        <w:t>Например, Ибн Аббас, да будет доволен им Аллах, расска</w:t>
        <w:softHyphen/>
        <w:t xml:space="preserve">зал: </w:t>
      </w:r>
      <w:r>
        <w:rPr>
          <w:b/>
          <w:i/>
        </w:rPr>
        <w:t>«Посланник Аллаха, да благословит его Всевышний и нис</w:t>
        <w:softHyphen/>
        <w:t>пошлет на него Свою благодать, проклинал мужчин, подражаю</w:t>
        <w:softHyphen/>
        <w:t>щих женщинам, и женщин, уподобляющихся мужчинам».</w:t>
      </w:r>
      <w:r>
        <w:rPr/>
        <w:t xml:space="preserve"> Он же вспоминал, что благородный посланник повелевал выгонять таких из дома, если они зайдут. Абу Хурайра, да будет доволен им Аллах, вспоминал, что благородный посланник проклинал муж</w:t>
        <w:softHyphen/>
        <w:t>чину, надевшего женскую одежду, и женщину, нарядившуюся в</w:t>
      </w:r>
    </w:p>
    <w:p>
      <w:pPr>
        <w:pStyle w:val="Normal"/>
        <w:widowControl w:val="false"/>
        <w:autoSpaceDE w:val="false"/>
        <w:jc w:val="left"/>
        <w:rPr/>
      </w:pPr>
      <w:r>
        <w:rPr/>
        <w:t>мужскую одежду.</w:t>
      </w:r>
    </w:p>
    <w:p>
      <w:pPr>
        <w:pStyle w:val="Normal"/>
        <w:widowControl w:val="false"/>
        <w:autoSpaceDE w:val="false"/>
        <w:jc w:val="left"/>
        <w:rPr/>
      </w:pPr>
      <w:r>
        <w:rPr/>
        <w:t>В то время, когда мусульмане в полной мере следовали предписаниям данного Аллахом закона вообще такой проблемы не было, т.е. чтобы женщина уподоблялась мужчине и чтобы мужчина подражал женщине. Время шло, и вот сегодня, когда сень ислама удалилась от мусульман, а его свет погас в их обще</w:t>
        <w:softHyphen/>
        <w:t>ствах, мы стали замечать девушек, которые носят узкие, тесные мужские брюки, общие для мужчин и женщин рубашки, не при</w:t>
        <w:softHyphen/>
        <w:t>крывают голову, обнажают руки и плечи. И выглядят совсем как представители мужского пола. С другой стороны, можно видеть и молодых людей, изнеженных, рыхлых, слабых, с золотой це</w:t>
        <w:softHyphen/>
        <w:t>почкой на шее, с прической как у девушки. И право, трудно раз</w:t>
        <w:softHyphen/>
        <w:t>личить - юноша или девушка.</w:t>
      </w:r>
    </w:p>
    <w:p>
      <w:pPr>
        <w:pStyle w:val="Normal"/>
        <w:widowControl w:val="false"/>
        <w:autoSpaceDE w:val="false"/>
        <w:jc w:val="left"/>
        <w:rPr/>
      </w:pPr>
      <w:r>
        <w:rPr/>
        <w:t>Подобные неприятные порочные явления в некоторых ис</w:t>
        <w:softHyphen/>
        <w:t>ламских странах, которые подверглись агрессии в духовной сфе</w:t>
        <w:softHyphen/>
        <w:t>ре и где многие представители молодого поколения потерпели в этой сфере поражение, - это явления чуждые, привнесенные из</w:t>
        <w:softHyphen/>
        <w:t>вне. Они навязаны исламской общине, обществам мусульман и противоречат ценностям, нормам и принципам ислама. А при</w:t>
        <w:softHyphen/>
        <w:t>шли они к нам оттуда, где широкое распространение получили нигилизм и другие заблуждения, которыми увлеклись люди и в результате попали в бедственное положение.</w:t>
      </w:r>
    </w:p>
    <w:p>
      <w:pPr>
        <w:pStyle w:val="Normal"/>
        <w:widowControl w:val="false"/>
        <w:autoSpaceDE w:val="false"/>
        <w:jc w:val="left"/>
        <w:rPr/>
      </w:pPr>
      <w:r>
        <w:rPr/>
      </w:r>
    </w:p>
    <w:p>
      <w:pPr>
        <w:pStyle w:val="Normal"/>
        <w:widowControl w:val="false"/>
        <w:autoSpaceDE w:val="false"/>
        <w:jc w:val="center"/>
        <w:rPr>
          <w:b/>
          <w:b/>
        </w:rPr>
      </w:pPr>
      <w:r>
        <w:rPr>
          <w:b/>
        </w:rPr>
        <w:t>Призывает к исповеданию ислама</w:t>
      </w:r>
    </w:p>
    <w:p>
      <w:pPr>
        <w:pStyle w:val="Normal"/>
        <w:widowControl w:val="false"/>
        <w:autoSpaceDE w:val="false"/>
        <w:jc w:val="left"/>
        <w:rPr>
          <w:b/>
          <w:b/>
        </w:rPr>
      </w:pPr>
      <w:r>
        <w:rPr>
          <w:b/>
        </w:rPr>
      </w:r>
    </w:p>
    <w:p>
      <w:pPr>
        <w:pStyle w:val="Normal"/>
        <w:widowControl w:val="false"/>
        <w:autoSpaceDE w:val="false"/>
        <w:jc w:val="left"/>
        <w:rPr/>
      </w:pPr>
      <w:r>
        <w:rPr/>
        <w:t>Мусульманка осознает, что человек сотворен в этом мире не для забавы, не случайно. Он сотворен для того, чтобы выпол</w:t>
        <w:softHyphen/>
        <w:t>нять порученную ему миссию:</w:t>
      </w:r>
    </w:p>
    <w:p>
      <w:pPr>
        <w:pStyle w:val="Normal"/>
        <w:widowControl w:val="false"/>
        <w:autoSpaceDE w:val="false"/>
        <w:jc w:val="left"/>
        <w:rPr/>
      </w:pPr>
      <w:r>
        <w:rPr>
          <w:b/>
        </w:rPr>
        <w:t>«Я сотворил джиннов и людей только для того, чтобы они поклонялись Мне».</w:t>
      </w:r>
      <w:r>
        <w:rPr/>
        <w:t xml:space="preserve">  (51; 56)</w:t>
      </w:r>
    </w:p>
    <w:p>
      <w:pPr>
        <w:pStyle w:val="Normal"/>
        <w:widowControl w:val="false"/>
        <w:autoSpaceDE w:val="false"/>
        <w:jc w:val="left"/>
        <w:rPr/>
      </w:pPr>
      <w:r>
        <w:rPr/>
        <w:t>Поклонение Аллаху проявляется в повиновении, подвижничестве и находит свое выражение в каждом положительном, созидательном усилии человека, направленном на обустройство и улучшение бытия, претворении в жизнь Слова Божьего, пред</w:t>
        <w:softHyphen/>
        <w:t>писанного Им образа жизни и поступков. И долг мусульманок -призывать людей к этой истине.</w:t>
      </w:r>
    </w:p>
    <w:p>
      <w:pPr>
        <w:pStyle w:val="Normal"/>
        <w:widowControl w:val="false"/>
        <w:autoSpaceDE w:val="false"/>
        <w:jc w:val="left"/>
        <w:rPr/>
      </w:pPr>
      <w:r>
        <w:rPr/>
        <w:t>Каждая искренняя мусульманка отчетливо осознает свою обязанность призывать женщин присоединиться к этой истине, к этому вероучению, в которое она сама уверовала.</w:t>
      </w:r>
    </w:p>
    <w:p>
      <w:pPr>
        <w:pStyle w:val="Normal"/>
        <w:widowControl w:val="false"/>
        <w:autoSpaceDE w:val="false"/>
        <w:jc w:val="left"/>
        <w:rPr/>
      </w:pPr>
      <w:r>
        <w:rPr/>
        <w:t>Приятное слово, сказанное мусульманкой женщине со</w:t>
        <w:softHyphen/>
        <w:t>шедшей с правильного пути, указанного Аллахом, делает свое дело, оставляет неизгладимый след в душе. «Кто призвал к дви</w:t>
        <w:softHyphen/>
        <w:t>жению по правильному пути, тому будет награда, а также награ</w:t>
        <w:softHyphen/>
        <w:t>да от того, кто прислушался к его призыву и пошел за ним».</w:t>
      </w:r>
    </w:p>
    <w:p>
      <w:pPr>
        <w:pStyle w:val="Normal"/>
        <w:widowControl w:val="false"/>
        <w:autoSpaceDE w:val="false"/>
        <w:jc w:val="left"/>
        <w:rPr/>
      </w:pPr>
      <w:r>
        <w:rPr/>
        <w:t>При таком подвижничестве не следует пренебрегать даже небольшими, как теперь говорят, порциями знаний. Если она разъяснит смысл даже одного айата из Книги Аллаха или малую толику из того, что она узнала, слушая проповеди, об истинном пути, то уже будет огромная польза.</w:t>
      </w:r>
    </w:p>
    <w:p>
      <w:pPr>
        <w:pStyle w:val="Normal"/>
        <w:widowControl w:val="false"/>
        <w:autoSpaceDE w:val="false"/>
        <w:jc w:val="left"/>
        <w:rPr/>
      </w:pPr>
      <w:r>
        <w:rPr/>
        <w:t>Как знать, может именно этот айат или другое высказан</w:t>
        <w:softHyphen/>
        <w:t>ное ею слово будет той искрой, которая побудит слушающую к вере в Аллаха, зажжет в ее душе светоч, освещая весь ее жизнен</w:t>
        <w:softHyphen/>
        <w:t>ный путь.</w:t>
      </w:r>
    </w:p>
    <w:p>
      <w:pPr>
        <w:pStyle w:val="Normal"/>
        <w:widowControl w:val="false"/>
        <w:autoSpaceDE w:val="false"/>
        <w:jc w:val="left"/>
        <w:rPr/>
      </w:pPr>
      <w:r>
        <w:rPr/>
        <w:t>Поэтому мусульманка не жалеет сил, делает все возмож</w:t>
        <w:softHyphen/>
        <w:t>ное, чтобы призывать женщин исповедывать ислам. Она осозна</w:t>
        <w:softHyphen/>
        <w:t>ет, что это в высшей степени нужно. Этим она снискает благово</w:t>
        <w:softHyphen/>
        <w:t>ление Аллаха в рядах женщин, которым не суждено было рань</w:t>
        <w:softHyphen/>
        <w:t>ше приобщиться к знанию, к тому, чтобы ее наставили на истин</w:t>
        <w:softHyphen/>
        <w:t>ный путь. Это же будет свидетельством того, что уверовавшая желает другой того же, что и себе. Такую активность, показыва</w:t>
        <w:softHyphen/>
        <w:t>ющую хорошие нравственные качества, высоко ценил и поощ</w:t>
        <w:softHyphen/>
        <w:t>рял благородный посланник.</w:t>
      </w:r>
    </w:p>
    <w:p>
      <w:pPr>
        <w:pStyle w:val="Normal"/>
        <w:widowControl w:val="false"/>
        <w:autoSpaceDE w:val="false"/>
        <w:jc w:val="left"/>
        <w:rPr/>
      </w:pPr>
      <w:r>
        <w:rPr/>
        <w:t>Истинная мусульманка по праву считает свои знания све</w:t>
        <w:softHyphen/>
        <w:t>тильником, ярко освещающем путь и она никогда не будет утаи</w:t>
        <w:softHyphen/>
        <w:t>вать свет своих знаний от других женщин. Тем более, что она знает, какую большую награду приготовил Аллах таким праведным, искренним женщинам, призывающих других к исламу.</w:t>
      </w:r>
    </w:p>
    <w:p>
      <w:pPr>
        <w:pStyle w:val="Normal"/>
        <w:widowControl w:val="false"/>
        <w:autoSpaceDE w:val="false"/>
        <w:jc w:val="left"/>
        <w:rPr/>
      </w:pPr>
      <w:r>
        <w:rPr/>
        <w:t>Обязанность «побуждать к добродеянию и удерживать от порицаемого» - в одинаковой мере относится и к мужчине, и к женщине, как сказал об этом Всевышний:</w:t>
      </w:r>
    </w:p>
    <w:p>
      <w:pPr>
        <w:pStyle w:val="Normal"/>
        <w:widowControl w:val="false"/>
        <w:autoSpaceDE w:val="false"/>
        <w:jc w:val="left"/>
        <w:rPr/>
      </w:pPr>
      <w:r>
        <w:rPr>
          <w:b/>
        </w:rPr>
        <w:t xml:space="preserve"> </w:t>
      </w:r>
      <w:r>
        <w:rPr>
          <w:b/>
        </w:rPr>
        <w:t>«Верующие мужчины и верующие женщины - друзья друг другу: они побуждают друг друга к добродеянию, и удерживают от порицаемого, совершают молитву, дают очистительную ми</w:t>
        <w:softHyphen/>
        <w:t xml:space="preserve">лостыню, повинуются Аллаху и Его посланнику. Аллах к ним будет милостив. Поистине, Аллах Всемогущ, Мудр».  </w:t>
      </w:r>
      <w:r>
        <w:rPr/>
        <w:t>(9; 71)</w:t>
      </w:r>
    </w:p>
    <w:p>
      <w:pPr>
        <w:pStyle w:val="Normal"/>
        <w:widowControl w:val="false"/>
        <w:autoSpaceDE w:val="false"/>
        <w:jc w:val="left"/>
        <w:rPr/>
      </w:pPr>
      <w:r>
        <w:rPr/>
      </w:r>
    </w:p>
    <w:p>
      <w:pPr>
        <w:pStyle w:val="Normal"/>
        <w:widowControl w:val="false"/>
        <w:autoSpaceDE w:val="false"/>
        <w:ind w:firstLine="567"/>
        <w:jc w:val="left"/>
        <w:rPr/>
      </w:pPr>
      <w:r>
        <w:rPr/>
        <w:t>Поистине, ислам возвел женщину на высокий пьедестал, поручив ей выполнение столь важного дела. Впервые в истории ислам возвел женщину в ранг побуждающей, а до ислама и вне ислама женщина всегда была в положении побуждаемой.</w:t>
      </w:r>
    </w:p>
    <w:p>
      <w:pPr>
        <w:pStyle w:val="Normal"/>
        <w:widowControl w:val="false"/>
        <w:autoSpaceDE w:val="false"/>
        <w:jc w:val="left"/>
        <w:rPr/>
      </w:pPr>
      <w:r>
        <w:rPr/>
        <w:t>Такое поручение, которое на самом деле является высоким доверием, оказанием большой чести, она выполняет в тех видах и тех пределах, которые соответствуют ее женской природе, в рамках своей компетенции. Что и говорить, порицаемое еще не редко встречается в действиях женщин. Заметив такое, она не проходит мимо, старается удержать от дурного поступка, дейст</w:t>
        <w:softHyphen/>
        <w:t>вуя благоразумно, проявляя мягкость, в соответствующей ситуа</w:t>
        <w:softHyphen/>
        <w:t>ции форме. Делает это настойчиво, используя разные способы и средства, как говорилось в приведенном ранее хадисе.</w:t>
      </w:r>
    </w:p>
    <w:p>
      <w:pPr>
        <w:pStyle w:val="Normal"/>
        <w:widowControl w:val="false"/>
        <w:autoSpaceDE w:val="false"/>
        <w:jc w:val="left"/>
        <w:rPr/>
      </w:pPr>
      <w:r>
        <w:rPr/>
        <w:t>Такое отношение истинной мусульманки к другим мусульманкам, допускающим небрежность в отношении к исла</w:t>
        <w:softHyphen/>
        <w:t>му, означает выполнение своих религиозных обязанностей. Ведь одна из граней ислама предписывает благожелательность, доброе наставление.</w:t>
      </w:r>
    </w:p>
    <w:p>
      <w:pPr>
        <w:pStyle w:val="Normal"/>
        <w:widowControl w:val="false"/>
        <w:autoSpaceDE w:val="false"/>
        <w:jc w:val="left"/>
        <w:rPr/>
      </w:pPr>
      <w:r>
        <w:rPr/>
        <w:t>Поступая так, т.е. побуждая к добродеянию и удерживая от дурного поступка, истинная мусульманка делает очень полезное дело для общества. Ведь этим самым она как бы выпрямляет по</w:t>
        <w:softHyphen/>
        <w:t>ложение дел у многих женщин, для которых в известной мере стало привычным поступать вопреки исламу и его основопола</w:t>
        <w:softHyphen/>
        <w:t>гающим принципам. Она смело указывает им на это и разъясня</w:t>
        <w:softHyphen/>
        <w:t>ет точку зрения ислама на этот счет.</w:t>
      </w:r>
    </w:p>
    <w:p>
      <w:pPr>
        <w:pStyle w:val="Normal"/>
        <w:widowControl w:val="false"/>
        <w:autoSpaceDE w:val="false"/>
        <w:jc w:val="left"/>
        <w:rPr/>
      </w:pPr>
      <w:r>
        <w:rPr/>
        <w:t xml:space="preserve">Истинная мусульманка никогда не оставит без внимания, когда увидит ложное, не уклонится от разъяснения истины, не согласится с отклонением от нормы. Она всегда выручит своих сестер, допускающих небрежность, неведение или отклонение. Занимать позицию безразличного человека - значит заслужить наказание от Аллаха. Абу Бакр вспоминал: </w:t>
      </w:r>
      <w:r>
        <w:rPr>
          <w:b/>
          <w:i/>
        </w:rPr>
        <w:t>«Я слышал, как по</w:t>
        <w:softHyphen/>
        <w:t>сланник Аллаха, да благословит его Всевышний и ниспошлет на него Свою благодать, говорил: «Тех, кто видит дурной поступок и не пресекает его, Аллах охватит своим наказанием»».</w:t>
      </w:r>
    </w:p>
    <w:p>
      <w:pPr>
        <w:pStyle w:val="Normal"/>
        <w:widowControl w:val="false"/>
        <w:autoSpaceDE w:val="false"/>
        <w:jc w:val="left"/>
        <w:rPr/>
      </w:pPr>
      <w:r>
        <w:rPr/>
        <w:t>Истинная мусульманка никогда не промолчит, когда пори</w:t>
        <w:softHyphen/>
        <w:t>цаемое касается вероучения и его обрядов.</w:t>
      </w:r>
    </w:p>
    <w:p>
      <w:pPr>
        <w:pStyle w:val="Normal"/>
        <w:widowControl w:val="false"/>
        <w:autoSpaceDE w:val="false"/>
        <w:jc w:val="left"/>
        <w:rPr/>
      </w:pPr>
      <w:r>
        <w:rPr/>
        <w:t>Истинная мусульманка в разговоре с женщинами ведет свой призыв тактично, осмотрительно и не суетясь. Она учиты</w:t>
        <w:softHyphen/>
        <w:t>вает уровень их образования и культурного развития. Благодаря своей мудрости и проповеднической способности она добирает</w:t>
        <w:softHyphen/>
        <w:t>ся до сердца и разума другой женщины, как это советует Священный Коран:</w:t>
      </w:r>
    </w:p>
    <w:p>
      <w:pPr>
        <w:pStyle w:val="Normal"/>
        <w:widowControl w:val="false"/>
        <w:autoSpaceDE w:val="false"/>
        <w:jc w:val="left"/>
        <w:rPr/>
      </w:pPr>
      <w:r>
        <w:rPr>
          <w:b/>
        </w:rPr>
        <w:t xml:space="preserve"> </w:t>
      </w:r>
      <w:r>
        <w:rPr>
          <w:b/>
        </w:rPr>
        <w:t>«Призывай на путь Господа своего с мудростью и добры</w:t>
        <w:softHyphen/>
        <w:t>ми наставлениями».</w:t>
      </w:r>
      <w:r>
        <w:rPr/>
        <w:t xml:space="preserve">  (16; 125)</w:t>
      </w:r>
    </w:p>
    <w:p>
      <w:pPr>
        <w:pStyle w:val="Normal"/>
        <w:widowControl w:val="false"/>
        <w:autoSpaceDE w:val="false"/>
        <w:jc w:val="left"/>
        <w:rPr/>
      </w:pPr>
      <w:r>
        <w:rPr/>
        <w:t>Она знает, что нельзя беседовать долго и нудно. В разгово</w:t>
        <w:softHyphen/>
        <w:t>ре она не поднимает такие вопросы, которые для данной собе</w:t>
        <w:softHyphen/>
        <w:t>седницы трудно объяснить. Мысль, которую она хочет довести, разъясняет доступно и увлекательно. Быть может, должного ре</w:t>
        <w:softHyphen/>
        <w:t>зультата достигнет не сразу. В таких случаях она возвращается к этой мысли вновь и вновь. Подобный прием с большим успехом использовал посланник Аллаха, да благословит его Всевышний и ниспошлет на него Свою благодать, когда произносил свои проповеди. Это позволяло слушавшим легко усвоить смысл ус</w:t>
        <w:softHyphen/>
        <w:t>лышанного. Если нужно, она разносит по времени, т.е. возвра</w:t>
        <w:softHyphen/>
        <w:t>щается к разъяснению того или иного положения после определенного временного интервала. Иначе можно вызвать скуку и неприятие предъявляемого содержания, как отмечал один из сподвижников Абдалла ибн Масууд, говоря о том, как благо</w:t>
        <w:softHyphen/>
        <w:t>родный посланник добивался эффективного воздействия на слушающих.</w:t>
      </w:r>
    </w:p>
    <w:p>
      <w:pPr>
        <w:pStyle w:val="Normal"/>
        <w:widowControl w:val="false"/>
        <w:autoSpaceDE w:val="false"/>
        <w:jc w:val="left"/>
        <w:rPr/>
      </w:pPr>
      <w:r>
        <w:rPr/>
        <w:t>Очень важно быть милосердной к тем женщинам, к кото</w:t>
        <w:softHyphen/>
        <w:t>рым обращаешься, беседовать с ними спокойно. Проявлять тер</w:t>
        <w:softHyphen/>
        <w:t>пение, если они не сразу понимают, показывают полное неведе</w:t>
        <w:softHyphen/>
        <w:t>ние по многим вопросам вероучения, часто рассуждают непра</w:t>
        <w:softHyphen/>
        <w:t>вильно, задают скучные, набившие оскомину вопросы. Приме</w:t>
        <w:softHyphen/>
        <w:t>ром, достойным подражания, для всех мужчин и женщин, про</w:t>
        <w:softHyphen/>
        <w:t>водящих такую, как бы сейчас сказали, разъяснительную рабо</w:t>
        <w:softHyphen/>
        <w:t>ту, является самый лучший проповедник - посланник Аллаха, да благословит его Всевышний и ниспошлет на него Свою благо</w:t>
        <w:softHyphen/>
        <w:t>дать. Он является образцом терпеливости и выдержки. Относил</w:t>
        <w:softHyphen/>
        <w:t>ся спокойно, видя, что «медленно доходит», не считал утоми</w:t>
        <w:softHyphen/>
        <w:t>тельными и скучными многочисленные вопросы, охотно много раз отвечал на один и тот же вопрос. Главное для него было в том, чтобы его поняли и уходили довольные и радостные от то</w:t>
        <w:softHyphen/>
        <w:t>го, что все уяснили, получив убедительное объяснение.</w:t>
      </w:r>
    </w:p>
    <w:p>
      <w:pPr>
        <w:pStyle w:val="Normal"/>
        <w:widowControl w:val="false"/>
        <w:autoSpaceDE w:val="false"/>
        <w:jc w:val="left"/>
        <w:rPr/>
      </w:pPr>
      <w:r>
        <w:rPr/>
        <w:t xml:space="preserve">Вот что рассказал его сподвижник Муавийа ибн аль-Сульляма, да будет доволен им Аллах: </w:t>
      </w:r>
      <w:r>
        <w:rPr>
          <w:b/>
          <w:i/>
        </w:rPr>
        <w:t>«Я совершал молитву вместе с посланником Аллаха, да благословит его Всевышний и ниспо</w:t>
        <w:softHyphen/>
        <w:t>шлет на него Свою благодать. В это время кто-то из молящихся чихнул, я тут же сказал: «Да сжалится над тобой Аллах!» При</w:t>
        <w:softHyphen/>
        <w:t>сутствующие бросили на меня взгляды. Я спросил: «Почему вы так на меня уставились?» В ответ они стали ударять руками по бедру. Я понял, что мне надо замолчать. Благородный посланник закончил молитву. Да искуплю я его моим и отцом и матерью! До него и после него я не видел лучшего учителя, чем он. Ни</w:t>
        <w:softHyphen/>
        <w:t>когда он меня не обижал и не ругал. Он сказал: «В этой молит</w:t>
        <w:softHyphen/>
        <w:t>ве не годится речь людей. Это прославление и возвеличивание Аллаха и чтение Корана». Я обратился к нему: «О посланник Аллаха! Я только недавно порвал с неведением. Среди нас были люди, выступавшие прорицателями». Он сказал: «Не общайся с ними». Я опять обратился: «Среди нас есть такие, что на все смотрят пессимистично, все считают дурным знаком». Он ска</w:t>
        <w:softHyphen/>
        <w:t xml:space="preserve">зал: «Это они испытывают в сердцах. Но такое не отвращает их от своей цели, не наносит им вреда, как и не приносит пользы». </w:t>
      </w:r>
      <w:r>
        <w:rPr/>
        <w:t>Истинная мусульманка использует еще один важный при</w:t>
        <w:softHyphen/>
        <w:t>ем. Он заключается в том, что она никогда не упрекает собесед</w:t>
        <w:softHyphen/>
        <w:t>ницу, известную тем, что поступает дурно, в ее недостатках. Иносказательно, а не прямо «в лоб», она дает понять всю пагуб</w:t>
        <w:softHyphen/>
        <w:t>ность таких действий, подсказывает в тактичной и умной форме необходимость избавиться от таких качеств. Этим самым она щадит самолюбие собеседниц, не задевает их чувства и не ос</w:t>
        <w:softHyphen/>
        <w:t>тавляет в их душах неприятный осадок, который мог бы вызвать желание больше не слушать. Такой подход помогает быстрее до</w:t>
        <w:softHyphen/>
        <w:t>ходить до сердец и влиять на души, успешно лечить психологи</w:t>
        <w:softHyphen/>
        <w:t>ческие и нравственные недуги. Такой прием использовал по</w:t>
        <w:softHyphen/>
        <w:t>сланник Аллаха, да благословит его Всевышний и ниспошлет на него Свою благодать, в своих проповедях. Госпожа Аиша, да бу</w:t>
        <w:softHyphen/>
        <w:t>дет доволен ею Аллах, вспоминала: «Пророк, да благословит его Всевышний и ниспошлет на него Свою благодать, когда ему со</w:t>
        <w:softHyphen/>
        <w:t xml:space="preserve">общали о том или ином человеке, не говорил: «Почему такой-то говорит ...?», а говорил: </w:t>
      </w:r>
      <w:r>
        <w:rPr>
          <w:b/>
          <w:i/>
        </w:rPr>
        <w:t>«Почему люди говорят то-то и то-то?»</w:t>
      </w:r>
      <w:r>
        <w:rPr/>
        <w:t xml:space="preserve"> Другое важное условие для достижения успеха в этой об</w:t>
        <w:softHyphen/>
        <w:t>ласти - умение объяснять доступно, повторяя одно и в увлека</w:t>
        <w:softHyphen/>
        <w:t>тельной форме с тем, чтобы собеседницы наверняка поняли. Бо</w:t>
        <w:softHyphen/>
        <w:t>лее того - почувствовали, пропустили через свое сердце услы</w:t>
        <w:softHyphen/>
        <w:t>шанное. Именно так делал посланник Аллаха, да благословит его Всевышний и ниспошлет на него Свою благодать. Анас вспоминал, что он трижды повторял высказывания, чтобы быть понятым. Когда приходил к людям, приветствовал их тоже тро</w:t>
        <w:softHyphen/>
        <w:t>екратно. А госпожа Аиша, да будет доволен ею Аллах, так вспо</w:t>
        <w:softHyphen/>
        <w:t xml:space="preserve">минала: </w:t>
      </w:r>
      <w:r>
        <w:rPr>
          <w:b/>
          <w:i/>
        </w:rPr>
        <w:t>«Речь посланника Аллаха, да благословит его Всевыш</w:t>
        <w:softHyphen/>
        <w:t>ний и ниспошлет на него Свою благодать, была ясной и убеди</w:t>
        <w:softHyphen/>
        <w:t>тельной, понятной всем слушающим».</w:t>
      </w:r>
    </w:p>
    <w:p>
      <w:pPr>
        <w:pStyle w:val="Normal"/>
        <w:widowControl w:val="false"/>
        <w:autoSpaceDE w:val="false"/>
        <w:jc w:val="left"/>
        <w:rPr>
          <w:b/>
          <w:b/>
          <w:i/>
          <w:i/>
        </w:rPr>
      </w:pPr>
      <w:r>
        <w:rPr>
          <w:b/>
          <w:i/>
        </w:rPr>
      </w:r>
    </w:p>
    <w:p>
      <w:pPr>
        <w:pStyle w:val="Normal"/>
        <w:widowControl w:val="false"/>
        <w:autoSpaceDE w:val="false"/>
        <w:jc w:val="center"/>
        <w:rPr>
          <w:b/>
          <w:b/>
        </w:rPr>
      </w:pPr>
      <w:r>
        <w:rPr>
          <w:b/>
        </w:rPr>
        <w:t>Общается с благочестивыми и добродетельными женщинами</w:t>
      </w:r>
    </w:p>
    <w:p>
      <w:pPr>
        <w:pStyle w:val="Normal"/>
        <w:widowControl w:val="false"/>
        <w:autoSpaceDE w:val="false"/>
        <w:jc w:val="left"/>
        <w:rPr>
          <w:b/>
          <w:b/>
        </w:rPr>
      </w:pPr>
      <w:r>
        <w:rPr>
          <w:b/>
        </w:rPr>
      </w:r>
    </w:p>
    <w:p>
      <w:pPr>
        <w:pStyle w:val="Normal"/>
        <w:widowControl w:val="false"/>
        <w:autoSpaceDE w:val="false"/>
        <w:ind w:firstLine="567"/>
        <w:jc w:val="left"/>
        <w:rPr/>
      </w:pPr>
      <w:r>
        <w:rPr/>
        <w:t>Для общения мусульманка выбирает женщин праведных. Только такие будут сестрами по вере, такими подругами, встре</w:t>
        <w:softHyphen/>
        <w:t>чи с которыми всегда приносят радость. С такими же легко вме</w:t>
        <w:softHyphen/>
        <w:t>сте совершать благодеяние, наставлять женщин на правильный путь и поднимать уровень культуры их вероисповедания. Обще</w:t>
        <w:softHyphen/>
        <w:t>ние с такими благочестивыми женщинами всегда приводит к до</w:t>
        <w:softHyphen/>
        <w:t>бру, приносит пользу и более глубокое понимание вопросов ре</w:t>
        <w:softHyphen/>
        <w:t>лигии. В Священном Коране есть такое руководство:</w:t>
      </w:r>
    </w:p>
    <w:p>
      <w:pPr>
        <w:pStyle w:val="Normal"/>
        <w:widowControl w:val="false"/>
        <w:autoSpaceDE w:val="false"/>
        <w:jc w:val="left"/>
        <w:rPr/>
      </w:pPr>
      <w:r>
        <w:rPr>
          <w:b/>
        </w:rPr>
        <w:t xml:space="preserve"> </w:t>
      </w:r>
      <w:r>
        <w:rPr>
          <w:b/>
        </w:rPr>
        <w:t xml:space="preserve">«Держи себя постоянно с теми, которые взывают к своему Господу утром и вечером, желая снискать Его благоволение. Не отвращай от них своих очей, желая красоты дольней жизни. Не повинуйся тому, чье сердце сделали Мы беспечным о Нашем воспоминании, кто следует своему желанию и чьи дела беспорядочны».  </w:t>
      </w:r>
      <w:r>
        <w:rPr/>
        <w:t>(18; 28)</w:t>
      </w:r>
    </w:p>
    <w:p>
      <w:pPr>
        <w:pStyle w:val="Normal"/>
        <w:widowControl w:val="false"/>
        <w:autoSpaceDE w:val="false"/>
        <w:jc w:val="left"/>
        <w:rPr/>
      </w:pPr>
      <w:r>
        <w:rPr/>
        <w:t>Истинная мусульманка общается с благочестивыми жен</w:t>
        <w:softHyphen/>
        <w:t>щинами и в том случае, если они в общественном и материаль</w:t>
        <w:softHyphen/>
        <w:t>ном плане ниже ее уровня. Пророк Аллаха Муса, да будет над ним мир, стремился учиться у своего праведного раба и спросил вежливо и скромно:</w:t>
      </w:r>
    </w:p>
    <w:p>
      <w:pPr>
        <w:pStyle w:val="Normal"/>
        <w:widowControl w:val="false"/>
        <w:autoSpaceDE w:val="false"/>
        <w:jc w:val="left"/>
        <w:rPr/>
      </w:pPr>
      <w:r>
        <w:rPr>
          <w:b/>
        </w:rPr>
        <w:t xml:space="preserve"> </w:t>
      </w:r>
      <w:r>
        <w:rPr>
          <w:b/>
        </w:rPr>
        <w:t>«Могу ли я следовать за тобой с тем, чтобы ты научил ме</w:t>
        <w:softHyphen/>
        <w:t>ня сколько-либо тому, чему ты научен в отношении прямого пу</w:t>
        <w:softHyphen/>
        <w:t>ти?»</w:t>
      </w:r>
      <w:r>
        <w:rPr/>
        <w:t xml:space="preserve"> (18; 66) </w:t>
      </w:r>
    </w:p>
    <w:p>
      <w:pPr>
        <w:pStyle w:val="Normal"/>
        <w:widowControl w:val="false"/>
        <w:autoSpaceDE w:val="false"/>
        <w:jc w:val="left"/>
        <w:rPr/>
      </w:pPr>
      <w:r>
        <w:rPr/>
        <w:t>Праведный раб ответил:</w:t>
      </w:r>
    </w:p>
    <w:p>
      <w:pPr>
        <w:pStyle w:val="Normal"/>
        <w:widowControl w:val="false"/>
        <w:autoSpaceDE w:val="false"/>
        <w:jc w:val="left"/>
        <w:rPr/>
      </w:pPr>
      <w:r>
        <w:rPr>
          <w:b/>
        </w:rPr>
        <w:t>«При мне у тебя не хватит силы быть терпеливым»</w:t>
      </w:r>
      <w:r>
        <w:rPr/>
        <w:t xml:space="preserve">  (1 8;67).</w:t>
      </w:r>
    </w:p>
    <w:p>
      <w:pPr>
        <w:pStyle w:val="Normal"/>
        <w:widowControl w:val="false"/>
        <w:autoSpaceDE w:val="false"/>
        <w:jc w:val="left"/>
        <w:rPr/>
      </w:pPr>
      <w:r>
        <w:rPr/>
        <w:t xml:space="preserve"> </w:t>
      </w:r>
      <w:r>
        <w:rPr/>
        <w:t>А Муса, да будет над ним мир, на это ответил дружески, очень вежливо:</w:t>
      </w:r>
    </w:p>
    <w:p>
      <w:pPr>
        <w:pStyle w:val="Normal"/>
        <w:widowControl w:val="false"/>
        <w:autoSpaceDE w:val="false"/>
        <w:jc w:val="left"/>
        <w:rPr/>
      </w:pPr>
      <w:r>
        <w:rPr>
          <w:b/>
        </w:rPr>
        <w:t xml:space="preserve"> </w:t>
      </w:r>
      <w:r>
        <w:rPr>
          <w:b/>
        </w:rPr>
        <w:t>«Если угодно Аллаху, найдешь меня терпеливым и я не ос</w:t>
        <w:softHyphen/>
        <w:t xml:space="preserve">лушаюсь тебя ни в чем».  </w:t>
      </w:r>
      <w:r>
        <w:rPr/>
        <w:t>(18; 69)</w:t>
      </w:r>
    </w:p>
    <w:p>
      <w:pPr>
        <w:pStyle w:val="Normal"/>
        <w:widowControl w:val="false"/>
        <w:autoSpaceDE w:val="false"/>
        <w:ind w:firstLine="567"/>
        <w:jc w:val="left"/>
        <w:rPr/>
      </w:pPr>
      <w:r>
        <w:rPr/>
        <w:t>Истинная мусульманка знает из руководства своего веро</w:t>
        <w:softHyphen/>
        <w:t>учения, что собеседницы бывают разные - добродетельные и по</w:t>
        <w:softHyphen/>
        <w:t>рочные. Первых можно сравнить с надухаренными мускусом, излучающим аромат и благоухание. Вторые же, словно кузнеч</w:t>
        <w:softHyphen/>
        <w:t>ный мех, приносят пламя, дым, зловоние. Поэтому она выбира</w:t>
        <w:softHyphen/>
        <w:t>ет такое общество, в котором очищается и закаливается душа, шлифуется ум. Правоверным, благочестивым женщинам нужно чаще собираться вместе. Это даст возможность пожинать спе</w:t>
        <w:softHyphen/>
        <w:t>лые плоды общения, столь полезные в дольней жизни, и заслужить похвальное высокое достоинство в потусторон</w:t>
        <w:softHyphen/>
        <w:t>ней жизни.</w:t>
      </w:r>
    </w:p>
    <w:p>
      <w:pPr>
        <w:pStyle w:val="Normal"/>
        <w:widowControl w:val="false"/>
        <w:autoSpaceDE w:val="false"/>
        <w:jc w:val="left"/>
        <w:rPr/>
      </w:pPr>
      <w:r>
        <w:rPr/>
      </w:r>
    </w:p>
    <w:p>
      <w:pPr>
        <w:pStyle w:val="Normal"/>
        <w:widowControl w:val="false"/>
        <w:autoSpaceDE w:val="false"/>
        <w:jc w:val="center"/>
        <w:rPr>
          <w:b/>
          <w:b/>
        </w:rPr>
      </w:pPr>
      <w:r>
        <w:rPr>
          <w:b/>
        </w:rPr>
        <w:t>Стремится примирить поссорившихся мусульманок</w:t>
      </w:r>
    </w:p>
    <w:p>
      <w:pPr>
        <w:pStyle w:val="Normal"/>
        <w:widowControl w:val="false"/>
        <w:autoSpaceDE w:val="false"/>
        <w:jc w:val="left"/>
        <w:rPr>
          <w:b/>
          <w:b/>
        </w:rPr>
      </w:pPr>
      <w:r>
        <w:rPr>
          <w:b/>
        </w:rPr>
      </w:r>
    </w:p>
    <w:p>
      <w:pPr>
        <w:pStyle w:val="Normal"/>
        <w:widowControl w:val="false"/>
        <w:autoSpaceDE w:val="false"/>
        <w:ind w:firstLine="567"/>
        <w:jc w:val="left"/>
        <w:rPr/>
      </w:pPr>
      <w:r>
        <w:rPr/>
        <w:t>Характерной чертой исламского общества является то, что в нем царит дух братства, симпатии и привязанности, взаимной поддержки, понимания, внимательности друг к другу, искренно</w:t>
        <w:softHyphen/>
        <w:t>сти.</w:t>
      </w:r>
    </w:p>
    <w:p>
      <w:pPr>
        <w:pStyle w:val="Normal"/>
        <w:widowControl w:val="false"/>
        <w:autoSpaceDE w:val="false"/>
        <w:jc w:val="left"/>
        <w:rPr/>
      </w:pPr>
      <w:r>
        <w:rPr/>
        <w:t>Однако общество, несмотря на это, остается обществом, состоящим из столь разных индивидуумов, между которыми иногда могут возникать споры и ссоры. Возникают также раскол и разрыв отношений.</w:t>
      </w:r>
    </w:p>
    <w:p>
      <w:pPr>
        <w:pStyle w:val="Normal"/>
        <w:widowControl w:val="false"/>
        <w:autoSpaceDE w:val="false"/>
        <w:jc w:val="left"/>
        <w:rPr/>
      </w:pPr>
      <w:r>
        <w:rPr/>
        <w:t>Однако конфликтные ситуации, которые иногда возника</w:t>
        <w:softHyphen/>
        <w:t>ют, быстро разрешаются. Это достигается благодаря тому, что ислам побуждает к оказанию добрых посреднических услуг по примирению. Выше уже говорилось, что ислам запрещает по</w:t>
        <w:softHyphen/>
        <w:t>ссорившимся двум мусульманам прекращать отношения на срок более трех дней.</w:t>
      </w:r>
    </w:p>
    <w:p>
      <w:pPr>
        <w:pStyle w:val="Normal"/>
        <w:widowControl w:val="false"/>
        <w:autoSpaceDE w:val="false"/>
        <w:jc w:val="left"/>
        <w:rPr/>
      </w:pPr>
      <w:r>
        <w:rPr/>
        <w:t>Мы знаем, что мусульманам и мусульманкам повелено примирять людей:</w:t>
      </w:r>
    </w:p>
    <w:p>
      <w:pPr>
        <w:pStyle w:val="Normal"/>
        <w:widowControl w:val="false"/>
        <w:autoSpaceDE w:val="false"/>
        <w:jc w:val="left"/>
        <w:rPr/>
      </w:pPr>
      <w:r>
        <w:rPr>
          <w:b/>
        </w:rPr>
        <w:t xml:space="preserve"> </w:t>
      </w:r>
      <w:r>
        <w:rPr>
          <w:b/>
        </w:rPr>
        <w:t>«Если две группы людей из верующих будут воевать меж</w:t>
        <w:softHyphen/>
        <w:t>ду собой, то вы примирите их. Если одна из них поступает не</w:t>
        <w:softHyphen/>
        <w:t>справедливо по отношению к другой, то воюйте против той, ко</w:t>
        <w:softHyphen/>
        <w:t>торая поступает несправедливо до тех пор, пока она не подчи</w:t>
        <w:softHyphen/>
        <w:t xml:space="preserve">нится заповеди Аллаха, если она подчинится, то примирите ее с другой по-справедливому - действуйте беспристрастно, потому что Аллах любит беспристрастных».   </w:t>
      </w:r>
      <w:r>
        <w:rPr/>
        <w:t>(49; 9)</w:t>
      </w:r>
    </w:p>
    <w:p>
      <w:pPr>
        <w:pStyle w:val="Normal"/>
        <w:widowControl w:val="false"/>
        <w:autoSpaceDE w:val="false"/>
        <w:jc w:val="left"/>
        <w:rPr/>
      </w:pPr>
      <w:r>
        <w:rPr/>
        <w:t>В обществе мусульман и мусульманок должна быть атмо</w:t>
        <w:softHyphen/>
        <w:t>сфера справедливости, взаимной любви, согласия и гармонии, насыщенная ароматом братства по вере:</w:t>
      </w:r>
    </w:p>
    <w:p>
      <w:pPr>
        <w:pStyle w:val="Normal"/>
        <w:widowControl w:val="false"/>
        <w:autoSpaceDE w:val="false"/>
        <w:jc w:val="left"/>
        <w:rPr/>
      </w:pPr>
      <w:r>
        <w:rPr>
          <w:b/>
        </w:rPr>
        <w:t xml:space="preserve"> </w:t>
      </w:r>
      <w:r>
        <w:rPr>
          <w:b/>
        </w:rPr>
        <w:t>«Поистине, верующие - братья друг другу. Поэтому при</w:t>
        <w:softHyphen/>
        <w:t xml:space="preserve">миряйте своих братьев по вере друг с другом. Бойтесь Аллаха, может быть он умилосердится над вами».  </w:t>
      </w:r>
      <w:r>
        <w:rPr/>
        <w:t xml:space="preserve"> (49; 10)</w:t>
      </w:r>
    </w:p>
    <w:p>
      <w:pPr>
        <w:pStyle w:val="Normal"/>
        <w:widowControl w:val="false"/>
        <w:autoSpaceDE w:val="false"/>
        <w:jc w:val="left"/>
        <w:rPr/>
      </w:pPr>
      <w:r>
        <w:rPr/>
        <w:t>Вот почему мусульманка призвана примирять своих сес</w:t>
        <w:softHyphen/>
        <w:t>тер по вере, между которыми произошла ссора. Ислам разреша</w:t>
        <w:softHyphen/>
        <w:t>ет ей при этом даже кое-что добавлять от себя при разговоре, ес</w:t>
        <w:softHyphen/>
        <w:t xml:space="preserve">ли это требуется для примирения. Такая «отсебятина» не будет рассматриваться как ложь, являющейся грехом. В хадисе Умм Кульсум дочери Акабы ибн Абу Муайт, да будет доволен ими обоими Аллах, говорится: </w:t>
      </w:r>
      <w:r>
        <w:rPr>
          <w:b/>
          <w:i/>
        </w:rPr>
        <w:t>«Я слышала, как посланник Аллаха, да благословит его Всевышний и ниспошлет на него Свою бла</w:t>
        <w:softHyphen/>
        <w:t>годать, сказал: «Не является лжецом тот, кто старается прими</w:t>
        <w:softHyphen/>
        <w:t>рить людей между собой, добавив слово, имеющее целью сде</w:t>
        <w:softHyphen/>
        <w:t>лать доброе»».</w:t>
      </w:r>
    </w:p>
    <w:p>
      <w:pPr>
        <w:pStyle w:val="Normal"/>
        <w:widowControl w:val="false"/>
        <w:autoSpaceDE w:val="false"/>
        <w:jc w:val="left"/>
        <w:rPr/>
      </w:pPr>
      <w:r>
        <w:rPr/>
        <w:t>Истинной мусульманке, призванной выполнять высокую миссию на земле и подвижнически призывать к принятию исла</w:t>
        <w:softHyphen/>
        <w:t>ма, необходимо подготавливать и приучать себя к проявлению терпеливости, выдержки, настойчивости, к жертвованию. Это нужно для успешного выполнения стоящих перед ней задач.</w:t>
      </w:r>
    </w:p>
    <w:p>
      <w:pPr>
        <w:pStyle w:val="Normal"/>
        <w:widowControl w:val="false"/>
        <w:autoSpaceDE w:val="false"/>
        <w:jc w:val="left"/>
        <w:rPr/>
      </w:pPr>
      <w:r>
        <w:rPr/>
        <w:t>Представьте себе, что мусульманка сталкивается с совершенно неправильной позицией некоторых женщин. Такое может проявляться в реакции на ее действия, неправильной оценке ее благородных мотивов, насмешливом отношении к ее призыву. Другие проявления такой позиции: посвящение себя в основном собственной персоне и личным интересам, заботам, имеющим безрассудный, ничтожный характер. Могут быть и другие про</w:t>
        <w:softHyphen/>
        <w:t>явления мелкого и ничтожного, что, к сожалению, встречается у людей. Конечно же, истинной мусульманке неприятно видеть все это. И бывают минуты ощущения безвыходности, желания сойти с пути из-за усталости, замкнуться. Такое нередко случа</w:t>
        <w:softHyphen/>
        <w:t>ется с теми, кто неустанно и подвижнически призывает к исти</w:t>
        <w:softHyphen/>
        <w:t>не. Но нужно проявить терпеливость, выдержку, преодолеть се</w:t>
        <w:softHyphen/>
        <w:t>бя. Другого не дано.</w:t>
      </w:r>
    </w:p>
    <w:p>
      <w:pPr>
        <w:pStyle w:val="Normal"/>
        <w:widowControl w:val="false"/>
        <w:autoSpaceDE w:val="false"/>
        <w:jc w:val="left"/>
        <w:rPr/>
      </w:pPr>
      <w:r>
        <w:rPr/>
        <w:t>Посланник Аллаха, да благословит его Всевышний и нис</w:t>
        <w:softHyphen/>
        <w:t>пошлет на него Свою благодать, укреплял решимость таких ак</w:t>
        <w:softHyphen/>
        <w:t>тивистов, всячески поощрял их деятельность. Он подчеркивал, что проявляющие терпение и выдержку на тернистом и долгом пути разъяснительной работы лучше тех, кто не выдерживает испытания весами, измеряющими степень благочестия, правед</w:t>
        <w:softHyphen/>
        <w:t>ности и совершения добрых дел</w:t>
      </w:r>
      <w:r>
        <w:rPr>
          <w:b/>
          <w:i/>
        </w:rPr>
        <w:t>: «Верующий, который водит знакомство и дружбу с людьми и терпеливо переносит обиды, причиняемые ими, лучше того, кто не водит дружбы с людьми и не переносит обид от них».</w:t>
      </w:r>
    </w:p>
    <w:p>
      <w:pPr>
        <w:pStyle w:val="Normal"/>
        <w:widowControl w:val="false"/>
        <w:autoSpaceDE w:val="false"/>
        <w:jc w:val="left"/>
        <w:rPr/>
      </w:pPr>
      <w:r>
        <w:rPr/>
        <w:t>Посланник Аллаха, да благословит его Всевышний и нис</w:t>
        <w:softHyphen/>
        <w:t>пошлет на него Свою благодать, и пророки, которые были до не</w:t>
        <w:softHyphen/>
        <w:t>го, были образцом терпеливости при общении с людьми, допус</w:t>
        <w:softHyphen/>
        <w:t>кавшими легкомыслие, необдуманность, перед лицом их бол</w:t>
        <w:softHyphen/>
        <w:t>товни, домыслов, измышлений, пошлости и мелочности. Тем, кто активно призывает следовать истине ислама, конечно же, на</w:t>
        <w:softHyphen/>
        <w:t>до помнить об этом каждый раз, когда терпение иссякает, когда надоест получать от людей неприятности, непризнательность и неблагодарность.</w:t>
      </w:r>
    </w:p>
    <w:p>
      <w:pPr>
        <w:pStyle w:val="Normal"/>
        <w:widowControl w:val="false"/>
        <w:autoSpaceDE w:val="false"/>
        <w:jc w:val="left"/>
        <w:rPr/>
      </w:pPr>
      <w:r>
        <w:rPr/>
        <w:t>Пример такой терпеливости, поистине огромной выдер</w:t>
        <w:softHyphen/>
        <w:t xml:space="preserve">жанности приводится в хадисе, переданном аль-Бухари и Муслимом. </w:t>
      </w:r>
      <w:r>
        <w:rPr>
          <w:b/>
          <w:i/>
        </w:rPr>
        <w:t>В нем говорится, что пророк, да благословит его Аллах и ниспошлет на него Свою благодать, назначал доли при раз</w:t>
        <w:softHyphen/>
        <w:t>деле имущества. Один из ансаров сказал: «Клянусь Аллахом, эта не та часть, с которой можно снискать благоволение Аллаха Всевышнего». Эти несправедливые слова дошли до слуха благо</w:t>
        <w:softHyphen/>
        <w:t>родного посланника. Ему было очень неприятно. У него изме</w:t>
        <w:softHyphen/>
        <w:t>нился цвет лица, он рассердился, но тут же сказал: «Муса испы</w:t>
        <w:softHyphen/>
        <w:t>тывал больше неприятностей, но терпеливо переносил их».</w:t>
      </w:r>
    </w:p>
    <w:p>
      <w:pPr>
        <w:pStyle w:val="Normal"/>
        <w:widowControl w:val="false"/>
        <w:autoSpaceDE w:val="false"/>
        <w:jc w:val="left"/>
        <w:rPr/>
      </w:pPr>
      <w:r>
        <w:rPr/>
        <w:t>Такой короткой фразой благородный посланник подавил свой гнев, и его щедрая, добрая душа успокоилась. Нет необхо</w:t>
        <w:softHyphen/>
        <w:t>димости подчеркивать, что без проявления таких качеств, как выдержка и терпение, не представляется возможным продолже</w:t>
        <w:softHyphen/>
        <w:t>ние активной работы по призыванию к истине, к исламу.</w:t>
      </w:r>
    </w:p>
    <w:p>
      <w:pPr>
        <w:pStyle w:val="Normal"/>
        <w:widowControl w:val="false"/>
        <w:autoSpaceDE w:val="false"/>
        <w:jc w:val="left"/>
        <w:rPr/>
      </w:pPr>
      <w:r>
        <w:rPr/>
        <w:t>Проницательная мусульманская женщина, активно участ</w:t>
        <w:softHyphen/>
        <w:t>вующая в такой работе, умеет тактично и точно определить пси</w:t>
        <w:softHyphen/>
        <w:t>хологические особенности, образовательный, интеллектуаль</w:t>
        <w:softHyphen/>
        <w:t>ный и культурный уровень собеседниц. С учетом этого в работе с каждой категорией женщин использует соответствующий под</w:t>
        <w:softHyphen/>
        <w:t>ход, соответствующие приемы и методы. Такая дифференциа</w:t>
        <w:softHyphen/>
        <w:t>ция обеспечивает необходимый эффект и приносит иско</w:t>
        <w:softHyphen/>
        <w:t>мую пользу.</w:t>
      </w:r>
    </w:p>
    <w:p>
      <w:pPr>
        <w:pStyle w:val="Normal"/>
        <w:widowControl w:val="false"/>
        <w:autoSpaceDE w:val="false"/>
        <w:jc w:val="left"/>
        <w:rPr/>
      </w:pPr>
      <w:r>
        <w:rPr/>
      </w:r>
    </w:p>
    <w:p>
      <w:pPr>
        <w:pStyle w:val="Normal"/>
        <w:widowControl w:val="false"/>
        <w:autoSpaceDE w:val="false"/>
        <w:jc w:val="center"/>
        <w:rPr>
          <w:b/>
          <w:b/>
        </w:rPr>
      </w:pPr>
      <w:r>
        <w:rPr>
          <w:b/>
        </w:rPr>
        <w:t>Умеет ценить добродеяние и отблагодарить за него</w:t>
      </w:r>
    </w:p>
    <w:p>
      <w:pPr>
        <w:pStyle w:val="Normal"/>
        <w:widowControl w:val="false"/>
        <w:autoSpaceDE w:val="false"/>
        <w:jc w:val="left"/>
        <w:rPr>
          <w:b/>
          <w:b/>
        </w:rPr>
      </w:pPr>
      <w:r>
        <w:rPr>
          <w:b/>
        </w:rPr>
      </w:r>
    </w:p>
    <w:p>
      <w:pPr>
        <w:pStyle w:val="Normal"/>
        <w:widowControl w:val="false"/>
        <w:autoSpaceDE w:val="false"/>
        <w:ind w:firstLine="567"/>
        <w:jc w:val="left"/>
        <w:rPr/>
      </w:pPr>
      <w:r>
        <w:rPr/>
        <w:t>Истинная мусульманка умеет ценить благодеяние и отбла</w:t>
        <w:softHyphen/>
        <w:t>годарить того, кто это совершил для нее, отдать ему должное, т.е. поступает согласно тому, что говорил посланник, да благо</w:t>
        <w:softHyphen/>
        <w:t xml:space="preserve">словит его Аллах и ниспошлет на него Свою благодать: </w:t>
      </w:r>
      <w:r>
        <w:rPr>
          <w:b/>
          <w:i/>
        </w:rPr>
        <w:t>«Кто мо</w:t>
        <w:softHyphen/>
        <w:t>лит Аллаха о защите, защитите его. Кто сделал вам доброе дело, вознаградите его».</w:t>
      </w:r>
    </w:p>
    <w:p>
      <w:pPr>
        <w:pStyle w:val="Normal"/>
        <w:widowControl w:val="false"/>
        <w:autoSpaceDE w:val="false"/>
        <w:jc w:val="left"/>
        <w:rPr/>
      </w:pPr>
      <w:r>
        <w:rPr/>
        <w:t>Отблагодарить за содеянное тебе добро нужно обязатель</w:t>
        <w:softHyphen/>
        <w:t>но. Надо исходить из того, что к этому побуждает ислам, т.е. это не должно быть зависящим от настроения, интереса или степе</w:t>
        <w:softHyphen/>
        <w:t>ни пользы, принесенной совершенным добродеянием. Главное здесь - откликнуться на адресованный тебе благородный порыв, на проявленное великодушие, на сам факт, как бы мы сейчас сказали, инициации добра.</w:t>
      </w:r>
    </w:p>
    <w:p>
      <w:pPr>
        <w:pStyle w:val="Normal"/>
        <w:widowControl w:val="false"/>
        <w:autoSpaceDE w:val="false"/>
        <w:jc w:val="left"/>
        <w:rPr/>
      </w:pPr>
      <w:r>
        <w:rPr/>
        <w:t>Ислам считает, что верующий только тогда умеет быть в полной мере благодарным Аллаху, когда он умеет быть благо</w:t>
        <w:softHyphen/>
        <w:t>дарным другому человеку за содеянное добро. Если душевный склад человека не в состоянии подняться до такого уровня, то это свидетельствует о неблагодарности, неверии, о том, что та</w:t>
        <w:softHyphen/>
        <w:t>кой человек не дорос до понимания необходимости быть благо</w:t>
        <w:softHyphen/>
        <w:t>дарным Всевышнему Аллаху, дарящему нам благополучие. По</w:t>
        <w:softHyphen/>
        <w:t>этому посланник Аллаха, да благословит его Всевышний и нис</w:t>
        <w:softHyphen/>
        <w:t xml:space="preserve">пошлет на него Свою благодать, сказал: </w:t>
      </w:r>
      <w:r>
        <w:rPr>
          <w:b/>
          <w:i/>
        </w:rPr>
        <w:t>«Не благодарит Аллаха тот, кто не благодарит людей».</w:t>
      </w:r>
    </w:p>
    <w:p>
      <w:pPr>
        <w:pStyle w:val="Normal"/>
        <w:widowControl w:val="false"/>
        <w:autoSpaceDE w:val="false"/>
        <w:jc w:val="left"/>
        <w:rPr/>
      </w:pPr>
      <w:r>
        <w:rPr/>
        <w:t>Мусульманская женщина понимает, что, выражая благо</w:t>
        <w:softHyphen/>
        <w:t>дарность за совершенное доброе дело, она способствует даль</w:t>
        <w:softHyphen/>
        <w:t>нейшему распространению и расширению добродетели, всесто</w:t>
        <w:softHyphen/>
        <w:t>роннему совершенствованию личностных качеств мусульманина.</w:t>
      </w:r>
    </w:p>
    <w:p>
      <w:pPr>
        <w:pStyle w:val="Normal"/>
        <w:widowControl w:val="false"/>
        <w:autoSpaceDE w:val="false"/>
        <w:jc w:val="left"/>
        <w:rPr/>
      </w:pPr>
      <w:r>
        <w:rPr/>
      </w:r>
    </w:p>
    <w:p>
      <w:pPr>
        <w:pStyle w:val="Normal"/>
        <w:widowControl w:val="false"/>
        <w:autoSpaceDE w:val="false"/>
        <w:jc w:val="center"/>
        <w:rPr>
          <w:b/>
          <w:b/>
        </w:rPr>
      </w:pPr>
      <w:r>
        <w:rPr>
          <w:b/>
        </w:rPr>
        <w:t>Навещает больных</w:t>
      </w:r>
    </w:p>
    <w:p>
      <w:pPr>
        <w:pStyle w:val="Normal"/>
        <w:widowControl w:val="false"/>
        <w:autoSpaceDE w:val="false"/>
        <w:jc w:val="left"/>
        <w:rPr>
          <w:b/>
          <w:b/>
        </w:rPr>
      </w:pPr>
      <w:r>
        <w:rPr>
          <w:b/>
        </w:rPr>
      </w:r>
    </w:p>
    <w:p>
      <w:pPr>
        <w:pStyle w:val="Normal"/>
        <w:widowControl w:val="false"/>
        <w:autoSpaceDE w:val="false"/>
        <w:ind w:firstLine="567"/>
        <w:jc w:val="left"/>
        <w:rPr/>
      </w:pPr>
      <w:r>
        <w:rPr/>
        <w:t>Посещение больных - один из прекрасных обычае ислама. Посланник Аллаха, да благословит его Всевышний и ниспошлет на него Свою благодать, укоренил и поднял его до уровня обя</w:t>
        <w:softHyphen/>
        <w:t>занности мусульман и мусульманок перед другими правоверны</w:t>
        <w:softHyphen/>
        <w:t>ми. Допускать упущения или небрежности в этом вопросе - зна</w:t>
        <w:softHyphen/>
        <w:t>чит брать на свою душу большой грех. Благородный посланник считал оказание внимания больному элементом этики взаимоот</w:t>
        <w:softHyphen/>
        <w:t xml:space="preserve">ношений между мусульманами. Он включил это в число шести таких обязанностей: </w:t>
      </w:r>
      <w:r>
        <w:rPr>
          <w:b/>
          <w:i/>
        </w:rPr>
        <w:t>«Если встретил другого мусульманина, то приветствуй его. Если он обратился к тебе, то отзовись. Если он попросил совета, то посоветуй. Если он чихнул и выразил хвалу Аллаху, то скажи ему нужное в этом случае пожелание. Если он заболел, то навещай его. Если он умер, то проводи его в послед</w:t>
        <w:softHyphen/>
        <w:t>ний путь».</w:t>
      </w:r>
    </w:p>
    <w:p>
      <w:pPr>
        <w:pStyle w:val="Normal"/>
        <w:widowControl w:val="false"/>
        <w:autoSpaceDE w:val="false"/>
        <w:jc w:val="left"/>
        <w:rPr/>
      </w:pPr>
      <w:r>
        <w:rPr/>
        <w:t>Оказывая внимание больному, регулярно навещая его, му</w:t>
        <w:softHyphen/>
        <w:t>сульманка не просто проявляет благосклонность, оказывает лю</w:t>
        <w:softHyphen/>
        <w:t>безность на сугубо добровольной основе. Она тем самым вы</w:t>
        <w:softHyphen/>
        <w:t>полняет предписанное исламом необходимое действие, к кото</w:t>
        <w:softHyphen/>
        <w:t>рому побуждает ее вероучение. Благородный посланник сказал:</w:t>
      </w:r>
    </w:p>
    <w:p>
      <w:pPr>
        <w:pStyle w:val="Normal"/>
        <w:widowControl w:val="false"/>
        <w:autoSpaceDE w:val="false"/>
        <w:jc w:val="left"/>
        <w:rPr/>
      </w:pPr>
      <w:r>
        <w:rPr>
          <w:b/>
          <w:i/>
        </w:rPr>
        <w:t xml:space="preserve">«Накорми голодного, навести больного». </w:t>
      </w:r>
      <w:r>
        <w:rPr/>
        <w:t>Он считал это необхо</w:t>
        <w:softHyphen/>
        <w:t>димым наряду с упомянутыми выше действиями.</w:t>
      </w:r>
    </w:p>
    <w:p>
      <w:pPr>
        <w:pStyle w:val="Normal"/>
        <w:widowControl w:val="false"/>
        <w:autoSpaceDE w:val="false"/>
        <w:jc w:val="left"/>
        <w:rPr/>
      </w:pPr>
      <w:r>
        <w:rPr/>
        <w:t>Быть может, навещать больных не всегда приятно в том смысле, что вокруг них бывает обстановка уныния и тоски. Од</w:t>
        <w:softHyphen/>
        <w:t>нако для истинной мусульманки все это не в тягость, не вызыва</w:t>
        <w:softHyphen/>
        <w:t>ет досаду или раздражение. Всякое такое посещение у нее вызы</w:t>
        <w:softHyphen/>
        <w:t>вает новый духовный подъем. Такое испытывает только тот, кто глубоко размышлял о смысле, вложенном в славный хадис, по</w:t>
        <w:softHyphen/>
        <w:t>казывающий всю значимость, посещения больного и вознаграж</w:t>
        <w:softHyphen/>
        <w:t>дение и благословение за выполнение этого необходимого дей</w:t>
        <w:softHyphen/>
        <w:t xml:space="preserve">ствия: </w:t>
      </w:r>
      <w:r>
        <w:rPr>
          <w:b/>
          <w:i/>
        </w:rPr>
        <w:t>«Посланник Аллаха, да благословит его Всевышний и ниспошлет на него Свою благодать, сказал: «Поистине, Аллах Всемогущий скажет в день воскресения: «О человек! Я заболел, а ты не навестил меня». Тот в ответ: «О Господь! Как я мог на</w:t>
        <w:softHyphen/>
        <w:t>вестить Тебя, Господа миров?» А Господь на это ответил: «Раз</w:t>
        <w:softHyphen/>
        <w:t>ве ты не знал, что такой-то из Моих рабов заболел, а ты не наве</w:t>
        <w:softHyphen/>
        <w:t>стил его. Разве ты не знал, что если бы навестил его, то там на</w:t>
        <w:softHyphen/>
        <w:t>шел бы и Меня? О человек! Я просил тебя накормить меня, а ты не накормил». А тот спрашивает: «Но как я мог накормить Тебя, Господа миров?» Господь в ответ сказал: «Разве ты не знал, что такой-то из Моих рабов попросил тебя накормить его, а ты не накормил его. Разве ты не знал, что если бы ты накормил его, то нашел бы у Меня? О человек! Я просил и тебя попить, но ты ме</w:t>
        <w:softHyphen/>
        <w:t>ня не напоил». А тот спрашивает: «Но как я мог напоить Тебя, Господа миров?» Господь в ответ сказал: «Такой-то из Моих ра</w:t>
        <w:softHyphen/>
        <w:t>бов просил у тебя пить, а ты не напоил его. Разве ты не знал, что если бы ты его напоил, то нашел бы Меня?»</w:t>
      </w:r>
    </w:p>
    <w:p>
      <w:pPr>
        <w:pStyle w:val="Normal"/>
        <w:widowControl w:val="false"/>
        <w:autoSpaceDE w:val="false"/>
        <w:jc w:val="left"/>
        <w:rPr/>
      </w:pPr>
      <w:r>
        <w:rPr/>
        <w:t>Какое прекрасное и замечательное это действие - оказание внимания больному! Навещая заболевших сестер по вере, му</w:t>
        <w:softHyphen/>
        <w:t>сульманка вся на виду у своего Всемогущего Господа. Он видит славное деяние и щедро вознаграждает ее за это. Что может быть более славным и благословенным, чем внимательное отно</w:t>
        <w:softHyphen/>
        <w:t>шение к заболевшей сестре по вере! Тем более, если к этому ее побуждает, благословляет и высоко ценит это Господь!</w:t>
      </w:r>
    </w:p>
    <w:p>
      <w:pPr>
        <w:pStyle w:val="Normal"/>
        <w:widowControl w:val="false"/>
        <w:autoSpaceDE w:val="false"/>
        <w:jc w:val="left"/>
        <w:rPr/>
      </w:pPr>
      <w:r>
        <w:rPr/>
        <w:t>Мы можем себе представить всю горечь сожаления, разочарования и стыда, которые разрывают душу нерадивой женщи</w:t>
        <w:softHyphen/>
        <w:t>ны, проявившей равнодушие к судьбе заболевшей сестры но ве</w:t>
        <w:softHyphen/>
        <w:t>ре в наступивший час раскаяния!</w:t>
      </w:r>
    </w:p>
    <w:p>
      <w:pPr>
        <w:pStyle w:val="Normal"/>
        <w:widowControl w:val="false"/>
        <w:autoSpaceDE w:val="false"/>
        <w:jc w:val="left"/>
        <w:rPr/>
      </w:pPr>
      <w:r>
        <w:rPr/>
        <w:t>В условиях исламского общества больной не чувствует се</w:t>
        <w:softHyphen/>
        <w:t>бя одиноким. Теплые чувства посещающих смягчают его горе. Поистине, это высшее достижение человеческой культуры и че</w:t>
        <w:softHyphen/>
        <w:t>ловеческих чувств. Ни одна община в истории не знала такого проявления сочувствия и отзывчивости, какие присущи исламу.</w:t>
      </w:r>
    </w:p>
    <w:p>
      <w:pPr>
        <w:pStyle w:val="Normal"/>
        <w:widowControl w:val="false"/>
        <w:autoSpaceDE w:val="false"/>
        <w:jc w:val="left"/>
        <w:rPr/>
      </w:pPr>
      <w:r>
        <w:rPr/>
        <w:t>На Западе больного могут определить в госпиталь. Он мо</w:t>
        <w:softHyphen/>
        <w:t>жет найти лечащего врача, который будет лечить его и ухажи</w:t>
        <w:softHyphen/>
        <w:t>вать за ним. Но в условиях западного общества он редко встре</w:t>
        <w:softHyphen/>
        <w:t>тит и ощутит на себе сострадательное прикосновение, слова це</w:t>
        <w:softHyphen/>
        <w:t>лительного утешения и сочувствия, исцеляющей улыбки и ду</w:t>
        <w:softHyphen/>
        <w:t>шевного сопереживания.</w:t>
      </w:r>
    </w:p>
    <w:p>
      <w:pPr>
        <w:pStyle w:val="Normal"/>
        <w:widowControl w:val="false"/>
        <w:autoSpaceDE w:val="false"/>
        <w:jc w:val="left"/>
        <w:rPr/>
      </w:pPr>
      <w:r>
        <w:rPr/>
        <w:t>Причина такого явления заключается в том, что на Западе жизнь окутана излишне материализированным подходом к ней. Такой подход гасит свет человеческого чувства, затемняет чув</w:t>
        <w:softHyphen/>
        <w:t>ства братского отношения к другому, исключает нематериалистический порыв творить добро.</w:t>
      </w:r>
    </w:p>
    <w:p>
      <w:pPr>
        <w:pStyle w:val="Normal"/>
        <w:widowControl w:val="false"/>
        <w:autoSpaceDE w:val="false"/>
        <w:jc w:val="left"/>
        <w:rPr/>
      </w:pPr>
      <w:r>
        <w:rPr/>
        <w:t>В условиях западного общества человек не испытывает какой-либо побудительной силы навестить больного, если за этим не кроется определенный интерес, который рано или позд</w:t>
        <w:softHyphen/>
        <w:t>но принесет материальную выгоду. В то же время мусульманин навещает больного, стремясь к награде, которую пригото</w:t>
        <w:softHyphen/>
        <w:t>вил Аллах.</w:t>
      </w:r>
    </w:p>
    <w:p>
      <w:pPr>
        <w:pStyle w:val="Normal"/>
        <w:widowControl w:val="false"/>
        <w:autoSpaceDE w:val="false"/>
        <w:jc w:val="left"/>
        <w:rPr/>
      </w:pPr>
      <w:r>
        <w:rPr/>
        <w:t>Имеется много нормативных предписаний сунны, которые побуждают у человека мотивацию искренне, просто так, от ду</w:t>
        <w:softHyphen/>
        <w:t>ши навестить больного.</w:t>
      </w:r>
    </w:p>
    <w:p>
      <w:pPr>
        <w:pStyle w:val="Normal"/>
        <w:widowControl w:val="false"/>
        <w:autoSpaceDE w:val="false"/>
        <w:jc w:val="left"/>
        <w:rPr/>
      </w:pPr>
      <w:r>
        <w:rPr/>
        <w:t>Посланник Аллаха, да благословит его Всевышний и нис</w:t>
        <w:softHyphen/>
        <w:t>пошлет на него Свою благодать, своим проницательным умом и тонким пониманием человеческой души исходил из того, что по</w:t>
        <w:softHyphen/>
        <w:t>сещение больного производит на последнего глубокое впечатле</w:t>
        <w:softHyphen/>
        <w:t xml:space="preserve">ние, оставляет в его душе глубокий след. Поэтому он не жалел времени на посещение больных, всегда молился за них и утешал их. Анас, да будет доволен им Аллах, рассказал: </w:t>
      </w:r>
      <w:r>
        <w:rPr>
          <w:b/>
          <w:i/>
        </w:rPr>
        <w:t>«У пророка, да благословит его Аллах и ниспошлет на него Свою благодать, был слуга - еврейский мальчик. И вот он заболел. Благородный посланник пришел к нему, сел у изголовья и сказал: «Прими ис</w:t>
        <w:softHyphen/>
        <w:t>лам». Тот посмотрел на своего отца, находившегося здесь же. Отец и говорит: «Повинуйся Абу Касиму (букв, отец Касима -имя Пророка Мухаммада, да благословит его Всевышний и ниспошлет ему Свою благодать - прим. ред.)». И мальчик принял ислам. Благородный посланник вышел, говоря: «Хвала Аллаху, который спас его от адского огня».</w:t>
      </w:r>
    </w:p>
    <w:p>
      <w:pPr>
        <w:pStyle w:val="Normal"/>
        <w:widowControl w:val="false"/>
        <w:autoSpaceDE w:val="false"/>
        <w:jc w:val="left"/>
        <w:rPr/>
      </w:pPr>
      <w:r>
        <w:rPr/>
        <w:t>Как мы видим, пророк, да благословит его Всевышний и ниспошлет на него Свою благодать, не упустил случая, навещая больного, предложить ему принять ислам. Он знал, что велико</w:t>
        <w:softHyphen/>
        <w:t>душное посещение окажет большое воздействие на мальчика и его отца, которых он покорил своим благородством, великоду</w:t>
        <w:softHyphen/>
        <w:t>шием и добротой. И они откликнулись на его призыв. Посеще</w:t>
        <w:softHyphen/>
        <w:t>ние больного привело на истинный путь. Благородный послан</w:t>
        <w:softHyphen/>
        <w:t>ник произносит хвалу Аллаху. Какой великий человек - послан</w:t>
        <w:softHyphen/>
        <w:t>ник! Какой он мудрый и умелый призывающий!</w:t>
      </w:r>
    </w:p>
    <w:p>
      <w:pPr>
        <w:pStyle w:val="Normal"/>
        <w:widowControl w:val="false"/>
        <w:autoSpaceDE w:val="false"/>
        <w:jc w:val="left"/>
        <w:rPr/>
      </w:pPr>
      <w:r>
        <w:rPr/>
        <w:t>Благородный посланник уделял большое внимание этому вопросу, поэтому выработал правила и обычаи. Его благородные сподвижники сохранили и передали их в сунне. Обычно он са</w:t>
        <w:softHyphen/>
        <w:t xml:space="preserve">дился у изголовья больного, как мы уже видели в приведенном выше примере. Ибн Аббас, да будет доволен им Аллах, тоже вспоминал об этом: </w:t>
      </w:r>
      <w:r>
        <w:rPr>
          <w:b/>
          <w:i/>
        </w:rPr>
        <w:t>«Когда пророк, да благословит его Аллах и ниспошлет на него Свою благодать, навещал больного, садился у изголовья и говорил: «Обращаюсь к Великому Аллаху, облада</w:t>
        <w:softHyphen/>
        <w:t>телю Великого трона с просьбой исцелить тебя»».</w:t>
      </w:r>
    </w:p>
    <w:p>
      <w:pPr>
        <w:pStyle w:val="Normal"/>
        <w:widowControl w:val="false"/>
        <w:autoSpaceDE w:val="false"/>
        <w:jc w:val="left"/>
        <w:rPr/>
      </w:pPr>
      <w:r>
        <w:rPr/>
        <w:t>Он также гладил больного правой рукой и взывал к Алла</w:t>
        <w:softHyphen/>
        <w:t xml:space="preserve">ху. Госпожа Аиша, да будет доволен ею Аллах, рассказала: </w:t>
      </w:r>
      <w:r>
        <w:rPr>
          <w:b/>
          <w:i/>
        </w:rPr>
        <w:t>«Ког</w:t>
        <w:softHyphen/>
        <w:t>да пророк, да благословит его Аллах и ниспошлет на него Свою благодать, навещал домочадцев, гладил их рукой и говорил: «О Господь людей! Отврати беду и исцели. Ты исцеляющий. Нет исцеления полным исцелением, кроме Твоего исцеления пол</w:t>
        <w:softHyphen/>
        <w:t>ным исцелением».</w:t>
      </w:r>
    </w:p>
    <w:p>
      <w:pPr>
        <w:pStyle w:val="Normal"/>
        <w:widowControl w:val="false"/>
        <w:autoSpaceDE w:val="false"/>
        <w:jc w:val="left"/>
        <w:rPr/>
      </w:pPr>
      <w:r>
        <w:rPr/>
        <w:t xml:space="preserve">Ибн Аббас, да будет доволен им Аллах, рассказал: </w:t>
      </w:r>
      <w:r>
        <w:rPr>
          <w:b/>
          <w:i/>
        </w:rPr>
        <w:t>«Пророк, да благословит его Аллах и ниспошлет на него Свою благо</w:t>
        <w:softHyphen/>
        <w:t>дать, навестил больного бедуина и сказал: «Ничего страшного. Твоя болезнь - это очищение от твоего греха»».</w:t>
      </w:r>
    </w:p>
    <w:p>
      <w:pPr>
        <w:pStyle w:val="Normal"/>
        <w:widowControl w:val="false"/>
        <w:autoSpaceDE w:val="false"/>
        <w:jc w:val="left"/>
        <w:rPr/>
      </w:pPr>
      <w:r>
        <w:rPr/>
        <w:t>Ислам воспитал мусульманку в духе утонченности чувств и доброты благородного сердца. И она, услышав, что такая-то заболела, поспешит навестить ее, стараясь в полной мере следо</w:t>
        <w:softHyphen/>
        <w:t>вать сказанному в сунне.</w:t>
      </w:r>
    </w:p>
    <w:p>
      <w:pPr>
        <w:pStyle w:val="Normal"/>
        <w:widowControl w:val="false"/>
        <w:autoSpaceDE w:val="false"/>
        <w:jc w:val="left"/>
        <w:rPr/>
      </w:pPr>
      <w:r>
        <w:rPr/>
        <w:t>Еще на начальном этапе ислама мусульманка уяснила большое значение посещения больного. Она увидела, что эта традиция несет в себе глубокий смысл, ибо способствует укреп</w:t>
        <w:softHyphen/>
        <w:t>лению общения, обоюдных отношений, дружбы, проявления взаимного милосердия, взаимной выручки. И она с самого нача</w:t>
        <w:softHyphen/>
        <w:t>ла старательно выполняла столь благородное необходимое дей</w:t>
        <w:softHyphen/>
        <w:t>ствие. Тем самым она восстанавливает разрушенное болезнью, удаляет печаль, укрепляет узы братства, утешает огорченную душу. Мусульманской женщине в наши дни следует в полной мере воскресить эту достойную похвалы гуманную исламскую традицию.</w:t>
      </w:r>
    </w:p>
    <w:p>
      <w:pPr>
        <w:pStyle w:val="Normal"/>
        <w:widowControl w:val="false"/>
        <w:autoSpaceDE w:val="false"/>
        <w:jc w:val="left"/>
        <w:rPr/>
      </w:pPr>
      <w:r>
        <w:rPr/>
      </w:r>
    </w:p>
    <w:p>
      <w:pPr>
        <w:pStyle w:val="Normal"/>
        <w:widowControl w:val="false"/>
        <w:autoSpaceDE w:val="false"/>
        <w:jc w:val="center"/>
        <w:rPr>
          <w:b/>
          <w:b/>
        </w:rPr>
      </w:pPr>
      <w:r>
        <w:rPr>
          <w:b/>
        </w:rPr>
        <w:t>Не рыдает над усопшим</w:t>
      </w:r>
    </w:p>
    <w:p>
      <w:pPr>
        <w:pStyle w:val="Normal"/>
        <w:widowControl w:val="false"/>
        <w:autoSpaceDE w:val="false"/>
        <w:jc w:val="left"/>
        <w:rPr>
          <w:b/>
          <w:b/>
        </w:rPr>
      </w:pPr>
      <w:r>
        <w:rPr>
          <w:b/>
        </w:rPr>
      </w:r>
    </w:p>
    <w:p>
      <w:pPr>
        <w:pStyle w:val="Normal"/>
        <w:widowControl w:val="false"/>
        <w:autoSpaceDE w:val="false"/>
        <w:ind w:firstLine="567"/>
        <w:jc w:val="left"/>
        <w:rPr/>
      </w:pPr>
      <w:r>
        <w:rPr/>
        <w:t>Истинная мусульманка всегда сохраняет самообладание и сдерживает себя. Если случится смерть кого-нибудь из дорогих ей людей, печаль не отнимает у нее рассудка, она не теряет кон</w:t>
        <w:softHyphen/>
        <w:t>троля над собой в отличие от слабых духом, невежественных женщин. Она проявляет терпение и безропотно переживает ут</w:t>
        <w:softHyphen/>
        <w:t>рату. В такие трудные часы во всех своих действиях и поступках она следует руководству ислама.</w:t>
      </w:r>
    </w:p>
    <w:p>
      <w:pPr>
        <w:pStyle w:val="Normal"/>
        <w:widowControl w:val="false"/>
        <w:autoSpaceDE w:val="false"/>
        <w:jc w:val="left"/>
        <w:rPr/>
      </w:pPr>
      <w:r>
        <w:rPr/>
        <w:t>Она ни в коем случае не причитает и не рыдает над покой</w:t>
        <w:softHyphen/>
        <w:t>ником. Оплакивание относится к тем действиям, которые му</w:t>
        <w:softHyphen/>
        <w:t>сульмане считают предосудительными. Действие это присуще неверующим и язычникам. Нормы, основанные на предписани</w:t>
        <w:softHyphen/>
        <w:t>ях сунны, категоричны в оценке этого. Относят его к запрещен</w:t>
        <w:softHyphen/>
        <w:t xml:space="preserve">ным действиям. Даже относят к разряду неверия: </w:t>
      </w:r>
      <w:r>
        <w:rPr>
          <w:b/>
          <w:i/>
        </w:rPr>
        <w:t>«Два действия указывают на неверие: поношение рода и истеричные рыдания над покойником».</w:t>
      </w:r>
    </w:p>
    <w:p>
      <w:pPr>
        <w:pStyle w:val="Normal"/>
        <w:widowControl w:val="false"/>
        <w:autoSpaceDE w:val="false"/>
        <w:jc w:val="left"/>
        <w:rPr/>
      </w:pPr>
      <w:r>
        <w:rPr/>
        <w:t>Посланник, да благословит его Аллах и ниспошлет на не</w:t>
        <w:softHyphen/>
        <w:t xml:space="preserve">го Свою благодать, считал, что истерично плачущие навзрыд по умершему сами себя исключают из общины мусульман: </w:t>
      </w:r>
      <w:r>
        <w:rPr>
          <w:b/>
          <w:i/>
        </w:rPr>
        <w:t>«К нам не относятся те, кто бьет себя по щекам или рвет на себе рубаху на груди или взывает, как делали во время язычества».</w:t>
      </w:r>
    </w:p>
    <w:p>
      <w:pPr>
        <w:pStyle w:val="Normal"/>
        <w:widowControl w:val="false"/>
        <w:autoSpaceDE w:val="false"/>
        <w:jc w:val="left"/>
        <w:rPr/>
      </w:pPr>
      <w:r>
        <w:rPr/>
        <w:t>Истинная мусульманка уверовала в то, что смерть - неиз</w:t>
        <w:softHyphen/>
        <w:t>бежность, что все бренно и преходяще. Земная жизнь - не что иное, как переход к будущей, потусторонней жизни, где будет вечное пребывание рядом с Господом миров. А это значит, что нет никакой необходимости показывать печаль и скорбь в столь жуткой форме, когда человек теряет самоконтроль, бьет себя по лицу, рвет на себе одежду.</w:t>
      </w:r>
    </w:p>
    <w:p>
      <w:pPr>
        <w:pStyle w:val="Normal"/>
        <w:widowControl w:val="false"/>
        <w:autoSpaceDE w:val="false"/>
        <w:jc w:val="left"/>
        <w:rPr/>
      </w:pPr>
      <w:r>
        <w:rPr/>
        <w:t>Сподвижники, еще совсем недавно бывшие язычниками, быстро усвоили это установление данного Аллахом закона и за</w:t>
        <w:softHyphen/>
        <w:t>претили своим женщинам громко рыдать, причитать, издавать вопли, рвать на себе одежду, т.е. все то, что делали женщины в таких случаях во времена язычества. Они разъяснили своим женщинам, что ислам не допускает таких обычаев, исключает их совсем. Они полностью отказались от таких действий подоб</w:t>
        <w:softHyphen/>
        <w:t>но тому, как это сделал благородный посланник.</w:t>
      </w:r>
    </w:p>
    <w:p>
      <w:pPr>
        <w:pStyle w:val="Normal"/>
        <w:widowControl w:val="false"/>
        <w:autoSpaceDE w:val="false"/>
        <w:jc w:val="left"/>
        <w:rPr/>
      </w:pPr>
      <w:r>
        <w:rPr/>
        <w:t>Скорбь и печаль по умершему в исламе выражается иначе. Это происходит в глубине сердца и видно по слезам. Так прояв</w:t>
        <w:softHyphen/>
        <w:t>ляется естественное чувство печали по умершему, столь дорого</w:t>
        <w:softHyphen/>
        <w:t xml:space="preserve">му для тех, кто потерял его. Вот как выражал все это посланник Аллаха, да благословит его Всевышний и ниспошлет на него Свою благодать, по рассказу Анаса, да будет доволен им Аллах, рассказал: </w:t>
      </w:r>
      <w:r>
        <w:rPr>
          <w:b/>
          <w:i/>
        </w:rPr>
        <w:t>«Посланник Аллаха, да благословит его Всевышний и ниспошлет на него Свою благодать, зашел к своему сыну Ибрахиму, когда тот умирал. Глаза благородного посланника были полны слез. Абд ар-Рахман ибн Ауф обратился к нему: «Что с тобой, о посланник Аллаха?» Он ответил: «О сын Ауфа! Это со</w:t>
        <w:softHyphen/>
        <w:t>страдание. Поистине, глаза льют слезы, а сердце печалится. Но мы говорим только то, что угодно Господу. Теряя тебя, о Ибрахим, мы испытываем огорчение и печаль».</w:t>
      </w:r>
    </w:p>
    <w:p>
      <w:pPr>
        <w:pStyle w:val="Normal"/>
        <w:widowControl w:val="false"/>
        <w:autoSpaceDE w:val="false"/>
        <w:jc w:val="left"/>
        <w:rPr/>
      </w:pPr>
      <w:r>
        <w:rPr/>
        <w:t>Благородный  посланник,  на  которого  Всемогущий Господь возложил высочайшую миссию, утвердил способом вы</w:t>
        <w:softHyphen/>
        <w:t>ражения скорби слезы, если человеку не удается полностью взять себя в руки в минуты несчастья.</w:t>
      </w:r>
    </w:p>
    <w:p>
      <w:pPr>
        <w:pStyle w:val="Normal"/>
        <w:widowControl w:val="false"/>
        <w:autoSpaceDE w:val="false"/>
        <w:jc w:val="left"/>
        <w:rPr/>
      </w:pPr>
      <w:r>
        <w:rPr/>
        <w:t>Он запретил какие-либо другие способы, раздувающие пламя печали. Само собой выступающие слезы способствуют погашению горящей скорби, помогают смягчить боль, облегча</w:t>
        <w:softHyphen/>
        <w:t>ют страдания. Что же касается средств выражения печали, к ко</w:t>
        <w:softHyphen/>
        <w:t>торым прибегали во времена язычества - шумное причитание, вопли, выкрики, то они лишь еще больше раздувают пламя пе</w:t>
        <w:softHyphen/>
        <w:t>чали, разжигают огонь боли и тем самым усиливают в душе ощущение расстройства и скорбь. Так поступали арабы во времена язычества.</w:t>
      </w:r>
    </w:p>
    <w:p>
      <w:pPr>
        <w:pStyle w:val="Normal"/>
        <w:widowControl w:val="false"/>
        <w:autoSpaceDE w:val="false"/>
        <w:jc w:val="left"/>
        <w:rPr/>
      </w:pPr>
      <w:r>
        <w:rPr/>
        <w:t>Поэтому ислам отнес это к запрещенным действиям, т.к. они противоречат необходимости примириться со случившимся, широко открывают двери для искушения сатаной. Посланник, да благословит его Аллах и ниспошлет на него Свою благодать, указал на это в хадисе, переданном Умм Саляма, да будет дово</w:t>
        <w:softHyphen/>
        <w:t xml:space="preserve">лен сю Аллах: </w:t>
      </w:r>
      <w:r>
        <w:rPr>
          <w:b/>
          <w:i/>
        </w:rPr>
        <w:t>«Умер Абу Саляма, и я сказала: «Умер вдали от родины, на чужой земле. Надо его оплакивать...». Я уже подго</w:t>
        <w:softHyphen/>
        <w:t>товилась к этому и обратилась к знакомой женщине из Мадины, которая хотела мне помочь в оплакивании и причитании. Ее встретил посланник Аллаха, да благословит его Всевышний и ниспошлет на него Свою благодать, и сказал: «Вы хотите впус</w:t>
        <w:softHyphen/>
        <w:t>тить шайтана в дом, откуда Аллах выгонял его уже дважды?» Я воздержалась от оплакивания».</w:t>
      </w:r>
    </w:p>
    <w:p>
      <w:pPr>
        <w:pStyle w:val="Normal"/>
        <w:widowControl w:val="false"/>
        <w:autoSpaceDE w:val="false"/>
        <w:jc w:val="left"/>
        <w:rPr/>
      </w:pPr>
      <w:r>
        <w:rPr/>
        <w:t>Какое большое значение придавал благородный послан</w:t>
        <w:softHyphen/>
        <w:t>ник запрещению причитания женщин, видно из того факта, что когда он принимал клятву женщин о принятии ислама, требовал • также поклясться о том, что откажутся от этого обычая - причи</w:t>
        <w:softHyphen/>
        <w:t>тать над покойником. Об этом вспоминала, например, Умм Атыйя.</w:t>
      </w:r>
    </w:p>
    <w:p>
      <w:pPr>
        <w:pStyle w:val="Normal"/>
        <w:widowControl w:val="false"/>
        <w:autoSpaceDE w:val="false"/>
        <w:jc w:val="left"/>
        <w:rPr/>
      </w:pPr>
      <w:r>
        <w:rPr/>
        <w:t>Он строго предупреждал женщин</w:t>
      </w:r>
      <w:r>
        <w:rPr>
          <w:b/>
          <w:i/>
        </w:rPr>
        <w:t>: «Если плакальщица не покается в этом грехе перед смертью, то в день воскресения мертвых предстанет в кольчуге из жидкой смолы и женской ру</w:t>
        <w:softHyphen/>
        <w:t>бахе из коросты».</w:t>
      </w:r>
      <w:r>
        <w:rPr/>
        <w:t xml:space="preserve"> Он также делал такой женщине предупреждение о том, что она будет изолирована от ангелов сострадания и лишена возможности иметь их благословение. Хадис об этом передал Ахмад: </w:t>
      </w:r>
      <w:r>
        <w:rPr>
          <w:b/>
          <w:i/>
        </w:rPr>
        <w:t>«Ангелы не благословят плакальщицу».</w:t>
      </w:r>
    </w:p>
    <w:p>
      <w:pPr>
        <w:pStyle w:val="Normal"/>
        <w:widowControl w:val="false"/>
        <w:autoSpaceDE w:val="false"/>
        <w:jc w:val="left"/>
        <w:rPr/>
      </w:pPr>
      <w:r>
        <w:rPr/>
        <w:t>Истинная мусульманка и в этом вопросе строго следует повелению Аллаха и Его посланнику, соблюдая чистоту веры в предопределение. В то же время она активно призывает других женщин, если они показывают невежество и поступают дурно, к тому, чтобы они считали для себя необходимым и обязательным закон, указанный Аллахом и его повеление о недопустимости причитания над умершим.</w:t>
      </w:r>
    </w:p>
    <w:p>
      <w:pPr>
        <w:pStyle w:val="Normal"/>
        <w:widowControl w:val="false"/>
        <w:autoSpaceDE w:val="false"/>
        <w:jc w:val="left"/>
        <w:rPr/>
      </w:pPr>
      <w:r>
        <w:rPr/>
      </w:r>
    </w:p>
    <w:p>
      <w:pPr>
        <w:pStyle w:val="Normal"/>
        <w:widowControl w:val="false"/>
        <w:autoSpaceDE w:val="false"/>
        <w:jc w:val="center"/>
        <w:rPr>
          <w:b/>
          <w:b/>
        </w:rPr>
      </w:pPr>
      <w:r>
        <w:rPr>
          <w:b/>
        </w:rPr>
        <w:t>Не участвует в похоронном шествии</w:t>
      </w:r>
    </w:p>
    <w:p>
      <w:pPr>
        <w:pStyle w:val="Normal"/>
        <w:widowControl w:val="false"/>
        <w:autoSpaceDE w:val="false"/>
        <w:jc w:val="left"/>
        <w:rPr>
          <w:b/>
          <w:b/>
        </w:rPr>
      </w:pPr>
      <w:r>
        <w:rPr>
          <w:b/>
        </w:rPr>
      </w:r>
    </w:p>
    <w:p>
      <w:pPr>
        <w:pStyle w:val="Normal"/>
        <w:widowControl w:val="false"/>
        <w:autoSpaceDE w:val="false"/>
        <w:ind w:firstLine="567"/>
        <w:jc w:val="left"/>
        <w:rPr/>
      </w:pPr>
      <w:r>
        <w:rPr/>
        <w:t xml:space="preserve">Истинная мусульманка, повинуясь повелению посланника Аллаха, да благословит его Всевышний и ниспошлет на него Свою благодать, не сопровождает похоронную процессию. Умм Атыйя, да будет доволен ею Аллах, вспоминает хадис: </w:t>
      </w:r>
      <w:r>
        <w:rPr>
          <w:b/>
          <w:i/>
        </w:rPr>
        <w:t>«Нам за</w:t>
        <w:softHyphen/>
        <w:t>прещено сопровождать носилки с покойником и мы не пригла</w:t>
        <w:softHyphen/>
        <w:t>шаемся на это».</w:t>
      </w:r>
    </w:p>
    <w:p>
      <w:pPr>
        <w:pStyle w:val="Normal"/>
        <w:widowControl w:val="false"/>
        <w:autoSpaceDE w:val="false"/>
        <w:jc w:val="left"/>
        <w:rPr/>
      </w:pPr>
      <w:r>
        <w:rPr/>
        <w:t>В этом вопросе женщине предписано совершенно проти</w:t>
        <w:softHyphen/>
        <w:t>воположное тому, что предписано мужчине. Ислам побуждает его к тому, чтобы он присутствовал и участвовал в похоронной процессии вплоть до момента погребения. Для женщины это считается предосудительным. Почему? Ее присутствие в похо</w:t>
        <w:softHyphen/>
        <w:t>ронной процессии может вызвать образ действий и ситуации, не приличные, не достойные для такого печального ритуала. К это</w:t>
        <w:softHyphen/>
        <w:t>му мы относим и тот факт, что проводам в последний путь со</w:t>
        <w:softHyphen/>
        <w:t>путствуют назидание и поучительный пример участникам про</w:t>
        <w:softHyphen/>
        <w:t>цессии, прошение прощения покойнику, размышление о смысле жизни, смерти, которой осознает каждый живущий:</w:t>
      </w:r>
    </w:p>
    <w:p>
      <w:pPr>
        <w:pStyle w:val="Normal"/>
        <w:widowControl w:val="false"/>
        <w:autoSpaceDE w:val="false"/>
        <w:jc w:val="left"/>
        <w:rPr/>
      </w:pPr>
      <w:r>
        <w:rPr>
          <w:b/>
        </w:rPr>
        <w:t xml:space="preserve">«Где бы вы не были, смерть постигнет вас, если даже вы будете за высокими башнями».  </w:t>
      </w:r>
      <w:r>
        <w:rPr/>
        <w:t>(4; 78)</w:t>
      </w:r>
    </w:p>
    <w:p>
      <w:pPr>
        <w:pStyle w:val="Normal"/>
        <w:widowControl w:val="false"/>
        <w:autoSpaceDE w:val="false"/>
        <w:jc w:val="left"/>
        <w:rPr/>
      </w:pPr>
      <w:r>
        <w:rPr/>
        <w:t>Посланник, да благословит его Всевышний и ниспошлет на него Свою благодать, запретил женщинам следовать за носилками покойника, квалифицировав как предосудительное и не наказуемое, а не как запрещенное и наказуемое действие. Но та</w:t>
        <w:softHyphen/>
        <w:t>кой квалификации вполне достаточно для благоразумной и со</w:t>
        <w:softHyphen/>
        <w:t>образительной женщины. Она, конечно же, будет следовать та</w:t>
        <w:softHyphen/>
        <w:t>кому запрету и тем самым еще раз подтвердит свое благочестие, искреннее повиновение Аллаху и Его посланнику, считая такое поведение самой подходящей и достойной жизненной позицией.</w:t>
      </w:r>
    </w:p>
    <w:p>
      <w:pPr>
        <w:pStyle w:val="Normal"/>
        <w:widowControl w:val="false"/>
        <w:autoSpaceDE w:val="false"/>
        <w:rPr/>
      </w:pPr>
      <w:r>
        <w:rPr/>
      </w:r>
    </w:p>
    <w:p>
      <w:pPr>
        <w:pStyle w:val="Normal"/>
        <w:widowControl w:val="false"/>
        <w:autoSpaceDE w:val="false"/>
        <w:jc w:val="right"/>
        <w:rPr/>
      </w:pPr>
      <w:r>
        <w:rPr/>
        <w:t>Мухаммад Али аль-Хашими</w:t>
      </w:r>
    </w:p>
    <w:p>
      <w:pPr>
        <w:pStyle w:val="Normal"/>
        <w:widowControl w:val="false"/>
        <w:autoSpaceDE w:val="false"/>
        <w:jc w:val="right"/>
        <w:rPr/>
      </w:pPr>
      <w:r>
        <w:rPr/>
        <w:t>Личность мусульманки согласно Корана и Сунны.</w:t>
      </w:r>
    </w:p>
    <w:p>
      <w:pPr>
        <w:pStyle w:val="Normal"/>
        <w:widowControl w:val="false"/>
        <w:autoSpaceDE w:val="false"/>
        <w:rPr/>
      </w:pPr>
      <w:r>
        <w:rPr/>
        <w:t xml:space="preserve"> </w:t>
      </w:r>
    </w:p>
    <w:p>
      <w:pPr>
        <w:pStyle w:val="Normal"/>
        <w:widowControl w:val="false"/>
        <w:autoSpaceDE w:val="false"/>
        <w:jc w:val="left"/>
        <w:rPr/>
      </w:pPr>
      <w:r>
        <w:rPr/>
        <w:t>Вниманию читателя предлагается перевод с арабского языка посо</w:t>
        <w:softHyphen/>
        <w:t>бия с краткими комментариями коранических айятов и изречений проро</w:t>
        <w:softHyphen/>
        <w:t>ка Мухаммада, да благословит его Всевышний, которые можно использо</w:t>
        <w:softHyphen/>
        <w:t>вать для воспитания индивидуальных качеств в соответствии с нормами и положениями шариата.</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rPr>
      </w:pPr>
      <w:r>
        <w:rPr>
          <w:b/>
        </w:rPr>
        <w:t>Оглавление</w:t>
      </w:r>
    </w:p>
    <w:p>
      <w:pPr>
        <w:pStyle w:val="Normal"/>
        <w:widowControl w:val="false"/>
        <w:autoSpaceDE w:val="false"/>
        <w:rPr>
          <w:b/>
          <w:b/>
        </w:rPr>
      </w:pPr>
      <w:r>
        <w:rPr>
          <w:b/>
        </w:rPr>
      </w:r>
    </w:p>
    <w:p>
      <w:pPr>
        <w:pStyle w:val="Normal"/>
        <w:widowControl w:val="false"/>
        <w:autoSpaceDE w:val="false"/>
        <w:jc w:val="center"/>
        <w:rPr>
          <w:b/>
          <w:b/>
        </w:rPr>
      </w:pPr>
      <w:r>
        <w:rPr>
          <w:b/>
        </w:rPr>
        <w:t>Отношение мусульманки к своему Господу</w:t>
      </w:r>
    </w:p>
    <w:p>
      <w:pPr>
        <w:pStyle w:val="Normal"/>
        <w:widowControl w:val="false"/>
        <w:autoSpaceDE w:val="false"/>
        <w:rPr>
          <w:b/>
          <w:b/>
        </w:rPr>
      </w:pPr>
      <w:r>
        <w:rPr>
          <w:b/>
        </w:rPr>
        <w:t xml:space="preserve">Правоверная и преосторожная  </w:t>
      </w:r>
    </w:p>
    <w:p>
      <w:pPr>
        <w:pStyle w:val="Normal"/>
        <w:widowControl w:val="false"/>
        <w:autoSpaceDE w:val="false"/>
        <w:rPr>
          <w:b/>
          <w:b/>
        </w:rPr>
      </w:pPr>
      <w:r>
        <w:rPr>
          <w:b/>
        </w:rPr>
        <w:t xml:space="preserve">Совершает пять ежедневных молитв      </w:t>
      </w:r>
    </w:p>
    <w:p>
      <w:pPr>
        <w:pStyle w:val="Normal"/>
        <w:widowControl w:val="false"/>
        <w:autoSpaceDE w:val="false"/>
        <w:rPr>
          <w:b/>
          <w:b/>
        </w:rPr>
      </w:pPr>
      <w:r>
        <w:rPr>
          <w:b/>
        </w:rPr>
        <w:t xml:space="preserve">Мусульманка может молиться в мечети    </w:t>
      </w:r>
    </w:p>
    <w:p>
      <w:pPr>
        <w:pStyle w:val="Normal"/>
        <w:widowControl w:val="false"/>
        <w:autoSpaceDE w:val="false"/>
        <w:rPr>
          <w:b/>
          <w:b/>
        </w:rPr>
      </w:pPr>
      <w:r>
        <w:rPr>
          <w:b/>
        </w:rPr>
        <w:t xml:space="preserve">Участие в двух праздничных молитвах     </w:t>
      </w:r>
    </w:p>
    <w:p>
      <w:pPr>
        <w:pStyle w:val="Normal"/>
        <w:widowControl w:val="false"/>
        <w:autoSpaceDE w:val="false"/>
        <w:rPr>
          <w:b/>
          <w:b/>
        </w:rPr>
      </w:pPr>
      <w:r>
        <w:rPr>
          <w:b/>
        </w:rPr>
        <w:t xml:space="preserve">Совершает добровольные молитвы  </w:t>
      </w:r>
    </w:p>
    <w:p>
      <w:pPr>
        <w:pStyle w:val="Normal"/>
        <w:widowControl w:val="false"/>
        <w:autoSpaceDE w:val="false"/>
        <w:rPr>
          <w:b/>
          <w:b/>
        </w:rPr>
      </w:pPr>
      <w:r>
        <w:rPr>
          <w:b/>
        </w:rPr>
        <w:t xml:space="preserve">Совершает молитвы наилучшим образом </w:t>
      </w:r>
    </w:p>
    <w:p>
      <w:pPr>
        <w:pStyle w:val="Normal"/>
        <w:widowControl w:val="false"/>
        <w:autoSpaceDE w:val="false"/>
        <w:rPr>
          <w:b/>
          <w:b/>
        </w:rPr>
      </w:pPr>
      <w:r>
        <w:rPr>
          <w:b/>
        </w:rPr>
        <w:t xml:space="preserve">Платит закят из своего имущества   </w:t>
      </w:r>
    </w:p>
    <w:p>
      <w:pPr>
        <w:pStyle w:val="Normal"/>
        <w:widowControl w:val="false"/>
        <w:autoSpaceDE w:val="false"/>
        <w:rPr>
          <w:b/>
          <w:b/>
        </w:rPr>
      </w:pPr>
      <w:r>
        <w:rPr>
          <w:b/>
        </w:rPr>
        <w:t>Соблюдает пост в месяце рамадан и проводит ночь в мо</w:t>
        <w:softHyphen/>
        <w:t xml:space="preserve">литве      </w:t>
      </w:r>
    </w:p>
    <w:p>
      <w:pPr>
        <w:pStyle w:val="Normal"/>
        <w:widowControl w:val="false"/>
        <w:autoSpaceDE w:val="false"/>
        <w:rPr>
          <w:b/>
          <w:b/>
        </w:rPr>
      </w:pPr>
      <w:r>
        <w:rPr>
          <w:b/>
        </w:rPr>
        <w:t>Держит дополнительный добровольный пост</w:t>
      </w:r>
    </w:p>
    <w:p>
      <w:pPr>
        <w:pStyle w:val="Normal"/>
        <w:widowControl w:val="false"/>
        <w:autoSpaceDE w:val="false"/>
        <w:rPr>
          <w:b/>
          <w:b/>
        </w:rPr>
      </w:pPr>
      <w:r>
        <w:rPr>
          <w:b/>
        </w:rPr>
        <w:t xml:space="preserve">Совершает хадж       </w:t>
      </w:r>
    </w:p>
    <w:p>
      <w:pPr>
        <w:pStyle w:val="Normal"/>
        <w:widowControl w:val="false"/>
        <w:autoSpaceDE w:val="false"/>
        <w:rPr>
          <w:b/>
          <w:b/>
        </w:rPr>
      </w:pPr>
      <w:r>
        <w:rPr>
          <w:b/>
        </w:rPr>
        <w:t xml:space="preserve">Не уединяется с посторонним        </w:t>
      </w:r>
    </w:p>
    <w:p>
      <w:pPr>
        <w:pStyle w:val="Normal"/>
        <w:widowControl w:val="false"/>
        <w:autoSpaceDE w:val="false"/>
        <w:rPr>
          <w:b/>
          <w:b/>
        </w:rPr>
      </w:pPr>
      <w:r>
        <w:rPr>
          <w:b/>
        </w:rPr>
        <w:t xml:space="preserve">Одевает хиджаб                            </w:t>
      </w:r>
    </w:p>
    <w:p>
      <w:pPr>
        <w:pStyle w:val="Normal"/>
        <w:widowControl w:val="false"/>
        <w:autoSpaceDE w:val="false"/>
        <w:rPr>
          <w:b/>
          <w:b/>
        </w:rPr>
      </w:pPr>
      <w:r>
        <w:rPr>
          <w:b/>
        </w:rPr>
        <w:t xml:space="preserve">Избегает общения с противоположным полом </w:t>
      </w:r>
    </w:p>
    <w:p>
      <w:pPr>
        <w:pStyle w:val="Normal"/>
        <w:widowControl w:val="false"/>
        <w:autoSpaceDE w:val="false"/>
        <w:rPr>
          <w:b/>
          <w:b/>
        </w:rPr>
      </w:pPr>
      <w:r>
        <w:rPr>
          <w:b/>
        </w:rPr>
        <w:t xml:space="preserve">Не здоровается за руку с мужчинами, не являющимися родственниками степени махрам    </w:t>
      </w:r>
    </w:p>
    <w:p>
      <w:pPr>
        <w:pStyle w:val="Normal"/>
        <w:widowControl w:val="false"/>
        <w:autoSpaceDE w:val="false"/>
        <w:rPr>
          <w:b/>
          <w:b/>
        </w:rPr>
      </w:pPr>
      <w:r>
        <w:rPr>
          <w:b/>
        </w:rPr>
        <w:t>Не отправляется в поездку без сопровождения родственника степени махрам</w:t>
      </w:r>
    </w:p>
    <w:p>
      <w:pPr>
        <w:pStyle w:val="Normal"/>
        <w:widowControl w:val="false"/>
        <w:autoSpaceDE w:val="false"/>
        <w:rPr>
          <w:b/>
          <w:b/>
        </w:rPr>
      </w:pPr>
      <w:r>
        <w:rPr>
          <w:b/>
        </w:rPr>
        <w:t xml:space="preserve">Довольна предопределением Аллаха  </w:t>
      </w:r>
    </w:p>
    <w:p>
      <w:pPr>
        <w:pStyle w:val="Normal"/>
        <w:widowControl w:val="false"/>
        <w:autoSpaceDE w:val="false"/>
        <w:rPr>
          <w:b/>
          <w:b/>
        </w:rPr>
      </w:pPr>
      <w:r>
        <w:rPr>
          <w:b/>
        </w:rPr>
        <w:t xml:space="preserve">Допустив оплошность, быстро раскаивается </w:t>
      </w:r>
    </w:p>
    <w:p>
      <w:pPr>
        <w:pStyle w:val="Normal"/>
        <w:widowControl w:val="false"/>
        <w:autoSpaceDE w:val="false"/>
        <w:rPr>
          <w:b/>
          <w:b/>
        </w:rPr>
      </w:pPr>
      <w:r>
        <w:rPr>
          <w:b/>
        </w:rPr>
        <w:t xml:space="preserve">Ответственность за домачадцев      </w:t>
      </w:r>
    </w:p>
    <w:p>
      <w:pPr>
        <w:pStyle w:val="Normal"/>
        <w:widowControl w:val="false"/>
        <w:autoSpaceDE w:val="false"/>
        <w:rPr>
          <w:b/>
          <w:b/>
        </w:rPr>
      </w:pPr>
      <w:r>
        <w:rPr>
          <w:b/>
        </w:rPr>
        <w:t xml:space="preserve">Ее главная забота - поиск благоволения Всевышнего </w:t>
      </w:r>
    </w:p>
    <w:p>
      <w:pPr>
        <w:pStyle w:val="Normal"/>
        <w:widowControl w:val="false"/>
        <w:autoSpaceDE w:val="false"/>
        <w:rPr>
          <w:b/>
          <w:b/>
        </w:rPr>
      </w:pPr>
      <w:r>
        <w:rPr>
          <w:b/>
        </w:rPr>
        <w:t>Понимает смысл покорности и поклонения Аллаху</w:t>
      </w:r>
    </w:p>
    <w:p>
      <w:pPr>
        <w:pStyle w:val="Normal"/>
        <w:widowControl w:val="false"/>
        <w:autoSpaceDE w:val="false"/>
        <w:rPr>
          <w:b/>
          <w:b/>
        </w:rPr>
      </w:pPr>
      <w:r>
        <w:rPr>
          <w:b/>
        </w:rPr>
        <w:t xml:space="preserve">Содействует торжеству ислама     </w:t>
      </w:r>
    </w:p>
    <w:p>
      <w:pPr>
        <w:pStyle w:val="Normal"/>
        <w:widowControl w:val="false"/>
        <w:autoSpaceDE w:val="false"/>
        <w:rPr>
          <w:b/>
          <w:b/>
        </w:rPr>
      </w:pPr>
      <w:r>
        <w:rPr>
          <w:b/>
        </w:rPr>
        <w:t xml:space="preserve">Горда тем, что она мусульманка </w:t>
      </w:r>
    </w:p>
    <w:p>
      <w:pPr>
        <w:pStyle w:val="Normal"/>
        <w:widowControl w:val="false"/>
        <w:autoSpaceDE w:val="false"/>
        <w:rPr>
          <w:b/>
          <w:b/>
        </w:rPr>
      </w:pPr>
      <w:r>
        <w:rPr>
          <w:b/>
        </w:rPr>
        <w:t xml:space="preserve">Хранит преданность Аллаху Единому   </w:t>
      </w:r>
    </w:p>
    <w:p>
      <w:pPr>
        <w:pStyle w:val="Normal"/>
        <w:widowControl w:val="false"/>
        <w:autoSpaceDE w:val="false"/>
        <w:rPr>
          <w:b/>
          <w:b/>
        </w:rPr>
      </w:pPr>
      <w:r>
        <w:rPr>
          <w:b/>
        </w:rPr>
        <w:t xml:space="preserve">Следует одобряемому и избегает осуждаемого </w:t>
      </w:r>
    </w:p>
    <w:p>
      <w:pPr>
        <w:pStyle w:val="Normal"/>
        <w:widowControl w:val="false"/>
        <w:autoSpaceDE w:val="false"/>
        <w:rPr>
          <w:b/>
          <w:b/>
        </w:rPr>
      </w:pPr>
      <w:r>
        <w:rPr>
          <w:b/>
        </w:rPr>
        <w:t xml:space="preserve">Постоянно читает Коран    </w:t>
      </w:r>
    </w:p>
    <w:p>
      <w:pPr>
        <w:pStyle w:val="Normal"/>
        <w:widowControl w:val="false"/>
        <w:autoSpaceDE w:val="false"/>
        <w:rPr>
          <w:b/>
          <w:b/>
        </w:rPr>
      </w:pPr>
      <w:r>
        <w:rPr>
          <w:b/>
        </w:rPr>
        <w:t xml:space="preserve">   </w:t>
      </w:r>
    </w:p>
    <w:p>
      <w:pPr>
        <w:pStyle w:val="Normal"/>
        <w:widowControl w:val="false"/>
        <w:autoSpaceDE w:val="false"/>
        <w:jc w:val="center"/>
        <w:rPr>
          <w:b/>
          <w:b/>
        </w:rPr>
      </w:pPr>
      <w:r>
        <w:rPr>
          <w:b/>
        </w:rPr>
        <w:t>Мусульманка наедине с собой</w:t>
      </w:r>
    </w:p>
    <w:p>
      <w:pPr>
        <w:pStyle w:val="Normal"/>
        <w:widowControl w:val="false"/>
        <w:autoSpaceDE w:val="false"/>
        <w:rPr>
          <w:b/>
          <w:b/>
        </w:rPr>
      </w:pPr>
      <w:r>
        <w:rPr>
          <w:b/>
        </w:rPr>
        <w:t xml:space="preserve">Внимание к своему телу </w:t>
      </w:r>
    </w:p>
    <w:p>
      <w:pPr>
        <w:pStyle w:val="Normal"/>
        <w:widowControl w:val="false"/>
        <w:autoSpaceDE w:val="false"/>
        <w:rPr>
          <w:b/>
          <w:b/>
        </w:rPr>
      </w:pPr>
      <w:r>
        <w:rPr>
          <w:b/>
        </w:rPr>
        <w:t xml:space="preserve">Умеренность в питании       </w:t>
      </w:r>
    </w:p>
    <w:p>
      <w:pPr>
        <w:pStyle w:val="Normal"/>
        <w:widowControl w:val="false"/>
        <w:autoSpaceDE w:val="false"/>
        <w:rPr>
          <w:b/>
          <w:b/>
        </w:rPr>
      </w:pPr>
      <w:r>
        <w:rPr>
          <w:b/>
        </w:rPr>
        <w:t xml:space="preserve">Занимается физкультурой       </w:t>
      </w:r>
    </w:p>
    <w:p>
      <w:pPr>
        <w:pStyle w:val="Normal"/>
        <w:widowControl w:val="false"/>
        <w:autoSpaceDE w:val="false"/>
        <w:rPr>
          <w:b/>
          <w:b/>
        </w:rPr>
      </w:pPr>
      <w:r>
        <w:rPr>
          <w:b/>
        </w:rPr>
        <w:t xml:space="preserve">Соблюдает личную гигиену   </w:t>
      </w:r>
    </w:p>
    <w:p>
      <w:pPr>
        <w:pStyle w:val="Normal"/>
        <w:widowControl w:val="false"/>
        <w:autoSpaceDE w:val="false"/>
        <w:rPr>
          <w:b/>
          <w:b/>
        </w:rPr>
      </w:pPr>
      <w:r>
        <w:rPr>
          <w:b/>
        </w:rPr>
        <w:t xml:space="preserve">Интеллектуальное развитие  </w:t>
      </w:r>
    </w:p>
    <w:p>
      <w:pPr>
        <w:pStyle w:val="Normal"/>
        <w:widowControl w:val="false"/>
        <w:autoSpaceDE w:val="false"/>
        <w:rPr>
          <w:b/>
          <w:b/>
        </w:rPr>
      </w:pPr>
      <w:r>
        <w:rPr>
          <w:b/>
        </w:rPr>
        <w:t>Что женщине необходимо знать и как ей совершенство</w:t>
        <w:softHyphen/>
        <w:t xml:space="preserve">вать эти знания? </w:t>
      </w:r>
    </w:p>
    <w:p>
      <w:pPr>
        <w:pStyle w:val="Normal"/>
        <w:widowControl w:val="false"/>
        <w:autoSpaceDE w:val="false"/>
        <w:rPr>
          <w:b/>
          <w:b/>
        </w:rPr>
      </w:pPr>
      <w:r>
        <w:rPr>
          <w:b/>
        </w:rPr>
        <w:t xml:space="preserve">Высокая способность приобретать знания </w:t>
      </w:r>
    </w:p>
    <w:p>
      <w:pPr>
        <w:pStyle w:val="Normal"/>
        <w:widowControl w:val="false"/>
        <w:autoSpaceDE w:val="false"/>
        <w:rPr>
          <w:b/>
          <w:b/>
        </w:rPr>
      </w:pPr>
      <w:r>
        <w:rPr>
          <w:b/>
        </w:rPr>
        <w:t xml:space="preserve">Постоянно повышает свою образованность  </w:t>
      </w:r>
    </w:p>
    <w:p>
      <w:pPr>
        <w:pStyle w:val="Normal"/>
        <w:widowControl w:val="false"/>
        <w:autoSpaceDE w:val="false"/>
        <w:rPr>
          <w:b/>
          <w:b/>
        </w:rPr>
      </w:pPr>
      <w:r>
        <w:rPr>
          <w:b/>
        </w:rPr>
        <w:t xml:space="preserve">Духовная жизнь       </w:t>
      </w:r>
    </w:p>
    <w:p>
      <w:pPr>
        <w:pStyle w:val="Normal"/>
        <w:widowControl w:val="false"/>
        <w:autoSpaceDE w:val="false"/>
        <w:rPr>
          <w:b/>
          <w:b/>
        </w:rPr>
      </w:pPr>
      <w:r>
        <w:rPr>
          <w:b/>
        </w:rPr>
        <w:t>Выбирает себе праведную подругу и общество благочес</w:t>
        <w:softHyphen/>
        <w:t xml:space="preserve">тивых женщин                                                         Часто повторяет призывы к Аллаху       </w:t>
      </w:r>
    </w:p>
    <w:p>
      <w:pPr>
        <w:pStyle w:val="Normal"/>
        <w:widowControl w:val="false"/>
        <w:autoSpaceDE w:val="false"/>
        <w:rPr>
          <w:b/>
          <w:b/>
        </w:rPr>
      </w:pPr>
      <w:r>
        <w:rPr>
          <w:b/>
        </w:rPr>
        <w:t xml:space="preserve">Отношение к родителям </w:t>
      </w:r>
    </w:p>
    <w:p>
      <w:pPr>
        <w:pStyle w:val="Normal"/>
        <w:widowControl w:val="false"/>
        <w:autoSpaceDE w:val="false"/>
        <w:rPr>
          <w:b/>
          <w:b/>
        </w:rPr>
      </w:pPr>
      <w:r>
        <w:rPr>
          <w:b/>
        </w:rPr>
        <w:t xml:space="preserve">Доброта и почтительность к ним    </w:t>
      </w:r>
    </w:p>
    <w:p>
      <w:pPr>
        <w:pStyle w:val="Normal"/>
        <w:widowControl w:val="false"/>
        <w:autoSpaceDE w:val="false"/>
        <w:rPr>
          <w:b/>
          <w:b/>
        </w:rPr>
      </w:pPr>
      <w:r>
        <w:rPr>
          <w:b/>
        </w:rPr>
        <w:t>Почтительна к родителям, если они и не мусульмане</w:t>
      </w:r>
    </w:p>
    <w:p>
      <w:pPr>
        <w:pStyle w:val="Normal"/>
        <w:widowControl w:val="false"/>
        <w:autoSpaceDE w:val="false"/>
        <w:rPr>
          <w:b/>
          <w:b/>
        </w:rPr>
      </w:pPr>
      <w:r>
        <w:rPr>
          <w:b/>
        </w:rPr>
        <w:t>Не допускает непочтительность и непослушание</w:t>
      </w:r>
    </w:p>
    <w:p>
      <w:pPr>
        <w:pStyle w:val="Normal"/>
        <w:widowControl w:val="false"/>
        <w:autoSpaceDE w:val="false"/>
        <w:rPr>
          <w:b/>
          <w:b/>
        </w:rPr>
      </w:pPr>
      <w:r>
        <w:rPr>
          <w:b/>
        </w:rPr>
        <w:t xml:space="preserve">Почитание матери больше почитания отца  </w:t>
      </w:r>
    </w:p>
    <w:p>
      <w:pPr>
        <w:pStyle w:val="Normal"/>
        <w:widowControl w:val="false"/>
        <w:autoSpaceDE w:val="false"/>
        <w:rPr>
          <w:b/>
          <w:b/>
        </w:rPr>
      </w:pPr>
      <w:r>
        <w:rPr>
          <w:b/>
        </w:rPr>
        <w:t>Отношение к мужу</w:t>
      </w:r>
    </w:p>
    <w:p>
      <w:pPr>
        <w:pStyle w:val="Normal"/>
        <w:widowControl w:val="false"/>
        <w:autoSpaceDE w:val="false"/>
        <w:rPr>
          <w:b/>
          <w:b/>
        </w:rPr>
      </w:pPr>
      <w:r>
        <w:rPr>
          <w:b/>
        </w:rPr>
        <w:t xml:space="preserve">Брак по-мусульмански  </w:t>
      </w:r>
    </w:p>
    <w:p>
      <w:pPr>
        <w:pStyle w:val="Normal"/>
        <w:widowControl w:val="false"/>
        <w:autoSpaceDE w:val="false"/>
        <w:rPr>
          <w:b/>
          <w:b/>
        </w:rPr>
      </w:pPr>
      <w:r>
        <w:rPr>
          <w:b/>
        </w:rPr>
        <w:t xml:space="preserve">Правильно выбирает мужа  </w:t>
      </w:r>
    </w:p>
    <w:p>
      <w:pPr>
        <w:pStyle w:val="Normal"/>
        <w:widowControl w:val="false"/>
        <w:autoSpaceDE w:val="false"/>
        <w:rPr>
          <w:b/>
          <w:b/>
        </w:rPr>
      </w:pPr>
      <w:r>
        <w:rPr>
          <w:b/>
        </w:rPr>
        <w:t xml:space="preserve">Покорна мужу и почитает его </w:t>
      </w:r>
    </w:p>
    <w:p>
      <w:pPr>
        <w:pStyle w:val="Normal"/>
        <w:widowControl w:val="false"/>
        <w:autoSpaceDE w:val="false"/>
        <w:rPr>
          <w:b/>
          <w:b/>
        </w:rPr>
      </w:pPr>
      <w:r>
        <w:rPr>
          <w:b/>
        </w:rPr>
        <w:t xml:space="preserve">Почитает его мать и уважает его родственников </w:t>
      </w:r>
    </w:p>
    <w:p>
      <w:pPr>
        <w:pStyle w:val="Normal"/>
        <w:widowControl w:val="false"/>
        <w:autoSpaceDE w:val="false"/>
        <w:rPr>
          <w:b/>
          <w:b/>
        </w:rPr>
      </w:pPr>
      <w:r>
        <w:rPr>
          <w:b/>
        </w:rPr>
        <w:t xml:space="preserve">Выказывает свою любовь к мужу и стремится к тому, чтобы он был удовлетворенным     </w:t>
      </w:r>
    </w:p>
    <w:p>
      <w:pPr>
        <w:pStyle w:val="Normal"/>
        <w:widowControl w:val="false"/>
        <w:autoSpaceDE w:val="false"/>
        <w:rPr>
          <w:b/>
          <w:b/>
        </w:rPr>
      </w:pPr>
      <w:r>
        <w:rPr>
          <w:b/>
        </w:rPr>
        <w:t xml:space="preserve">Не разглашает тайны мужа                             </w:t>
      </w:r>
    </w:p>
    <w:p>
      <w:pPr>
        <w:pStyle w:val="Normal"/>
        <w:widowControl w:val="false"/>
        <w:autoSpaceDE w:val="false"/>
        <w:rPr>
          <w:b/>
          <w:b/>
        </w:rPr>
      </w:pPr>
      <w:r>
        <w:rPr>
          <w:b/>
        </w:rPr>
        <w:t>Разделяет и поддерживает мнение мужа</w:t>
      </w:r>
    </w:p>
    <w:p>
      <w:pPr>
        <w:pStyle w:val="Normal"/>
        <w:widowControl w:val="false"/>
        <w:autoSpaceDE w:val="false"/>
        <w:rPr>
          <w:b/>
          <w:b/>
        </w:rPr>
      </w:pPr>
      <w:r>
        <w:rPr>
          <w:b/>
        </w:rPr>
        <w:t xml:space="preserve">Помогает ему в повиновении Аллаху </w:t>
      </w:r>
    </w:p>
    <w:p>
      <w:pPr>
        <w:pStyle w:val="Normal"/>
        <w:widowControl w:val="false"/>
        <w:autoSpaceDE w:val="false"/>
        <w:rPr>
          <w:b/>
          <w:b/>
        </w:rPr>
      </w:pPr>
      <w:r>
        <w:rPr>
          <w:b/>
        </w:rPr>
        <w:t xml:space="preserve">Добивается того, чтобы его душа была полна ею </w:t>
      </w:r>
    </w:p>
    <w:p>
      <w:pPr>
        <w:pStyle w:val="Normal"/>
        <w:widowControl w:val="false"/>
        <w:autoSpaceDE w:val="false"/>
        <w:rPr>
          <w:b/>
          <w:b/>
        </w:rPr>
      </w:pPr>
      <w:r>
        <w:rPr>
          <w:b/>
        </w:rPr>
        <w:t xml:space="preserve">Встречая его, она всегда весела  </w:t>
      </w:r>
    </w:p>
    <w:p>
      <w:pPr>
        <w:pStyle w:val="Normal"/>
        <w:widowControl w:val="false"/>
        <w:autoSpaceDE w:val="false"/>
        <w:rPr>
          <w:b/>
          <w:b/>
        </w:rPr>
      </w:pPr>
      <w:r>
        <w:rPr>
          <w:b/>
        </w:rPr>
        <w:t xml:space="preserve">Мудрая личность                                            </w:t>
      </w:r>
    </w:p>
    <w:p>
      <w:pPr>
        <w:pStyle w:val="Normal"/>
        <w:widowControl w:val="false"/>
        <w:autoSpaceDE w:val="false"/>
        <w:rPr>
          <w:b/>
          <w:b/>
        </w:rPr>
      </w:pPr>
      <w:r>
        <w:rPr>
          <w:b/>
        </w:rPr>
        <w:t xml:space="preserve">Самая хорошая жена                                      </w:t>
      </w:r>
    </w:p>
    <w:p>
      <w:pPr>
        <w:pStyle w:val="Normal"/>
        <w:widowControl w:val="false"/>
        <w:autoSpaceDE w:val="false"/>
        <w:rPr>
          <w:b/>
          <w:b/>
        </w:rPr>
      </w:pPr>
      <w:r>
        <w:rPr>
          <w:b/>
        </w:rPr>
        <w:t>Мусульманка и ее дети</w:t>
      </w:r>
    </w:p>
    <w:p>
      <w:pPr>
        <w:pStyle w:val="Normal"/>
        <w:widowControl w:val="false"/>
        <w:autoSpaceDE w:val="false"/>
        <w:rPr>
          <w:b/>
          <w:b/>
        </w:rPr>
      </w:pPr>
      <w:r>
        <w:rPr>
          <w:b/>
        </w:rPr>
        <w:t>Осознает ответственность перед своими детьми</w:t>
      </w:r>
    </w:p>
    <w:p>
      <w:pPr>
        <w:pStyle w:val="Normal"/>
        <w:widowControl w:val="false"/>
        <w:autoSpaceDE w:val="false"/>
        <w:rPr>
          <w:b/>
          <w:b/>
        </w:rPr>
      </w:pPr>
      <w:r>
        <w:rPr>
          <w:b/>
        </w:rPr>
        <w:t>В воспитании детей использует самые эффективные фор</w:t>
        <w:softHyphen/>
        <w:t xml:space="preserve">мы и методы  </w:t>
      </w:r>
    </w:p>
    <w:p>
      <w:pPr>
        <w:pStyle w:val="Normal"/>
        <w:widowControl w:val="false"/>
        <w:autoSpaceDE w:val="false"/>
        <w:rPr>
          <w:b/>
          <w:b/>
        </w:rPr>
      </w:pPr>
      <w:r>
        <w:rPr>
          <w:b/>
        </w:rPr>
        <w:t>Открыто выражает детям свою любовь</w:t>
      </w:r>
    </w:p>
    <w:p>
      <w:pPr>
        <w:pStyle w:val="Normal"/>
        <w:widowControl w:val="false"/>
        <w:autoSpaceDE w:val="false"/>
        <w:rPr>
          <w:b/>
          <w:b/>
        </w:rPr>
      </w:pPr>
      <w:r>
        <w:rPr>
          <w:b/>
        </w:rPr>
        <w:t xml:space="preserve">Ровно относится к сыновьям и дочерям </w:t>
      </w:r>
    </w:p>
    <w:p>
      <w:pPr>
        <w:pStyle w:val="Normal"/>
        <w:widowControl w:val="false"/>
        <w:autoSpaceDE w:val="false"/>
        <w:rPr>
          <w:b/>
          <w:b/>
        </w:rPr>
      </w:pPr>
      <w:r>
        <w:rPr>
          <w:b/>
        </w:rPr>
        <w:t>Внимательно следит за всем что влияет на их становле</w:t>
        <w:softHyphen/>
        <w:t>ние</w:t>
      </w:r>
    </w:p>
    <w:p>
      <w:pPr>
        <w:pStyle w:val="Normal"/>
        <w:widowControl w:val="false"/>
        <w:autoSpaceDE w:val="false"/>
        <w:rPr>
          <w:b/>
          <w:b/>
        </w:rPr>
      </w:pPr>
      <w:r>
        <w:rPr>
          <w:b/>
        </w:rPr>
        <w:t xml:space="preserve">Отношение к снохе и зятю </w:t>
      </w:r>
    </w:p>
    <w:p>
      <w:pPr>
        <w:pStyle w:val="Normal"/>
        <w:widowControl w:val="false"/>
        <w:autoSpaceDE w:val="false"/>
        <w:rPr>
          <w:b/>
          <w:b/>
        </w:rPr>
      </w:pPr>
      <w:r>
        <w:rPr>
          <w:b/>
        </w:rPr>
        <w:t>Способствует выбору наилучшей снохи</w:t>
      </w:r>
    </w:p>
    <w:p>
      <w:pPr>
        <w:pStyle w:val="Normal"/>
        <w:widowControl w:val="false"/>
        <w:autoSpaceDE w:val="false"/>
        <w:rPr>
          <w:b/>
          <w:b/>
        </w:rPr>
      </w:pPr>
      <w:r>
        <w:rPr>
          <w:b/>
        </w:rPr>
        <w:t>Исходит из реальности ее присутствия  в супружес</w:t>
        <w:softHyphen/>
        <w:t xml:space="preserve">ком доме </w:t>
      </w:r>
    </w:p>
    <w:p>
      <w:pPr>
        <w:pStyle w:val="Normal"/>
        <w:widowControl w:val="false"/>
        <w:autoSpaceDE w:val="false"/>
        <w:rPr>
          <w:b/>
          <w:b/>
        </w:rPr>
      </w:pPr>
      <w:r>
        <w:rPr>
          <w:b/>
        </w:rPr>
        <w:t xml:space="preserve">Почитает ее и хорошо обходится с ней </w:t>
      </w:r>
    </w:p>
    <w:p>
      <w:pPr>
        <w:pStyle w:val="Normal"/>
        <w:widowControl w:val="false"/>
        <w:autoSpaceDE w:val="false"/>
        <w:rPr>
          <w:b/>
          <w:b/>
        </w:rPr>
      </w:pPr>
      <w:r>
        <w:rPr>
          <w:b/>
        </w:rPr>
        <w:t xml:space="preserve">Взгляд мусульманки на вопрос о зяте </w:t>
      </w:r>
    </w:p>
    <w:p>
      <w:pPr>
        <w:pStyle w:val="Normal"/>
        <w:widowControl w:val="false"/>
        <w:autoSpaceDE w:val="false"/>
        <w:rPr>
          <w:b/>
          <w:b/>
        </w:rPr>
      </w:pPr>
      <w:r>
        <w:rPr>
          <w:b/>
        </w:rPr>
        <w:t>Оказывает ему почет и уважение</w:t>
      </w:r>
    </w:p>
    <w:p>
      <w:pPr>
        <w:pStyle w:val="Normal"/>
        <w:widowControl w:val="false"/>
        <w:autoSpaceDE w:val="false"/>
        <w:rPr>
          <w:b/>
          <w:b/>
        </w:rPr>
      </w:pPr>
      <w:r>
        <w:rPr>
          <w:b/>
        </w:rPr>
        <w:t xml:space="preserve">Мудро и тактично решает проблемы   </w:t>
      </w:r>
    </w:p>
    <w:p>
      <w:pPr>
        <w:pStyle w:val="Normal"/>
        <w:widowControl w:val="false"/>
        <w:autoSpaceDE w:val="false"/>
        <w:rPr>
          <w:b/>
          <w:b/>
        </w:rPr>
      </w:pPr>
      <w:r>
        <w:rPr>
          <w:b/>
        </w:rPr>
        <w:t>Мусульманка с родственниками</w:t>
      </w:r>
    </w:p>
    <w:p>
      <w:pPr>
        <w:pStyle w:val="Normal"/>
        <w:widowControl w:val="false"/>
        <w:autoSpaceDE w:val="false"/>
        <w:rPr>
          <w:b/>
          <w:b/>
        </w:rPr>
      </w:pPr>
      <w:r>
        <w:rPr>
          <w:b/>
        </w:rPr>
        <w:t xml:space="preserve">Ислам о радушии к родственникам  </w:t>
      </w:r>
    </w:p>
    <w:p>
      <w:pPr>
        <w:pStyle w:val="Normal"/>
        <w:widowControl w:val="false"/>
        <w:autoSpaceDE w:val="false"/>
        <w:rPr>
          <w:b/>
          <w:b/>
        </w:rPr>
      </w:pPr>
      <w:r>
        <w:rPr>
          <w:b/>
        </w:rPr>
        <w:t xml:space="preserve">Соблюдает связи родства в полном соответствии с шариатом </w:t>
      </w:r>
    </w:p>
    <w:p>
      <w:pPr>
        <w:pStyle w:val="Normal"/>
        <w:widowControl w:val="false"/>
        <w:autoSpaceDE w:val="false"/>
        <w:rPr>
          <w:b/>
          <w:b/>
        </w:rPr>
      </w:pPr>
      <w:r>
        <w:rPr>
          <w:b/>
        </w:rPr>
        <w:t xml:space="preserve">Поддерживает узы родства, если даже родственники и не мусульмане                                                              </w:t>
      </w:r>
    </w:p>
    <w:p>
      <w:pPr>
        <w:pStyle w:val="Normal"/>
        <w:widowControl w:val="false"/>
        <w:autoSpaceDE w:val="false"/>
        <w:rPr>
          <w:b/>
          <w:b/>
        </w:rPr>
      </w:pPr>
      <w:r>
        <w:rPr>
          <w:b/>
        </w:rPr>
        <w:t>Мусульманка с соседями</w:t>
      </w:r>
    </w:p>
    <w:p>
      <w:pPr>
        <w:pStyle w:val="Normal"/>
        <w:widowControl w:val="false"/>
        <w:autoSpaceDE w:val="false"/>
        <w:rPr>
          <w:b/>
          <w:b/>
        </w:rPr>
      </w:pPr>
      <w:r>
        <w:rPr>
          <w:b/>
        </w:rPr>
        <w:t xml:space="preserve">Мусульманка благодетельна и приветлива      </w:t>
      </w:r>
    </w:p>
    <w:p>
      <w:pPr>
        <w:pStyle w:val="Normal"/>
        <w:widowControl w:val="false"/>
        <w:autoSpaceDE w:val="false"/>
        <w:rPr>
          <w:b/>
          <w:b/>
        </w:rPr>
      </w:pPr>
      <w:r>
        <w:rPr>
          <w:b/>
        </w:rPr>
        <w:t xml:space="preserve">Делает добро своим соседям                          </w:t>
      </w:r>
    </w:p>
    <w:p>
      <w:pPr>
        <w:pStyle w:val="Normal"/>
        <w:widowControl w:val="false"/>
        <w:autoSpaceDE w:val="false"/>
        <w:rPr>
          <w:b/>
          <w:b/>
        </w:rPr>
      </w:pPr>
      <w:r>
        <w:rPr>
          <w:b/>
        </w:rPr>
        <w:t xml:space="preserve">Делает добро соседям, если даже они и не мусульмане    </w:t>
      </w:r>
    </w:p>
    <w:p>
      <w:pPr>
        <w:pStyle w:val="Normal"/>
        <w:widowControl w:val="false"/>
        <w:autoSpaceDE w:val="false"/>
        <w:rPr>
          <w:b/>
          <w:b/>
        </w:rPr>
      </w:pPr>
      <w:r>
        <w:rPr>
          <w:b/>
        </w:rPr>
        <w:t xml:space="preserve">Мусульманка - лучшая соседка       </w:t>
      </w:r>
    </w:p>
    <w:p>
      <w:pPr>
        <w:pStyle w:val="Normal"/>
        <w:widowControl w:val="false"/>
        <w:autoSpaceDE w:val="false"/>
        <w:rPr>
          <w:b/>
          <w:b/>
        </w:rPr>
      </w:pPr>
      <w:r>
        <w:rPr>
          <w:b/>
        </w:rPr>
        <w:t>Мусульманка со своими сестрами и подругами</w:t>
      </w:r>
    </w:p>
    <w:p>
      <w:pPr>
        <w:pStyle w:val="Normal"/>
        <w:widowControl w:val="false"/>
        <w:autoSpaceDE w:val="false"/>
        <w:rPr>
          <w:b/>
          <w:b/>
        </w:rPr>
      </w:pPr>
      <w:r>
        <w:rPr>
          <w:b/>
        </w:rPr>
        <w:t xml:space="preserve">Любит их как к сестер по вере в Аллаха        </w:t>
      </w:r>
    </w:p>
    <w:p>
      <w:pPr>
        <w:pStyle w:val="Normal"/>
        <w:widowControl w:val="false"/>
        <w:autoSpaceDE w:val="false"/>
        <w:rPr>
          <w:b/>
          <w:b/>
        </w:rPr>
      </w:pPr>
      <w:r>
        <w:rPr>
          <w:b/>
        </w:rPr>
        <w:t xml:space="preserve">Не порывает связей с сестрами                      </w:t>
      </w:r>
    </w:p>
    <w:p>
      <w:pPr>
        <w:pStyle w:val="Normal"/>
        <w:widowControl w:val="false"/>
        <w:autoSpaceDE w:val="false"/>
        <w:rPr>
          <w:b/>
          <w:b/>
        </w:rPr>
      </w:pPr>
      <w:r>
        <w:rPr>
          <w:b/>
        </w:rPr>
        <w:t xml:space="preserve">Справедлива и верна им                                </w:t>
      </w:r>
    </w:p>
    <w:p>
      <w:pPr>
        <w:pStyle w:val="Normal"/>
        <w:widowControl w:val="false"/>
        <w:autoSpaceDE w:val="false"/>
        <w:rPr>
          <w:b/>
          <w:b/>
        </w:rPr>
      </w:pPr>
      <w:r>
        <w:rPr>
          <w:b/>
        </w:rPr>
        <w:t xml:space="preserve">Молится за них                           </w:t>
      </w:r>
    </w:p>
    <w:p>
      <w:pPr>
        <w:pStyle w:val="Normal"/>
        <w:widowControl w:val="false"/>
        <w:autoSpaceDE w:val="false"/>
        <w:rPr>
          <w:b/>
          <w:b/>
        </w:rPr>
      </w:pPr>
      <w:r>
        <w:rPr>
          <w:b/>
        </w:rPr>
        <w:t>Мусульманка в обществе</w:t>
      </w:r>
    </w:p>
    <w:p>
      <w:pPr>
        <w:pStyle w:val="Normal"/>
        <w:widowControl w:val="false"/>
        <w:autoSpaceDE w:val="false"/>
        <w:rPr>
          <w:b/>
          <w:b/>
        </w:rPr>
      </w:pPr>
      <w:r>
        <w:rPr>
          <w:b/>
        </w:rPr>
        <w:t xml:space="preserve">Добрый характер                                           </w:t>
      </w:r>
    </w:p>
    <w:p>
      <w:pPr>
        <w:pStyle w:val="Normal"/>
        <w:widowControl w:val="false"/>
        <w:autoSpaceDE w:val="false"/>
        <w:rPr>
          <w:b/>
          <w:b/>
        </w:rPr>
      </w:pPr>
      <w:r>
        <w:rPr>
          <w:b/>
        </w:rPr>
        <w:t xml:space="preserve">Правдива                                                      </w:t>
      </w:r>
    </w:p>
    <w:p>
      <w:pPr>
        <w:pStyle w:val="Normal"/>
        <w:widowControl w:val="false"/>
        <w:autoSpaceDE w:val="false"/>
        <w:rPr>
          <w:b/>
          <w:b/>
        </w:rPr>
      </w:pPr>
      <w:r>
        <w:rPr>
          <w:b/>
        </w:rPr>
        <w:t xml:space="preserve">Всегда наставляет на доброе                         </w:t>
      </w:r>
    </w:p>
    <w:p>
      <w:pPr>
        <w:pStyle w:val="Normal"/>
        <w:widowControl w:val="false"/>
        <w:autoSpaceDE w:val="false"/>
        <w:rPr>
          <w:b/>
          <w:b/>
        </w:rPr>
      </w:pPr>
      <w:r>
        <w:rPr>
          <w:b/>
        </w:rPr>
        <w:t xml:space="preserve">Верность слову                                             </w:t>
      </w:r>
    </w:p>
    <w:p>
      <w:pPr>
        <w:pStyle w:val="Normal"/>
        <w:widowControl w:val="false"/>
        <w:autoSpaceDE w:val="false"/>
        <w:rPr>
          <w:b/>
          <w:b/>
        </w:rPr>
      </w:pPr>
      <w:r>
        <w:rPr>
          <w:b/>
        </w:rPr>
        <w:t xml:space="preserve">Сторонится лицемерия                                  </w:t>
      </w:r>
    </w:p>
    <w:p>
      <w:pPr>
        <w:pStyle w:val="Normal"/>
        <w:widowControl w:val="false"/>
        <w:autoSpaceDE w:val="false"/>
        <w:rPr>
          <w:b/>
          <w:b/>
        </w:rPr>
      </w:pPr>
      <w:r>
        <w:rPr>
          <w:b/>
        </w:rPr>
        <w:t xml:space="preserve">Скромна                                   </w:t>
      </w:r>
    </w:p>
    <w:p>
      <w:pPr>
        <w:pStyle w:val="Normal"/>
        <w:widowControl w:val="false"/>
        <w:autoSpaceDE w:val="false"/>
        <w:rPr>
          <w:b/>
          <w:b/>
        </w:rPr>
      </w:pPr>
      <w:r>
        <w:rPr>
          <w:b/>
        </w:rPr>
        <w:t xml:space="preserve">Не распространяет поклеп и клевету   </w:t>
      </w:r>
    </w:p>
    <w:p>
      <w:pPr>
        <w:pStyle w:val="Normal"/>
        <w:widowControl w:val="false"/>
        <w:autoSpaceDE w:val="false"/>
        <w:rPr>
          <w:b/>
          <w:b/>
        </w:rPr>
      </w:pPr>
      <w:r>
        <w:rPr>
          <w:b/>
        </w:rPr>
        <w:t xml:space="preserve">Милосердна   </w:t>
      </w:r>
    </w:p>
    <w:p>
      <w:pPr>
        <w:pStyle w:val="Normal"/>
        <w:widowControl w:val="false"/>
        <w:autoSpaceDE w:val="false"/>
        <w:rPr>
          <w:b/>
          <w:b/>
        </w:rPr>
      </w:pPr>
      <w:r>
        <w:rPr>
          <w:b/>
        </w:rPr>
        <w:t xml:space="preserve">Старается делать полезное людям и оградить их от вредного                                                                    Щедрая, великодушная                                    </w:t>
      </w:r>
    </w:p>
    <w:p>
      <w:pPr>
        <w:pStyle w:val="Normal"/>
        <w:widowControl w:val="false"/>
        <w:autoSpaceDE w:val="false"/>
        <w:rPr>
          <w:b/>
          <w:b/>
        </w:rPr>
      </w:pPr>
      <w:r>
        <w:rPr>
          <w:b/>
        </w:rPr>
        <w:t xml:space="preserve">Не попрекает тех, кому жертвует                    </w:t>
      </w:r>
    </w:p>
    <w:p>
      <w:pPr>
        <w:pStyle w:val="Normal"/>
        <w:widowControl w:val="false"/>
        <w:autoSpaceDE w:val="false"/>
        <w:rPr>
          <w:b/>
          <w:b/>
        </w:rPr>
      </w:pPr>
      <w:r>
        <w:rPr>
          <w:b/>
        </w:rPr>
        <w:t xml:space="preserve">Терпеливая, мягкая, кроткая                            </w:t>
      </w:r>
    </w:p>
    <w:p>
      <w:pPr>
        <w:pStyle w:val="Normal"/>
        <w:widowControl w:val="false"/>
        <w:autoSpaceDE w:val="false"/>
        <w:rPr>
          <w:b/>
          <w:b/>
        </w:rPr>
      </w:pPr>
      <w:r>
        <w:rPr>
          <w:b/>
        </w:rPr>
        <w:t xml:space="preserve">Облегчающая, не отягощающая                      </w:t>
      </w:r>
    </w:p>
    <w:p>
      <w:pPr>
        <w:pStyle w:val="Normal"/>
        <w:widowControl w:val="false"/>
        <w:autoSpaceDE w:val="false"/>
        <w:rPr>
          <w:b/>
          <w:b/>
        </w:rPr>
      </w:pPr>
      <w:r>
        <w:rPr>
          <w:b/>
        </w:rPr>
        <w:t xml:space="preserve">Не завидует другим женщинам                       </w:t>
      </w:r>
    </w:p>
    <w:p>
      <w:pPr>
        <w:pStyle w:val="Normal"/>
        <w:widowControl w:val="false"/>
        <w:autoSpaceDE w:val="false"/>
        <w:rPr>
          <w:b/>
          <w:b/>
        </w:rPr>
      </w:pPr>
      <w:r>
        <w:rPr>
          <w:b/>
        </w:rPr>
        <w:t xml:space="preserve">Умеет расположить к себе                               </w:t>
      </w:r>
    </w:p>
    <w:p>
      <w:pPr>
        <w:pStyle w:val="Normal"/>
        <w:widowControl w:val="false"/>
        <w:autoSpaceDE w:val="false"/>
        <w:rPr>
          <w:b/>
          <w:b/>
        </w:rPr>
      </w:pPr>
      <w:r>
        <w:rPr>
          <w:b/>
        </w:rPr>
        <w:t xml:space="preserve">Всегда с улыбкой                                             </w:t>
      </w:r>
    </w:p>
    <w:p>
      <w:pPr>
        <w:pStyle w:val="Normal"/>
        <w:widowControl w:val="false"/>
        <w:autoSpaceDE w:val="false"/>
        <w:rPr>
          <w:b/>
          <w:b/>
        </w:rPr>
      </w:pPr>
      <w:r>
        <w:rPr>
          <w:b/>
        </w:rPr>
        <w:t xml:space="preserve">Лишена чопорности и педантичности             </w:t>
      </w:r>
    </w:p>
    <w:p>
      <w:pPr>
        <w:pStyle w:val="Normal"/>
        <w:widowControl w:val="false"/>
        <w:autoSpaceDE w:val="false"/>
        <w:rPr>
          <w:b/>
          <w:b/>
        </w:rPr>
      </w:pPr>
      <w:r>
        <w:rPr>
          <w:b/>
        </w:rPr>
        <w:t xml:space="preserve">Гостеприимна                                                  </w:t>
      </w:r>
    </w:p>
    <w:p>
      <w:pPr>
        <w:pStyle w:val="Normal"/>
        <w:widowControl w:val="false"/>
        <w:autoSpaceDE w:val="false"/>
        <w:rPr>
          <w:b/>
          <w:b/>
        </w:rPr>
      </w:pPr>
      <w:r>
        <w:rPr>
          <w:b/>
        </w:rPr>
        <w:t>Бескорыстно заботится о благе других даже за счет своих личных интересов</w:t>
      </w:r>
    </w:p>
    <w:p>
      <w:pPr>
        <w:pStyle w:val="Normal"/>
        <w:widowControl w:val="false"/>
        <w:autoSpaceDE w:val="false"/>
        <w:rPr>
          <w:b/>
          <w:b/>
        </w:rPr>
      </w:pPr>
      <w:r>
        <w:rPr>
          <w:b/>
        </w:rPr>
        <w:t xml:space="preserve">Подчиняет свои обычаи критериям ислама    </w:t>
      </w:r>
    </w:p>
    <w:p>
      <w:pPr>
        <w:pStyle w:val="Normal"/>
        <w:widowControl w:val="false"/>
        <w:autoSpaceDE w:val="false"/>
        <w:rPr>
          <w:b/>
          <w:b/>
        </w:rPr>
      </w:pPr>
      <w:r>
        <w:rPr>
          <w:b/>
        </w:rPr>
        <w:t xml:space="preserve">Полностью соблюдает этикет приветствия     </w:t>
      </w:r>
    </w:p>
    <w:p>
      <w:pPr>
        <w:pStyle w:val="Normal"/>
        <w:widowControl w:val="false"/>
        <w:autoSpaceDE w:val="false"/>
        <w:rPr>
          <w:b/>
          <w:b/>
        </w:rPr>
      </w:pPr>
      <w:r>
        <w:rPr>
          <w:b/>
        </w:rPr>
        <w:t xml:space="preserve">Не входит в чужой дом без разрешения хозяев       </w:t>
      </w:r>
    </w:p>
    <w:p>
      <w:pPr>
        <w:pStyle w:val="Normal"/>
        <w:widowControl w:val="false"/>
        <w:autoSpaceDE w:val="false"/>
        <w:rPr>
          <w:b/>
          <w:b/>
        </w:rPr>
      </w:pPr>
      <w:r>
        <w:rPr>
          <w:b/>
        </w:rPr>
        <w:t>Выбирает такую работу, которая соответствует ее жен</w:t>
        <w:softHyphen/>
        <w:t xml:space="preserve">ской природе </w:t>
      </w:r>
    </w:p>
    <w:p>
      <w:pPr>
        <w:pStyle w:val="Normal"/>
        <w:widowControl w:val="false"/>
        <w:autoSpaceDE w:val="false"/>
        <w:rPr>
          <w:b/>
          <w:b/>
        </w:rPr>
      </w:pPr>
      <w:r>
        <w:rPr>
          <w:b/>
        </w:rPr>
        <w:t xml:space="preserve">Не уподобляется мужчинам                             </w:t>
      </w:r>
    </w:p>
    <w:p>
      <w:pPr>
        <w:pStyle w:val="Normal"/>
        <w:widowControl w:val="false"/>
        <w:autoSpaceDE w:val="false"/>
        <w:rPr>
          <w:b/>
          <w:b/>
        </w:rPr>
      </w:pPr>
      <w:r>
        <w:rPr>
          <w:b/>
        </w:rPr>
        <w:t xml:space="preserve">Призывает к исповеданию ислама                  </w:t>
      </w:r>
    </w:p>
    <w:p>
      <w:pPr>
        <w:pStyle w:val="Normal"/>
        <w:widowControl w:val="false"/>
        <w:autoSpaceDE w:val="false"/>
        <w:rPr>
          <w:b/>
          <w:b/>
        </w:rPr>
      </w:pPr>
      <w:r>
        <w:rPr>
          <w:b/>
        </w:rPr>
        <w:t xml:space="preserve">Общается с благочестивыми и добродетельными женщинами                                                              </w:t>
      </w:r>
    </w:p>
    <w:p>
      <w:pPr>
        <w:pStyle w:val="Normal"/>
        <w:widowControl w:val="false"/>
        <w:autoSpaceDE w:val="false"/>
        <w:rPr>
          <w:b/>
          <w:b/>
        </w:rPr>
      </w:pPr>
      <w:r>
        <w:rPr>
          <w:b/>
        </w:rPr>
        <w:t xml:space="preserve">Стремится примирить поссорившихся мусульманок  </w:t>
      </w:r>
    </w:p>
    <w:p>
      <w:pPr>
        <w:pStyle w:val="Normal"/>
        <w:widowControl w:val="false"/>
        <w:autoSpaceDE w:val="false"/>
        <w:rPr>
          <w:b/>
          <w:b/>
        </w:rPr>
      </w:pPr>
      <w:r>
        <w:rPr>
          <w:b/>
        </w:rPr>
        <w:t xml:space="preserve">Умеет ценить добродеяние и отблагодарить за него    </w:t>
      </w:r>
    </w:p>
    <w:p>
      <w:pPr>
        <w:pStyle w:val="Normal"/>
        <w:widowControl w:val="false"/>
        <w:autoSpaceDE w:val="false"/>
        <w:rPr>
          <w:b/>
          <w:b/>
        </w:rPr>
      </w:pPr>
      <w:r>
        <w:rPr>
          <w:b/>
        </w:rPr>
        <w:t xml:space="preserve">Навещает больных                                           </w:t>
      </w:r>
    </w:p>
    <w:p>
      <w:pPr>
        <w:pStyle w:val="Normal"/>
        <w:widowControl w:val="false"/>
        <w:autoSpaceDE w:val="false"/>
        <w:rPr>
          <w:b/>
          <w:b/>
        </w:rPr>
      </w:pPr>
      <w:r>
        <w:rPr>
          <w:b/>
        </w:rPr>
        <w:t xml:space="preserve">Не рыдает над усопшим                                  </w:t>
      </w:r>
    </w:p>
    <w:p>
      <w:pPr>
        <w:pStyle w:val="Normal"/>
        <w:widowControl w:val="false"/>
        <w:autoSpaceDE w:val="false"/>
        <w:rPr>
          <w:b/>
          <w:b/>
        </w:rPr>
      </w:pPr>
      <w:r>
        <w:rPr>
          <w:b/>
        </w:rPr>
        <w:t xml:space="preserve">Не участвует в похоронном шествии              </w:t>
      </w:r>
    </w:p>
    <w:p>
      <w:pPr>
        <w:pStyle w:val="Normal"/>
        <w:widowControl w:val="false"/>
        <w:autoSpaceDE w:val="false"/>
        <w:rPr>
          <w:b/>
          <w:b/>
          <w:lang w:val="en-US"/>
        </w:rPr>
      </w:pPr>
      <w:r>
        <w:rPr>
          <w:b/>
          <w:lang w:val="en-US"/>
        </w:rPr>
      </w:r>
    </w:p>
    <w:p>
      <w:pPr>
        <w:pStyle w:val="Normal"/>
        <w:widowControl w:val="false"/>
        <w:autoSpaceDE w:val="false"/>
        <w:rPr>
          <w:lang w:val="en-US"/>
        </w:rPr>
      </w:pPr>
      <w:r>
        <w:rPr>
          <w:lang w:val="en-US"/>
        </w:rPr>
      </w:r>
    </w:p>
    <w:sectPr>
      <w:footerReference w:type="default" r:id="rId6"/>
      <w:footerReference w:type="first" r:id="rId7"/>
      <w:type w:val="nextPage"/>
      <w:pgSz w:w="11906" w:h="16838"/>
      <w:pgMar w:left="1985" w:right="1703"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mylotus">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szCs w:val="20"/>
    </w:rPr>
  </w:style>
  <w:style w:type="character" w:styleId="Style12">
    <w:name w:val="Основной шрифт абзаца"/>
    <w:qFormat/>
    <w:rPr/>
  </w:style>
  <w:style w:type="character" w:styleId="PageNumber">
    <w:name w:val="Page Number"/>
    <w:basedOn w:val="Style12"/>
    <w:rPr/>
  </w:style>
  <w:style w:type="character" w:styleId="Divx11">
    <w:name w:val="divx11"/>
    <w:basedOn w:val="Style12"/>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pPr>
    <w:rPr>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 Знак"/>
    <w:basedOn w:val="Normal"/>
    <w:qFormat/>
    <w:pPr>
      <w:bidi w:val="1"/>
      <w:ind w:left="0" w:right="0" w:hanging="0"/>
      <w:jc w:val="left"/>
    </w:pPr>
    <w:rPr>
      <w:rFonts w:cs="Traditional Arabic"/>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8:03:00Z</dcterms:created>
  <dc:creator>Мухаммад Али аль-Хашими</dc:creator>
  <dc:description/>
  <cp:keywords>Личность мусульманки мусульманская женщина женщина в Исламе</cp:keywords>
  <dc:language>en-US</dc:language>
  <cp:lastModifiedBy>islamhouse.com</cp:lastModifiedBy>
  <dcterms:modified xsi:type="dcterms:W3CDTF">2009-04-06T15:53:00Z</dcterms:modified>
  <cp:revision>51</cp:revision>
  <dc:subject>Адаб</dc:subject>
  <dc:title>ЛИЧНОСТЬ МУСУЛЬМАНКИ</dc:title>
</cp:coreProperties>
</file>