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8 марта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ru-RU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b/>
          <w:b/>
          <w:bCs/>
          <w:rtl w:val="true"/>
        </w:rPr>
        <w:t> 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احت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>Русский</w:t>
      </w:r>
      <w:r>
        <w:rPr>
          <w:rFonts w:eastAsia="MS UI Gothic" w:cs="KFGQPC Uthman Taha Naskh" w:ascii="Calibri" w:hAnsi="Calibri"/>
          <w:sz w:val="28"/>
          <w:szCs w:val="28"/>
        </w:rPr>
        <w:t xml:space="preserve">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авлудин Караханов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роверка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احت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ولدو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اخانوف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ru-RU" w:bidi="ar-EG"/>
        </w:rPr>
      </w:pPr>
      <w:r>
        <w:rPr>
          <w:rFonts w:cs="KFGQPC Uthman Taha Naskh" w:ascii="mylotus" w:hAnsi="mylotus"/>
          <w:sz w:val="32"/>
          <w:szCs w:val="32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sz w:val="32"/>
          <w:szCs w:val="32"/>
          <w:lang w:val="ru-RU" w:bidi="ar-EG"/>
        </w:rPr>
      </w:pPr>
      <w:r>
        <w:rPr>
          <w:rFonts w:cs="KFGQPC Uthman Taha Naskh"/>
          <w:sz w:val="32"/>
          <w:szCs w:val="32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Fonts w:cs="KFGQPC Uthman Taha Naskh"/>
          <w:sz w:val="32"/>
          <w:szCs w:val="32"/>
          <w:lang w:val="ru-RU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 w:bidi="ar-EG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ب</w:t>
      </w:r>
      <w:r>
        <w:rPr>
          <w:rFonts w:ascii="mylotus" w:hAnsi="mylotus" w:cs="KFGQPC Uthman Taha Naskh"/>
          <w:rtl w:val="true"/>
          <w:lang w:val="ru-RU"/>
        </w:rPr>
        <w:t>سم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ل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من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يم</w:t>
      </w:r>
    </w:p>
    <w:p>
      <w:pPr>
        <w:pStyle w:val="Style15"/>
        <w:rPr>
          <w:lang w:val="ru-RU"/>
        </w:rPr>
      </w:pPr>
      <w:r>
        <w:rPr>
          <w:lang w:val="ru-RU"/>
        </w:rPr>
        <w:t>- Ассаляму алейкум. Как дела? Что нового?</w:t>
        <w:br/>
        <w:t>- Ваалейкум ассалам. Вот, хожу в поисках подарков для своих родных и знакомых к 8 марта. А ты уже нашел, что подарить своим женщинам?</w:t>
        <w:br/>
        <w:t>- Я? Я и не искал. Я - мусульманин, хвала Аллаху, и не отмечаю немусульманские праздники.</w:t>
        <w:br/>
        <w:t>- Странный ты все-таки. Что плохого в том, чтобы поздравить своих родных, сделать им подарки? Все же это делают…</w:t>
      </w:r>
    </w:p>
    <w:p>
      <w:pPr>
        <w:pStyle w:val="Style15"/>
        <w:ind w:left="0" w:right="0" w:firstLine="540"/>
        <w:jc w:val="left"/>
        <w:rPr>
          <w:lang w:val="ru-RU"/>
        </w:rPr>
      </w:pPr>
      <w:bookmarkStart w:id="0" w:name="cutid1"/>
      <w:bookmarkEnd w:id="0"/>
      <w:r>
        <w:rPr>
          <w:lang w:val="ru-RU"/>
        </w:rPr>
        <w:t>На календаре март, а значит, подобные диалоги будут возникать все чаще по мере приближения к 8 марта. Многие люди, среди которых немало мусульман, узнав, что кто-то не будет отмечать этот праздник и дарить подарки женщинам, будут в недоумении смотреть на него – кто-то осуждающе, а кто-то с искренним сочувствием: бедный парень, совсем голову потерял из-за своей религии! Как можно не поздравить хотя бы маму?!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Для того чтобы ответить на этот вопрос нужно посмотреть на истоки этого праздника, с чего все началось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Согласно официальной широко известной версии женский день был приурочен к событиям 1857 года, когда 8 марта текстильщицы нью-йоркских фабрик прошли маршем по улицам города, протестуя против низких заработков и тяжелых условий труда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8 марта стал официальным праздником в Советском Союзе с самых первых дней. Большевики целенаправленно стали прививать празднование этого дня гражданам страны, чтобы таким образом бороться с имевшими среди людей обычаями празднования религиозных, в первую очередь христианских праздников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Однако ряд историков называют иную – религиозную – причину возникновения праздника, согласно которой в намерения Клары Цеткин входило связать историю женского социалистического движения с историей ее народа – евреев. А именно той страницей этой истории, которая рассказывает о Есфире, жене персидского царя Ксеркса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Царица Есфирь, воспользовавшись неотразимым воздействием на Ксеркса своих чар, спасла свой народ иудеев, от истребления. Взяв с царя, не знавшего о ее происхождении, обещание, что он уничтожит всех врагов, которые покушаются на ее врагов, Есфирь предотвратила планировавшиеся «еврейские погромы»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Есфирь обратила царский приказ против самих персов, желавших истребить иудеев, в честь чего день 13 Адара (этот месяц еврейского календаря приходится на конец февраля – начало марта) стал праздноваться как праздник Пурима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Дата празднования Пурима в иудейском религиозном календаре является «скользящей». Однако, число празднования Пурима пришедшееся в 1910 году на 8 марта, закрепилось и прижилось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Таким образом, по одной из версий история этого праздника имеет иудейские корни и мусульманам незачем отмечать чужие праздники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Можно взять за основу другую версию: то, что 8 марта женщины впервые стали открыто требовать о предоставлении им элементарных человеческих прав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В таком случае мусульмане должны поздравлять своих женщин не 8 марта, а быть просто благодарными, что являются просто мусульманами, ведь именно Ислам дал женщине такие права, о которых она ранее и не мечтала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Ислам в первую очередь объявил о том, что мужчина и женщина равны друг перед другом по происхождению и получат одинаковый удел за совершенные дела. И это в то время, когда всерьез рассматривался вопрос, есть ли у женщины душа, а если есть, то она человеческая или как у животных.</w:t>
      </w:r>
    </w:p>
    <w:p>
      <w:pPr>
        <w:pStyle w:val="Style15"/>
        <w:jc w:val="left"/>
        <w:rPr>
          <w:lang w:val="ru-RU"/>
        </w:rPr>
      </w:pPr>
      <w:r>
        <w:rPr>
          <w:rStyle w:val="StrongEmphasis"/>
          <w:lang w:val="ru-RU"/>
        </w:rPr>
        <w:t>«О люди! Бойтесь вашего Господа, Который сотворил вас из одного человека, сотворил из него пару ему и расселил много мужчин и женщин, произошедших от них обоих»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Коран. 4:1.</w:t>
      </w:r>
    </w:p>
    <w:p>
      <w:pPr>
        <w:pStyle w:val="Style15"/>
        <w:jc w:val="left"/>
        <w:rPr>
          <w:lang w:val="ru-RU"/>
        </w:rPr>
      </w:pPr>
      <w:r>
        <w:rPr>
          <w:rStyle w:val="StrongEmphasis"/>
          <w:lang w:val="ru-RU"/>
        </w:rPr>
        <w:t>«Воистину, для мусульман и мусульманок, верующих мужчин и верующих женщин, покорных мужчин и покорных женщин, правдивых мужчин и правдивых женщин, терпеливых мужчин и терпеливых женщин, смиренных мужчин и смиренных женщин, подающих милостыню мужчин и подающих милостыню женщин, постящихся мужчин и постящихся женщин, хранящих целомудрие мужчин и хранящих целомудрие женщин и часто поминающих Аллаха мужчин и женщин, Аллах уготовил прощение и великую награду»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Коран. 33:35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Ислам дал женщине право владеть и распоряжаться своим собственным имуществом, право получать наследство, право голоса. И это в то время, когда женщина сама считалась вещью, собственностью мужчины – сначала она принадлежала отцу, а потом мужу, которые могли в любой момент продать ее или отдать в качестве залога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Мусульманкам не пришлось для этого устраивать митинги и демонстрации. Нет. Эти права им были даны их Создателем, Который возвысил их до такого уровня, о котором они раньше и не мечтали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Самое удивительное то, что перечисленные выше социальные и политические права женщины запада буквально завоевали приблизительно сто лет назад. К примеру, право голоса европейская женщина получила лишь в 20 веке; по сегодняшний день в некоторых европейских странах женщина получает низкую заработную плату, чем мужчина, хотя они делают одну и ту же работу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К сожалению, сегодня многие мусульмане плохо знают свою религию. Они потеряли руководство и поэтому их начинает уносить в разные стороны, подобно лодке во время шторма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В своем незнании мусульмане стали копировать других людей. Это проявляется в поведении, в манере одеваться, в образе жизни. Сюда же можно отнести и празднование дат, которые не имеют в Исламу никакого отношения, к которым кроме 8 марта относятся и празднование Дня Валентина и Нового года. При этом они руководствуются словами «Все же так делают»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В такой момент вспоминаются слова Л.Н. Толстого: «Одним из самых обычных и ведущих к самым большим бедствиям соблазнов есть соблазн словами «Все так делают»»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Действительно, слепо следуя принципу «Все так делают» мусульмане терпят большие бедствия, самым большим из которых является, потеря своей религии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Боязнь выделиться из толпы, быть не такими как все, приводит нас к тому, что мы все меньше становимся похожими на тех, кто является покорным Богу. В этих блужданиях мусульмане теряют самих себя. Они перестают быть истинными мусульманами и в то же время не становятся ни христианами или иудеями. Постепенно они становятся ни кем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Мусульмане и мусульманки должны вспомнить, что только Ислам – религия Создателя – поднял людей до высот нравственности и процветания, о которых они ранее и не мечтали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И как сказал, сподвижник Пророка Мухаммада, мир ему и благословение Аллаха, Умар ибн аль-Хаттаб: «Мы, народ, который Аллах возвеличил посредством Ислама. И если мы будем искать величие в чем-то другом, то Аллах унизит нас»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6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9:00Z</dcterms:created>
  <dc:creator>Мавлудин Караханов</dc:creator>
  <dc:description/>
  <cp:keywords>8 марта международный женский день в Исламе женский праздник</cp:keywords>
  <dc:language>en-US</dc:language>
  <cp:lastModifiedBy>islamhouse.com</cp:lastModifiedBy>
  <dcterms:modified xsi:type="dcterms:W3CDTF">2009-03-04T19:14:00Z</dcterms:modified>
  <cp:revision>15</cp:revision>
  <dc:subject/>
  <dc:title>8 марта</dc:title>
</cp:coreProperties>
</file>