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Должны ли мусульмане проводить маулид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mylotus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عي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م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ب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mylotus"/>
          <w:sz w:val="44"/>
          <w:sz w:val="44"/>
          <w:szCs w:val="44"/>
          <w:rtl w:val="true"/>
        </w:rPr>
        <w:t>﴾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>Русский</w:t>
      </w:r>
      <w:r>
        <w:rPr>
          <w:rFonts w:eastAsia="MS UI Gothic" w:cs="KFGQPC Uthman Taha Naskh" w:ascii="Calibri" w:hAnsi="Calibri"/>
          <w:sz w:val="28"/>
          <w:szCs w:val="28"/>
        </w:rPr>
        <w:t xml:space="preserve">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eastAsia="MS UI Gothic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eastAsia="MS UI Gothic"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ru-RU"/>
        </w:rPr>
      </w:pPr>
      <w:r>
        <w:rPr>
          <w:rFonts w:eastAsia="Calibri" w:cs="Calibri" w:ascii="Calibri" w:hAnsi="Calibri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Fonts w:cs="Calibri" w:ascii="Calibri" w:hAnsi="Calibri"/>
          <w:color w:val="000000"/>
          <w:sz w:val="32"/>
          <w:szCs w:val="32"/>
          <w:lang w:val="ru-RU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одготовил :</w:t>
      </w: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 </w:t>
      </w: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Абу Мухаммад Булгарий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val="ru-RU"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 w:ascii="Calibri" w:hAnsi="Calibri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Traditional Arabic"/>
          <w:color w:val="000000"/>
          <w:szCs w:val="36"/>
          <w:lang w:bidi="ar-EG"/>
        </w:rPr>
      </w:pPr>
      <w:r>
        <w:rPr>
          <w:rFonts w:cs="Traditional Arabic" w:ascii="Calibri" w:hAnsi="Calibri"/>
          <w:color w:val="000000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Traditional Arabic"/>
          <w:color w:val="000000"/>
          <w:szCs w:val="36"/>
          <w:lang w:bidi="ar-EG"/>
        </w:rPr>
      </w:pPr>
      <w:r>
        <w:rPr>
          <w:rFonts w:cs="Traditional Arabic" w:ascii="Calibri" w:hAnsi="Calibri"/>
          <w:color w:val="000000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Traditional Arabic"/>
          <w:color w:val="000000"/>
          <w:szCs w:val="36"/>
          <w:lang w:bidi="ar-EG"/>
        </w:rPr>
      </w:pPr>
      <w:r>
        <w:rPr>
          <w:rFonts w:cs="Traditional Arabic" w:ascii="Calibri" w:hAnsi="Calibri"/>
          <w:color w:val="000000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mylotus"/>
          <w:sz w:val="48"/>
          <w:szCs w:val="48"/>
        </w:rPr>
      </w:pPr>
      <w:r>
        <w:rPr>
          <w:rFonts w:ascii="mylotus" w:hAnsi="mylotus" w:cs="mylotus"/>
          <w:sz w:val="48"/>
          <w:sz w:val="48"/>
          <w:szCs w:val="48"/>
          <w:rtl w:val="true"/>
        </w:rPr>
        <w:t>﴿ هل يجوز للمسلمين أن يتعيدوا ب</w:t>
      </w:r>
      <w:r>
        <w:rPr>
          <w:rFonts w:ascii="mylotus" w:hAnsi="mylotus" w:cs="mylotus"/>
          <w:sz w:val="48"/>
          <w:sz w:val="48"/>
          <w:szCs w:val="48"/>
          <w:rtl w:val="true"/>
        </w:rPr>
        <w:t>ال</w:t>
      </w:r>
      <w:r>
        <w:rPr>
          <w:rFonts w:ascii="mylotus" w:hAnsi="mylotus" w:cs="mylotus"/>
          <w:sz w:val="48"/>
          <w:sz w:val="48"/>
          <w:szCs w:val="48"/>
          <w:rtl w:val="true"/>
        </w:rPr>
        <w:t>مولد النبوي ﴾</w:t>
      </w:r>
    </w:p>
    <w:p>
      <w:pPr>
        <w:pStyle w:val="Normal"/>
        <w:jc w:val="center"/>
        <w:rPr>
          <w:rFonts w:ascii="mylotus" w:hAnsi="mylotus" w:eastAsia="MS UI Gothic" w:cs="mylotus"/>
          <w:sz w:val="28"/>
          <w:szCs w:val="28"/>
        </w:rPr>
      </w:pPr>
      <w:r>
        <w:rPr>
          <w:rFonts w:eastAsia="MS UI Gothic" w:cs="mylotus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باللغة الروسية </w:t>
      </w:r>
      <w:r>
        <w:rPr>
          <w:rFonts w:cs="mylotus" w:ascii="mylotus" w:hAnsi="mylotus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mylotus"/>
          <w:b/>
          <w:b/>
          <w:bCs/>
          <w:sz w:val="32"/>
          <w:szCs w:val="32"/>
          <w:lang w:val="ru-RU"/>
        </w:rPr>
      </w:pPr>
      <w:r>
        <w:rPr>
          <w:rFonts w:ascii="Calibri" w:hAnsi="Calibri" w:cs="mylotus"/>
          <w:b/>
          <w:b/>
          <w:bCs/>
          <w:sz w:val="32"/>
          <w:sz w:val="32"/>
          <w:szCs w:val="32"/>
          <w:rtl w:val="true"/>
          <w:lang w:val="ru-RU"/>
        </w:rPr>
        <w:t>مراج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mylotus" w:ascii="Calibri" w:hAnsi="Calibri"/>
          <w:b/>
          <w:bCs/>
          <w:sz w:val="32"/>
          <w:szCs w:val="32"/>
          <w:rtl w:val="true"/>
          <w:lang w:val="ru-RU"/>
        </w:rPr>
        <w:t xml:space="preserve">: </w:t>
      </w:r>
      <w:r>
        <w:rPr>
          <w:rFonts w:ascii="Calibri" w:hAnsi="Calibri" w:cs="mylotus"/>
          <w:b/>
          <w:b/>
          <w:bCs/>
          <w:sz w:val="32"/>
          <w:sz w:val="32"/>
          <w:szCs w:val="32"/>
          <w:rtl w:val="true"/>
          <w:lang w:val="ru-RU"/>
        </w:rPr>
        <w:t>أب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Calibri" w:hAnsi="Calibri" w:cs="mylotus"/>
          <w:b/>
          <w:b/>
          <w:bCs/>
          <w:sz w:val="32"/>
          <w:sz w:val="32"/>
          <w:szCs w:val="32"/>
          <w:rtl w:val="true"/>
          <w:lang w:val="ru-RU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Calibri" w:hAnsi="Calibri" w:cs="mylotus"/>
          <w:b/>
          <w:b/>
          <w:bCs/>
          <w:sz w:val="32"/>
          <w:sz w:val="32"/>
          <w:szCs w:val="32"/>
          <w:rtl w:val="true"/>
          <w:lang w:val="ru-RU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ru-RU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val="ru-RU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 w:ascii="Calibri" w:hAnsi="Calibri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Traditional Arabic"/>
          <w:color w:val="000000"/>
          <w:szCs w:val="36"/>
          <w:lang w:bidi="ar-EG"/>
        </w:rPr>
      </w:pPr>
      <w:r>
        <w:rPr>
          <w:rFonts w:cs="Traditional Arabic" w:ascii="Calibri" w:hAnsi="Calibri"/>
          <w:color w:val="000000"/>
          <w:szCs w:val="36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 w:ascii="Calibri" w:hAnsi="Calibri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bidi w:val="0"/>
        <w:jc w:val="left"/>
        <w:rPr>
          <w:rFonts w:ascii="Calibri" w:hAnsi="Calibri" w:cs="Traditional Arabic"/>
          <w:color w:val="000000"/>
          <w:szCs w:val="36"/>
          <w:lang w:val="ru-RU" w:bidi="ar-EG"/>
        </w:rPr>
      </w:pPr>
      <w:r>
        <w:rPr>
          <w:rFonts w:cs="Traditional Arabic" w:ascii="Calibri" w:hAnsi="Calibri"/>
          <w:color w:val="000000"/>
          <w:szCs w:val="36"/>
          <w:lang w:val="ru-RU" w:bidi="ar-EG"/>
        </w:rPr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>Люди по-разному понимают слово «маулид» и вкладывают в него разный смысл. Тот «маулид», о котором пойдет речь, означает совершение особенных религиозных обрядов в течение ночи на 12 число лунного месяца Раби-аль-авваль. Среди этих обрядов наиболее распространено поверье, что нужно собраться после ночного намаза в мечети или в доме одного из мусульман, затем всю ночь совершать молитвы, всем вместе читать специальные мольбы или избранные аяты из Корана, слушать песни, стихи и салаваты, посвященные Пророку Мухаммаду, мир ему и благословение Аллаха.</w:t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>Действительно, ничего из указанных мероприятий мусульмане не дожны совершать ни в 12-ую, ни в любую другую ночь месяца Раби аль-авваль. Объясним, почему.</w:t>
      </w:r>
    </w:p>
    <w:p>
      <w:pPr>
        <w:pStyle w:val="Style14"/>
        <w:ind w:left="0" w:right="0" w:firstLine="360"/>
        <w:jc w:val="left"/>
        <w:rPr/>
      </w:pPr>
      <w:r>
        <w:rPr>
          <w:rStyle w:val="StrongEmphasis"/>
          <w:lang w:val="ru-RU"/>
        </w:rPr>
        <w:t>Во-первых</w:t>
      </w:r>
      <w:r>
        <w:rPr>
          <w:lang w:val="ru-RU"/>
        </w:rPr>
        <w:t>, о праздновании маулида ничего не сказано в Коране и ничего в Сунне. Кроме того, ни от одного сподвижника, а также их учеников-табиев не рассказывается ничего, что указывало бы на то, что они праздновали в месяце Раби-аль-авваль день рождения Пророка, мир ему и благословение Аллаха, или каким-либо образом отмечали этот месяц. И здесь нужно вспомнить все то, что мы говорили ранее о необходимости следования Корану и Сунне, сверяя это с практикой ранних мусульман. Разве их религия не была права? Как могли они не знать о том, что маулид, оказывается, это величайший мусульманский праздник? Если бы в праздновании маулида действительно была награда-саваб, разве они не стремились бы участвовать в этом празднике? И если мы ответим на эти вопросы, что религия ранних мусульман была абсолютно права, что они лучше нас знали, когда и какие религиозные праздники нужно проводить, и если бы они знали о том, что в Исламе существует праздник под названием «Маулид», то опередили бы нас в стремлении заработать награду-саваб за его совершение, тогда мы должны сказать, что и у поздних мусульман не должно быть таких мероприятий. Правильно сказал имам Малик (основатель маликитского мазхаба): «Все, что для ранних мусульман не являлось частью религии, не должно считаться таковым и сегодня» («Аль-Игтисам», 1/64).</w:t>
      </w:r>
    </w:p>
    <w:p>
      <w:pPr>
        <w:pStyle w:val="Style14"/>
        <w:ind w:left="0" w:right="0" w:firstLine="360"/>
        <w:jc w:val="left"/>
        <w:rPr/>
      </w:pPr>
      <w:r>
        <w:rPr>
          <w:rStyle w:val="StrongEmphasis"/>
          <w:lang w:val="ru-RU"/>
        </w:rPr>
        <w:t>Во-вторых,</w:t>
      </w:r>
      <w:r>
        <w:rPr>
          <w:lang w:val="ru-RU"/>
        </w:rPr>
        <w:t xml:space="preserve"> что известно о празднике маулид в традиционном для России ханафитском мазхабе? Ответ прост: ничего. Ни имам Абу Ханифа, ни его ближайшие ученики ничего не сказали, что мусульманам следует проводить маулид. В наше время большинство книг ранних ханафитских имамов переизданы, а некоторые даже переведены на русский язык. В частности, в вопросах вероучения это книги «аль-Фикх аль-Акбар» и «Акида ат-Тахавийя», а в области религиозной практики это «Подарок факыхам» и работа нашего современника «Ханафитский фикх в новом обличье». В этих книгах, а также остальных источниках ханафитского мазхаба, мы узнаем, что в Исламе существует праздник Разговения (Ийд аль-Фитр), праздник Жертвоприношения (Ийд аль-Адха), то, что пятничную молитву иногда называют Праздником. Но ничего не говорится о том, что в Исламе есть праздник под названием Маулид.</w:t>
      </w:r>
    </w:p>
    <w:p>
      <w:pPr>
        <w:pStyle w:val="Style14"/>
        <w:ind w:left="0" w:right="0" w:firstLine="360"/>
        <w:jc w:val="left"/>
        <w:rPr/>
      </w:pPr>
      <w:r>
        <w:rPr>
          <w:rStyle w:val="StrongEmphasis"/>
          <w:lang w:val="ru-RU"/>
        </w:rPr>
        <w:t>В-третьих,</w:t>
      </w:r>
      <w:r>
        <w:rPr>
          <w:lang w:val="ru-RU"/>
        </w:rPr>
        <w:t xml:space="preserve"> откуда же повелось празднование дня рождения Пророка, мир ему и благословение Аллаха? Мусульманские историки единогласно утверждают, что первыми поступать так начали шииты во времена существования Убайдитского (Фатимидского) государства. В частности аль-Макризи в «Аль-Хутат» сказал: «Фатимидские правители ввели множество праздников, среди которых были и день рождения Пророка, и день рождения Али ибн Абу Талиба. Помимо них также отмечались дни Хасана и Хусейна, день Фатымы и т.д.». Затем, когда султан Салахуддин аль-Айюби (герой сражений с крестоносцами) разгромил фатимидов и изгнал их из Египта, все те праздники были отменены. Однако спустя некоторое время султан аль-Музаффар Абу Саид Кукабри, бывший наместником города Эрбиль (на территории Ирака), увидев, что некоторые люди продолжают тайно проводить этот праздник в своих домах, решил отменить запрет и сделать его общим праздником. Он велел поставить шатры, в которых в течение всего месяца Раби аль-авваль раздавали продукты и подарки. Так этот праздник стал отмечаться ежегодно, о чем свидетельствуют такие историки, как Ибн Касир (сконч. в 774 г.х.), аль-Калякшанди (821 г.х.), аль-Макризи (845 г.х.). Стоит отметить, что события эти произошли в 6-ом веке по хиджре, то есть через шесть столетий после Пророка, мир ему и благословение Аллаха. Вот по этой причине мы не находим упоминания о маулиде ни в Коране, ни в Сунне, ни в практике ранних мусульман из числа сподвижников и имамов-основателей мазхабов.</w:t>
      </w:r>
    </w:p>
    <w:p>
      <w:pPr>
        <w:pStyle w:val="Style14"/>
        <w:ind w:left="0" w:right="0" w:firstLine="360"/>
        <w:jc w:val="left"/>
        <w:rPr/>
      </w:pPr>
      <w:r>
        <w:rPr>
          <w:rStyle w:val="StrongEmphasis"/>
          <w:lang w:val="ru-RU"/>
        </w:rPr>
        <w:t>В-четвертых,</w:t>
      </w:r>
      <w:r>
        <w:rPr>
          <w:lang w:val="ru-RU"/>
        </w:rPr>
        <w:t xml:space="preserve"> как отреагировали мусульманские ученые на появление этого ежегодного праздника? Нужно сказать, что некоторые великие ученые (среди которых Ибн Хаджар (852 г.х.), ас-Сахави (902 г.х.), ас-Суюти (911 г.х.)) одобрили это празднование. Однако их решение было основано на убеждении о том, что новшества в религии бывают двух видов - одобряемые и порицаемые. Эти ученые прямо указывали, что маулид - это новшество, которого не было у праведных предшественников, однако это новшество они по своему рассуждению считали одобряемым и потому разрешали его. Так, Ибн Хаджар сказал: «В основе мавлида Пророка - нововведение, так как в первые три века Ислама саляфы не праздновали его. Однако этот праздник вбирает в себя столь много позитивного, что мы относим его к одобряемому нововведению </w:t>
      </w:r>
      <w:r>
        <w:rPr>
          <w:rStyle w:val="Emphasis"/>
          <w:lang w:val="ru-RU"/>
        </w:rPr>
        <w:t>(бида хасана)</w:t>
      </w:r>
      <w:r>
        <w:rPr>
          <w:lang w:val="ru-RU"/>
        </w:rPr>
        <w:t>».</w:t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>И здесь следует несколько слов сказать о том, что является порицаемым новшеством. Таковым считается новшество, касающееся религии, ее вероучения или религиозных обрядов. Иными словами, такие современные новинки, как телефоны, автомобили и т.п. не считается по Исламу осуждаемым новшеством, потому что никак не затрагивает основ нашей религии. Все эти новинки считаются разрешенными. Но совсем другое дело - новшества, «покушающиеся» на целостность Ислама, его неизменность, пытающиеся исказить учение Ислама. К таким порицаемым новшествам относятся, к примеру, отрицание того, что Мухаммад, мир ему и благословение Аллаха, является последним пророком или вера в то, что Коран был искажен после смерти Пророка и т.д.</w:t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>Увидев, что маулид все сильнее стал укореняться в религиозной обрядности мусульман, то есть, стал напрямую затрагивать религию и вероучение, а помимо позитивного на нем стало происходить и много негативного, некоторые ученые отказались считать его «одобряемым новшеством».</w:t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>Так, например, Ибн аль-Хадж (737 г.х.), ученый из маликитского мазхаба, сказал: «В числе того, что было привнесено в религию из новшеств - это мероприятия маулида в месяце Раби аль-авваль, хотя его сторонники считают эти мероприятия наилучшим поклонением. На самом же деле, в них присутствует много нововведений и совершается много запретного» (Мадхаль, 1/480).</w:t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>А вот что сказал по поводу маулида известный в свое время ученый из ханафитского мазхаба Мухаммад Анвар-шах аль-Кашмири (1352 г.х.) из Индии: «Упомянутый нами хафиз Ибн Дихья - это автор книги «Ат-Танвир…», написанной им в поддержку маулида. Но нужно сказать, что маулид распространился только около 600-го года в эпоху султана города Эрбиль. Однако этот маулид не имеет никакого основания в пречистом Шариате! Так что не гоже такому ученому, хафизу, знатоку хадисов писать книги об этом новшестве (бид’а)» (Аль-Урф аш-шазий шарх сунан ат-тирмизи, 2/37).</w:t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>Обратите внимание, что ханафитский ученый оценил маулид как новшество (бид’а).</w:t>
      </w:r>
    </w:p>
    <w:p>
      <w:pPr>
        <w:pStyle w:val="Style14"/>
        <w:ind w:left="0" w:right="0" w:firstLine="360"/>
        <w:jc w:val="left"/>
        <w:rPr>
          <w:lang w:val="ru-RU"/>
        </w:rPr>
      </w:pPr>
      <w:r>
        <w:rPr>
          <w:lang w:val="ru-RU"/>
        </w:rPr>
        <w:t xml:space="preserve">Кроме того, возвеличивать Пророка, мир ему и благословение Аллаха, и проявлять свою любовь к нему можно и другими способами, а именно - изучать его Сунну и жизненный путь, знать его религию, как он поклонялся, как жил и т.д. То же самое касается и произнесения салаватов для Пророка, мир ему и благословение Аллаха, не следует ограничиваться только одной ночью, а нужно ежедневно совершать все положенные намазы, ведь в каждом намазе мы читаем салават для Пророка. Поэтому все мы знаем, что Пророк, мир ему и благословение Аллаха, родился в месяце Раби аль-авваль, однако радоваться его рождению мы должны не лишь один день в году, а ежедневно. Очевидно, что последнее является более сильным доказательством нашей любви к Пророку Мухаммаду, мир ему и благословение Аллаха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12:00Z</dcterms:created>
  <dc:creator>www.islamhouse.com/ru</dc:creator>
  <dc:description>Статья разбирающая вопрос правомерности проведения маулидов</dc:description>
  <cp:keywords>маулид мавлид салават</cp:keywords>
  <dc:language>en-US</dc:language>
  <cp:lastModifiedBy>pcV</cp:lastModifiedBy>
  <dcterms:modified xsi:type="dcterms:W3CDTF">2009-03-04T20:48:00Z</dcterms:modified>
  <cp:revision>5</cp:revision>
  <dc:subject>шариат</dc:subject>
  <dc:title>Должны ли мусульмане проводить маулид</dc:title>
</cp:coreProperties>
</file>