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color w:val="800000"/>
          <w:sz w:val="48"/>
          <w:szCs w:val="48"/>
        </w:rPr>
      </w:pPr>
      <w:r>
        <w:rPr>
          <w:rFonts w:cs="Times New Roman" w:ascii="Times New Roman" w:hAnsi="Times New Roman"/>
          <w:color w:val="800000"/>
          <w:sz w:val="48"/>
          <w:szCs w:val="48"/>
        </w:rPr>
        <w:t>Где же христиане, исполненные любви и богобоязненности?</w:t>
      </w:r>
    </w:p>
    <w:p>
      <w:pPr>
        <w:pStyle w:val="Normal"/>
        <w:jc w:val="center"/>
        <w:rPr>
          <w:rFonts w:ascii="Tahoma" w:hAnsi="Tahoma" w:eastAsia="MS UI Gothic" w:cs="Tahoma"/>
          <w:b/>
          <w:b/>
          <w:bCs/>
          <w:color w:val="000000"/>
          <w:szCs w:val="28"/>
          <w:lang w:bidi="ar-EG"/>
        </w:rPr>
      </w:pPr>
      <w:r>
        <w:rPr>
          <w:rFonts w:eastAsia="MS UI Gothic" w:cs="Tahoma" w:ascii="Tahoma" w:hAnsi="Tahoma"/>
          <w:b/>
          <w:bCs/>
          <w:color w:val="000000"/>
          <w:szCs w:val="28"/>
          <w:lang w:bidi="ar-EG"/>
        </w:rPr>
        <w:t>[Русский]</w:t>
      </w:r>
    </w:p>
    <w:p>
      <w:pPr>
        <w:pStyle w:val="Normal"/>
        <w:jc w:val="center"/>
        <w:rPr>
          <w:rStyle w:val="StrongEmphasis"/>
          <w:rFonts w:ascii="Tahoma" w:hAnsi="Tahoma" w:cs="Simplified Arabic"/>
          <w:color w:val="0000FF"/>
          <w:sz w:val="32"/>
          <w:szCs w:val="32"/>
        </w:rPr>
      </w:pPr>
      <w:r>
        <w:rPr>
          <w:rFonts w:eastAsia="MS UI Gothic" w:cs="Tahoma" w:ascii="Tahoma" w:hAnsi="Tahoma"/>
          <w:b/>
          <w:bCs/>
          <w:color w:val="000000"/>
          <w:szCs w:val="28"/>
          <w:lang w:bidi="ar-EG"/>
        </w:rPr>
      </w:r>
    </w:p>
    <w:p>
      <w:pPr>
        <w:pStyle w:val="Normal"/>
        <w:widowControl w:val="false"/>
        <w:bidi w:val="1"/>
        <w:spacing w:lineRule="auto" w:line="240" w:before="0" w:after="90"/>
        <w:ind w:left="0" w:right="0" w:hanging="0"/>
        <w:jc w:val="center"/>
        <w:rPr/>
      </w:pPr>
      <w:r>
        <w:rPr>
          <w:rFonts w:ascii="mylotus" w:hAnsi="mylotus" w:cs="mylotus"/>
          <w:sz w:val="40"/>
          <w:sz w:val="40"/>
          <w:szCs w:val="40"/>
          <w:rtl w:val="true"/>
        </w:rPr>
        <w:t>أين نصارى اليوم من المودة والخشية بالأمس</w:t>
      </w:r>
      <w:r>
        <w:rPr>
          <w:rFonts w:ascii="mylotus" w:hAnsi="mylotus" w:cs="mylotus"/>
          <w:sz w:val="40"/>
          <w:sz w:val="40"/>
          <w:szCs w:val="40"/>
          <w:rtl w:val="true"/>
          <w:lang w:bidi="ar"/>
        </w:rPr>
        <w:t>؟</w:t>
      </w:r>
    </w:p>
    <w:p>
      <w:pPr>
        <w:pStyle w:val="Normal"/>
        <w:widowControl w:val="false"/>
        <w:spacing w:before="0" w:after="90"/>
        <w:jc w:val="center"/>
        <w:rPr>
          <w:rFonts w:ascii="mylotus" w:hAnsi="mylotus" w:cs="mylotus"/>
          <w:b/>
          <w:b/>
          <w:bCs/>
          <w:color w:val="000000"/>
          <w:szCs w:val="28"/>
          <w:lang w:bidi="ar-EG"/>
        </w:rPr>
      </w:pPr>
      <w:r>
        <w:rPr>
          <w:rFonts w:cs="mylotus" w:ascii="mylotus" w:hAnsi="mylotus"/>
          <w:b/>
          <w:bCs/>
          <w:color w:val="000000"/>
          <w:szCs w:val="28"/>
          <w:lang w:bidi="ar-EG"/>
        </w:rPr>
        <w:t xml:space="preserve">[ </w:t>
      </w:r>
      <w:r>
        <w:rPr>
          <w:rFonts w:ascii="mylotus" w:hAnsi="mylotus" w:cs="mylotus"/>
          <w:b/>
          <w:b/>
          <w:bCs/>
          <w:color w:val="000000"/>
          <w:szCs w:val="28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color w:val="000000"/>
          <w:szCs w:val="28"/>
          <w:rtl w:val="true"/>
          <w:lang w:bidi="ar-EG"/>
        </w:rPr>
        <w:t xml:space="preserve">اللغة </w:t>
      </w:r>
      <w:r>
        <w:rPr>
          <w:rFonts w:ascii="mylotus" w:hAnsi="mylotus" w:cs="mylotus"/>
          <w:b/>
          <w:b/>
          <w:bCs/>
          <w:color w:val="000000"/>
          <w:szCs w:val="28"/>
          <w:rtl w:val="true"/>
          <w:lang w:bidi="ar-EG"/>
        </w:rPr>
        <w:t>الروسية</w:t>
      </w:r>
      <w:r>
        <w:rPr>
          <w:rFonts w:ascii="mylotus" w:hAnsi="mylotus" w:cs="mylotus"/>
          <w:b/>
          <w:b/>
          <w:bCs/>
          <w:color w:val="000000"/>
          <w:szCs w:val="28"/>
          <w:lang w:bidi="ar-EG"/>
        </w:rPr>
        <w:t xml:space="preserve"> </w:t>
      </w:r>
      <w:r>
        <w:rPr>
          <w:rFonts w:cs="mylotus" w:ascii="mylotus" w:hAnsi="mylotus"/>
          <w:b/>
          <w:bCs/>
          <w:color w:val="000000"/>
          <w:szCs w:val="28"/>
          <w:lang w:bidi="ar-EG"/>
        </w:rPr>
        <w:t>]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8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bidi="ar-EG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TR Bahamas Light;Arial Narrow" w:hAnsi="TR Bahamas Light;Arial Narrow" w:cs="AL-Mohanad;Times New Roman"/>
          <w:color w:val="000000"/>
          <w:sz w:val="40"/>
          <w:szCs w:val="40"/>
          <w:lang w:val="tr-TR" w:eastAsia="en-US"/>
        </w:rPr>
      </w:pPr>
      <w:r>
        <w:rPr>
          <w:rFonts w:cs="AL-Mohanad;Times New Roman" w:ascii="TR Bahamas Light;Arial Narrow" w:hAnsi="TR Bahamas Light;Arial Narrow"/>
          <w:color w:val="000000"/>
          <w:sz w:val="40"/>
          <w:szCs w:val="40"/>
          <w:lang w:val="tr-TR" w:eastAsia="en-US"/>
        </w:rPr>
        <w:t>Абдуллах ибн Сулейман аль-Муни</w:t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  <w:lang w:val="tr-TR" w:eastAsia="en-US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tr-TR" w:eastAsia="en-US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mylotus" w:hAnsi="mylotus" w:cs="mylotus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ascii="mylotus" w:hAnsi="mylotus" w:cs="mylotus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شيخ</w:t>
      </w:r>
      <w:r>
        <w:rPr>
          <w:rFonts w:ascii="mylotus" w:hAnsi="mylotus" w:cs="mylotus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عبد</w:t>
      </w:r>
      <w:r>
        <w:rPr>
          <w:rFonts w:ascii="mylotus" w:hAnsi="mylotus" w:cs="mylotus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mylotus" w:hAnsi="mylotus" w:cs="mylotus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له</w:t>
      </w:r>
      <w:r>
        <w:rPr>
          <w:rFonts w:ascii="mylotus" w:hAnsi="mylotus" w:cs="mylotus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mylotus" w:hAnsi="mylotus" w:cs="mylotus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بن</w:t>
      </w:r>
      <w:r>
        <w:rPr>
          <w:rFonts w:ascii="mylotus" w:hAnsi="mylotus" w:cs="mylotus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mylotus" w:hAnsi="mylotus" w:cs="mylotus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سليمان</w:t>
      </w:r>
      <w:r>
        <w:rPr>
          <w:rFonts w:ascii="mylotus" w:hAnsi="mylotus" w:cs="mylotus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mylotus" w:hAnsi="mylotus" w:cs="mylotus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منيع</w:t>
      </w:r>
      <w:r>
        <w:rPr>
          <w:rFonts w:ascii="mylotus" w:hAnsi="mylotus" w:cs="mylotus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en-US" w:eastAsia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84" w:before="150" w:after="150"/>
        <w:jc w:val="center"/>
        <w:rPr>
          <w:rFonts w:ascii="TR Bahamas Light;Arial Narrow" w:hAnsi="TR Bahamas Light;Arial Narrow" w:cs="TR Bahamas Light;Arial Narrow"/>
          <w:b/>
          <w:b/>
          <w:bCs/>
          <w:color w:val="000000"/>
          <w:sz w:val="32"/>
          <w:szCs w:val="32"/>
        </w:rPr>
      </w:pPr>
      <w:r>
        <w:rPr>
          <w:rFonts w:cs="TR Bahamas Light;Arial Narrow" w:ascii="TR Bahamas Light;Arial Narrow" w:hAnsi="TR Bahamas Light;Arial Narrow"/>
          <w:b/>
          <w:bCs/>
          <w:color w:val="000000"/>
          <w:sz w:val="32"/>
          <w:szCs w:val="32"/>
        </w:rPr>
        <w:t>Офис по содействию в призыве и просвещении этнических меньшинств в районе Рабва г. Эр-Рияд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color w:val="000000"/>
          <w:sz w:val="32"/>
          <w:szCs w:val="32"/>
        </w:rPr>
      </w:pPr>
      <w:r>
        <w:rPr>
          <w:rFonts w:eastAsia="mylotus" w:cs="mylotus" w:ascii="mylotus" w:hAnsi="mylotus"/>
          <w:b/>
          <w:bCs/>
          <w:color w:val="000000"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color w:val="000000"/>
          <w:sz w:val="32"/>
          <w:sz w:val="32"/>
          <w:szCs w:val="32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jc w:val="left"/>
        <w:rPr>
          <w:rFonts w:ascii="Palatino Linotype" w:hAnsi="Palatino Linotype" w:cs="Tahoma"/>
          <w:b/>
          <w:b/>
          <w:bCs/>
          <w:color w:val="FF0000"/>
          <w:sz w:val="32"/>
          <w:szCs w:val="32"/>
        </w:rPr>
      </w:pPr>
      <w:r>
        <w:rPr>
          <w:rFonts w:cs="Tahoma" w:ascii="Palatino Linotype" w:hAnsi="Palatino Linotype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Palatino Linotype" w:hAnsi="Palatino Linotype" w:cs="Tahoma"/>
          <w:b/>
          <w:b/>
          <w:color w:val="FF0000"/>
        </w:rPr>
      </w:pPr>
      <w:r>
        <w:rPr>
          <w:rFonts w:cs="Tahoma" w:ascii="Palatino Linotype" w:hAnsi="Palatino Linotype"/>
          <w:b/>
          <w:color w:val="FF0000"/>
        </w:rPr>
      </w:r>
    </w:p>
    <w:p>
      <w:pPr>
        <w:pStyle w:val="Normal"/>
        <w:spacing w:before="120" w:after="120"/>
        <w:jc w:val="center"/>
        <w:rPr>
          <w:rFonts w:ascii="Century Gothic" w:hAnsi="Century Gothic" w:eastAsia="MS UI Gothic" w:cs="Century Gothic"/>
          <w:b/>
          <w:b/>
          <w:bCs/>
          <w:sz w:val="28"/>
          <w:szCs w:val="28"/>
          <w:lang w:bidi="ar-EG"/>
        </w:rPr>
      </w:pPr>
      <w:r>
        <w:rPr>
          <w:rFonts w:eastAsia="MS UI Gothic" w:cs="Century Gothic" w:ascii="Century Gothic" w:hAnsi="Century Gothic"/>
          <w:b/>
          <w:bCs/>
          <w:sz w:val="28"/>
          <w:szCs w:val="28"/>
        </w:rPr>
        <w:t>1430 - 2009</w:t>
      </w:r>
    </w:p>
    <w:p>
      <w:pPr>
        <w:pStyle w:val="Normal"/>
        <w:spacing w:before="120" w:after="120"/>
        <w:ind w:firstLine="567"/>
        <w:jc w:val="center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   </w:t>
      </w:r>
      <w:r>
        <w:rPr>
          <w:rFonts w:eastAsia="Tahoma" w:cs="Tahoma" w:ascii="Tahoma" w:hAnsi="Tahoma"/>
        </w:rPr>
        <w:t xml:space="preserve">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мя Аллаха Милостивого, Милосердного!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ала Аллаху, Который привёл нас к вере, направил к человечеству Своего Посланника Мухаммада (да благословит его Аллах и приветствует) в качестве милости для миров с верным руководством и религией Истины, чтобы возвысить её над всеми религиями. Я свидетельствую, что нет божества, кроме Одного лишь Аллаха, у Которого нет сотоварищей, и свидетельствую, что Мухаммад — Его раб и Посланник, Его избранник среди всех творений и господин Его пророков и посланников. Да благословит Аллах и приветствует его самого, членов его семьи и его сподвижников. Амин!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Сегодня, глядя на христиан двадцатого, а теперь уже и двадцать первого века, которые насмехаются над Исламом, критикуют его, оскорбляют Посланника Господа миров, Пророка милосердия и истинного пути, и обижают мусульман, мы невольно задаёмся вопросом: «Где же христиане, в сердцах которых живёт любовь, добро и богобоязненность? Где справедливые и беспристрастные христиане? Где великодушные и снисходительные христиане, которые стремятся познать Истину? Где смиренные, кроткие, умеющие прощать?..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вышний Аллах сказал о христианах: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«Ты также непременно найдешь, что ближе всех в любви к верующим, являются те, которые говорят: “Мы — христиане”. Это — потому, что среди них есть священники и монахи, и потому, что они не проявляют высокомерия»</w:t>
      </w:r>
      <w:r>
        <w:rPr>
          <w:rFonts w:cs="Times New Roman" w:ascii="Times New Roman" w:hAnsi="Times New Roman"/>
          <w:sz w:val="24"/>
          <w:szCs w:val="24"/>
        </w:rPr>
        <w:t xml:space="preserve"> (5:82)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«Когда они слышат то, что было ниспослано Посланнику, ты видишь, как их глаза наполняются слезами из-за истины, которую они узнают. Они говорят: “Господь наш! Мы уверовали. Запиши же нас в число свидетелей. Отчего нам не веровать в Аллаха и истину, которая явилась к нам? Мы желаем, чтобы наш Господь ввёл нас в Рай вместе с праведными людьми”»</w:t>
      </w:r>
      <w:r>
        <w:rPr>
          <w:rFonts w:cs="Times New Roman" w:ascii="Times New Roman" w:hAnsi="Times New Roman"/>
          <w:sz w:val="24"/>
          <w:szCs w:val="24"/>
        </w:rPr>
        <w:t xml:space="preserve"> (5:83–84)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«Те, кому Мы прежде даровали Писание, уверовали в него (Коран). Когда им читают его, они говорят: “Мы уверовали в него! Это — истина от нашего Господа. Мы и прежде были мусульманами (покорившимися Богу)”»</w:t>
      </w:r>
      <w:r>
        <w:rPr>
          <w:rFonts w:cs="Times New Roman" w:ascii="Times New Roman" w:hAnsi="Times New Roman"/>
          <w:sz w:val="24"/>
          <w:szCs w:val="24"/>
        </w:rPr>
        <w:t xml:space="preserve"> (28:52–53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этих аятов следует, что христиане — в общем — ближе к мусульманам, чем последователи любой иной религии, и испытывают к ним большую симпатию, нежели другие. Из этих аятов также можно понять, что истинные христиане справедливы и беспристрастны, стараются следовать Истине и её приверженцам, и что они смиренны и богобоязненны, и верят в Бога и понимают, что у них есть определённые обязанности перед Ним. Это подтверждают исторические события, например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гда Посланнику Аллаха (да благословит его Аллах и приветствует) исполнилось двенадцать лет, Абу Талиб отправился с ним в Шам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по торговым делам, и они добрались до Бусры, находившегося на территории Шама. В этом городе жил монах по прозвищу Бахира (настоящее его имя было Джирджис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гда караван остановился близ селения на отдых, монах вышел к ним и оказал щедрое гостеприимство, хотя до этого никогда не встречал мекканские караваны. Он распознал в мальчике Посланника Аллаха (да благословит его Аллах и приветствует) по его приметам и, взяв его за руку, сказал: «Это — господин обитателей миров, и Аллах пошлёт его к людям как милость для миров!» Абу Талиб спросил: «Откуда ты это знаешь?» Он ответил: «Поистине, когда вы приблизились со стороны Акабы, не осталось ни одного камня или дерева, которые не склонились бы до земли, а они не склоняются ни перед кем, кроме пророков. И, поистине, я узнаю его по печати пророчества величиной с яблоко, которая находится ниже плеча, о чём нам известно из наших книг». После этого он попросил Абу Талиба отправить мальчика назад и не везти его в Шам, так как опасался, что иудеи могут причинить ему зл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монаха Бахиры, распознавшего в Мухаммаде (да благословит его Аллах и приветствует) пророка, чьё пришествие было предсказано в их Писании, был ещё Нестор, христианский учёный и знаток Пис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анник Аллаха (да благословит его Аллах и приветствует), которого Хадиджа наняла для ведения своей торговли, отправился в Шам вместе с её слугой по имени Майсара. Добравшись до Бусры, он остановился на отдых под деревом, а Нестор сказал: «Под этим деревом остановился пророк, не иначе!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 к Посланнику Аллаха (да благословит его Аллах и приветствует), находившемуся в пещере на горе Хира, пришло первое Откровение. Ангел Джибриль (Гавриил) явился к нему и сказал ему: «Читай!» Он ответил: «Я не умею читать!» Ангел сказал: «Читай! Во имя Господа Твоего, Который сотворил…» После этого события Посланник Аллаха (да благословит его Аллах и приветствует) вернулся домой напуганным, и его супруга Хадиджа (да будет доволен ею Аллах) успокоила его и отвела к своему двоюродному брату Вараке ибн Науфалю, старцу-христианину, знатоку Писания. Выслушав рассказ Посланника Аллаха (да благословит его Аллах и приветствует), Варака воскликнул: «Это тот же ангел, который приходил к Мусе (Моисею)!» Варака обрадовался и искренне пожалел о том, что он уже не молод и потому не в состоянии оказать Пророку (да благословит его Аллах и приветствует) помощь и поддержку и стать его сподвижником. Он воскликнул:</w:t>
      </w:r>
    </w:p>
    <w:p>
      <w:pPr>
        <w:pStyle w:val="Po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если бы молод я был и силён</w:t>
      </w:r>
    </w:p>
    <w:p>
      <w:pPr>
        <w:pStyle w:val="Po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ади тебя бы старался!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к мы видим, три знающих христианина признали, что Мухаммад — пророк и посланник Всевышнего, и предсказали ему великое будуще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ланник Аллаха (да благословит его Аллах и приветствует) направил своих посланцев к Киру, правителю Египта, который был христианином, чтобы призвать его к Исламу. Кир встретил посланцев с почётом и оказал им достойный приём, после чего послал Мухаммаду (да благословит его Аллах и приветствует) подарок — рабыню-коптку Марию, которая впоследствии родила Посланнику Аллаха (да благословит его Аллах и приветствует) сына Ибрахима. Это доказательство симпатии христиан к мусульман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гус — правитель христианской Эфиопии — предоставил мусульманам убежище, взял их под своё покровительство и помогал им. Язычники-курайшиты пытались уговорить негуса выдать мусульман, однако он не согласился и прогнал делегацию курайшитов из своей страны. После этого случая он ещё активнее помогал мусульманам, обеспечивая им возможность свободно исповедовать свою религию, и, в конце концов, принял Ислам. Да будет доволен им Аллах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днажды к Посланнику Аллаха (да благословит его Аллах и приветствует) в Медину прибыла делегация христиан Наджран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 Посланник Аллаха (да благословит его Аллах и приветствует) радушно встретил их и оказал им почёт. Он долго разговаривал с христианами, а потом, когда наступило время их молитвы, Посланник Аллаха (да благословит его Аллах и приветствует) разрешил им совершить молитву в его мечети. Кроме того, он отправил с христианами аль-Мугиру ибн Шу‘бу, чтобы он отвечал на их вопросы и знакомил их соплеменников с Исламом, и они не обижали ни Посланника Аллаха (да благословит его Аллах и приветствует), ни аль-Мугир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привести эту же историю в пересказе Ибн Исхака и других авторов трудов по истории и жизнеописаниям известных людей. Согласно Ибн Исхаку, к Посланнику Аллаха (да благословит его Аллах и приветствует) прибыла делегация христиан Наджрана, состоявшая из шестидесяти всадников, у которых было три предводителя. В числе этих троих был Абу Хариса ибн Алькама. Он был их епископом, учёным и предводителем. Византийцы признавали, что он обладал обширными знания в области религии, и обеспечивали его богатствами. Он был авторитетным христианским учёным. Люди уважали его, и, благодаря его положению, у него всего было вдово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делегация ещё была в пути к Посланнику Аллаха (да благословит его Аллах и приветствует), мулица Абу Харисы споткнулась. Тогда Карз, его брат, сказал: «К несчастью того, к кому мы едем!», имея в виду Пророка (да благословит его Аллах и приветствует). Абу Хариса воскликнул: «Это ты несчастный!» Тогда Карз сказал: «Почему, брат мой?» Ответил: «Ей-богу, он тот Пророк, которого мы ожидали». Карз просил его: «Если ты это знаешь, почему же не присоединишься к нему?» Ответил: «Что с нами сделали византийцы!? Они оказали нам почёт, снабжали деньгами, были добры к нам. Но они его категорически отвергают. Если я это сделаю, то они отнимут у нас всё то, что ты видишь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идно из этой истории, христианский учёный признавал, что Мухаммад — пророк Всевышнего, и ему помешала принять Ислам лишь любовь к мирским благам и боязнь лишиться богатства и высокого поло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раклий, византийский царь, получив послание Мухаммада (да благословит его Аллах и приветствует) с призывом принять Ислам, уделил ему должное внимание и расспросил оказавшихся на его земле курайшитов о Посланнике Аллаха (да благословит его Аллах и приветствует). Курайшиты не решились лгать Ираклию, а потому честно рассказали ему всё, что знали о Мухаммаде (да благословит его Аллах и приветствует). Выслушав их, Ираклий признал, что Мухаммад (да благословит его Аллах и приветствует) действительно является пророком Всевышнего и что он пришёл с Истиной. Он готов был принять Ислам, однако отказался от этой мысли, когда понял, что, став мусульманином, лишится почестей, которые оказывали ему его подданные, а также богатства и прочих мирских благ, которые приносило ему его положение. Он предпочёл земную жизнь жизни вечной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стории Бахиры, Нестора, Вараки ибн Науфаля, Абу аль-Харисы ибн Алькамы, Кира, Ираклия и негуса свидетельствуют о благожелательном отношении христиан к Посланнику Аллаха (да благословит его Аллах и приветствует) и мусульманам. Эти истории подтверждают Слова Всевышнего: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«Ты также непременно найдешь, что ближе всех в любви к верующим, являются те, которые говорят: “Мы — христиане”»</w:t>
      </w:r>
      <w:r>
        <w:rPr>
          <w:rFonts w:cs="Times New Roman" w:ascii="Times New Roman" w:hAnsi="Times New Roman"/>
          <w:sz w:val="24"/>
          <w:szCs w:val="24"/>
        </w:rPr>
        <w:t xml:space="preserve"> (5:82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«Когда они слышат то, что было ниспослано Посланнику, ты видишь, как их глаза переполняются слезами по причине истины, которую они узнают. Они говорят: “Господь наш! Мы уверовали. Запиши же нас в число свидетелей”»</w:t>
      </w:r>
      <w:r>
        <w:rPr>
          <w:rFonts w:cs="Times New Roman" w:ascii="Times New Roman" w:hAnsi="Times New Roman"/>
          <w:sz w:val="24"/>
          <w:szCs w:val="24"/>
        </w:rPr>
        <w:t xml:space="preserve"> (5:83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 истории также подтверждают веру христиан в предсказанное Иисусом (мир ему) пришествие Мухаммада: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«А вот Иса (Иисус), сын Марьям (Марии), сказал: “О сыны Исраиля (Израиля)! Я послан к вам Аллахом, чтобы подтвердить правдивость того, что было в Таурате (Торе) до меня, и чтобы сообщить благую весть о Посланнике, который придет после меня, имя которого будет Ахмад (Мухаммад)”»</w:t>
      </w:r>
      <w:r>
        <w:rPr>
          <w:rFonts w:cs="Times New Roman" w:ascii="Times New Roman" w:hAnsi="Times New Roman"/>
          <w:sz w:val="24"/>
          <w:szCs w:val="24"/>
        </w:rPr>
        <w:t xml:space="preserve"> (61:6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риведённые примеры свидетельствуют о том, что в прошлом христиане относились к мусульманам по-доброму и с симпатией, помогали им и признавали истину, о которой рассказывали им мусульмане. А сегодняшние христиане питают злобу и ненависть по отношению к мусульманам, закрывают глаза на истину и замалчивают её, и в целом их отношение к Исламу не менее враждебное, чем отношение иудеев и язычников. Возможно, такие изменения в отношении христиан к мусульманам связаны с влиянием иудеев на христиан. Они разжигают в сердцах христиан ненависть к мусульманам и отвращают их от истины. Их влияние заметно на всех СМИ христианского Запада — на телевидении, радио, в прессе, а также в политических кругах и парламент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чала карикатуры в датских газетах, потом оскорбительные заявления итальянского премьер-министра, а также заявления некоторых американских политиков о том, что Ислам — религия большевиков. И, наконец, скандальные высказывания Папы в Ватикане, однозначно несправедливые, свидетельствующие о вопиющем невежестве понтифика и пропитанные иудейским расизмом и шовинизмо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добные случаи — откровенная несправедливость и открытое выступление против Всевышнего, бессовестная ложь и клевета. Поведение и высказывания современных христиан свидетельствуют о том, что они отреклись от позиции своих предшественников в отношении Ислама, Пророка (да благословит его Аллах и приветствует) и мусульман. Если раньше христиане уважали религию Всевышнего и мусульман, то теперь, под влиянием иудеев, симпатия и уважение превратились в ненависть, злобу и отвращение. Теперь вместо уважения и доброжелательности — насмешки, неприязнь и неверие в то, что ниспослал им Всевышн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Эта враждебность по отношению к мусульманам, сближение между иудеями и христианами и отказ от убеждений ради довольства иудеев не новы. Еще раньше было вынесено решение о невиновности иудеев в смерти Иисуса, а также принято постановление в законодательствах христианских государств о том, что ставить под сомнение истинность мифа о Холокосте </w:t>
        <w:softHyphen/>
        <w:t>— преступление, которое карается законо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едавнее сообщение о решении Собора Католической церкви о невиновности иудеев в распятии и смерти Христа можно смело назвать подтверждением аятов Корана, в которых говорится, что люди Писания переставляют слова местами и говорят: «Это от Бога», хотя на самом деле это не от Бога. Они возводят на Бога ложь, прекрасно зная об этом. Они не стесняются изменять ниспосланное им в угоду обстоятельствам. Всевышний Аллах сказал: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«Среди них есть такие, которые искажают Писание своими языками, чтобы вы приняли за Писание то, что не относится к Писанию. Они говорят: “Это — от Аллаха”. А ведь это вовсе не от Аллаха! Они сознательно возводят ложь на Аллаха»</w:t>
      </w:r>
      <w:r>
        <w:rPr>
          <w:rFonts w:cs="Times New Roman" w:ascii="Times New Roman" w:hAnsi="Times New Roman"/>
          <w:sz w:val="24"/>
          <w:szCs w:val="24"/>
        </w:rPr>
        <w:t xml:space="preserve"> (3:78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ы, мусульмане, верим Словам Всевышнего, Который показал ложность утверждений иудеев: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«(Иудеи) сказали: “Воистину, мы убили Мессию ‘Ису (Иисуса), сына Марьям (Марии), посланника Аллаха (Бога)”. Однако они не убили его и не распяли, а это только показалось им. Те, которые разногласят в этом, пребывают в сомнении и ничего не ведают об этом, а лишь следуют предположениям. Они точно не убивали его. О нет! Это Аллах (Бог) вознес его к Себе, ведь Аллах (Бог) — Могущественный, Мудрый»</w:t>
      </w:r>
      <w:r>
        <w:rPr>
          <w:rFonts w:cs="Times New Roman" w:ascii="Times New Roman" w:hAnsi="Times New Roman"/>
          <w:sz w:val="24"/>
          <w:szCs w:val="24"/>
        </w:rPr>
        <w:t xml:space="preserve"> (4:157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бора люди Писания ещё раз подтвердили свою склонность изменять Писание и выдавать изменённое ими за ниспосланное Всевышним. К тому же, они (пусть и непреднамеренно) признали, что иудеи не распинали и не убивали Христа, а только хотели сделать это, и распяли вместо Иисуса другого человека, похожего на него, после чего сказали, гордясь содеянным: «Воистину, мы убили Мессию ‘Ису (Иисуса), сына Марьям (Марии)». А это означает, что они ненавидят Иисуса и его последователей издревле, и эта ненависть постоянна и неизменна, и что они и сегодня, как сказано в Коране, убеждены, что: «Христиане не следуют прямым путем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удеи и христиане и раньше изменяли свои Писания, а постановление Собора стало лишь продолжением начатого много веков назад. Так, Коран упоминает о том, что христианам было предписано поститься в месяц Рамадан, как и мусульманам: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«О те, которые уверовали! Вам предписан пост, подобно тому, как он был предписан вашим предшественникам, — быть может, вы устрашитесь. Поститься следует считанное количество дней. А если кто из вас болен или находится в пути, то пусть постится столько же дней в другое время. А тем, которые способны поститься с трудом, следует в искупление накормить бедняка. А если кто добровольно совершает доброе дело, то тем лучше для него. Но вам лучше поститься, если бы вы только знали! В месяц Рамадан был ниспослан Коран — верное руководство для людей»</w:t>
      </w:r>
      <w:r>
        <w:rPr>
          <w:rFonts w:cs="Times New Roman" w:ascii="Times New Roman" w:hAnsi="Times New Roman"/>
          <w:sz w:val="24"/>
          <w:szCs w:val="24"/>
        </w:rPr>
        <w:t xml:space="preserve"> (2:183–185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огда месяц поста стал приходиться на лето, им стало трудно поститься, и они решили перенести пост на более прохладное время, а в искупление этого изменения добавить еще десять дней поста. А когда один из их предводителей заболел, они решили: «Если Бог исцелит его, мы добавим к посту ещё десять дней» — и они действительно поступили так. А это, безусловно, изменение внутри религ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 в достоверном хадисе говорится, что ‘Ади ибн Хатим (да будет доволен им Аллах) в бытность свою христианином пришел к Пророку (да благословит его Аллах и приветствует) и услышал, как он читает аят: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«Они сделали своих первосвященников и монахов господами помимо Аллаха, а также Мессию, сына Марьям (Марии). А ведь им было велено поклоняться Одному Богу, кроме которого нет иного божества. Он превыше того, что они приобщают к Нему!»</w:t>
      </w:r>
      <w:r>
        <w:rPr>
          <w:rFonts w:cs="Times New Roman" w:ascii="Times New Roman" w:hAnsi="Times New Roman"/>
          <w:sz w:val="24"/>
          <w:szCs w:val="24"/>
        </w:rPr>
        <w:t xml:space="preserve"> (9:31). ‘Ади ибн Хатим возразил: «Но мы не поклоняемся им!» Пророк (да благословит его Аллах и приветствует) сказал: «Они запрещают вам то, что разрешил Аллах, и вы считаете это запретным, и разрешают вам то, что запретил Аллах, и вы считаете это дозволенным. Разве не так?» ‘Ади ответил: «Да, это так». Пророк (да благословит его Аллах и приветствует) сказал: «Это и есть поклонение им»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шнее отношение правительств христианских государств, а также христианских духовных лидеров и СМИ к Исламу и мусульманам однозначно свидетельствует об их отречении от поведения, слов и убеждений их предшественников, в чьих сердцах жила любовь и доброта, симпатия и благожелательность по отношению к мусульманам, богобоязненность и смирение. Предшественники современных христиан любили истину, хотя и сбились в своё время с пути, ведущего к ней…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же христиане вернутся к тому, чего придерживались их предшественники, и снова сблизятся с теми, кто уверовал, и станут относиться к ним благожелательно и симпатизировать им? Когда мусульмане и христиане снова начнут помогать друг другу в обеспечении мира и благополучия во всём мир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это произойдёт, а искатели Истины непременно найдут к ней дорогу, бороться с пороком и грехом станет вдвое легче, равно как и с коварством врагов человечества, которые нарушали заветы Бога и убивали пророков, демонстрировали неблагодарность Богу и неверие и оклеветали пречистую Деву Марию. Они сказали: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«Воистину, мы убили Мессию ‘Ису (Иисуса), сына Марьям (Марии), посланника Аллаха (Бога)»</w:t>
      </w:r>
      <w:r>
        <w:rPr>
          <w:rFonts w:cs="Times New Roman" w:ascii="Times New Roman" w:hAnsi="Times New Roman"/>
          <w:sz w:val="24"/>
          <w:szCs w:val="24"/>
        </w:rPr>
        <w:t xml:space="preserve">. И они поставили себя выше остальных людей, провозгласив: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«На нас не будет греха из-за этих невежд»</w:t>
      </w:r>
      <w:r>
        <w:rPr>
          <w:rFonts w:cs="Times New Roman" w:ascii="Times New Roman" w:hAnsi="Times New Roman"/>
          <w:sz w:val="24"/>
          <w:szCs w:val="24"/>
        </w:rPr>
        <w:t xml:space="preserve"> (3:75)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же предводители христиан осознают, что сотрудничество с иудеями — сотрудничество в грехе и вражде, несправедливости и притеснении, зле и пороке, когда предшественники христиан, сидящих ныне в Ватикане, вернутся к тому, что говорили их предки: «Иудеи не следуют прямым путём!», когда они поймут, что раньше отношения христиан с людьми были проникнуты снисходительностью и справедливостью, добротой и великодушием, и были исключительно мирными, и что раньше христиане не ущемляли права людей, тогда как иудеи всегда позволяли себе несправедливое и презрительное отношение к неевреям, присваивали их имущество без зазрения совести, нарушали обещания и договоры, ущемляли их права и день и ночь распространяли порок, стараясь разрушить моральные устои человечества, внести раздор между людьми и установить своё господство над человечеством, следуя своему циничному девизу: «На нас не будет греха из-за этих невежд»?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Пусть же обладатели живых сердец из числа христиан, как духовенства, так и мирян, вспомнят о том, что Бог существует, и что Его наказание сильно, и что всё, чего пожелает Он, сбывается в мгновение ока, и что Он предоставляет отсрочку несправедливому, но когда Он схватит его, ему уже не спастись, и что критиковать Ислам, Пророка (да благословит его Аллах и приветствует) и мусульман — значит критиковать волю Бога и Его предопределение: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«Воистину, Мы избавили тебя от насмехавшихся, которые наряду с Аллахом (Богом) признают других богов. Но скоро они узнают»</w:t>
      </w:r>
      <w:r>
        <w:rPr>
          <w:rFonts w:cs="Times New Roman" w:ascii="Times New Roman" w:hAnsi="Times New Roman"/>
          <w:sz w:val="24"/>
          <w:szCs w:val="24"/>
        </w:rPr>
        <w:t xml:space="preserve"> (15:95–96) и Его Слов: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«До тебя посланников также подвергали осмеянию, но тех, кто насмехался над ними, окружало (или постигало) то, над чем они издевались»</w:t>
      </w:r>
      <w:r>
        <w:rPr>
          <w:rFonts w:cs="Times New Roman" w:ascii="Times New Roman" w:hAnsi="Times New Roman"/>
          <w:sz w:val="24"/>
          <w:szCs w:val="24"/>
        </w:rPr>
        <w:t xml:space="preserve"> (6:10)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 всякого сомнения, Всевышний гневается на тех, кто обижает Его Посланника (да благословит его Аллах и приветствует) и Его религию: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«От того, кто ищет иную религию помимо Ислама, это никогда не будет принято, и в Последней жизни он окажется среди потерпевших урон»</w:t>
      </w:r>
      <w:r>
        <w:rPr>
          <w:rFonts w:cs="Times New Roman" w:ascii="Times New Roman" w:hAnsi="Times New Roman"/>
          <w:sz w:val="24"/>
          <w:szCs w:val="24"/>
        </w:rPr>
        <w:t xml:space="preserve"> (3:85). И если будет на то воля Аллаха, все мы увидим, какое наказание постигнет насмехающихся над Шариатом Аллаха и Его религи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севышнего Аллаха, чтобы Он наставил всех людей на истинный путь и помог предводителям христиан вернуться к тому, чего придерживались их предки: они были богобоязненными и любили верующих, они были великодушными и снисходительными, признавали Истину и стремились найти её! И да поможет нам всем Аллах!</w:t>
      </w:r>
    </w:p>
    <w:p>
      <w:pPr>
        <w:pStyle w:val="Normal"/>
        <w:spacing w:before="0" w:after="1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бдуллах ибн Сулейман аль-Мун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980" w:right="1646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ylotus">
    <w:charset w:val="00"/>
    <w:family w:val="auto"/>
    <w:pitch w:val="variable"/>
  </w:font>
  <w:font w:name="TR Bahamas Light">
    <w:altName w:val="Arial Narrow"/>
    <w:charset w:val="00"/>
    <w:family w:val="swiss"/>
    <w:pitch w:val="variable"/>
  </w:font>
  <w:font w:name="Palatino Linotype">
    <w:charset w:val="cc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ам (Большая Сирия) — территории современных Сирии, Ливана, Иордании, Израиля и Палестинской автономии.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джран — город на севере Йемена, был населен христианами. В нём находилась резиденция епископа, что делало город религиозным центром.</w:t>
      </w:r>
    </w:p>
  </w:footnote>
  <w:footnote w:id="4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ен Верховного комитета крупнейших богословов Саудовской Арав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  <w:jc w:val="both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72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adis">
    <w:name w:val="Hadis"/>
    <w:basedOn w:val="Style12"/>
    <w:qFormat/>
    <w:rPr>
      <w:rFonts w:ascii="Times New Roman" w:hAnsi="Times New Roman" w:cs="Times New Roman"/>
      <w:i/>
      <w:sz w:val="24"/>
    </w:rPr>
  </w:style>
  <w:style w:type="character" w:styleId="Qaran">
    <w:name w:val="Qa'ran"/>
    <w:basedOn w:val="Style12"/>
    <w:qFormat/>
    <w:rPr>
      <w:rFonts w:ascii="Times New Roman" w:hAnsi="Times New Roman" w:cs="Times New Roman"/>
      <w:b/>
      <w:sz w:val="24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em">
    <w:name w:val="poem"/>
    <w:basedOn w:val="Normal"/>
    <w:next w:val="Normal"/>
    <w:qFormat/>
    <w:pPr>
      <w:spacing w:before="0" w:after="160"/>
      <w:contextualSpacing/>
    </w:pPr>
    <w:rPr/>
  </w:style>
  <w:style w:type="paragraph" w:styleId="Style14">
    <w:name w:val=" Знак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Traditional Arabic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21:04:00Z</dcterms:created>
  <dc:creator>Абдуллах ибн Сулейман аль-Муни</dc:creator>
  <dc:description/>
  <cp:keywords>Ислам и христиане Где христиане Мусульмане и христианство Христиане и первые мусульмане история взаимоотношений Ислама с христианством</cp:keywords>
  <dc:language>en-US</dc:language>
  <cp:lastModifiedBy>islamhouse.com</cp:lastModifiedBy>
  <cp:lastPrinted>2008-08-24T14:59:00Z</cp:lastPrinted>
  <dcterms:modified xsi:type="dcterms:W3CDTF">2009-02-17T18:30:00Z</dcterms:modified>
  <cp:revision>25</cp:revision>
  <dc:subject/>
  <dc:title>Где христиане, исполненные любви и богобоязненности</dc:title>
</cp:coreProperties>
</file>