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ind w:left="-1134" w:right="-993" w:hanging="0"/>
        <w:jc w:val="center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</w:rPr>
      </w:r>
    </w:p>
    <w:p>
      <w:pPr>
        <w:pStyle w:val="Normal"/>
        <w:bidi w:val="0"/>
        <w:ind w:left="-1134" w:right="-993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lang w:val="ru-RU"/>
        </w:rPr>
        <w:t xml:space="preserve">День Святого Валентина с точки зрения </w:t>
      </w:r>
    </w:p>
    <w:p>
      <w:pPr>
        <w:pStyle w:val="Normal"/>
        <w:bidi w:val="0"/>
        <w:ind w:left="-1134" w:right="-993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lang w:val="ru-RU"/>
        </w:rPr>
        <w:t>Ислама</w:t>
      </w:r>
    </w:p>
    <w:p>
      <w:pPr>
        <w:pStyle w:val="Normal"/>
        <w:bidi w:val="0"/>
        <w:ind w:left="-1134" w:right="-993" w:hanging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bidi w:val="0"/>
        <w:ind w:left="-1134" w:right="-993" w:hanging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ru-RU"/>
        </w:rPr>
        <w:t xml:space="preserve"> Русский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ind w:left="-1134" w:right="-993" w:hanging="0"/>
        <w:jc w:val="center"/>
        <w:rPr>
          <w:rFonts w:ascii="mylotus" w:hAnsi="mylotus" w:eastAsia="MS UI Gothic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ru-RU"/>
        </w:rPr>
        <w:t>حكم الاحتفال بعيد الحب</w:t>
      </w:r>
    </w:p>
    <w:p>
      <w:pPr>
        <w:pStyle w:val="Normal"/>
        <w:bidi w:val="0"/>
        <w:ind w:left="-1134" w:right="-993" w:hanging="0"/>
        <w:jc w:val="center"/>
        <w:rPr>
          <w:rFonts w:ascii="mylotus" w:hAnsi="mylotus" w:cs="mylotus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لروسية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ind w:left="-1134" w:right="-993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ind w:left="-1134" w:right="-993" w:hanging="0"/>
        <w:jc w:val="center"/>
        <w:rPr>
          <w:rFonts w:ascii="Courier New" w:hAnsi="Courier New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urier New" w:hAnsi="Courier New"/>
          <w:b/>
          <w:bCs/>
          <w:sz w:val="40"/>
          <w:szCs w:val="40"/>
          <w:lang w:bidi="ar-EG"/>
        </w:rPr>
      </w:r>
    </w:p>
    <w:p>
      <w:pPr>
        <w:pStyle w:val="Normal"/>
        <w:widowControl w:val="false"/>
        <w:autoSpaceDE w:val="false"/>
        <w:bidi w:val="0"/>
        <w:spacing w:lineRule="exact" w:line="375"/>
        <w:ind w:left="-1134" w:right="-993" w:hanging="0"/>
        <w:jc w:val="center"/>
        <w:rPr>
          <w:rFonts w:ascii="Century Gothic" w:hAnsi="Century Gothic" w:cs="Century Gothic"/>
          <w:sz w:val="36"/>
          <w:lang w:val="ru-RU"/>
        </w:rPr>
      </w:pPr>
      <w:r>
        <w:rPr>
          <w:rStyle w:val="Divx11"/>
          <w:rFonts w:cs="Times New Roman"/>
          <w:sz w:val="32"/>
          <w:szCs w:val="32"/>
          <w:lang w:val="ru-RU"/>
        </w:rPr>
        <w:t>Проверил:</w:t>
      </w:r>
      <w:r>
        <w:rPr>
          <w:rStyle w:val="Divx11"/>
          <w:rFonts w:cs="Times New Roman"/>
          <w:sz w:val="32"/>
          <w:szCs w:val="32"/>
        </w:rPr>
        <w:t xml:space="preserve"> </w:t>
      </w:r>
      <w:r>
        <w:rPr>
          <w:b/>
          <w:bCs/>
          <w:lang w:val="tr-TR"/>
        </w:rPr>
        <w:t xml:space="preserve">Абу </w:t>
      </w:r>
      <w:r>
        <w:rPr>
          <w:b/>
          <w:bCs/>
          <w:lang w:val="ru-RU"/>
        </w:rPr>
        <w:t xml:space="preserve">Мухаммад Булгарий </w:t>
      </w:r>
    </w:p>
    <w:p>
      <w:pPr>
        <w:pStyle w:val="Normal"/>
        <w:ind w:left="-1134" w:right="-993" w:hanging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أبو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حمد البلغاري</w:t>
      </w:r>
    </w:p>
    <w:p>
      <w:pPr>
        <w:pStyle w:val="Normal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ru-RU"/>
        </w:rPr>
      </w:r>
    </w:p>
    <w:p>
      <w:pPr>
        <w:pStyle w:val="Normal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ru-RU"/>
        </w:rPr>
      </w:r>
    </w:p>
    <w:p>
      <w:pPr>
        <w:pStyle w:val="Normal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val="ru-RU"/>
        </w:rPr>
      </w:r>
    </w:p>
    <w:p>
      <w:pPr>
        <w:pStyle w:val="Normal"/>
        <w:bidi w:val="0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28"/>
          <w:szCs w:val="28"/>
          <w:lang w:val="ru-RU"/>
        </w:rPr>
      </w:pPr>
      <w:r>
        <w:rPr>
          <w:rFonts w:cs="mylotus" w:ascii="mylotus" w:hAnsi="mylotus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2"/>
        <w:ind w:left="-1134" w:right="-993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Офис по содействию в призыве и просвещении этнических</w:t>
      </w:r>
    </w:p>
    <w:p>
      <w:pPr>
        <w:pStyle w:val="Normal"/>
        <w:widowControl w:val="false"/>
        <w:autoSpaceDE w:val="false"/>
        <w:spacing w:before="1" w:after="0"/>
        <w:ind w:left="-1134" w:right="-993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</w:rPr>
        <w:t>меньшинств в районе Рабва г. Эр-Рияд</w:t>
      </w:r>
    </w:p>
    <w:p>
      <w:pPr>
        <w:pStyle w:val="Normal"/>
        <w:bidi w:val="0"/>
        <w:spacing w:lineRule="atLeast" w:line="284" w:before="150" w:after="150"/>
        <w:ind w:left="-1134" w:right="-993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9 –1430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День Святого Валентина с точки зрения Ислама</w:t>
      </w:r>
    </w:p>
    <w:p>
      <w:pPr>
        <w:pStyle w:val="Style15"/>
        <w:jc w:val="both"/>
        <w:rPr/>
      </w:pPr>
      <w:r>
        <w:rPr>
          <w:b/>
          <w:bCs/>
          <w:lang w:val="ru-RU"/>
        </w:rPr>
        <w:t>Вопрос:</w:t>
      </w:r>
      <w:r>
        <w:rPr>
          <w:i/>
          <w:iCs/>
          <w:lang w:val="ru-RU"/>
        </w:rPr>
        <w:t xml:space="preserve"> Уважаемые ученые, Ас-Саляму Алейкум! Спасибо вам за вашу работу. Желаю успехов вам. Расскажите, пожалуйста, о позиции Ислама в отношении празднования Дня Святого Валентина. (Ламия / Египет)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чает Доктор Суад Ибрахим Салих: </w:t>
      </w:r>
    </w:p>
    <w:p>
      <w:pPr>
        <w:pStyle w:val="Style15"/>
        <w:jc w:val="both"/>
        <w:rPr/>
      </w:pPr>
      <w:r>
        <w:rPr>
          <w:lang w:val="ru-RU"/>
        </w:rPr>
        <w:t xml:space="preserve">Уа Алейкум Ас-Салям Уа Рахматуллах Уа Баракатух. C именем Аллаха Милостивого, Милостивейшего. Вся хвала и благодарность Аллаху, мир и благословение Его Посланнику. </w:t>
      </w:r>
    </w:p>
    <w:p>
      <w:pPr>
        <w:pStyle w:val="Style15"/>
        <w:jc w:val="both"/>
        <w:rPr/>
      </w:pPr>
      <w:r>
        <w:rPr>
          <w:lang w:val="ru-RU"/>
        </w:rPr>
        <w:t xml:space="preserve">Дорогая сестра Ламия, благодарим тебя за оказанное доверие. Мы взываем к Аллаху Всемогущему осветить наши сердца, дабы все мы восприняли истину, и даровать нам благословение в этом мире и в День Последнего Суда, Аминь. </w:t>
      </w:r>
    </w:p>
    <w:p>
      <w:pPr>
        <w:pStyle w:val="Style15"/>
        <w:jc w:val="both"/>
        <w:rPr/>
      </w:pPr>
      <w:r>
        <w:rPr>
          <w:lang w:val="ru-RU"/>
        </w:rPr>
        <w:t xml:space="preserve">Вначале нам бы хотелось рассказать об истории происхождения этого празднества, известного как День Святого Валентина или Праздник Любви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Праздник любви был одним из языческих фестивалей древних римлян семнадцать веков назад, когда в Римской империи господствовало язычество. Согласно представлениям римских язычников это торжество означало выражение «духовной любви». </w:t>
      </w:r>
    </w:p>
    <w:p>
      <w:pPr>
        <w:pStyle w:val="Style15"/>
        <w:jc w:val="both"/>
        <w:rPr/>
      </w:pPr>
      <w:r>
        <w:rPr>
          <w:lang w:val="ru-RU"/>
        </w:rPr>
        <w:t xml:space="preserve">Таковы были мифы и легенды об этом празднике у римлян, отмечать который продолжили и с наступлением христианства. Согласно одной из наиболее известных легенд, Ромул, основатель Рима, был вскормлен волчицей, от которой ему передалась сила и мудрость. В память об этом событии римляне ежегодно отмечали праздник в середине февраля, устраивая большие торжества. </w:t>
      </w:r>
    </w:p>
    <w:p>
      <w:pPr>
        <w:pStyle w:val="Style15"/>
        <w:jc w:val="both"/>
        <w:rPr/>
      </w:pPr>
      <w:r>
        <w:rPr>
          <w:lang w:val="ru-RU"/>
        </w:rPr>
        <w:t xml:space="preserve">Согласно одному из ритуалов этого старинного языческого фестиваля, священники приносили в жертву козла для плодородия и собаку для духовного очищения. Затем двое крепких молодых римлянина должны были облить свое тело кровью жертвенных собаки и козла, которую потом смывали молоком. После этого по улицам города совершалось торжественное шествие во главе с этими двумя юношами. В руках они несли полоски кожи принесенных в жертву животных, которыми они стегали каждого, кто встречался им на пути. Римские женщины приветствовали такие прикасания, так как верили в то, что это предотвращает и исцеляет бесплодие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b/>
          <w:bCs/>
          <w:lang w:val="ru-RU"/>
        </w:rPr>
        <w:t>Кто был Святой Валентин и каково его отношение к этому празднику?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Святой Валентин – имя двух христианских святых – мучеников, признаваемых Христианской Церковью. По преданию Святой Валентин был казнен по приказу римского императора Клавдия </w:t>
      </w:r>
      <w:r>
        <w:rPr/>
        <w:t>II</w:t>
      </w:r>
      <w:r>
        <w:rPr>
          <w:lang w:val="ru-RU"/>
        </w:rPr>
        <w:t xml:space="preserve"> Готского в 296 г. н.э. В 350 г. на месте его смерти была построена церковь, чтобы увековечить его память. </w:t>
      </w:r>
    </w:p>
    <w:p>
      <w:pPr>
        <w:pStyle w:val="Style15"/>
        <w:jc w:val="both"/>
        <w:rPr/>
      </w:pPr>
      <w:r>
        <w:rPr>
          <w:lang w:val="ru-RU"/>
        </w:rPr>
        <w:t xml:space="preserve">С принятием римлянами христианства, они продолжили отмечать Праздник любви, но изменили языческие представления о нем на христианские, согласно которым Святой Валентин проповедовал мир и любовь, за что был замучен. С тех пор языческий фестиваль стал называться Праздником влюбленных, а Святой Валентин почитался как покровитель влюбленных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В соответствии с языческими обрядами того времени девушки, достигшие брачного возраста, писали свои имена на полосках бумаги, затем клали их в коробку, после чего каждый из юношей, желавших жениться, вытягивал листочек. С этого времени и на протяжении последующего года он служил избранной им девушке. По его прошествии они либо вступали в брак, либо вновь принимали участие в обряде. </w:t>
      </w:r>
    </w:p>
    <w:p>
      <w:pPr>
        <w:pStyle w:val="Style15"/>
        <w:jc w:val="both"/>
        <w:rPr/>
      </w:pPr>
      <w:r>
        <w:rPr>
          <w:lang w:val="ru-RU"/>
        </w:rPr>
        <w:t xml:space="preserve">Христианское духовенство выступило против этой традиции, посчитав, что она оказывает разлагающее воздействие на мораль молодых людей. Она была упразднена в Италии, где получила широкое распространение, и возрождена лишь в 18-м и 19-м веках. Начиная с этого времени, в некоторых странах на Западе в магазинах стали продаваться небольшие «Книги Валентина», в которых были любовные поэмы – любой желающий мог использовать их строки для написания поздравительных открыток своей возлюбленной. В них также содержались советы о том, как писать любовные письма». 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ция Ислама относительно данного праздника</w:t>
      </w:r>
    </w:p>
    <w:p>
      <w:pPr>
        <w:pStyle w:val="Style15"/>
        <w:jc w:val="both"/>
        <w:rPr/>
      </w:pPr>
      <w:r>
        <w:rPr>
          <w:lang w:val="ru-RU"/>
        </w:rPr>
        <w:t xml:space="preserve">Что касается позиции Ислама относительно данного праздника, д-р Сауд Ибрахим Салих, профессор исламского права (Фикха) Университета Аль-Азар, сказал: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«Ислам – религия альтруизма, истиной любви и сотрудничества в благих и праведных делах. Мы возносим Аллаху Всемогущему мольбы о том, чтобы Он собрал нас всех воедино под сенью Своей Всеобъемлющей Милости. Аллах Всемогущий сказал: «Ведь верующие - братья. Потому устанавливайте мир между братьями, бойтесь Аллаха,- быть может, вас помилуют» (Коран, Сура «Покои», аят 10). </w:t>
      </w:r>
    </w:p>
    <w:p>
      <w:pPr>
        <w:pStyle w:val="Style15"/>
        <w:jc w:val="both"/>
        <w:rPr/>
      </w:pPr>
      <w:r>
        <w:rPr>
          <w:lang w:val="ru-RU"/>
        </w:rPr>
        <w:t xml:space="preserve">Относительно данной стороны вопроса, можно говорить о существовании форм выражения любви, приемлемых с точки зрения вероучения, и наоборот, недопустимых. Среди первых – любовь к Пророкам и Посланникам. Ясно, что любовь к Аллаху и Его Посланнику Мухаммаду (мир ему и благословение) должны иметь высший приоритет над всеми остальными формами любви. </w:t>
      </w:r>
    </w:p>
    <w:p>
      <w:pPr>
        <w:pStyle w:val="Style15"/>
        <w:jc w:val="both"/>
        <w:rPr/>
      </w:pPr>
      <w:r>
        <w:rPr>
          <w:lang w:val="ru-RU"/>
        </w:rPr>
        <w:t xml:space="preserve">В Исламе действительно признаются праздники, которые способствуют сближению людей и вносят в их жизнь радость. Однако Ислам не поощряет слепого подражания Западу, в том числе в таких случаях, как празднование Дня Святого Валентина. Следовательно, празднование Дня Святого Валентина является нововведением (или бида’а), под которым нет никаких религиозных оснований. В том, что касается Ислама, каждое подобного рода новшество отвергается. Согласно исламскому вероучению мусульмане должны любить друг друга всегда и на протяжении всего года, и выделение лишь какого-либо одного особенного дня в году полностью отвергается. </w:t>
      </w:r>
    </w:p>
    <w:p>
      <w:pPr>
        <w:pStyle w:val="Style15"/>
        <w:jc w:val="both"/>
        <w:rPr/>
      </w:pPr>
      <w:r>
        <w:rPr>
          <w:lang w:val="ru-RU"/>
        </w:rPr>
        <w:t xml:space="preserve">Следовательно, мусульмане не должны следовать в русле подобных нововведений и суеверий, свойственных так называемому Дню Валентина. Несомненно, этот праздник включает в себя многие нерелигиозные обычаи, побуждающие людей отказаться от истинных ценностей любви и альтруизма, низводя празднество до степени, граничащей с нравственным упадком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Да направит вас Аллах прямым путем и благоволит вам, Аминь! </w:t>
      </w:r>
    </w:p>
    <w:p>
      <w:pPr>
        <w:pStyle w:val="Style15"/>
        <w:spacing w:before="280" w:after="280"/>
        <w:jc w:val="both"/>
        <w:rPr/>
      </w:pPr>
      <w:r>
        <w:rPr/>
        <w:t xml:space="preserve">Аллах Всемогущий знает лучше. </w:t>
      </w:r>
    </w:p>
    <w:sectPr>
      <w:footerReference w:type="default" r:id="rId4"/>
      <w:footerReference w:type="first" r:id="rId5"/>
      <w:type w:val="nextPage"/>
      <w:pgSz w:w="11906" w:h="16838"/>
      <w:pgMar w:left="1843" w:right="17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3:00Z</dcterms:created>
  <dc:creator>День Святого Валентина с точки зрения Ислама</dc:creator>
  <dc:description/>
  <cp:keywords>хадж как совершать хадж о хадже </cp:keywords>
  <dc:language>en-US</dc:language>
  <cp:lastModifiedBy>pcV</cp:lastModifiedBy>
  <cp:lastPrinted>2009-02-09T14:07:00Z</cp:lastPrinted>
  <dcterms:modified xsi:type="dcterms:W3CDTF">2009-02-09T12:09:00Z</dcterms:modified>
  <cp:revision>8</cp:revision>
  <dc:subject>День Святого Валентина с точки зрения Ислама</dc:subject>
  <dc:title>День Святого Валентина с точки зрения Ислама</dc:title>
</cp:coreProperties>
</file>