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-142" w:hanging="0"/>
        <w:rPr>
          <w:rFonts w:ascii="Times New Roman" w:hAnsi="Times New Roman" w:cs="Times New Roman"/>
          <w:color w:val="943634"/>
          <w:sz w:val="20"/>
          <w:szCs w:val="20"/>
        </w:rPr>
      </w:pPr>
      <w:r>
        <w:rPr>
          <w:rFonts w:cs="Times New Roman" w:ascii="Times New Roman" w:hAnsi="Times New Roman"/>
          <w:color w:val="943634"/>
          <w:sz w:val="20"/>
          <w:szCs w:val="20"/>
        </w:rPr>
      </w:r>
    </w:p>
    <w:p>
      <w:pPr>
        <w:pStyle w:val="Heading"/>
        <w:ind w:left="-142" w:hanging="0"/>
        <w:rPr/>
      </w:pPr>
      <w:r>
        <w:rPr>
          <w:color w:val="943634"/>
          <w:lang w:val="ru-RU"/>
        </w:rPr>
        <w:t xml:space="preserve">ОТЧЕГО </w:t>
      </w:r>
      <w:r>
        <w:rPr>
          <w:color w:val="943634"/>
          <w:spacing w:val="-33"/>
          <w:lang w:val="ru-RU"/>
        </w:rPr>
        <w:t xml:space="preserve">ПРИХОДЯТ    </w:t>
      </w:r>
      <w:r>
        <w:rPr>
          <w:color w:val="943634"/>
          <w:lang w:val="ru-RU"/>
        </w:rPr>
        <w:t>БЕДЫ И НЕСЧАСТЬЯ?</w:t>
      </w:r>
    </w:p>
    <w:p>
      <w:pPr>
        <w:pStyle w:val="Normal"/>
        <w:ind w:left="-142" w:hanging="0"/>
        <w:jc w:val="center"/>
        <w:rPr>
          <w:rFonts w:eastAsia="MS UI Gothic"/>
          <w:lang w:bidi="ar-EG"/>
        </w:rPr>
      </w:pPr>
      <w:r>
        <w:rPr>
          <w:rFonts w:eastAsia="MS UI Gothic"/>
          <w:lang w:bidi="ar-EG"/>
        </w:rPr>
        <w:t>]</w:t>
      </w:r>
      <w:r>
        <w:rPr>
          <w:rFonts w:eastAsia="MS UI Gothic"/>
        </w:rPr>
        <w:t xml:space="preserve"> </w:t>
      </w:r>
      <w:r>
        <w:rPr>
          <w:rFonts w:eastAsia="MS UI Gothic"/>
          <w:b/>
          <w:bCs/>
        </w:rPr>
        <w:t>Русский</w:t>
      </w:r>
      <w:r>
        <w:rPr>
          <w:rFonts w:eastAsia="MS UI Gothic"/>
        </w:rPr>
        <w:t xml:space="preserve"> </w:t>
      </w:r>
      <w:r>
        <w:rPr>
          <w:rFonts w:eastAsia="MS UI Gothic"/>
          <w:lang w:bidi="ar-EG"/>
        </w:rPr>
        <w:t>[</w:t>
      </w:r>
    </w:p>
    <w:p>
      <w:pPr>
        <w:pStyle w:val="Normal"/>
        <w:ind w:left="-142" w:hanging="0"/>
        <w:jc w:val="center"/>
        <w:rPr>
          <w:rFonts w:eastAsia="MS UI Gothic"/>
          <w:b/>
          <w:b/>
          <w:bCs/>
          <w:color w:val="943634"/>
          <w:spacing w:val="-18"/>
          <w:lang w:bidi="ar-EG"/>
        </w:rPr>
      </w:pPr>
      <w:r>
        <w:rPr>
          <w:rFonts w:eastAsia="MS UI Gothic"/>
          <w:b/>
          <w:bCs/>
          <w:color w:val="943634"/>
          <w:spacing w:val="-18"/>
          <w:lang w:bidi="ar-EG"/>
        </w:rPr>
      </w:r>
    </w:p>
    <w:p>
      <w:pPr>
        <w:pStyle w:val="Normal"/>
        <w:bidi w:val="1"/>
        <w:ind w:left="-142" w:right="0" w:hanging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ru-RU" w:bidi="ar-SA"/>
        </w:rPr>
        <w:t>ما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ru-RU" w:bidi="ar-EG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ru-RU" w:bidi="ar-SA"/>
        </w:rPr>
        <w:t>سبب البلايا و المصائ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ind w:left="-142" w:right="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rtl w:val="true"/>
        </w:rPr>
        <w:t>الروسية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rtl w:val="true"/>
          <w:lang w:bidi="ar-EG"/>
        </w:rPr>
        <w:t>]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дрис Галяутдин</w:t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-142" w:right="0" w:hanging="0"/>
        <w:jc w:val="center"/>
        <w:rPr>
          <w:rFonts w:ascii="mylotus" w:hAnsi="mylotus" w:cs="mylotus"/>
          <w:b/>
          <w:b/>
          <w:bCs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ar-EG"/>
        </w:rPr>
        <w:t>إدريس علاء الدين</w:t>
      </w:r>
    </w:p>
    <w:p>
      <w:pPr>
        <w:pStyle w:val="Normal"/>
        <w:shd w:fill="FFFFFF" w:val="clear"/>
        <w:tabs>
          <w:tab w:val="clear" w:pos="720"/>
          <w:tab w:val="left" w:pos="12060" w:leader="none"/>
          <w:tab w:val="left" w:pos="12240" w:leader="none"/>
          <w:tab w:val="left" w:pos="12960" w:leader="none"/>
        </w:tabs>
        <w:bidi w:val="1"/>
        <w:spacing w:lineRule="exact" w:line="672"/>
        <w:ind w:left="0" w:right="0" w:hanging="0"/>
        <w:jc w:val="left"/>
        <w:rPr>
          <w:rFonts w:ascii="mylotus" w:hAnsi="mylotus" w:cs="mylotus"/>
          <w:b/>
          <w:b/>
          <w:bCs/>
          <w:sz w:val="22"/>
          <w:szCs w:val="22"/>
          <w:lang w:bidi="ar-EG"/>
        </w:rPr>
      </w:pPr>
      <w:r>
        <w:rPr>
          <w:rFonts w:cs="mylotus" w:ascii="mylotus" w:hAnsi="mylotus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14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фис по содействию в призыве и просвещении</w:t>
      </w:r>
    </w:p>
    <w:p>
      <w:pPr>
        <w:pStyle w:val="Normal"/>
        <w:ind w:left="-142" w:hanging="0"/>
        <w:jc w:val="center"/>
        <w:rPr/>
      </w:pPr>
      <w:r>
        <w:rPr>
          <w:b/>
          <w:bCs/>
          <w:lang w:val="ru-RU"/>
        </w:rPr>
        <w:t>этнических</w:t>
      </w:r>
      <w:r>
        <w:rPr>
          <w:b/>
          <w:bCs/>
        </w:rPr>
        <w:t xml:space="preserve"> меньшинств в районе Рабва г. Эр-Рияд</w:t>
      </w:r>
    </w:p>
    <w:p>
      <w:pPr>
        <w:pStyle w:val="Normal"/>
        <w:spacing w:lineRule="atLeast" w:line="284" w:before="150" w:after="150"/>
        <w:ind w:left="-142" w:hanging="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eastAsia="MS UI Gothic" w:cs="Times New Roman"/>
          <w:b/>
          <w:b/>
          <w:bCs/>
          <w:lang w:bidi="ar-EG"/>
        </w:rPr>
      </w:pPr>
      <w:r>
        <w:rPr>
          <w:rFonts w:eastAsia="MS UI Gothic" w:cs="Times New Roman" w:ascii="Times New Roman" w:hAnsi="Times New Roman"/>
          <w:b/>
          <w:bCs/>
        </w:rPr>
        <w:t>200</w:t>
      </w:r>
      <w:r>
        <w:rPr>
          <w:rFonts w:eastAsia="MS UI Gothic" w:cs="Times New Roman" w:ascii="Times New Roman" w:hAnsi="Times New Roman"/>
          <w:b/>
          <w:bCs/>
        </w:rPr>
        <w:t>8</w:t>
      </w:r>
      <w:r>
        <w:rPr>
          <w:rFonts w:eastAsia="MS UI Gothic" w:cs="Times New Roman" w:ascii="Times New Roman" w:hAnsi="Times New Roman"/>
          <w:b/>
          <w:bCs/>
        </w:rPr>
        <w:t xml:space="preserve"> –142</w:t>
      </w:r>
      <w:r>
        <w:rPr>
          <w:rFonts w:eastAsia="MS UI Gothic" w:cs="Times New Roman" w:ascii="Times New Roman" w:hAnsi="Times New Roman"/>
          <w:b/>
          <w:bCs/>
        </w:rPr>
        <w:t>9</w:t>
      </w:r>
    </w:p>
    <w:p>
      <w:pPr>
        <w:pStyle w:val="Normal"/>
        <w:ind w:left="-142" w:hanging="0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</w:rPr>
        <w:drawing>
          <wp:inline distT="0" distB="0" distL="0" distR="0">
            <wp:extent cx="1551305" cy="201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</w:r>
    </w:p>
    <w:p>
      <w:pPr>
        <w:pStyle w:val="Normal"/>
        <w:ind w:firstLine="284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lang w:bidi="ar-S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>Во имя Аллаха, Милостивого, Милосердного!</w:t>
      </w:r>
    </w:p>
    <w:p>
      <w:pPr>
        <w:pStyle w:val="Normal"/>
        <w:shd w:fill="FFFFFF" w:val="clear"/>
        <w:spacing w:lineRule="exact" w:line="28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лово Аллаха превыше иных слов, Его слово —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истина.</w:t>
      </w:r>
    </w:p>
    <w:p>
      <w:pPr>
        <w:pStyle w:val="Normal"/>
        <w:shd w:fill="FFFFFF" w:val="clear"/>
        <w:spacing w:lineRule="exact" w:line="288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Мы, мусульмане, без колебаний и принуждения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знали все слова Аллаха и Его посланника, мир ему и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благословение Аллаха, и нет в нас сомнений.</w:t>
      </w:r>
    </w:p>
    <w:p>
      <w:pPr>
        <w:pStyle w:val="Normal"/>
        <w:shd w:fill="FFFFFF" w:val="clear"/>
        <w:spacing w:lineRule="exact" w:line="28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Если кто-то не верит в слова Аллаха или ж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мневается в них, то он выбывает из Ислама, даже есл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будет продолжать совершать молитвы и поститься. Такой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человек является вероотступником и его место в Аду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потому что те, кто отвергает слова Аллаха, становятс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лицемерами.</w:t>
      </w:r>
    </w:p>
    <w:p>
      <w:pPr>
        <w:pStyle w:val="Normal"/>
        <w:shd w:fill="FFFFFF" w:val="clear"/>
        <w:spacing w:lineRule="exact" w:line="28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, люди, будьте верны словам Аллаха и никогда не отвергайте их.</w:t>
      </w:r>
    </w:p>
    <w:p>
      <w:pPr>
        <w:pStyle w:val="Normal"/>
        <w:shd w:fill="FFFFFF" w:val="clear"/>
        <w:spacing w:lineRule="exact" w:line="283" w:before="283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В жизни каждого человека бывает так, что ег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днажды постигает несчастье. Что только он не делает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чтобы избежать ее, но после одной проблемы у него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является другая, не успеет обрадоваться, что избавился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от предыдущей, как появляется третья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есчастье постигает человека либо как испытание, либо как наказание за совершенный грех. Никто, кром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севышнего Аллаха, не знает за что пришла беда: как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искупление за грех или же как испытание, но все ж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очень много бед приходят к людям за грехи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севышний Аллах говорит:</w:t>
      </w:r>
    </w:p>
    <w:p>
      <w:pPr>
        <w:pStyle w:val="Normal"/>
        <w:bidi w:val="1"/>
        <w:spacing w:before="250" w:after="0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وَمَا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أَصَابَكُم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مِّن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مُّصِيبَةٍ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فَبِمَا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كَسَبَتْ</w:t>
      </w:r>
      <w:r>
        <w:rPr>
          <w:rFonts w:ascii="Times New Roman" w:hAnsi="Times New Roman"/>
          <w:sz w:val="20"/>
          <w:sz w:val="20"/>
          <w:szCs w:val="20"/>
          <w:rtl w:val="true"/>
          <w:lang w:val="tr-TR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val="tr-TR" w:bidi="ar-SA"/>
        </w:rPr>
        <w:t>أَيْدِيكُمْ</w:t>
      </w:r>
    </w:p>
    <w:p>
      <w:pPr>
        <w:pStyle w:val="Normal"/>
        <w:shd w:fill="FFFFFF" w:val="clear"/>
        <w:spacing w:lineRule="exact" w:line="293" w:before="221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  <w:lang w:val="ru-RU"/>
        </w:rPr>
        <w:t xml:space="preserve">А что постигает вас из несчастия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  <w:lang w:val="ru-RU"/>
        </w:rPr>
        <w:t xml:space="preserve">за то, что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  <w:lang w:val="ru-RU"/>
        </w:rPr>
        <w:t xml:space="preserve">навлекли ваши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руки, ..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Сура «Совет», 30 аят)</w:t>
      </w:r>
    </w:p>
    <w:p>
      <w:pPr>
        <w:pStyle w:val="Normal"/>
        <w:shd w:fill="FFFFFF" w:val="clear"/>
        <w:spacing w:lineRule="exact" w:line="293" w:before="221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83" w:before="34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И мы искренне признаем то, что несчастья, которые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нас постигают - это из-за грехов, которые мы когда-то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>совершили.</w:t>
      </w:r>
    </w:p>
    <w:p>
      <w:pPr>
        <w:pStyle w:val="Normal"/>
        <w:shd w:fill="FFFFFF" w:val="clear"/>
        <w:spacing w:lineRule="exact" w:line="283" w:before="1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Одних людей несчастие постигает чаще, других -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реже, есть и такие, кто подвергается непрошеному горю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овсе мало, но все же Нет, наверное, человека без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проблем.</w:t>
      </w:r>
    </w:p>
    <w:p>
      <w:pPr>
        <w:pStyle w:val="Normal"/>
        <w:shd w:fill="FFFFFF" w:val="clear"/>
        <w:spacing w:lineRule="exact" w:line="283" w:before="1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После всего сказанного, мы можем теперь задат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вопрос: почему же так происходит? Почему же беды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неравны у всех людей, кому-то больше, кому-то меньше?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Ведь мы все — дети Адама, и все мы равны перед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Всевышним Аллахом. Почему же некоторых из нас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постоянно посещают беды и несчастья, а некоторые из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ас живут легко и проблемы обходят их стороной?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Аллах ясно сообщает: «по причине ваших же грехов».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Но, чтобы эти слова Аллаха были более понятны, я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остараюсь разъяснить их подробнее. Да поможет мне Аллах и поведет по правильному пути. Амин.</w:t>
      </w:r>
    </w:p>
    <w:p>
      <w:pPr>
        <w:pStyle w:val="Normal"/>
        <w:shd w:fill="FFFFFF" w:val="clear"/>
        <w:spacing w:lineRule="exact" w:line="288" w:before="293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Когда ребенок рождается, он питается молоком матери и начинает расти, радуя своим бытием своих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родных, а прежде всего своих родителей. Но, однажды у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него неожиданно поднимается температура, и по болезн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целый месяц пребывает в больнице. Все это время его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мать присутствует вместе с ним, тяжело переживая случившееся, ухаживает за ним, не смыкая глаз. Но вс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это тщетно, и ребенок умирает и никто, ни мать, н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врачи, не могут спасти ему жизнь.</w:t>
      </w:r>
    </w:p>
    <w:p>
      <w:pPr>
        <w:pStyle w:val="Normal"/>
        <w:shd w:fill="FFFFFF" w:val="clear"/>
        <w:spacing w:lineRule="exact" w:line="288" w:before="1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В чем вина этого младенца? Почему Аллах допускает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смерть этого безгрешного ребенка, который еще не успел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войти во взрослую жизнь?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Задавая эти вопросы, человек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  <w:lang w:val="ru-RU"/>
        </w:rPr>
        <w:t xml:space="preserve">не должен забывать, что Аллах является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Наисправедливейшим и Мудрым, и в том, что случается,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всегда заложена мудрость и справедливость Всевышнего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Аллаха.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Для того, чтобы понять это, необходимо искать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чину данного явления в нем самом, чтобы н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допустить неправильную мысль и высказывание о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Господе, тем самым, совершая еще более тяжкий грех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о все же почему? Прежде чем ответить на этот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вопрос, хочу рассказать вам одну историю, котора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случилась с одним молодым человеком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 один прекрасный день молодой человек,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достигший совершеннолетия, решил создать семью, а у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девушки, которой он намеревался предложить выйти за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него замуж, не было отца, и поэтому он решил просить ее руки у ее старшего брата, как этого требует шариат.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Но ее брат по необоснованным причинам категорически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тказал выдать свою сестру замуж за этого парня, посоветовав ему искать девушку из другой семьи. И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пришлось этому молодому человеку жениться на другой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девушке, с которой у него сложилась взаимная симпати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и уважение. Через некоторое время этот человек узнает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о том, что та девушка, на которой он собирался жениться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умерла. Конец этой печальной истории показал этому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лодому человеку, что не женившись на первой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девушке, он избежал двойного горя — смерти жены и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затрат, которые были бы ему необходимы для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организации второй женитьбы. Так как для современного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человека в Саудовской Аравии создать семью являетс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задачей, для решения которой необходимы огромны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материальные вложения: предсвадебный подарок будущей супруге (махр), расходы, связанные с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проведением торжественных мероприятий, обустройств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ома, где будут жить молодожены и многое-многое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другое.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  <w:lang w:val="ru-RU"/>
        </w:rPr>
        <w:t xml:space="preserve">И если после всего этого, через пару недель умирает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молодая супруга, конечно, это было бы двойным горем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для него.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Значит, отказ брата первой девушки оказался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в пользу для этого молодого человека. Хот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ервоначально молодой человек был очень расстроен,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спустя некоторое время он понял, что он ничего не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проиграл.</w:t>
      </w:r>
    </w:p>
    <w:p>
      <w:pPr>
        <w:pStyle w:val="Normal"/>
        <w:shd w:fill="FFFFFF" w:val="clear"/>
        <w:spacing w:lineRule="exact" w:line="283" w:before="5" w:after="0"/>
        <w:ind w:firstLine="284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Всевышний Аллах в Своей Книге, Священно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Коране, говорит нам:</w:t>
      </w:r>
    </w:p>
    <w:p>
      <w:pPr>
        <w:pStyle w:val="Normal"/>
        <w:shd w:fill="FFFFFF" w:val="clear"/>
        <w:bidi w:val="1"/>
        <w:spacing w:lineRule="exact" w:line="283" w:before="360" w:after="100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وَعَسَ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أَ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تَكْرَهُواْ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شَيْئً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وَهُوَ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خَيْر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لَّكُمْ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وَعَسَى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أَن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تُحِبُّواْ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شَيْئًا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وَهُوَ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شَرٌّ</w:t>
      </w:r>
      <w:r>
        <w:rPr>
          <w:rFonts w:ascii="Times New Roman" w:hAnsi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/>
          <w:sz w:val="20"/>
          <w:sz w:val="20"/>
          <w:szCs w:val="20"/>
          <w:rtl w:val="true"/>
          <w:lang w:bidi="ar-SA"/>
        </w:rPr>
        <w:t>لَّكُمْ</w:t>
      </w:r>
    </w:p>
    <w:p>
      <w:pPr>
        <w:pStyle w:val="Normal"/>
        <w:shd w:fill="FFFFFF" w:val="clear"/>
        <w:spacing w:lineRule="exact" w:line="283" w:before="211" w:after="10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  <w:lang w:val="ru-RU"/>
        </w:rPr>
        <w:t xml:space="preserve">И может быть, вы ненавидите что-нибудь, а оно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ru-RU"/>
        </w:rPr>
        <w:t xml:space="preserve">вас благо, и может быть, вы любите что-нибудь, а оно 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  <w:lang w:val="ru-RU"/>
        </w:rPr>
        <w:t>для вас зло, - поистине, Аллах знает, а вы не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  <w:lang w:val="ru-RU"/>
        </w:rPr>
        <w:t xml:space="preserve"> знаете!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(Сура «Корова», 216 аят)</w:t>
      </w:r>
    </w:p>
    <w:p>
      <w:pPr>
        <w:pStyle w:val="Normal"/>
        <w:shd w:fill="FFFFFF" w:val="clear"/>
        <w:spacing w:lineRule="exact" w:line="283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Однажды со мной случилась такая история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Всю свою сознательную жизнь я просил Всевышнег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Аллаха о том, чтобы Он дал мне полезные знания. И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однажды в город, в котором я живу, приехали ученые из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Саудовской Аравии для организации двухнедельных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курсов по изучению Ислама.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После проведенной им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учебы они выбрали для продолжения обучения в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  <w:lang w:val="ru-RU"/>
        </w:rPr>
        <w:t xml:space="preserve">Саудовской Аравии семь человек, среди которых оказалс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 xml:space="preserve">и я. Спустя год, я получил вызов, оформил визу 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приготовился в дальний путь со своей семьей, при этом положившись только на Всевышнего Аллаха.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еред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оездкой я позвонил одному знакомому в Москву 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попросил его встретить меня и проводить на другой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амолет. Он же в свою очередь, записав номер рейса 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время прибытия самолета, на котором я должен был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лететь в Москву, пообещал встретить меня в аэропорту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и помочь, мне.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>Когда мы прилетели в Москву, человека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bidi="ar-SA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ru-RU"/>
        </w:rPr>
        <w:t xml:space="preserve">который обещал нас встретить, не было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лла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определил мне другой ход событий, который я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даже не ожидал. Все сложилось так, как я даже не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представлял себе, и я сказал: «Хвала Аллаху, Мудрому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Знающему, что тот человек меня не встретил»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А что же случилось, что меня так обрадовало?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Встреча с моим давним знакомым не состоялась, а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если она и состоялась бы, то он должен был бы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ригласить меня к себе в гости, и затем проводить. Но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мне суждено было встретить другого человека, с которым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я прежде не был знаком. Он просто подошел ко мне и спросил о том, куда я собрался. Я объяснил, что еду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учиться в Эр-Рияд. Он очень удивился, так как это был город, в котором он живет. Его самолет летел рейсом раньше, и он пообещал встретить меня и мою семью в аэропорту Эр-Рияда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Когда мы прилетели в Эр-Рияд, он уже ждал нас у выхода аэропорта. Он привез нас и поселил в гостиниц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в центре города и сказал: «Вы наши гости, поэтому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живите сколько хотите, заказывайте, что пожелаете 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все будет за мой счет».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Нам было очень приятно за такое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гостеприимство. Хвала Аллаху, что Он не оставил нас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без Своей помощи в этом трехмиллионном городе, где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мы никого не знали. Затем, этот араб пригласил меня на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место своей работы, где я обрел еще одного нового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знакомого, который проявил ко мне интерес, спросил о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цели моего приезда. Я ему сообщил, что я со своей семьей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приехал, чтобы лучше изучить слово Всевышнего Аллаха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— Коран и Его религию — Ислам. После того, как он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узнал, что я только что приехал и еще не основательно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не устроился, он сказал: «Раз ты приехал ради Аллаха,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мы поможем тебе ради Аллаха, — это наша обязанность»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е  недельного  пребывания  моей  семьи  в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  <w:lang w:val="ru-RU"/>
        </w:rPr>
        <w:t xml:space="preserve">гостинице, этот человек предоставил нам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четырехкомнатную квартиру, обставленную всем </w:t>
      </w:r>
      <w:r>
        <w:rPr>
          <w:rFonts w:cs="Times New Roman" w:ascii="Times New Roman" w:hAnsi="Times New Roman"/>
          <w:spacing w:val="-10"/>
          <w:sz w:val="20"/>
          <w:szCs w:val="20"/>
          <w:lang w:val="ru-RU"/>
        </w:rPr>
        <w:t>необходимым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- А если чего-то не хватает, сказал он, — то купит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ами. И дал деньги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Вот как развернулись события после того, как меня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не встретил мой первый знакомый. Это было временным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испытанием, но все же в итоге было к добру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римеров подобных ситуаций очень много, но к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сожалению, не все люди это замечают и могут правильно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понять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А теперь снова вернемся к той женщине, которая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отеряла ребенка и не могла найти ответ на вопрос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почему умер ее невинный, безгрешный ребенок?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О, мать, потерявшая ребенка! Твой Господь — Аллах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не желает тебе зла и тем более несправедливости, ведь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н превыше всякой степени несовершенства. И в том,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что произошло, есть мудрость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>В 656 году по хиджре (мусульманскому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летоисчислению) в Багдад ворвались войска монгол во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главе с Чингиз-ханом.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Погибло много людей, в том числ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 детей, было сожжено много библиотек. Все это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произошло по воле Аллаха. На вопрос «Отчего постигает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людей несчастья?» Всевышний Аллах Сам отвечает 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Своей Книге: «За их грехи»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0"/>
          <w:szCs w:val="20"/>
          <w:lang w:val="ru-RU"/>
        </w:rPr>
        <w:t xml:space="preserve">Да, когда-то мусульмане города Багдад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поклонялись Аллаху, но со временем, когда они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ru-RU"/>
        </w:rPr>
        <w:t xml:space="preserve">разбогатели, шайтан сбил их с правильного пути, и он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стали уклоняться от Истинного пути. Одни стали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ru-RU"/>
        </w:rPr>
        <w:t xml:space="preserve">торговать спиртными напитками прямо перед мечетями,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lang w:val="ru-RU"/>
        </w:rPr>
        <w:t xml:space="preserve">другие сочиняли непристойные стихи, третьи исполняли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ru-RU"/>
        </w:rPr>
        <w:t xml:space="preserve">песни, противоречащие принципам Ислама, тем самым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более погрязая в грехах и уподобляясь животным.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bidi="ar-SA"/>
        </w:rPr>
        <w:t xml:space="preserve"> 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bidi="ar-SA"/>
        </w:rPr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севышний Аллах говорит:</w:t>
      </w:r>
    </w:p>
    <w:p>
      <w:pPr>
        <w:pStyle w:val="Normal"/>
        <w:bidi w:val="1"/>
        <w:spacing w:before="240" w:after="100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وَإِنْ عُدتُّمْ عُدْنَا وَجَعَلْنَا جَهَنَّمَ لِلْكَافِرِينَ حَصِيرًا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>а если вы вернетесь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2"/>
          <w:sz w:val="20"/>
          <w:szCs w:val="20"/>
        </w:rPr>
        <w:t xml:space="preserve">(к грехам вновь после покаяния), 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то и Мы вернемся </w:t>
      </w:r>
      <w:r>
        <w:rPr>
          <w:rFonts w:cs="Times New Roman" w:ascii="Times New Roman" w:hAnsi="Times New Roman"/>
          <w:i/>
          <w:iCs/>
          <w:color w:val="000000"/>
          <w:spacing w:val="-9"/>
          <w:sz w:val="20"/>
          <w:szCs w:val="20"/>
        </w:rPr>
        <w:t xml:space="preserve">(с наказанием) 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и для неверных сделаем геенну тюрьмой.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(Сура «Перенес ночью», 8 аят)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Да, Аллах предупреждает, что воздаст людям бедой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за их грехи, и предупреждает их, чтобы они никогда не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сходили с Прямого пути. Если же ты, о человек, не выполняешь требования твоего Господа и не идешь по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пути, указанному Им, тогда жди, что беда постигнет тебя,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и не ищи причины случившегося, кроме как в себе, чтобы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не впасть в большее заблуждение, обвиняя Аллаха, тем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самым совершая еще более тяжкий грех, за который будет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ще большее наказание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О, мать, потерявшая ребенка, ты же не знаешь, что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роизойдет в будущем. Разве ты не видишь, сколько на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свете людей, сбившихся с Истинного пути, и никто из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их родителей даже не предполагал, что он будет таким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аким его видят теперь. Посмотри, в каком горе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пребывают родители пьяниц, наркоманов и блудниц. Он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не уважают своих родителей, оскорбляют, издеваютс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над ними, отбирают у них пенсию, пропивают ее, и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опьянев, их же и избивают. Вот так живут в наше время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некоторые матери. Так проходит их жизнь, и никуда они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не могут уйти, и ничего они не могут сделать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Когда-то во время странствования по свету пророк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Муса (Моисей) и Хидр увидели играющих детей, и Хидр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убил одного из них, и Муса, удивившись, сказал: «О Хидр, почему же ты убил ни в чем невинного дитя?»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ar-SA"/>
        </w:rPr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Хидр, расставаясь с Мусой, сообщил ему: «Этот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ребенок стал бы тираном, и я убил его, беспокоясь за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его родителей, чтобы он не причинил им зло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Эт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окровенное знание даровал мне мой Господь, и я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сполнил Его веление».</w:t>
      </w:r>
    </w:p>
    <w:p>
      <w:pPr>
        <w:pStyle w:val="Normal"/>
        <w:shd w:fill="FFFFFF" w:val="clear"/>
        <w:spacing w:lineRule="exact" w:line="28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Ни ты, ни я не знаем, что же произойдет в будущем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и никто не</w:t>
      </w:r>
      <w:r>
        <w:rPr>
          <w:rFonts w:cs="Times New Roman" w:ascii="Times New Roman" w:hAnsi="Times New Roman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может сказать, кто кем станет, и кто чт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овершит. Во всем мудрость Всевышнего Аллаха, и нарушение Его законов приводит к грехам и усложняет </w:t>
      </w:r>
      <w:r>
        <w:rPr>
          <w:rFonts w:cs="Times New Roman" w:ascii="Times New Roman" w:hAnsi="Times New Roman"/>
          <w:color w:val="000000"/>
          <w:sz w:val="20"/>
          <w:szCs w:val="20"/>
        </w:rPr>
        <w:t>жизнь.</w:t>
      </w:r>
    </w:p>
    <w:p>
      <w:pPr>
        <w:pStyle w:val="Normal"/>
        <w:shd w:fill="FFFFFF" w:val="clear"/>
        <w:spacing w:lineRule="exact" w:line="288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Люди все время страдают: кто-то сломал палец, у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кого-то ранена голова, у кого-то болит сердце, кто-т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рикован к инвалидной коляске, кто-то не видит белого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света. Есть люди, которые женятся, но не могут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наслаждаться супружеской жизнью, есть такие, у которы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тол ломится от угощений, но они не могут кушать по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причине какой-либо болезни. У кого-то есть больш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м, но он не может там жить спокойно, кто-то все время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 поисках еще большего, но у него нет спокойствия в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душе, и нет мира между его близкими. Почему же человек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сегда в утрате и все время в проблемах?».</w:t>
      </w:r>
    </w:p>
    <w:p>
      <w:pPr>
        <w:pStyle w:val="Normal"/>
        <w:shd w:fill="FFFFFF" w:val="clear"/>
        <w:spacing w:lineRule="exact" w:line="288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Когда обратились к тому, кто сломал палец, 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просили его о причине перелома, то он ответил, что он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держался за косяк двери, а в это время кто-то нечаянно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закрыл дверь, и вследствие этого один из пальцев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сломался. Когда ему задали вопрос: «Так кто же в этом виноват? Ты, тот, кто закрыл дверь, или Аллах?» И он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ответил: «Я сам виноват, потому что я не принял меры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предосторожности, ошибка во мне». То же самое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ообщает нам Аллах в Коране, что беды приходят к людям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з-за того, что они совершают грехи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«А ты соглашаешься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с этим?» — спросил я, обращаясь к нему, и он подтвердил,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val="ru-RU"/>
        </w:rPr>
        <w:t>что все слова Аллаха истинны,  и нет слова более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>высокого, чем слово Аллаха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очти все дети рождаются здоровыми, но иногд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являются на свет больные и умственноотсталые дети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одители таких детей вынуждены годами обивать пороги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больниц, и одной из причин таких бед может быть то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то родители употребляли алкоголь или ребенок родилс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 результате прелюбодеяния, когда шайтан был третьим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их деле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Человек, совершивший прелюбодеяние, может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заболеть СПИДом. Человек ослушается Аллаха и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совершает запретное и из-за этого получает наказание —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смертельную болезнь. Кто виноват в том, что он так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заболел? И нельзя ссылаться на судьбу, ведь Аллах уже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едупредил о запретное™ прелюбодеяния. Аллах н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повелевает человеку иметь связь с чужой женщиной, а наоборот, Он запрещает это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Если человек, предупрежденный об опасности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лушиваясь, продолжает выполнять нечто запретное, т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в том, что его постигнет горе, он будет виноват сам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В Исламе есть правило: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Если человек совершил запретное, и в результате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этого его постигло несчастье, то это необходимо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оспринять как воздаяние за грех. Если же беда пришла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огда человек совершает только благие дела, то это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необходимо принимать как испытание п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едопределению Аллаха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Известно, что горе и беда приходят к человеку п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ричине совершения им грехов. Но когда дело касается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ас самих, то почему мы не торопимся признать это?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Возможно причина этого - наличие в нас высокомерия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Когда дело касается сломанного пальца или болезни, то вроде бы все понятно, но когда горят дома и имущества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людей? И на это ответ — по причине грехов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>Да, иногд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сгорают дома, иногда целые деревни, и иногда даже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 xml:space="preserve">целые заводы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ор берет что-то, но пожар ничего не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ставляет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Одной спичкой можно сжечь целую деревню, а одна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заразная муха может стать причиной смерти целого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войска, а одним словом можно навредить тысячам людей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Чтобы вы убедились в этом, хочу вам рассказать одну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сторию. Дело было так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дин человек, продавая своего молодого раба, сказал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окупателю, что у этого раба нет никаких недостатков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что кроме того, что он иногда лжет, и покупатель, не обращая на это внимание, купил раба. Однажды раб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ворит жене своего хозяина, что муж ее не любит, и что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у него есть любовница. И он сказал: «Если ты хочешь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чтобы твой муж любил только тебя, подойди к нему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ночью, когда он спит, и немного укороти его бороду»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тем он подошел к своему хозяину и сказал: «Твоя жена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встречается с другим мужчиной, и сегодня ночью она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идет, попытается тебя убить». Ночью жена хозяина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дошла к нему, чтобы укоротить его бороду, как научил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ее молодой раб. Муж, поверивший в слова раба, не спал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и убил невинную жену, приближавшуюся к нему с ножом.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Родственники жены, узнав об этом, убили ее мужа. Затем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родственники мужа объявили родственникам жены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войну. Яхья ибн Ансар, услышав эту историю, сказал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«Час разговора лжеца превосходит месячный труд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колдуна». Об этом упоминает Хаммад ибн Салама в своей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книге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Да, из-за неправды человечество претерпевает много трудностей: не зря говорится, что от лжеца больше вред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чем от шайтана. Обидевшись на своего друга, некоторые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люди начинают распространять клевету о нем сред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людей, и это в свою очередь подрывает его авторитет, и</w:t>
      </w:r>
    </w:p>
    <w:p>
      <w:pPr>
        <w:pStyle w:val="Normal"/>
        <w:shd w:fill="FFFFFF" w:val="clear"/>
        <w:spacing w:lineRule="exact" w:line="283" w:before="43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  <w:lang w:val="ru-RU"/>
        </w:rPr>
        <w:t xml:space="preserve">дела друга приходят в упадок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А потом тот, кто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распространял клевету, заболевает, и на его лечение уходит большая часть его имущества. Такова расплата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за давний грех, и она будет даже если он забудет, то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что сделал, ибо Всевышний Аллах ничего не забывает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и ангелы записывают все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 может случиться так, что однажды лжец в спешк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забудет выключить утюг, и возникший пожар уничтожит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его дом и все имущество. После чего он скажет: «О Господи, в чем я провинился, ведь я ничего чужого н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брал». И конечно же не вспомнит, как он однажды стал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ричиной зла по отношению к своему другу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ллах ничего не забывает, Он знает все. Воздаяни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приходит к человеку не только в этой жизни, но и после того, как он умрет — в могиле, в Судный день и вечно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жизни — в Аду. В Судный день, когда по воле Аллаха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встретятся притесненный и притеснитель, первый скажет: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«В той жизни ты причинил мне много зла и не подумал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дойти ко мне и извиниться. Вот сегодня Аллах сделал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так, что мы должны с тобой рассчитаться». О человек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что же ты будешь делать, если он в расчет за зло попросит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твои хорошие деяния?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Бывает так, что в результате колдовства некоторые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люди становятся слепыми, глухими, бессильными, теряют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зум, а некоторые даже умирают. Всевышний Алла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преждает всех людей, обращаясь к ним, чтобы он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не делали зла, а тем, кто будет совершать зло, будет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наказание огнем Ада по мере совершенного им зла.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Человек может понести наказание и в этой жизни.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lang w:val="ru-RU"/>
        </w:rPr>
        <w:t xml:space="preserve">Скажем, он сломал кому-то руку, за это может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ru-RU"/>
        </w:rPr>
        <w:t xml:space="preserve">поскользнувшись, сломать свою ногу, некоторые люд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берут чужое добро, не имея на это право, за это Аллах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>может сделать так, что он пострадает он колдовства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 xml:space="preserve">Некоторые люди, не зная ответа на некоторые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 xml:space="preserve">вопросы, но чтобы не потерять авторитет в глазах людей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начинают лгать.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За это Аллах может его также наказат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 этой жизни. Например: если взрослая девушка спросит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вою бабушку, можно ли ей выходить на улицу без платка. И если бабушка разрешит своей внучке ходить без платка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казав, что сейчас не то время, чтобы прикрывать голову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латком, или же что ее внучка лучше, чем уличные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прелюбодейки, одежда которых почти не скрывает наготу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или же она лучше, чем те, кто употребляет наркотик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в согласие не носить платок, бабушка искажает закон шариата, и, конечно же, ее за это «когда-либо постигнет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есчастье.</w:t>
      </w:r>
    </w:p>
    <w:p>
      <w:pPr>
        <w:pStyle w:val="Normal"/>
        <w:shd w:fill="FFFFFF" w:val="clear"/>
        <w:spacing w:lineRule="exact" w:line="288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Может быть, ты пропустил одну из пяти молитв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или допустил небрежность в совершении их. А некоторы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люди думают, что оставление молитвы не являетс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грехом, а грех то, что берут чужое.</w:t>
      </w:r>
    </w:p>
    <w:p>
      <w:pPr>
        <w:pStyle w:val="Normal"/>
        <w:shd w:fill="FFFFFF" w:val="clear"/>
        <w:spacing w:lineRule="exact" w:line="288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Не выполнение молитвы в установленное время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является большим грехом, и тот, кто не признает молитву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ак обязательное принципиальное требование, в Исламе,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является вероотступником и перестает быть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мусульманином, и для таких людей Аллах приготовил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наказание в огне Ада.</w:t>
      </w:r>
    </w:p>
    <w:p>
      <w:pPr>
        <w:pStyle w:val="Normal"/>
        <w:shd w:fill="FFFFFF" w:val="clear"/>
        <w:spacing w:lineRule="exact" w:line="288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О человек, которого постигло несчастье, может быть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ты совершаешь свои молитвы торопясь, а после этого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уришь сигареты. Может быть, ты не постишься, а есл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и постишься, то не воздерживаешься от сквернословия.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Может быть, ты при полном достатке не делаешь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пожертвования в помощь нуждающимся или может быть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имеешь возможность и не совершаешь паломничество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Может быть, ты не делаешь пожертвование на пути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Аллаха, может быть, ты употребляешь спиртное и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запретную пишу...</w:t>
      </w:r>
    </w:p>
    <w:p>
      <w:pPr>
        <w:pStyle w:val="Normal"/>
        <w:shd w:fill="FFFFFF" w:val="clear"/>
        <w:spacing w:lineRule="exact" w:line="283" w:before="91" w:after="0"/>
        <w:ind w:firstLine="284"/>
        <w:jc w:val="both"/>
        <w:rPr>
          <w:rFonts w:ascii="Times New Roman" w:hAnsi="Times New Roman" w:cs="Times New Roman"/>
          <w:color w:val="000000"/>
          <w:spacing w:val="9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  <w:lang w:bidi="ar-SA"/>
        </w:rPr>
      </w:r>
    </w:p>
    <w:p>
      <w:pPr>
        <w:pStyle w:val="Normal"/>
        <w:shd w:fill="FFFFFF" w:val="clear"/>
        <w:spacing w:lineRule="exact" w:line="283" w:before="91" w:after="0"/>
        <w:ind w:firstLine="284"/>
        <w:jc w:val="both"/>
        <w:rPr>
          <w:rFonts w:ascii="Times New Roman" w:hAnsi="Times New Roman" w:cs="Times New Roman"/>
          <w:color w:val="000000"/>
          <w:spacing w:val="9"/>
          <w:sz w:val="20"/>
          <w:szCs w:val="20"/>
          <w:lang w:bidi="ar-SA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  <w:lang w:bidi="ar-SA"/>
        </w:rPr>
      </w:r>
    </w:p>
    <w:p>
      <w:pPr>
        <w:pStyle w:val="Normal"/>
        <w:shd w:fill="FFFFFF" w:val="clear"/>
        <w:spacing w:lineRule="exact" w:line="283" w:before="91" w:after="0"/>
        <w:ind w:firstLine="284"/>
        <w:jc w:val="both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exact" w:line="283" w:before="91" w:after="0"/>
        <w:ind w:firstLine="284"/>
        <w:jc w:val="both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exact" w:line="283" w:before="91" w:after="0"/>
        <w:ind w:firstLine="284"/>
        <w:jc w:val="both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</w:r>
    </w:p>
    <w:p>
      <w:pPr>
        <w:pStyle w:val="Normal"/>
        <w:shd w:fill="FFFFFF" w:val="clear"/>
        <w:spacing w:lineRule="exact" w:line="283" w:before="91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  <w:lang w:val="ru-RU"/>
        </w:rPr>
        <w:t xml:space="preserve">Каждый человек грешен и об этом посланник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 xml:space="preserve">Аллаха,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казал: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«У каждого человека есть ошибки, но лучшие из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них те, которые каются»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икто не может сказать про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себя, что он далек от ошибок и грехов.</w:t>
      </w:r>
    </w:p>
    <w:p>
      <w:pPr>
        <w:pStyle w:val="Normal"/>
        <w:shd w:fill="FFFFFF" w:val="clear"/>
        <w:spacing w:lineRule="exact" w:line="283" w:before="5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О, верующие! Все беды и несчастья по причин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аших грехов, об этом нам сообщает Аллах в Своем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Последнем Ниспослании — Священном Коране.</w:t>
      </w:r>
    </w:p>
    <w:p>
      <w:pPr>
        <w:pStyle w:val="Normal"/>
        <w:shd w:fill="FFFFFF" w:val="clear"/>
        <w:spacing w:lineRule="exact" w:line="283"/>
        <w:ind w:firstLine="284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 да убережем себя от грехов.</w:t>
      </w:r>
    </w:p>
    <w:sectPr>
      <w:footerReference w:type="default" r:id="rId4"/>
      <w:footerReference w:type="first" r:id="rId5"/>
      <w:type w:val="nextPage"/>
      <w:pgSz w:w="6804" w:h="9639"/>
      <w:pgMar w:left="567" w:right="567" w:gutter="284" w:header="0" w:top="567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CharChar4">
    <w:name w:val=" Char Char4"/>
    <w:basedOn w:val="Style5"/>
    <w:qFormat/>
    <w:rPr>
      <w:rFonts w:ascii="Tahoma" w:hAnsi="Tahoma" w:cs="Tahoma"/>
      <w:sz w:val="16"/>
      <w:szCs w:val="16"/>
    </w:rPr>
  </w:style>
  <w:style w:type="character" w:styleId="CharChar13">
    <w:name w:val=" Char Char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2">
    <w:name w:val=" Char Char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basedOn w:val="Style5"/>
    <w:qFormat/>
    <w:rPr>
      <w:b/>
      <w:bCs/>
      <w:sz w:val="28"/>
      <w:szCs w:val="28"/>
    </w:rPr>
  </w:style>
  <w:style w:type="character" w:styleId="CharChar9">
    <w:name w:val=" Char Char9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b/>
      <w:bCs/>
    </w:rPr>
  </w:style>
  <w:style w:type="character" w:styleId="CharChar7">
    <w:name w:val=" Char Char7"/>
    <w:basedOn w:val="Style5"/>
    <w:qFormat/>
    <w:rPr>
      <w:sz w:val="24"/>
      <w:szCs w:val="24"/>
    </w:rPr>
  </w:style>
  <w:style w:type="character" w:styleId="CharChar6">
    <w:name w:val=" Char Char6"/>
    <w:basedOn w:val="Style5"/>
    <w:qFormat/>
    <w:rPr>
      <w:i/>
      <w:i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Times New Roman" w:cs="Cambria"/>
    </w:rPr>
  </w:style>
  <w:style w:type="character" w:styleId="CharChar3">
    <w:name w:val=" Char Char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sz w:val="24"/>
      <w:szCs w:val="24"/>
    </w:rPr>
  </w:style>
  <w:style w:type="character" w:styleId="CharChar">
    <w:name w:val=" Char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9:00Z</dcterms:created>
  <dc:creator>Идрис Галяутдин</dc:creator>
  <dc:description/>
  <cp:keywords>причины несчастий постигла беда </cp:keywords>
  <dc:language>en-US</dc:language>
  <cp:lastModifiedBy>pc1</cp:lastModifiedBy>
  <dcterms:modified xsi:type="dcterms:W3CDTF">2009-01-10T19:29:00Z</dcterms:modified>
  <cp:revision>6</cp:revision>
  <dc:subject>www.islamhouse.com</dc:subject>
  <dc:title>отчего приходят беды и несчастья?</dc:title>
</cp:coreProperties>
</file>