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943634"/>
          <w:lang w:val="en-US"/>
        </w:rPr>
      </w:pPr>
      <w:r>
        <w:rPr>
          <w:rFonts w:cs="Times New Roman" w:ascii="Times New Roman" w:hAnsi="Times New Roman"/>
          <w:color w:val="943634"/>
          <w:lang w:val="en-US"/>
        </w:rPr>
      </w:r>
    </w:p>
    <w:p>
      <w:pPr>
        <w:pStyle w:val="Heading"/>
        <w:rPr>
          <w:rFonts w:ascii="Times New Roman" w:hAnsi="Times New Roman" w:cs="Times New Roman"/>
          <w:color w:val="943634"/>
          <w:spacing w:val="-15"/>
          <w:lang w:val="en-US"/>
        </w:rPr>
      </w:pPr>
      <w:r>
        <w:rPr>
          <w:rFonts w:cs="Times New Roman" w:ascii="Times New Roman" w:hAnsi="Times New Roman"/>
          <w:color w:val="943634"/>
        </w:rPr>
        <w:t xml:space="preserve">ПРЕХОДЯЩАЯ </w:t>
      </w:r>
      <w:r>
        <w:rPr>
          <w:rFonts w:cs="Times New Roman" w:ascii="Times New Roman" w:hAnsi="Times New Roman"/>
          <w:color w:val="943634"/>
          <w:spacing w:val="-15"/>
        </w:rPr>
        <w:t>РАДОСТЬ</w:t>
      </w:r>
    </w:p>
    <w:p>
      <w:pPr>
        <w:pStyle w:val="Normal"/>
        <w:jc w:val="center"/>
        <w:rPr>
          <w:rFonts w:eastAsia="MS UI Gothic"/>
          <w:lang w:val="en-US" w:bidi="ar-EG"/>
        </w:rPr>
      </w:pPr>
      <w:r>
        <w:rPr>
          <w:rFonts w:eastAsia="MS UI Gothic"/>
          <w:lang w:bidi="ar-EG"/>
        </w:rPr>
        <w:t>]</w:t>
      </w:r>
      <w:r>
        <w:rPr>
          <w:rFonts w:eastAsia="MS UI Gothic"/>
        </w:rPr>
        <w:t xml:space="preserve"> </w:t>
      </w:r>
      <w:r>
        <w:rPr>
          <w:rFonts w:eastAsia="MS UI Gothic"/>
          <w:b/>
          <w:bCs/>
        </w:rPr>
        <w:t>Русский</w:t>
      </w:r>
      <w:r>
        <w:rPr>
          <w:rFonts w:eastAsia="MS UI Gothic"/>
        </w:rPr>
        <w:t xml:space="preserve"> </w:t>
      </w:r>
      <w:r>
        <w:rPr>
          <w:rFonts w:eastAsia="MS UI Gothic"/>
          <w:lang w:bidi="ar-EG"/>
        </w:rPr>
        <w:t>[</w:t>
      </w:r>
    </w:p>
    <w:p>
      <w:pPr>
        <w:pStyle w:val="Heading"/>
        <w:bidi w:val="1"/>
        <w:ind w:left="0" w:right="0" w:hanging="0"/>
        <w:jc w:val="center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متاع الغرو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rtl w:val="true"/>
        </w:rPr>
        <w:t>الروسية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rtl w:val="true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дрис Галяутдин</w:t>
      </w:r>
    </w:p>
    <w:p>
      <w:pPr>
        <w:pStyle w:val="Normal"/>
        <w:shd w:fill="FFFFFF" w:val="clear"/>
        <w:tabs>
          <w:tab w:val="clear" w:pos="720"/>
          <w:tab w:val="left" w:pos="12060" w:leader="none"/>
          <w:tab w:val="left" w:pos="12240" w:leader="none"/>
          <w:tab w:val="left" w:pos="12960" w:leader="none"/>
        </w:tabs>
        <w:bidi w:val="1"/>
        <w:spacing w:lineRule="exact" w:line="672"/>
        <w:ind w:left="0" w:right="0" w:hanging="0"/>
        <w:jc w:val="center"/>
        <w:rPr>
          <w:rFonts w:ascii="Calibri" w:hAnsi="Calibri" w:cs="mylotus"/>
          <w:b/>
          <w:b/>
          <w:bCs/>
          <w:sz w:val="22"/>
          <w:szCs w:val="22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ar-EG"/>
        </w:rPr>
        <w:t>إدريس علاءالدين</w:t>
      </w:r>
    </w:p>
    <w:p>
      <w:pPr>
        <w:pStyle w:val="Normal"/>
        <w:shd w:fill="FFFFFF" w:val="clear"/>
        <w:tabs>
          <w:tab w:val="clear" w:pos="720"/>
          <w:tab w:val="left" w:pos="12060" w:leader="none"/>
          <w:tab w:val="left" w:pos="12240" w:leader="none"/>
          <w:tab w:val="left" w:pos="12960" w:leader="none"/>
        </w:tabs>
        <w:bidi w:val="1"/>
        <w:spacing w:lineRule="exact" w:line="672"/>
        <w:ind w:left="0" w:right="0" w:hanging="0"/>
        <w:jc w:val="center"/>
        <w:rPr>
          <w:rFonts w:ascii="Calibri" w:hAnsi="Calibri" w:cs="mylotus"/>
          <w:b/>
          <w:b/>
          <w:bCs/>
          <w:sz w:val="22"/>
          <w:szCs w:val="22"/>
          <w:lang w:bidi="ar-EG"/>
        </w:rPr>
      </w:pPr>
      <w:r>
        <w:rPr>
          <w:rFonts w:cs="mylotus" w:ascii="Calibri" w:hAnsi="Calibri"/>
          <w:b/>
          <w:bCs/>
          <w:sz w:val="22"/>
          <w:szCs w:val="22"/>
          <w:rtl w:val="true"/>
          <w:lang w:bidi="ar-EG"/>
        </w:rPr>
      </w:r>
    </w:p>
    <w:p>
      <w:pPr>
        <w:pStyle w:val="Normal"/>
        <w:shd w:fill="FFFFFF" w:val="clear"/>
        <w:tabs>
          <w:tab w:val="clear" w:pos="720"/>
          <w:tab w:val="left" w:pos="12060" w:leader="none"/>
          <w:tab w:val="left" w:pos="12240" w:leader="none"/>
          <w:tab w:val="left" w:pos="12960" w:leader="none"/>
        </w:tabs>
        <w:bidi w:val="1"/>
        <w:spacing w:lineRule="exact" w:line="672"/>
        <w:ind w:left="0" w:right="0" w:hanging="0"/>
        <w:jc w:val="center"/>
        <w:rPr>
          <w:rFonts w:ascii="Calibri" w:hAnsi="Calibri" w:cs="mylotus"/>
          <w:b/>
          <w:b/>
          <w:bCs/>
          <w:sz w:val="22"/>
          <w:szCs w:val="22"/>
          <w:lang w:bidi="ar-EG"/>
        </w:rPr>
      </w:pPr>
      <w:r>
        <w:rPr>
          <w:rFonts w:cs="mylotus" w:ascii="Calibri" w:hAnsi="Calibri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TR Bahamas Light;Arial Narrow" w:ascii="TR Bahamas Light;Arial Narrow" w:hAnsi="TR Bahamas Light;Arial Narrow"/>
          <w:b/>
          <w:bCs/>
        </w:rPr>
        <w:t>Офис по содействию в призыве и просвещении этнически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TR Bahamas Light;Arial Narrow" w:ascii="TR Bahamas Light;Arial Narrow" w:hAnsi="TR Bahamas Light;Arial Narrow"/>
          <w:b/>
          <w:bCs/>
        </w:rPr>
        <w:t>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Times New Roman" w:hAnsi="Times New Roman" w:eastAsia="MS UI Gothic" w:cs="Times New Roman"/>
          <w:b/>
          <w:b/>
          <w:bCs/>
          <w:lang w:bidi="ar-EG"/>
        </w:rPr>
      </w:pPr>
      <w:r>
        <w:rPr>
          <w:rFonts w:eastAsia="MS UI Gothic" w:cs="Times New Roman" w:ascii="Times New Roman" w:hAnsi="Times New Roman"/>
          <w:b/>
          <w:bCs/>
        </w:rPr>
        <w:t>200</w:t>
      </w:r>
      <w:r>
        <w:rPr>
          <w:rFonts w:eastAsia="MS UI Gothic" w:cs="Times New Roman" w:ascii="Times New Roman" w:hAnsi="Times New Roman"/>
          <w:b/>
          <w:bCs/>
        </w:rPr>
        <w:t>8</w:t>
      </w:r>
      <w:r>
        <w:rPr>
          <w:rFonts w:eastAsia="MS UI Gothic" w:cs="Times New Roman" w:ascii="Times New Roman" w:hAnsi="Times New Roman"/>
          <w:b/>
          <w:bCs/>
        </w:rPr>
        <w:t xml:space="preserve"> –142</w:t>
      </w:r>
      <w:r>
        <w:rPr>
          <w:rFonts w:eastAsia="MS UI Gothic" w:cs="Times New Roman" w:ascii="Times New Roman" w:hAnsi="Times New Roman"/>
          <w:b/>
          <w:bCs/>
        </w:rPr>
        <w:t>9</w:t>
      </w:r>
    </w:p>
    <w:p>
      <w:pPr>
        <w:pStyle w:val="Normal"/>
        <w:shd w:fill="FFFFFF" w:val="clear"/>
        <w:spacing w:lineRule="exact" w:line="312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51305" cy="201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20" w:after="120"/>
        <w:ind w:firstLine="426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hd w:fill="FFFFFF" w:val="clear"/>
        <w:bidi w:val="1"/>
        <w:spacing w:lineRule="exact" w:line="312" w:before="120" w:after="120"/>
        <w:ind w:left="0" w:right="0"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بِسْـــــمِ اللهِ الرَّحْمنِ الرَّحِيمِ</w:t>
      </w:r>
    </w:p>
    <w:p>
      <w:pPr>
        <w:pStyle w:val="Heading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Normal"/>
        <w:shd w:fill="FFFFFF" w:val="clear"/>
        <w:spacing w:lineRule="exact" w:line="274" w:before="264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жизни человек испытывает и радость и горе, бывает с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ливым и бывает печальным. Когда человек испытывает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ь, ему хорошо и приятно, а когда он печален, ему трудно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книжке разъясняется о том, чему радуется челове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что приходит на смену этой радости и что мирская радость яв</w:t>
        <w:softHyphen/>
        <w:t>ляется преходящей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 поможет нам Аллах обрести полезные знания. Амин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ходящая  радость</w:t>
      </w:r>
    </w:p>
    <w:p>
      <w:pPr>
        <w:pStyle w:val="Normal"/>
        <w:shd w:fill="FFFFFF" w:val="clear"/>
        <w:spacing w:lineRule="exact" w:line="312"/>
        <w:ind w:firstLine="426"/>
        <w:jc w:val="both"/>
        <w:rPr/>
      </w:pPr>
      <w:r>
        <w:rPr>
          <w:rFonts w:cs="Times New Roman" w:ascii="Times New Roman" w:hAnsi="Times New Roman"/>
          <w:smallCap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лах Всевышний сказал в Своей Книге:</w:t>
      </w:r>
    </w:p>
    <w:p>
      <w:pPr>
        <w:pStyle w:val="Normal"/>
        <w:shd w:fill="FFFFFF" w:val="clear"/>
        <w:bidi w:val="1"/>
        <w:spacing w:before="120" w:after="100"/>
        <w:ind w:left="0" w:right="0"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/>
        </w:rPr>
        <w:t xml:space="preserve">وَما الْحَيَاةُ الدُّنْيَا إِلاَّ مَتَاعُ </w:t>
      </w:r>
      <w:r>
        <w:rPr>
          <w:rFonts w:cs="Times New Roman" w:ascii="Times New Roman" w:hAnsi="Times New Roman"/>
          <w:sz w:val="40"/>
          <w:szCs w:val="40"/>
          <w:rtl w:val="true"/>
          <w:lang w:val="en-US"/>
        </w:rPr>
        <w:softHyphen/>
        <w:softHyphen/>
        <w:softHyphen/>
        <w:softHyphen/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/>
        </w:rPr>
        <w:t>الْغُرُورِ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«А жизнь в этом мир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является)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олько обманчивым</w:t>
      </w:r>
    </w:p>
    <w:p>
      <w:pPr>
        <w:pStyle w:val="Normal"/>
        <w:shd w:fill="FFFFFF" w:val="clear"/>
        <w:spacing w:before="53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наслаждением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емейство Имрана, 185)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лах Всевышний дал человеку этот мир и его блага. Об</w:t>
        <w:softHyphen/>
        <w:t>ретая мирские блага, человек испытывает большую радость, но эта радость быстро кончается. Можно рассмотреть: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 1. Сильно проголодавший человек испытывает большую радость, когда его приглашают к столу, на котор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аны угощения. Такое испытывал, наверное, каждый взр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ый человек. Но сколько продолжается такая радость? По мер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едания, уменьшается и радость. Когда радость исчезает, че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к возвращается в свое обычное состояние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р 2. Большая радость охватывает молодого челове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гда он поступает учиться в то учебное заведение, о котор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 мечтал. Эту радость разделяют с ним и его родители. Но э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ость тоже быстро проходит, так как впереди предстоит ещ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ная учеба. На смену радости поступления приходит еще и озабоченность тем, как оплатить учебу и откуда достать сред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 на проживание.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 3. В 1980-е годы жители нашей страны получа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вартиры только от государства, по очереди. Некоторые ж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у по 2-3 года, а другие по 10-15 лет. Наличие собст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жилья очень необходимо для любого человека, так к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аче придется снимать квартиру и платить за это больш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своей зарплаты.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 человеку, который много лет ждал в очереди, сооб</w:t>
        <w:softHyphen/>
        <w:t xml:space="preserve">щали о том, что ему в ближайшие дни дадут многокомнатную квартиру, его охватывала огромная радост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 огромной радостью вся семья отправлялась смотре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 новое жилище. В состоянии огромной радости человек н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щает внимания на мелочи: ни строительные недоделки, 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действие лифта. Когда человек входит в свою новую квартиру, то ему очень трудно сдержать все свои эмоции, которые никак невозможно описать словами. Это может представить себ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ько тот, который сам испытал такое. Я не преувеличиваю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 бывает в такие моменты жизни. Наверное, такие мо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у многих людей, так как у многих есть дома и квартиры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через некоторое время от той радости ничего не остае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я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й квартире можно радоваться месяц или два, но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пенно эта радость гаснет, и человек возвращается в свое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е состояние. Потом остаются только воспоминания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проходит радость, человек входит в свою нов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сторную квартиру с такими же ощущениями, с которыми 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л в свое тесное старое жилище. Иногда ему приходи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ступать порог печальным, иногда охваченным горем. Это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из примеров жизненных наблюдений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ер 4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гда у человек есть дом, еда и одежда, он начинает 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ть деньги на автомобиль. Когда наберется достаточная сумма,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отправляется в автосалон и покупает ту машину, ко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я ему по душе. Хотя приобретение автомобиля не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значимым как приобретение жилища, однако оно то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вляется одним из радостных событий в жизни человека. Осо</w:t>
      </w:r>
      <w:r>
        <w:rPr>
          <w:rFonts w:cs="Times New Roman" w:ascii="Times New Roman" w:hAnsi="Times New Roman"/>
          <w:color w:val="000000"/>
          <w:sz w:val="24"/>
          <w:szCs w:val="24"/>
        </w:rPr>
        <w:t>бой будет радость, когда человек затратил много усилий, чтобы накопить деньги для этого. Приобретая машину, человек на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тся на то, что после этого его жизнь станет легче. Хозяин о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т свою новую машину: вытирает с нее даже капельку грязи, а запах салона для него лучше, чем самая дорогая парфюмерия. Но со временем, радость от такого приобретения постепенно уменьшается, и жизнь становится обычной. Через пару лет, человек садится в свою машину не так, как он садился в нее в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е дни и не замечает на ней и большую грязь. Эти примеры на</w:t>
      </w:r>
      <w:r>
        <w:rPr>
          <w:rFonts w:cs="Times New Roman" w:ascii="Times New Roman" w:hAnsi="Times New Roman"/>
          <w:color w:val="000000"/>
          <w:sz w:val="24"/>
          <w:szCs w:val="24"/>
        </w:rPr>
        <w:t>глядно подтверждают истинность слов Аллаха Всевышнего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ый сказал о том, что жизнь в этом мире - это всего лишь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нчивое наслаждение.</w:t>
      </w:r>
    </w:p>
    <w:p>
      <w:pPr>
        <w:pStyle w:val="Heading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ие блага принадлежат не человеку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, что есть в этом мире, принадлежит Аллах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лах Всевышний Сам сказал об этом:</w:t>
      </w:r>
    </w:p>
    <w:p>
      <w:pPr>
        <w:pStyle w:val="Normal"/>
        <w:shd w:fill="FFFFFF" w:val="clear"/>
        <w:bidi w:val="1"/>
        <w:spacing w:before="120" w:after="100"/>
        <w:ind w:left="0" w:right="0"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/>
        </w:rPr>
        <w:t>لِلَّهِ ما فِي السَّمَاواتِ وَمَا فِي الأَرْضِ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Аллаху принадлежит все, что в небесах и на земле» </w:t>
      </w:r>
    </w:p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ова, 284)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 создал все это, Он владел этим еще, когда не было людей, и Он будет владеть этим, когда не останется на Земле ни одного человека. Поэтому никто не может сказать, что чем 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дает, в конечном счете, принадлежит ему. Даже сам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адлежит Аллаху, и Аллах возвратит всех людей к Себе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чета и воздаяния в Судный день. Все существующее прин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жит Аллаху. Всё и все принадлежат Ему: семь небес, земл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он и Престол, звезды, ангелы, животные, растения, джинны и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е. И нет в этом никакого сомнения.</w:t>
      </w:r>
    </w:p>
    <w:p>
      <w:pPr>
        <w:pStyle w:val="Normal"/>
        <w:shd w:fill="FFFFFF" w:val="clear"/>
        <w:spacing w:lineRule="exact" w:line="29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лучше понять это, можно привести несколько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ров.</w:t>
      </w:r>
    </w:p>
    <w:p>
      <w:pPr>
        <w:pStyle w:val="Normal"/>
        <w:shd w:fill="FFFFFF" w:val="clear"/>
        <w:spacing w:lineRule="exact" w:line="278" w:before="245" w:after="0"/>
        <w:ind w:firstLine="4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ер 1. Человек находит огромный кусок золота - само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к. Его реакция - он сразу же оборачивается и смотрит, не увидел ли кто. Это золото до этого принадлежало Аллаху, и после того как человек возьмет его в руки, все равно будет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длежать Аллаху. Золото изменит только свое местополож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.</w:t>
      </w:r>
    </w:p>
    <w:p>
      <w:pPr>
        <w:pStyle w:val="Normal"/>
        <w:shd w:fill="FFFFFF" w:val="clear"/>
        <w:spacing w:lineRule="exact" w:line="274" w:before="173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нашедший золото, конечно же, думает: «Это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лежит мне». Другие люди тоже думают также. Однако в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е это золото все равно принадлежит Аллаху, но только 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ло в чьи-то руки.</w:t>
      </w:r>
    </w:p>
    <w:p>
      <w:pPr>
        <w:pStyle w:val="Normal"/>
        <w:shd w:fill="FFFFFF" w:val="clear"/>
        <w:spacing w:lineRule="exact" w:line="274" w:before="1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гда человек находит такое богатство, у него начин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ты, как и где это хранить. Открыто держать это нельзя, и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 украдут или в лучшем случае будут завидовать. Золото нуж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ятать. И человек закапывает его у себя в саду или же где-то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су.</w:t>
      </w:r>
    </w:p>
    <w:p>
      <w:pPr>
        <w:pStyle w:val="Normal"/>
        <w:shd w:fill="FFFFFF" w:val="clear"/>
        <w:spacing w:lineRule="exact" w:line="274" w:before="13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13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итог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0" w:firstLine="42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лото лежало в прир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0" w:firstLine="4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лото перешло в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0" w:firstLine="42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лото было принесено в 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0" w:firstLine="4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лото оказалось под землей.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олота, лежащего закопанным в земле, пользы нет,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му нашедший его ищет пути продать его. Так это золото 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ходит в руки ювелиров, которые изготавливают из него 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чные украшения, которые затем становятся достоянием люд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различных уголков Земли. Таким образом, золото, котор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ло на Земле, также остается там же и столько же, просто 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яется его форм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, которые посвятили свою жизнь накопительству, можно сравнить с дворниками, которые убираются во дворах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рники собирают мусор в кучи и затем его увозят на машинах. Это повторяется каждый день. И люди, которые заняты накопительством, тоже собирают. Если дворники собира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авшие листья, куски картона, подметают пыль, то посвяти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ие свою жизнь накопительству собирают золото, серебр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мчуг, алмазы,... И эти собирают в кучи, и те тоже собирают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чи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2857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собирает в кучу. Бизнесмены собирают в куч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агоценности, дворники мусор, сельчане сено. Кто-то собирает </w:t>
      </w:r>
      <w:r>
        <w:rPr>
          <w:rFonts w:cs="Times New Roman" w:ascii="Times New Roman" w:hAnsi="Times New Roman"/>
          <w:color w:val="000000"/>
          <w:sz w:val="24"/>
          <w:szCs w:val="24"/>
        </w:rPr>
        <w:t>миллионы, а кто-то миллиарды. Но есть один непреложный закон жизни - все, что собирается, когда-то снова разойдется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ходит день, и все, что собирал бизнесмен, расходится. Причины этому могут быть раз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firstLine="42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ер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нкрот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жа, грабеж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а банковской системы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1991 году вклады в советских банках были замороже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деньги, которые находились в них, обесценились. Я помн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у одного человека «сгорели» деньги, достаточные для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пки семи «Жигулей». Он день и ночь работал, чтобы провести последние годы своей жизни в достатке и удовольствиях, однако все, что он накопил, «сгорел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иму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фискация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становится ясно, что мирское богатство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тается на одном месте. Оно собирается и расходится. Такова </w:t>
      </w:r>
      <w:r>
        <w:rPr>
          <w:rFonts w:cs="Times New Roman" w:ascii="Times New Roman" w:hAnsi="Times New Roman"/>
          <w:color w:val="000000"/>
          <w:sz w:val="24"/>
          <w:szCs w:val="24"/>
        </w:rPr>
        <w:t>ее участь и ничего с этим не поделаешь. До нас на Земле жили десятки или же сотни тысяч богатых людей, которые также копили богатства. Были такие, у которых было столько богатства, что ключи от складов, где оно хранились, носили несколько человек. Об этом сообщает Аллах в Своей Книге - Коране:</w:t>
      </w:r>
    </w:p>
    <w:p>
      <w:pPr>
        <w:pStyle w:val="Normal"/>
        <w:bidi w:val="1"/>
        <w:spacing w:before="120" w:after="100"/>
        <w:ind w:left="0" w:right="0" w:hanging="1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إِنَّ قَارُونَ كَانَ مِن قَوْمِ مُوسَى فَبَغَى عَلَيْهِمْ وَآتَيْنَاهُ مِنَ الْكُنُوزِ مَا إِنَّ مَفَاتِحَهُ لَتَنُوءُ بِالْعُصْبَةِ أُولِي الْقُوَّةِ إِذْ قَالَ لَهُ قَوْمُهُ لَا تَفْرَحْ إِنَّ اللَّهَ لَا يُحِبُّ الْفَرِحِينَ  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8"/>
          <w:lang w:val="en-US"/>
        </w:rPr>
      </w:pPr>
      <w:r>
        <w:rPr>
          <w:rFonts w:cs="Times New Roman" w:ascii="Times New Roman" w:hAnsi="Times New Roman"/>
          <w:sz w:val="16"/>
          <w:szCs w:val="18"/>
          <w:lang w:val="en-US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8"/>
          <w:lang w:val="en-US"/>
        </w:rPr>
      </w:pPr>
      <w:r>
        <w:rPr>
          <w:rFonts w:cs="Times New Roman" w:ascii="Times New Roman" w:hAnsi="Times New Roman"/>
          <w:sz w:val="16"/>
          <w:szCs w:val="18"/>
          <w:lang w:val="en-US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«Карун был из народа Мусы и чинил зло против них. 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ы даровали ему столько сокровищ, что ключи его отягч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и толпу обладающих силой. Вот сказал ему его народ: «Не </w:t>
      </w:r>
      <w:r>
        <w:rPr>
          <w:rFonts w:cs="Times New Roman" w:ascii="Times New Roman" w:hAnsi="Times New Roman"/>
          <w:b/>
          <w:bCs/>
          <w:sz w:val="24"/>
          <w:szCs w:val="24"/>
        </w:rPr>
        <w:t>ликуй, Аллах не любит ликующих!» (Рассказ, 76)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(Карун был родственником пророка Мусы. Сначала он ув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ровал в Аллаха и последовал Мусе, однако из-за своей жадности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и зависти он стал лицемером. Карун помогал Фараону, котор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гнетал израильтян. Затем Карун возгордился своим богатс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ом и положением и знаниями. Он считал, что он лучше всех читает Тору, лучше всех знает химию и торговлю. Но в итог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лах наказал Каруна, и его поглотила Земля.)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где же сейчас Карун и подобные ему богачи? Где сегодня их сокровищницы и сокровища?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их сокровищ осталось под землей, но другая часть перешла к людям и находится в их владении. Когда умирает 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поколение, его богатство переходит в руки другого поколе</w:t>
      </w:r>
      <w:r>
        <w:rPr>
          <w:rFonts w:cs="Times New Roman" w:ascii="Times New Roman" w:hAnsi="Times New Roman"/>
          <w:color w:val="000000"/>
          <w:sz w:val="24"/>
          <w:szCs w:val="24"/>
        </w:rPr>
        <w:t>ния, желает оно передать или не жела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цепочке, от одного к другому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р 2. Жемчуг образуется в ракушках, которые жив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морском дне. Некоторые люди добывают его, погружаясь п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ду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ах Всевышний говорит в Коране:</w:t>
      </w:r>
    </w:p>
    <w:p>
      <w:pPr>
        <w:pStyle w:val="Normal"/>
        <w:shd w:fill="FFFFFF" w:val="clear"/>
        <w:bidi w:val="1"/>
        <w:spacing w:lineRule="exact" w:line="274" w:before="240" w:after="100"/>
        <w:ind w:left="0" w:right="0"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tr-TR"/>
        </w:rPr>
        <w:t>يَخْرُجُ مِنْهُمَا اللُّؤْلُؤُ وَالْمَرْجَانُ</w:t>
      </w:r>
    </w:p>
    <w:p>
      <w:pPr>
        <w:pStyle w:val="Normal"/>
        <w:shd w:fill="FFFFFF" w:val="clear"/>
        <w:spacing w:lineRule="exact" w:line="29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Входит из обоих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(морей)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Жемчуг и коралл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Милостивы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ото и серебро, жемчуг и коралл люди используют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рашений. Эти украшения не только этого мира, но и будут ук</w:t>
      </w:r>
      <w:r>
        <w:rPr>
          <w:rFonts w:cs="Times New Roman" w:ascii="Times New Roman" w:hAnsi="Times New Roman"/>
          <w:color w:val="000000"/>
          <w:sz w:val="24"/>
          <w:szCs w:val="24"/>
        </w:rPr>
        <w:t>рашением верующих в Райских садах, и Аллах Всевышний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ил об этом:</w:t>
      </w:r>
    </w:p>
    <w:p>
      <w:pPr>
        <w:pStyle w:val="Normal"/>
        <w:shd w:fill="FFFFFF" w:val="clear"/>
        <w:bidi w:val="1"/>
        <w:spacing w:lineRule="exact" w:line="278" w:before="120" w:after="120"/>
        <w:ind w:left="0" w:right="0" w:hanging="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>إِنَّ اللَّهَ يُدْخِلُ الَّذِينَ آمَنُوا وَعَمِلُوا الصَّالِحَاتِ جَنَّاتٍ تَجْرِي مِن تَحْتِ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>الْأَنْهَارُ يُحَلَّوْنَ فِيهَا مِنْ أَسَاوِرَ مِن ذَهَبٍ وَلُؤْلُؤًا وَلِبَاسُهُمْ فِيهَا حَرِيرٌ</w:t>
      </w:r>
    </w:p>
    <w:p>
      <w:pPr>
        <w:pStyle w:val="Normal"/>
        <w:shd w:fill="FFFFFF" w:val="clear"/>
        <w:spacing w:lineRule="exact" w:line="274" w:before="48" w:after="0"/>
        <w:ind w:firstLine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Поистине, Аллах введет тех, которые уверовали и тв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или благое, в сады, где внизу текут реки. Разукрашены он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ам будут браслетами из золота и жемчугами, и одеяние их т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шелк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». </w:t>
      </w:r>
      <w:r>
        <w:rPr>
          <w:rFonts w:cs="Times New Roman" w:ascii="Times New Roman" w:hAnsi="Times New Roman"/>
          <w:color w:val="000000"/>
          <w:spacing w:val="-4"/>
        </w:rPr>
        <w:t>(Хаджж, 23)</w:t>
      </w:r>
    </w:p>
    <w:p>
      <w:pPr>
        <w:pStyle w:val="Normal"/>
        <w:shd w:fill="FFFFFF" w:val="clear"/>
        <w:spacing w:before="43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асается жемчугов и кораллов, которые лежат на м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ом дне, то они в основе принадлежат Аллаху Всевышнему. Люди же просто достают их из моря и вешают на себя как у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шения. Когда эти драгоценности лежат под водой, они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ют такой притягательности, но когда же они оказываются на поверхности земли, и освещаются солнечным светом, начинают привлекать людей. Конечно же, это - украшения, созерцая кото</w:t>
      </w:r>
      <w:r>
        <w:rPr>
          <w:rFonts w:cs="Times New Roman" w:ascii="Times New Roman" w:hAnsi="Times New Roman"/>
          <w:color w:val="000000"/>
          <w:sz w:val="24"/>
          <w:szCs w:val="24"/>
        </w:rPr>
        <w:t>рые, иногда люди приходят в восторг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нажды жена египетского вельможи, которая соблазня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рока Йусуфа, услышав слухи о себе, решила пригласить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ти женщин, которые распространяли о ней сплетни. Она 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сила их и повелела им подать в качестве угощения фрукты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жи, чтобы счищать их кожуру. Пророк Йусуф (Иосиф) бы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 красив, что когда приглашенные женщины увидели его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шли в такой восторг, что даже не заметили, как порезали себе пальцы. Но пророк Йусуф только человек и есть такая красота, которая намного превосходит красоту человека. Это - Слово Аллаха, Коран. Человек, которому Аллах открывает всю кра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 Своей Книги, его великолепие, его свет, тоже приходит в в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. Но сатана очень старается, чтобы люди отвлеклись от эт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ниги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как бы он ни старался, мы, если пожелает Аллах, воз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емся, увидев этот свет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человек читает Коран, понимает смысл его аятов, рассуждает над ними, то он будет восхищен, так как Коран 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яется чудом, а чудо приводит человека в восторг. Да по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м Аллах читать Его Книгу, видя его чудо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гда жемчуга и кораллы оказываются на поверх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и, то они подобно золоту и серебру, переходят из рук в р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которые люди пытаются копить драгоценности, подоб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у, устраивающему плотину, чтобы собрать воду. Но разумные люди расходуют свои драгоценности, и в их руках о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го не задерживаются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вод: Все богатства в основе принадлежат Аллаху, а лю</w:t>
        <w:softHyphen/>
        <w:t>ди лишь временно пользуются ими.</w:t>
      </w:r>
      <w:r>
        <w:br w:type="page"/>
      </w:r>
    </w:p>
    <w:p>
      <w:pPr>
        <w:pStyle w:val="Heading1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человек обманывается мирским</w:t>
      </w:r>
    </w:p>
    <w:p>
      <w:pPr>
        <w:pStyle w:val="Normal"/>
        <w:shd w:fill="FFFFFF" w:val="clear"/>
        <w:spacing w:lineRule="exact" w:line="278"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человек не читает Книгу Аллаха, он, конечно же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ет Истинного Владельца всех богатств, и поэтому обманыв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. Аллах Всевышний об этом сообщает в Своей Книге:</w:t>
      </w:r>
    </w:p>
    <w:p>
      <w:pPr>
        <w:pStyle w:val="Normal"/>
        <w:shd w:fill="FFFFFF" w:val="clear"/>
        <w:spacing w:lineRule="exact" w:line="278" w:before="120" w:after="100"/>
        <w:ind w:firstLine="426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tr-TR"/>
        </w:rPr>
        <w:t>وَغَرَّتْكُمُ الْحَيَاةُ الدُّنْيَا</w:t>
      </w:r>
    </w:p>
    <w:p>
      <w:pPr>
        <w:pStyle w:val="Normal"/>
        <w:shd w:fill="FFFFFF" w:val="clear"/>
        <w:spacing w:lineRule="exact" w:line="278" w:before="120" w:after="12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...и обольстила вас жизнь в этом мире...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Колено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оненная, 35)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как может обольстить (обмануть) человека мирск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знь? И как обманываются люди? Можно ли на это при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? Во первых, истинно верующий человек ни чуть не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евается в словах Аллаха. Тот, кто хоть чуть сомнев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х Аллаха, теряет веру и становится неверующим. Если посмотреть вокруг на этот мир, то можно увидеть как люди обманываются его красотами и богатствами. Примеров этому оч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ого, и вот некоторые из них,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1 - Возврат долга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вает так, что один человек дает в долг другому опр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ную сумму денег. Если же это дело происходит без свиде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й, то по прошествии срока, взявший в долг отказывает в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щать деньги. Он придумывает всяческие уловки: либо 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идывается, что не знает кредитора; либо же избегает вс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 с ним; либо же придумывает историю о том, что у него украли эти деньги; либо же якобы эти деньги сгорели во время по</w:t>
      </w:r>
      <w:r>
        <w:rPr>
          <w:rFonts w:cs="Times New Roman" w:ascii="Times New Roman" w:hAnsi="Times New Roman"/>
          <w:color w:val="000000"/>
          <w:sz w:val="24"/>
          <w:szCs w:val="24"/>
        </w:rPr>
        <w:t>жара,... Вот примеров того, как человек обманывается мирским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это крупная сумма, то обманувши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кредитора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манувший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мирским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оит планы, как устроить себе 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вую жизнь. Но все, что бы он ни сделал, будет запретны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ха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м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Аллахом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ужно знать, что Аллах - Самый Справедливый. Е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явший в долг, вернет деньги кредитору, то будет счастлив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мире, так и в Вечном. И Аллах любит такой поступок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если же человек не возвращает долг, то эти деньги об</w:t>
        <w:softHyphen/>
        <w:t>ратятся против него. Человек может купить на эти деньги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ну, затем совершить наезд на пешехода и за это оказаться в тюрьме. Или же попасть в аварию и лишиться самой машин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казаться в итоге прикованным к постели до конца жизни.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 если он на эти деньги купит дом, то может сгореть вместе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им домом. Поэтому человек не должен обманываться ми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м. Аллах Всевышний сообщил, что сатана не может об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ть праведных рабов Аллаха, поэтому человеку надо стараться быть более праведным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 - Кража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ах Всевышний запретил красть чужое имущество. Однако, несмотря на это, некоторые люди желают присвоить себе чужое имущество. Кто имеет силу, тот отбирает, а кто не име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лу, то крадет. На первый взгляд, это очень легкий заработок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быть так, воры украдут у человек то, что он чест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абатывал 20-25 лет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Честно работать и зарабатывать немного лучше, чем во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ть по крупному. Не зря в народе говорят: «когда мало иму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, то и жизнь поспокойнее». Того, кто зарабатывает честно, любит Аллах, и люди о таком человеке хорошо отзываются. 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же человек ворует, то этим Аллах не доволен, и вор явля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я другом сатаны.</w:t>
      </w:r>
    </w:p>
    <w:p>
      <w:pPr>
        <w:pStyle w:val="Normal"/>
        <w:shd w:fill="FFFFFF" w:val="clear"/>
        <w:spacing w:lineRule="exact" w:line="274" w:before="1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воров сидят в заключении, где жизнь никак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адкая. По телевизору показывают, как они сами же предупре</w:t>
      </w:r>
      <w:r>
        <w:rPr>
          <w:rFonts w:cs="Times New Roman" w:ascii="Times New Roman" w:hAnsi="Times New Roman"/>
          <w:color w:val="000000"/>
          <w:sz w:val="24"/>
          <w:szCs w:val="24"/>
        </w:rPr>
        <w:t>ждают других о том, что если они украдут, их тоже могут поймать и посадить в тюрьму. В средствах массовой информации постоянно сообщается о том, как люди попадают в тюрьмы. 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ко, несмотря на это, человек обманывается мирским. Человек,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уя душой, что воровать нельзя, все равно почему-то идет на кражу. Если он в первый раз не попался, то попадется в д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й раз и окажется за решеткой. Надо стараться быть подальш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таких плохих дел. И чем человек дальше от плохого, тем о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иже к исти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3 - Оставление молитвы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ервую очередь человек должен исполнять свой долг пе</w:t>
      </w:r>
      <w:r>
        <w:rPr>
          <w:rFonts w:cs="Times New Roman" w:ascii="Times New Roman" w:hAnsi="Times New Roman"/>
          <w:color w:val="000000"/>
          <w:sz w:val="24"/>
          <w:szCs w:val="24"/>
        </w:rPr>
        <w:t>ред своим Господом - Аллахом. Одним из обязанностей, воз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енных на каждого разумного, взрослого человека, является совершение им пятикратной молитвы. Человек, совершая молитв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 Аллаха своим Господом, а себя рабом Аллаха. Истинные верующие верно исполняют эту свою обязанность. Одна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чень много людей, которые, увлекшись мирским, не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найти для служения своему Господу даже 5 минут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Аллах установил, что после произнесения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ыва к пятничной молитве, необходимо прекратить торговлю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верующие мужчины в это время собираются в соборной ме</w:t>
        <w:softHyphen/>
        <w:t>чети, чтобы совершить пятничную молитву. Если это время приходится на обеденный перерыв, то те, кто на работе отпра</w:t>
        <w:softHyphen/>
        <w:t xml:space="preserve">шиваются у своих начальников. Однако некоторые торговцы-мусульмане не могут отвлечься от своей торговли, даже ес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ышат азан, проповедь и даже начало совершения молитв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т так обманывается человек мирским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человек! Мирские блага являются лишь преход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ей радостью, и даются в твои руки только временно. Исполня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 обязанности перед своим Господом, и не обманись ми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ими благами. В конце концов, человек, собравший богатств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удет подобен дворнику, который оставляет за собой на улиц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чу мусора. Некоторые во время, когда необходимо совершать молитву, просиживают перед телевизором, глядя телесериал. Не </w:t>
      </w:r>
      <w:r>
        <w:rPr>
          <w:rFonts w:cs="Times New Roman" w:ascii="Times New Roman" w:hAnsi="Times New Roman"/>
          <w:color w:val="000000"/>
          <w:sz w:val="24"/>
          <w:szCs w:val="24"/>
        </w:rPr>
        <w:t>обманывайтесь, и будьте праведными, и тогда полюбит вас 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4 - Несправедливый суд</w:t>
      </w:r>
    </w:p>
    <w:p>
      <w:pPr>
        <w:pStyle w:val="Normal"/>
        <w:shd w:fill="FFFFFF" w:val="clear"/>
        <w:spacing w:lineRule="exact" w:line="278" w:before="274" w:after="0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некоторых арабских странах еще исполняются неко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е постановления Корана. Раньше же мусульмане жили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иге Аллаха и были довольны всеми ее постановлениями. Вед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ллах повелел судить по Его Книге. Но были люди, котор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48655</wp:posOffset>
                </wp:positionH>
                <wp:positionV relativeFrom="paragraph">
                  <wp:posOffset>-255905</wp:posOffset>
                </wp:positionV>
                <wp:extent cx="157861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-20.15pt" to="576.9pt,-2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несении решений не придерживались справедливост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спристрастности, так как сатана же есть, и его дело сби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а с истинного пути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рок Мухаммад сказал:</w:t>
      </w:r>
    </w:p>
    <w:p>
      <w:pPr>
        <w:pStyle w:val="Normal"/>
        <w:shd w:fill="FFFFFF" w:val="clear"/>
        <w:bidi w:val="1"/>
        <w:ind w:left="0" w:right="0" w:hanging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ْقُضَاةُ ثَلاَثَةٌ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قَاضِيَانِ فِي النَّارِ وَقَاضٍ في الْجَنَّةِ – رَجُلٌ قَضَى لِلنَّاسِ عَلَى جَهْلٍ فَهُوَ فِي النَّارِ ، وَرَجُلٌ عَلِمَ الحَقَّ وَقَضَى بِخِلاَفِهِ فَهُوَ فِي النَّارِ ، وَرَجُلٌ عَلِمَ الحَقَّ وَقَضَى بِهِ فَهُوَ في الْجَنَّةِ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Судьи бывают трех видов: двое окажутся в Огне Ада, 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олько третий в Раю. Тот, который будет судить для лю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й, основываясь на невежестве, тот будет в Огне. Тот, который знает истину, но судить не по ней, тоже будет в Огне. Тот, кто знает истину и судит по ней, будет в Раю»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этого изречения Пророка следует, что две трети судей окажутся в Аду, и лишь одна треть только окажется в Раю. Пророк Мухаммад предупредил людей об этом, и это один из аргументов, чтобы быть спасенным от адского огня. Судья должен судить людей на основе Книги Аллаха. Некоторые судьи, боя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казания Аллаха, судят людей именно так, как повелел С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лах. Но некоторые меняют судебное решение Аллаха на мир</w:t>
      </w:r>
      <w:r>
        <w:rPr>
          <w:rFonts w:cs="Times New Roman" w:ascii="Times New Roman" w:hAnsi="Times New Roman"/>
          <w:color w:val="000000"/>
          <w:sz w:val="24"/>
          <w:szCs w:val="24"/>
        </w:rPr>
        <w:t>ские блага: берут у преступника взятку и выносят другое реш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. Судья, принявший взятку, сам становится преступн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 Аллахом, так как он ослушался Аллаха, преступил грани</w:t>
        <w:softHyphen/>
        <w:t xml:space="preserve">цу дозволенного и обманулся мирской выгодой. Если он покается перед Аллахом, то Аллах же принимает покаяние кающихся и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может стать причиной того, что он окажется в числе обитателей Рая. Но если же не покается, то это станет причиной поп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ия в Ад. И пусть Аллах сохранит от Ада.</w:t>
      </w:r>
    </w:p>
    <w:p>
      <w:pPr>
        <w:pStyle w:val="Normal"/>
        <w:shd w:fill="FFFFFF" w:val="clear"/>
        <w:spacing w:lineRule="exact" w:line="274" w:before="1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о привести огромное количество подобных приме</w:t>
      </w:r>
      <w:r>
        <w:rPr>
          <w:rFonts w:cs="Times New Roman" w:ascii="Times New Roman" w:hAnsi="Times New Roman"/>
          <w:color w:val="000000"/>
          <w:sz w:val="24"/>
          <w:szCs w:val="24"/>
        </w:rPr>
        <w:t>ров, однако уже приведенных, я думаю, должно быть достат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. Да поможет нам Аллах жить в этом мире, не обманываясь ее благами, ведь это всего лишь преходящая радость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center"/>
        <w:rPr>
          <w:rFonts w:ascii="Times New Roman" w:hAnsi="Times New Roman" w:cs="Times New Roman"/>
        </w:rPr>
      </w:pPr>
      <w:r>
        <w:rPr>
          <w:rStyle w:val="CharChar4"/>
          <w:rFonts w:cs="Times New Roman" w:ascii="Times New Roman" w:hAnsi="Times New Roman"/>
          <w:sz w:val="28"/>
          <w:szCs w:val="28"/>
        </w:rPr>
        <w:t>Разрешает ли Аллах копить богатство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8" w:before="274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ах Всевышний не запрещает копить и собирать бога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о и имущество. Можно собирать сколько угодно, однако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не нужно обманываться им.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лах Всевышний сказал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/>
        </w:rPr>
        <w:t>وَلَا تَنسَ نَصِيبَكَ مِنَ الدُّنْيَا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 не забывай своей доли из этого мира»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ссказ, 77)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этом аяте Аллах Всевышний сообщает о том, что мы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ы забывать об этом мире. То есть, человек не должен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100 % заняться делами Вечной жизни и забыть обеспечивать себя, детей, жену, родителей так, что им придется ходить по лю</w:t>
        <w:softHyphen/>
        <w:t>дям, протянув руки.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у следует одинаково ровно вести дела этого и Веч</w:t>
        <w:softHyphen/>
        <w:t>ного миров. Смотрите рисунок:</w:t>
      </w:r>
    </w:p>
    <w:p>
      <w:pPr>
        <w:pStyle w:val="Normal"/>
        <w:shd w:fill="FFFFFF" w:val="clear"/>
        <w:spacing w:lineRule="exact" w:line="283"/>
        <w:ind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518795</wp:posOffset>
                </wp:positionV>
                <wp:extent cx="109855" cy="4845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4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8.15pt;mso-wrap-distance-left:1.9pt;mso-wrap-distance-right:1.9pt;mso-wrap-distance-top:0pt;mso-wrap-distance-bottom:0pt;margin-top:40.85pt;mso-position-vertical-relative:text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40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сли человек занят мирскими делами на 95 или 99%, и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на 1 или 5% занят делами Вечной' жизни, или же наоборот, то его жизнь будет подобна полету птицы с подбитым кр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м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ловек, как разумное существо, имеет потребность не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в еде и питье, но и в удовлетворении своей души дух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пищей.</w:t>
      </w:r>
      <w:r>
        <w:br w:type="page"/>
      </w:r>
    </w:p>
    <w:p>
      <w:pPr>
        <w:pStyle w:val="Heading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обмануться мирским?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у из-за греха Аллах дает беду. Если человек совершает грех ненамеренно, то это простительно, однако, если человек совершает грех, осознавая это, то это очень плохо. Если он покается и попросит у Аллаха прощения, то Аллах и это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т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ть люди, которые осознанно совершают грех. Он дума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адно, сейчас я совершу этот грех, но потом покаюсь. Этим 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куплю свой грех. Затем я еще раз совершу этот грех, но потом </w:t>
      </w:r>
      <w:r>
        <w:rPr>
          <w:rFonts w:cs="Times New Roman" w:ascii="Times New Roman" w:hAnsi="Times New Roman"/>
          <w:color w:val="000000"/>
          <w:sz w:val="24"/>
          <w:szCs w:val="24"/>
        </w:rPr>
        <w:t>опять покаюсь. И я буду продолжать так поступать, но, в конце концов, я за все покаюсь». Такой человек несчастен, так как он пытается обмануть Аллаха. Но разве можно обмануть Аллаха, Который знает все мысли человека?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ловек, который намеренно отдает все свои деньги в дол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затем брать закя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милостыню), </w:t>
      </w:r>
      <w:r>
        <w:rPr>
          <w:rFonts w:cs="Times New Roman" w:ascii="Times New Roman" w:hAnsi="Times New Roman"/>
          <w:color w:val="000000"/>
          <w:sz w:val="24"/>
          <w:szCs w:val="24"/>
        </w:rPr>
        <w:t>тоже считается обманывающим Аллаха, так как у такого человека плохое намерение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если же человек дает нуждающемуся в долг деньги,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не имеет никаких хитрых намерений в отношении по</w:t>
        <w:softHyphen/>
        <w:t xml:space="preserve">лунения милостын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ш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один день становится бедным, то нет греха в том, что он будет получать эти милостын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ллаха Всевышнего никто и никогда не может обмануть, т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Он знает все явное и тайное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цемеры пытаются обмануть Аллаха, произнося сло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ры внешне, но Аллах изобличил их неверие в Своей Книг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 в Аду приготовлено самое мучительное наказание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знать, как не обольститься мирскими благами, не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димо больше читать и изучать Книгу Аллаха. Если человек будет следовать заветам этой великой Книги, то его не об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т обольститель (сатана). Книга Аллаха освещает земной пу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а и является руководством, чтобы не впасть в заблуж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.</w:t>
      </w:r>
      <w:r>
        <w:br w:type="page"/>
      </w:r>
    </w:p>
    <w:p>
      <w:pPr>
        <w:pStyle w:val="Heading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! Этот мир является лишь преходящей радостью. Если вам приходят мирские блага, то вы примите их, возблаго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е за это Аллаха и попросите у Него благодати в этом им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. Когда у вас кончатся эти блага, то воздайте хвалу Аллаху, так как человек не знает, что благо для него, а Аллах знает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 человек! То имущество, что у тебя в руках, подобно тому, как твой друг дал тебе подержать в руках какую-либо свою </w:t>
      </w:r>
      <w:r>
        <w:rPr>
          <w:rFonts w:cs="Times New Roman" w:ascii="Times New Roman" w:hAnsi="Times New Roman"/>
          <w:color w:val="000000"/>
          <w:sz w:val="24"/>
          <w:szCs w:val="24"/>
        </w:rPr>
        <w:t>вещь и затем забрал ее обратно. Аллах дает нам это только на временное пользование. В основе все, что есть, и мы сами,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длежим Ему:</w:t>
      </w:r>
    </w:p>
    <w:p>
      <w:pPr>
        <w:pStyle w:val="Normal"/>
        <w:shd w:fill="FFFFFF" w:val="clear"/>
        <w:spacing w:lineRule="exact" w:line="274" w:before="240" w:after="240"/>
        <w:ind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/>
        </w:rPr>
        <w:t>قَالُواْ إِنَّا لِلّهِ وَإِنَّـا إِلَيْهِ رَاجِعونَ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казали они: «Поистине, Мы принадлежим Аллаху, 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Нему мы возвратимся» (Корова, 156)</w:t>
      </w:r>
    </w:p>
    <w:p>
      <w:pPr>
        <w:pStyle w:val="Normal"/>
        <w:shd w:fill="FFFFFF" w:val="clear"/>
        <w:spacing w:lineRule="exact" w:line="274" w:before="542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обно тому, как ты пришел навеч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пишь мирские блага. Но не поместиться все собранное, В могилу, когда ты умрешь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ты соблюдаешь пост,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не соблюдаешь,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 все равно вечер настанет,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день смерти придет без нашего желания.</w:t>
      </w:r>
    </w:p>
    <w:p>
      <w:pPr>
        <w:pStyle w:val="Normal"/>
        <w:shd w:fill="FFFFFF" w:val="clear"/>
        <w:spacing w:lineRule="exact" w:line="278" w:before="269" w:after="0"/>
        <w:ind w:firstLine="426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гда, положив на носилки, унесу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дин из дней этих мирск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скажешь ты Аллаху в тот миг, За прожитую тобой жизнь?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6804" w:h="9639"/>
      <w:pgMar w:left="567" w:right="567" w:gutter="284" w:header="0" w:top="567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rFonts w:ascii="Arial" w:hAnsi="Arial" w:cs="Arial"/>
    </w:rPr>
  </w:style>
  <w:style w:type="character" w:styleId="CharChar1">
    <w:name w:val=" Char Char1"/>
    <w:basedOn w:val="Style13"/>
    <w:qFormat/>
    <w:rPr>
      <w:rFonts w:ascii="Arial" w:hAnsi="Arial" w:cs="Arial"/>
    </w:rPr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4:00Z</dcterms:created>
  <dc:creator>Идрис Галяутдин</dc:creator>
  <dc:description/>
  <cp:keywords>ПРЕХОДЯЩАЯ РАДОСТЬ</cp:keywords>
  <dc:language>en-US</dc:language>
  <cp:lastModifiedBy>pc1</cp:lastModifiedBy>
  <cp:lastPrinted>2007-11-02T11:20:00Z</cp:lastPrinted>
  <dcterms:modified xsi:type="dcterms:W3CDTF">2009-01-10T19:24:00Z</dcterms:modified>
  <cp:revision>7</cp:revision>
  <dc:subject>ПРЕХОДЯЩАЯ РАДОСТЬ</dc:subject>
  <dc:title>ПРЕХОДЯЩАЯ РАДОСТЬ</dc:title>
</cp:coreProperties>
</file>