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b/>
          <w:b/>
          <w:color w:val="FF0000"/>
          <w:lang w:val="ru-RU"/>
        </w:rPr>
      </w:pPr>
      <w:r>
        <w:rPr>
          <w:rFonts w:eastAsia="Palatino Linotype" w:cs="Palatino Linotype" w:ascii="Palatino Linotype" w:hAnsi="Palatino Linotype"/>
          <w:b/>
          <w:color w:val="FF0000"/>
          <w:lang w:val="ru-RU"/>
        </w:rPr>
        <w:t xml:space="preserve">                        </w:t>
      </w:r>
    </w:p>
    <w:p>
      <w:pPr>
        <w:pStyle w:val="Normal"/>
        <w:jc w:val="center"/>
        <w:rPr>
          <w:rFonts w:ascii="Palatino Linotype" w:hAnsi="Palatino Linotype" w:cs="Traditional Arabic"/>
          <w:b/>
          <w:b/>
          <w:bCs/>
          <w:color w:val="800000"/>
          <w:sz w:val="48"/>
          <w:szCs w:val="48"/>
          <w:lang w:val="ru-RU"/>
        </w:rPr>
      </w:pPr>
      <w:r>
        <w:rPr>
          <w:rFonts w:cs="Traditional Arabic" w:ascii="Palatino Linotype" w:hAnsi="Palatino Linotype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val="es-AR"/>
        </w:rPr>
      </w:pPr>
      <w:r>
        <w:rPr>
          <w:rFonts w:cs="Traditional Arabic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val="ru-RU"/>
        </w:rPr>
      </w:pPr>
      <w:r>
        <w:rPr>
          <w:rFonts w:cs="Traditional Arabic"/>
          <w:b/>
          <w:bCs/>
          <w:color w:val="800000"/>
          <w:sz w:val="48"/>
          <w:szCs w:val="48"/>
          <w:lang w:val="es-AR"/>
        </w:rPr>
        <w:t>О пользе ниспослания мира Пророку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sz w:val="48"/>
          <w:szCs w:val="48"/>
          <w:lang w:val="ru-RU" w:bidi="ar-EG"/>
        </w:rPr>
      </w:pPr>
      <w:r>
        <w:rPr>
          <w:rFonts w:eastAsia="MS UI Gothic" w:cs="Tahoma" w:ascii="Tahoma" w:hAnsi="Tahoma"/>
          <w:b/>
          <w:bCs/>
          <w:color w:val="000000"/>
          <w:sz w:val="48"/>
          <w:szCs w:val="48"/>
          <w:lang w:val="ru-RU" w:bidi="ar-EG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Tahoma" w:cs="Tahoma" w:ascii="Tahoma" w:hAnsi="Tahoma"/>
          <w:b/>
          <w:bCs/>
          <w:color w:val="000000"/>
          <w:lang w:val="ru-RU" w:bidi="ar-EG"/>
        </w:rPr>
        <w:t xml:space="preserve"> </w:t>
      </w:r>
      <w:r>
        <w:rPr>
          <w:rFonts w:eastAsia="MS UI Gothic" w:cs="Tahoma" w:ascii="Tahoma" w:hAnsi="Tahoma"/>
          <w:b/>
          <w:bCs/>
          <w:color w:val="000000"/>
          <w:lang w:bidi="ar-EG"/>
        </w:rPr>
        <w:t>[Русский]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lang w:bidi="ar-EG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فضل الصلاة على النبي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صلى الله عليه وسلم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color w:val="000000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rtl w:val="true"/>
          <w:lang w:bidi="ar-EG"/>
        </w:rPr>
        <w:t>باللغة الروسية</w:t>
      </w:r>
      <w:r>
        <w:rPr>
          <w:rFonts w:ascii="mylotus" w:hAnsi="mylotus" w:cs="mylotus"/>
          <w:b/>
          <w:b/>
          <w:bCs/>
          <w:color w:val="000000"/>
          <w:lang w:bidi="ar-EG"/>
        </w:rPr>
        <w:t xml:space="preserve"> </w:t>
      </w:r>
      <w:r>
        <w:rPr>
          <w:rFonts w:cs="mylotus" w:ascii="mylotus" w:hAnsi="mylotus"/>
          <w:b/>
          <w:bCs/>
          <w:color w:val="000000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AL-Mohanad"/>
          <w:b/>
          <w:b/>
          <w:bCs/>
          <w:color w:val="000000"/>
          <w:sz w:val="40"/>
          <w:szCs w:val="40"/>
          <w:lang w:val="tr-TR"/>
        </w:rPr>
      </w:pPr>
      <w:r>
        <w:rPr>
          <w:rFonts w:cs="AL-Mohanad" w:ascii="TR Bahamas Light;Arial Narrow" w:hAnsi="TR Bahamas Light;Arial Narrow"/>
          <w:b/>
          <w:bCs/>
          <w:color w:val="000000"/>
          <w:sz w:val="40"/>
          <w:szCs w:val="40"/>
          <w:lang w:val="tr-TR"/>
        </w:rPr>
        <w:t>Абу Али АбдуЛлах аль-Ханбали аль-Уджар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بو علي عبد الله عجاري الحنبلي</w:t>
      </w:r>
    </w:p>
    <w:p>
      <w:pPr>
        <w:pStyle w:val="Normal"/>
        <w:jc w:val="center"/>
        <w:rPr>
          <w:rFonts w:ascii="mylotus" w:hAnsi="mylotus" w:cs="mylotus"/>
          <w:b/>
          <w:b/>
          <w:bCs/>
          <w:i/>
          <w:i/>
          <w:iCs/>
          <w:color w:val="000000"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i/>
          <w:iCs/>
          <w:color w:val="000000"/>
          <w:sz w:val="40"/>
          <w:szCs w:val="40"/>
          <w:lang w:bidi="ar-EG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lang w:bidi="ar-EG"/>
        </w:rPr>
        <w:t xml:space="preserve">Проверка: </w:t>
      </w:r>
      <w:r>
        <w:rPr>
          <w:b/>
          <w:bCs/>
          <w:color w:val="000000"/>
          <w:sz w:val="32"/>
          <w:szCs w:val="32"/>
          <w:lang w:bidi="ar-EG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بو عبد الرحمن 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غستاني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 xml:space="preserve">               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bookmarkStart w:id="0" w:name="__RefHeading___Toc213162705"/>
      <w:bookmarkEnd w:id="0"/>
      <w:r>
        <w:rPr>
          <w:rFonts w:cs="Palatino Linotype" w:ascii="Palatino Linotype" w:hAnsi="Palatino Linotype"/>
          <w:b w:val="false"/>
          <w:lang w:val="ru-RU"/>
        </w:rPr>
        <w:t>Вступление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firstLine="540"/>
        <w:jc w:val="both"/>
        <w:rPr>
          <w:rFonts w:ascii="Palatino Linotype" w:hAnsi="Palatino Linotype" w:cs="Tahoma"/>
          <w:lang w:val="ru-RU"/>
        </w:rPr>
      </w:pPr>
      <w:r>
        <w:rPr>
          <w:rFonts w:cs="Tahoma" w:ascii="Palatino Linotype" w:hAnsi="Palatino Linotype"/>
          <w:lang w:val="ru-RU"/>
        </w:rPr>
        <w:t xml:space="preserve">Во имя Аллаха Милостивого и Милосердного! Хвала Аллаху Господу миров. Мир и благославление пророку Мухаммаду и его семье. Да будет доволен Аллах его сподвижниками, и да смилуется Он над теми, кто последовал за ними в благочестие.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lang w:val="ru-RU"/>
        </w:rPr>
        <w:t xml:space="preserve">Как передавали Умар ибн Хаттаб 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 xml:space="preserve">сказал: «Посланник Аллах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 xml:space="preserve">сказал: </w:t>
      </w:r>
      <w:r>
        <w:rPr>
          <w:rFonts w:cs="Tahoma" w:ascii="Palatino Linotype" w:hAnsi="Palatino Linotype"/>
          <w:i/>
          <w:lang w:val="ru-RU"/>
        </w:rPr>
        <w:t>«Поистине дела оцениваются только по намерениям и, поистине, каждому человеку (достанется) то, что он намеревался (обрести), и поэтому (человек, совершавший) хиджру к Аллаху и посланнику Его, переселится к Аллаху и его посланнику, переселявшийся же ради чего-то мирского или ради женщины, на которой он хотел жениться, переселится (лишь) к тому, к чему он переселялся»</w:t>
      </w:r>
      <w:r>
        <w:rPr>
          <w:rStyle w:val="FootnoteCharacters"/>
          <w:rStyle w:val="FootnoteAnchor"/>
          <w:rFonts w:cs="Tahoma" w:ascii="Palatino Linotype" w:hAnsi="Palatino Linotype"/>
          <w:lang w:val="ru-RU"/>
        </w:rPr>
        <w:footnoteReference w:id="2"/>
      </w:r>
      <w:r>
        <w:rPr>
          <w:rFonts w:cs="Tahoma" w:ascii="Palatino Linotype" w:hAnsi="Palatino Linotype"/>
          <w:lang w:val="ru-RU"/>
        </w:rPr>
        <w:t>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lang w:val="ru-RU"/>
        </w:rPr>
        <w:t xml:space="preserve">Как передал имам Навави, да помилует его Аллах: </w:t>
      </w:r>
      <w:r>
        <w:rPr>
          <w:rFonts w:cs="Tahoma" w:ascii="Palatino Linotype" w:hAnsi="Palatino Linotype"/>
          <w:i/>
          <w:lang w:val="ru-RU"/>
        </w:rPr>
        <w:t>«Абу Саид Абд ар-Рахман ибн Махди сказал: «Пусть начинает с этого хадиса каждый, кто пожелает написать книгу»</w:t>
      </w:r>
      <w:r>
        <w:rPr>
          <w:rStyle w:val="FootnoteCharacters"/>
          <w:rStyle w:val="FootnoteAnchor"/>
          <w:rFonts w:cs="Tahoma" w:ascii="Palatino Linotype" w:hAnsi="Palatino Linotype"/>
          <w:lang w:val="ru-RU"/>
        </w:rPr>
        <w:footnoteReference w:id="3"/>
      </w:r>
      <w:r>
        <w:rPr>
          <w:rFonts w:cs="Tahoma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Tahoma"/>
          <w:lang w:val="ru-RU"/>
        </w:rPr>
      </w:pPr>
      <w:r>
        <w:rPr>
          <w:rFonts w:cs="Tahoma" w:ascii="Palatino Linotype" w:hAnsi="Palatino Linotype"/>
          <w:lang w:val="ru-RU"/>
        </w:rPr>
        <w:t>Аллах сказал в несотворенным Коране: «Воистину, Аллах и Его ангелы благословляют Пророка. О те, которые уверовали! Благословляйте его и приветствуйте миром»</w:t>
      </w:r>
      <w:r>
        <w:rPr>
          <w:rStyle w:val="FootnoteCharacters"/>
          <w:rStyle w:val="FootnoteAnchor"/>
          <w:rFonts w:cs="Tahoma" w:ascii="Palatino Linotype" w:hAnsi="Palatino Linotype"/>
          <w:lang w:val="ru-RU"/>
        </w:rPr>
        <w:footnoteReference w:id="4"/>
      </w:r>
      <w:r>
        <w:rPr>
          <w:rFonts w:cs="Tahoma" w:ascii="Palatino Linotype" w:hAnsi="Palatino Linotype"/>
          <w:lang w:val="ru-RU"/>
        </w:rPr>
        <w:t>.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b/>
          <w:b/>
          <w:lang w:val="ru-RU"/>
        </w:rPr>
      </w:pPr>
      <w:r>
        <w:rPr>
          <w:rFonts w:cs="Tahoma" w:ascii="Palatino Linotype" w:hAnsi="Palatino Linotype"/>
          <w:lang w:val="ru-RU"/>
        </w:rPr>
        <w:t>Каждый мусульманин обязан приветствовать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 xml:space="preserve">, каждый раз когда упоминается его имя. Как это делать? Какая польза от этого? Что ждет того, кто не станет этого делать? </w:t>
      </w:r>
      <w:r>
        <w:rPr>
          <w:rFonts w:cs="Palatino Linotype" w:ascii="Palatino Linotype" w:hAnsi="Palatino Linotype"/>
          <w:lang w:val="ru-RU"/>
        </w:rPr>
        <w:t xml:space="preserve">Очень часто в современных книгах, на форумах во время общения, мы становимся свидетелями как мусульмане просто пишут букву </w:t>
      </w:r>
      <w:r>
        <w:rPr>
          <w:rFonts w:cs="Palatino Linotype" w:ascii="Palatino Linotype" w:hAnsi="Palatino Linotype"/>
          <w:b/>
          <w:lang w:val="ru-RU"/>
        </w:rPr>
        <w:t>С</w:t>
      </w:r>
      <w:r>
        <w:rPr>
          <w:rFonts w:cs="Palatino Linotype" w:ascii="Palatino Linotype" w:hAnsi="Palatino Linotype"/>
          <w:lang w:val="ru-RU"/>
        </w:rPr>
        <w:t xml:space="preserve"> после имени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, считая, что таким образом они посылают ему салават. Или же мы видим как после его имени, они пишут аббревиатуру </w:t>
      </w:r>
      <w:r>
        <w:rPr>
          <w:rFonts w:cs="Palatino Linotype" w:ascii="Palatino Linotype" w:hAnsi="Palatino Linotype"/>
          <w:b/>
          <w:lang w:val="ru-RU"/>
        </w:rPr>
        <w:t>ДБАР</w:t>
      </w:r>
      <w:r>
        <w:rPr>
          <w:rFonts w:cs="Palatino Linotype" w:ascii="Palatino Linotype" w:hAnsi="Palatino Linotype"/>
          <w:lang w:val="ru-RU"/>
        </w:rPr>
        <w:t xml:space="preserve">. Насколько это правильно? Неужели нам так трудно, написать слова </w:t>
      </w:r>
      <w:r>
        <w:rPr>
          <w:rFonts w:cs="Palatino Linotype" w:ascii="Palatino Linotype" w:hAnsi="Palatino Linotype"/>
          <w:b/>
          <w:lang w:val="ru-RU"/>
        </w:rPr>
        <w:t>саллалаху алайхи ва аля алихи ва салам</w:t>
      </w:r>
      <w:r>
        <w:rPr>
          <w:rFonts w:cs="Palatino Linotype" w:ascii="Palatino Linotype" w:hAnsi="Palatino Linotype"/>
          <w:lang w:val="ru-RU"/>
        </w:rPr>
        <w:t xml:space="preserve">? Можно ли сказать, что человек написавший букву </w:t>
      </w:r>
      <w:r>
        <w:rPr>
          <w:rFonts w:cs="Palatino Linotype" w:ascii="Palatino Linotype" w:hAnsi="Palatino Linotype"/>
          <w:b/>
          <w:lang w:val="ru-RU"/>
        </w:rPr>
        <w:t>С</w:t>
      </w:r>
      <w:r>
        <w:rPr>
          <w:rFonts w:cs="Palatino Linotype" w:ascii="Palatino Linotype" w:hAnsi="Palatino Linotype"/>
          <w:lang w:val="ru-RU"/>
        </w:rPr>
        <w:t xml:space="preserve">, или аббревиатуру </w:t>
      </w:r>
      <w:r>
        <w:rPr>
          <w:rFonts w:cs="Palatino Linotype" w:ascii="Palatino Linotype" w:hAnsi="Palatino Linotype"/>
          <w:b/>
          <w:lang w:val="ru-RU"/>
        </w:rPr>
        <w:t>С.А.С</w:t>
      </w:r>
      <w:r>
        <w:rPr>
          <w:rFonts w:cs="Palatino Linotype" w:ascii="Palatino Linotype" w:hAnsi="Palatino Linotype"/>
          <w:lang w:val="ru-RU"/>
        </w:rPr>
        <w:t xml:space="preserve">  или </w:t>
      </w:r>
      <w:r>
        <w:rPr>
          <w:rFonts w:cs="Palatino Linotype" w:ascii="Palatino Linotype" w:hAnsi="Palatino Linotype"/>
          <w:b/>
          <w:lang w:val="ru-RU"/>
        </w:rPr>
        <w:t>ДБАР</w:t>
      </w:r>
      <w:r>
        <w:rPr>
          <w:rFonts w:cs="Palatino Linotype" w:ascii="Palatino Linotype" w:hAnsi="Palatino Linotype"/>
          <w:lang w:val="ru-RU"/>
        </w:rPr>
        <w:t xml:space="preserve">, и мусульманин написавший </w:t>
      </w:r>
      <w:r>
        <w:rPr>
          <w:rFonts w:cs="Palatino Linotype" w:ascii="Palatino Linotype" w:hAnsi="Palatino Linotype"/>
          <w:b/>
          <w:lang w:val="ru-RU"/>
        </w:rPr>
        <w:t xml:space="preserve">саллалаху алайхи ва аля алихи ва салам, </w:t>
      </w:r>
      <w:r>
        <w:rPr>
          <w:rFonts w:cs="Palatino Linotype" w:ascii="Palatino Linotype" w:hAnsi="Palatino Linotype"/>
          <w:lang w:val="ru-RU"/>
        </w:rPr>
        <w:t>оба считаются пославшими салават пророку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?</w:t>
      </w:r>
      <w:r>
        <w:rPr>
          <w:rFonts w:cs="Palatino Linotype" w:ascii="Palatino Linotype" w:hAnsi="Palatino Linotype"/>
          <w:b/>
          <w:lang w:val="ru-RU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 xml:space="preserve">Абу Умар ибн Абдуррахман аш-Шахразури (ум в 643 х) сказал: «Тот кто приписывает салават должен избегать двух нежелательных пунктов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1) Писать салават, сокращая его в виде знака, одной или двух букв, или (другим) подобным образом. 2) Писать салават, в сокращенном виде. К примеру не дописывать в конце «ва салам». Даже если подобное и встречается в рукописях ранних учены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u-RU"/>
        </w:rPr>
        <w:t>Как передавали от Хамзы аль-Кинани: «Я записывал хадисы, и при упоминание (в них) имени пророка, я писал «саллалаху алайхи» и не дописывал «ва салам». Затем я увидел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во сне, и он сказал мне: «Что с тобой? Зачем ты не посылаешь мне салават полностью?» С тех пор я ни разу не писал «саллалаху алайхи» не добавив фразу «ва салам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5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u-RU"/>
        </w:rPr>
        <w:t>Я (Шахразури) говорю, что также не правильно писать только «алайхи салам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6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С помощью Аллаха Всевышнего я приведу в этой краткой работе хадисы, асары и высказывания праведных людей о пользе посылания салавата пророку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lang w:val="ru-RU"/>
        </w:rPr>
        <w:t>Абу Али Абдуллах.</w:t>
      </w:r>
    </w:p>
    <w:p>
      <w:pPr>
        <w:pStyle w:val="Normal"/>
        <w:jc w:val="right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lang w:val="ru-RU"/>
        </w:rPr>
        <w:t>Баку. 4 Джумадаль аль-Ахира 1429 х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ередают со слов Абу Хумайда ас-Са‘иди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что (однажды люди) спросили: «О посланник Аллаха, как нам возносить мольбы за тебя?»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Говорите: “О Аллах, благослови Мухаммада, его жён и его потомство, как благословил Ты семейство Ибрахима, и пошли благословения Мухаммаду, его жёнам и его потомству, как послал Ты их семейству Ибрахима, поистине, Ты — достойный похвалы, Славный! /Аллахумма, салли ‘аля Мухаммадин ва ‘аля азваджи-хи ва зуррийати-хи кя-ма салляйта ‘аля али Ибрахима, ва барик ‘аля Мухаммадин ва азваджи-хи ва зуррийати-хи кя-ма баракта ‘аля али Ибрахима, инна-кя Хамидун, Маджид!/”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7"/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Сообщается, что Абу Мухаммад Ка'б бин 'Уджра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(Однажды) Пророк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вышел к нам и мы сказали: «О посланник Аллаха, мы уже знаем, как приветствовать тебя, но как нам обращаться к Аллаху с мольбами за тебя?» (На это Пророк, да благословит его Аллах и да приветствует,) сказал: «Говорите: «O Аллах, благослови Мухаммада и семейство Мухаммада, как благословил Ты семейство Ибрахима, поистине, Ты - Достойный похвалы, Славный! О Аллах, пошли благословения Мухаммаду и семейству Мухаммада, как послал Ты их, семейству Ибрахима, поистине, Ты - Достойный похвалы. Славный!» (Аллахумма, салли 'аля Мухаммадин ва 'аля али Мухаммадин кя-мa салляйта 'аля али Ибрахима, инна-кя Хамидун Маджидун! Аллахумма, барик 'аля Мухаммадин ва 'аля али Мухаммадин кя-ма баракта 'аля али Ибрахима, инна-кя Хамидун, Маджидун!)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8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Сообщается, что Абу Мас'уд аль-Бадри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сказал: (Однажды)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пришёл к нам (в то время, когда) мы сидели у Са'да бин Убады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и Башир бин Са'д сказал ему: «Аллах Всевышний велел нам благословлять тебя, о посланник Аллаха, но как нам благословлять тебя?» И (после этого) посланник Аллаха, бллагословит его Аллах и да приветствует, хранил молчание (так долго), что мы уже (стали жалеть), что он задал ему этот вопрос, но потом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Говорите: «О Аллах, благослови Мухаммада и семейство Мухамадда, как благословил Ты семейство Ибрахима, и пошли благословения Мухаммаду и семейству Мухаммада, как послал Ты их семейству Ибрахима, поистине. Ты - Достойный похвалы, Славный!» (Аллахумма, салли 'аля Мухаммадин ва 'aля али Мухаммадин кя-ма салляйта 'аля али Ибрахима, ва барик 'аля Мухаммадин ва 'аля али Мухаммадин кя-ма баракта 'аля али Ибрахима, инна-кя Хамидун, Маджидун!), - (что же касается) приветствия(, то об этом) вы уже знаете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9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Сообщается, что Абу Хумайд ас-Са'иди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сказал: (Однажды люди) спросили: «О посланник Аллаха, как нам благословлять тебя?», - (на что Пророк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) ответил: «Говорите: «О Аллах, благослови Мухаммада, его жён и его потомство, как благословил Ты семейство Ибрахима, и пошли благословения Мухаммаду, его жёнам и его потомству, как послал Ты их семейству Ибрахима, поистине, Ты - Достойный похвалы, славный!» (Аллахумма, салли 'аля Мухаммадин, ва 'аля азваджи-хи ва зуррийати-хи кя-ма салляйта 'аля али Ибрахима, ва барик 'аля Мухаммадин, ва аля азваджи-хи ва зуррийати-хи кя-ма баракта 'аля али Ибрахима, инна-кя Хамидун, Маджидун!)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0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Мухаммад ибн аль-Ханафия передал от своего отца, повелителя правоверных Али ибн Абу Талиба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, что посланник Аллах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сказал: «Человек, который хочет, чтобы ему было даровано много /саваба/, пусть благословляя нас ахле-байт, говорит: «О Аллах ниспошли Твой мир, и Твою благодать на Мухаммада пророка, на его жен-матерей правоверных, на его потомство и людей его дома, как Ты ниспослал Твой мир на Ибрахима, поистине, Ты - Достойный похвалы, славный!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1"/>
      </w:r>
      <w:r>
        <w:rPr>
          <w:rFonts w:cs="Palatino Linotype" w:ascii="Palatino Linotype" w:hAnsi="Palatino Linotype"/>
          <w:lang w:val="ru-RU"/>
        </w:rPr>
        <w:t>. АЛЛАХУМА ДЖАЛЬ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Абдуллах ибн Масуд  указал нам когда надо посылать салават пророку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в молитве. Он сказал: «Сперва человек читает /ташахуд/, затем посылает салават пророку, а затем просит, что-то для себя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2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От Анаса ибн Малика</w:t>
      </w:r>
      <w:r>
        <w:rPr>
          <w:rFonts w:cs="Tahoma" w:ascii="Palatino Linotype" w:hAnsi="Palatino Linotype"/>
          <w:color w:val="000000"/>
          <w:lang w:val="ru-RU" w:eastAsia="ar-SA"/>
        </w:rPr>
        <w:t xml:space="preserve"> 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Джабраиль сказал мне: «Кто пошлет тебе приветствие один раз, Аллах пошлет ему приветствие 10 раз, и возвысит его на 10 ступеней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3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Кто пошлет мне салават один раз, Аллах пошлет ему салават 10 раз, и спишет ему 10 его прегрешений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4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От Абу Хурайры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Кто пошлет мне салават один раз, Аллах пошлет ему салават 10 раз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5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Посланник Аллах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сказал: «Скупец тот, кто не послал мне приветствие, когда меня упомянули при нем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6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Ко мне пришел ангел и сказал: «О Мухаммад, твой Господь говорит: «Не хотел ли бы ты, чтобы Я посылал 10 салатов тому, кто пошлет тебе салат?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7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Отец Абдуллаха ибн Аби Тальхи передал: «Однажды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пришел к нам очень радостным, и сказал: «Ко мне пришел ангел и сказал: «Мухаммад! Не будешь ли ты доволен тем, что твой Аллах-Азиз и Джалиль (сказал тебе): «Если кто-то из твоей уммы пошлет тебе салат, Я пошлю ему 10 салатов. Если кто-то из твоей уммы пошлет тебе салам, Я пошлю ему 10 саламов»? (И я ответил): «Да (конечно я доволен)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8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 xml:space="preserve">Амр ибн Рабиа 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сказал: «Я слышал как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Когда кто-то посылает салават мне, ангелы посылают ему салават в то время, когда он посылает его мне. Так, что кто хочет  пусть приносит много салавата, (а кто хочет) пусть уменьшит его количество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19"/>
      </w:r>
      <w:r>
        <w:rPr>
          <w:rFonts w:cs="Palatino Linotype" w:ascii="Palatino Linotype" w:hAnsi="Palatino Linotype"/>
          <w:lang w:val="ru-RU"/>
        </w:rPr>
        <w:t xml:space="preserve">.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ru-RU"/>
        </w:rPr>
        <w:t>То есть, если человек хочет заработать много саваба, если он хочет, чтобы ангелы желали ему мира, пусть чаще посылает салават пророку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Сахль ибн Саид Ас-Саиди передал: «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вышел (из дома?) и увидел Абу Тальху. Абу Тальха поднялся и подойдя к нему, сказал: «О посланник Аллаха, да будут моя мать и отец выкупом за тебя! Я вижу признаки радости и довольства на твоём лице». Пророк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Да. Недавно ко мне пришел Джибриль, и сказал: «О Мухаммад! Аллах запишет 10 хороших деяний, сотрет 10 прегрешений и возвысит на 10 ступеней того, кто пошлет тебе один салават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0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Абу Бакр ас-Сиддик 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сказал: «Посылать салават пророку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лучше чем освобождать рабов на пути Аллаха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1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 xml:space="preserve">Абу Джафар Мухаммад ибн Али ибн аль-Хусайн 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сказал: «Если я совершу одну молитву, не благословив в ней пророк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и его семью, по-моему, такая молитва неполная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2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Сахль ибн Абдуллах (Тустари) сказал: «Благославление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амое лучшее поклонение. Потому, что подобное дело взял на Себя Сам Аллах и Его ангелы, а затем это было приказано верующим. Другие виды поклонения, не подобны этому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3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Абу Сулайман ад-Дарами сказал: «Каждый, кто хочет попросить о чем-то Аллаха, сперва должен благословить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. Затем ему следует попросить о своем, и в конце вновь призвать благославление на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. Аллах примет эти два благословления, и Он слишком велик, чтобы отвергнуть то, что между ними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4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lang w:val="ru-RU"/>
        </w:rPr>
        <w:t>Абу Хурайра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передал: «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поднялся на минбар, и сказал: «Амин, амин, амин». Когда он спустился, я спросил: «О посланник Аллаха! Ты сказал амин, амин, амин поднимаясь на минбар?» (На, что пророк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ответил): «Ко мне пришел Джабраиль и сказал: «Кто достигнет Рамадана, и умрет, не получив прощение, попадет в ад. Да удалит Аллах такого от Своей милости! Скажи аминь!» И я сказал: «Аминь» «Кто застанет отца или мать, или одного из них, и умрет не обращаясь с ними хорошо, такой (человек) войдет в ад. Да удалит такого, Аллах от Своего блага и Своей милости! Скажи аминь!» И я сказал: «Аминь». Если при ком-то упомянут твоё имя, и он умрет не послав тебе салават, да войдет он в ад. Пусть удалит такого от Своего блага! Скажи аминь!» И я сказал: «Аминь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5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bookmarkStart w:id="1" w:name="__RefHeading___Toc213162706"/>
      <w:bookmarkEnd w:id="1"/>
      <w:r>
        <w:rPr>
          <w:rFonts w:cs="Palatino Linotype" w:ascii="Palatino Linotype" w:hAnsi="Palatino Linotype"/>
          <w:b w:val="false"/>
          <w:lang w:val="ru-RU"/>
        </w:rPr>
        <w:t>О обязательности почитания родителе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  <w:lang w:val="ru-RU"/>
        </w:rPr>
        <w:t>Аллах повелел мусульманам относиться к своим родителям с любовью и почтением. Он сказал: «Поклоняйтесь Аллаху и не приобщайте к Нему сотоварищей. Делайте добро родителям, родственникам, сиротам, беднякам, соседям из числа ваших родственников и соседям, которые не являются вашими родственниками, находящимся рядом спутникам, странникам и невольникам, которыми овладели ваши десницы. Воистину, Аллах не любит гордецов и бахвалов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6"/>
      </w:r>
      <w:r>
        <w:rPr>
          <w:rFonts w:cs="Palatino Linotype" w:ascii="Palatino Linotype" w:hAnsi="Palatino Linotype"/>
          <w:lang w:val="ru-RU"/>
        </w:rPr>
        <w:t>. И Он также сказал: «Твой Господь предписал вам не поклоняться никому, кроме Него, и делать добро родителям. Если один из родителей или оба достигнут старости, то не говори им: «Тьфу!» – не кричи на них и обращайся к ним почтительно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7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u-RU"/>
        </w:rPr>
        <w:t>Имам Навави писал: «(Как-то раз) один человек пришёл к посланнику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и спросил: «О посланник Аллаха, кто из людей более всего достоин того, чтобы я с ним хорошо обходился?» Он сказал: «Твоя мать». (Этот человек) спросил: «А кто, потом?» Он сказал: «Твоя мать». (Человек) спросил: «А кто потом?» Он сказал: «Твоя мать». (Человек снова) спросил: «А кто потом?», — (и тогда) он сказал (ему): «Твой отец». (Аль-Бухари; Муслим)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В той версии (этого хадиса, которую приводит) Муслим(, сообщается, что этот человек спросил):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 xml:space="preserve">«О посланник Аллаха, кто из людей более всего достоин хорошего обхождения?», — (на что Пророк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) сказал: «Твоя мать, потом твоя мать, потом твой отец, а потом твои ближайшие (родственники)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8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lang w:val="ru-RU"/>
        </w:rPr>
      </w:pPr>
      <w:bookmarkStart w:id="2" w:name="__RefHeading___Toc213162707"/>
      <w:bookmarkEnd w:id="2"/>
      <w:r>
        <w:rPr>
          <w:rFonts w:cs="Palatino Linotype" w:ascii="Palatino Linotype" w:hAnsi="Palatino Linotype"/>
          <w:b w:val="false"/>
          <w:lang w:val="ru-RU"/>
        </w:rPr>
        <w:t>О важности поста в месяц Рамада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  <w:lang w:val="ru-RU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Это месяц является шансом для каждого правоверного, для того, чтобы покаяться и вернуться на путь послушания. Посланник Аллаха сказал: «Когда наступает рамадан, врата Рая открываются, врата Ада закрываются, а на шайтанов накладывают оковы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29"/>
      </w:r>
      <w:r>
        <w:rPr>
          <w:rFonts w:cs="Palatino Linotype" w:ascii="Palatino Linotype" w:hAnsi="Palatino Linotype"/>
          <w:lang w:val="ru-RU"/>
        </w:rPr>
        <w:t xml:space="preserve">. Как же быть с теми, кто глух и слеп в отношение этого великого месяца!? Кто не перестает совершать грехи, даже тогда, когда шайтаны скованы, и их смута гораздо слабее?! Воистину такой человек достоин того, чтобы сполна вкусить мучения огненной геены!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 xml:space="preserve">Посланник Аллах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>сказал: «Тому, кто во время рамадана будет молиться по ночам с верой и надеждой на награду Аллаха, простятся его прежние грехи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0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Также сообщается со слов матери правоверных Аиши, да будет доволен ею Аллах: «Во время рамадана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проявлял больше усердия (в делах поклонения), чем в (любой иной месяц), а в последние десять дней (Рамадана) он проявлял больше усердия, чем в (другие его дни)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1"/>
      </w:r>
      <w:r>
        <w:rPr>
          <w:rFonts w:cs="Palatino Linotype" w:ascii="Palatino Linotype" w:hAnsi="Palatino Linotype"/>
          <w:lang w:val="ru-RU"/>
        </w:rPr>
        <w:t xml:space="preserve">. С ужасом мы видим, что в наши дни мусульмане не только не проявляют усердия, но элементарно даже не задумываются о том, чтобы держать этот пост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Абу Хурайра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передал, что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Если люди находились в таком собрании, где они не поминали Аллаха Всевышнего и не обращались с мольбами за своего пророка, их обязательно постигает отмщение, и если (Аллах) пожелает, то подвергнет их наказанию, а если пожелает, то простит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2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Palatino Linotype" w:ascii="Palatino Linotype" w:hAnsi="Palatino Linotype"/>
          <w:lang w:val="ru-RU"/>
        </w:rPr>
        <w:t>Дозволено ли, посылать Салават кому-либо помимо пророков? К примеру можно ли сказать алайхи салам, после имени такого славного сподвижника, как Али ибн Абу Талиб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?  Мулла Алиуль Кари Ханафи сказал: «Мир /салам/ является приветствием мусульман. Нет никакой разницы между словами «ассаламу алайка» и «алайхи салам». Но так как фраза «Али алайхи салам», является высказыванием (присущим) приверженцам нововведений, говорить так не правильно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3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>АбдульАзиз ибн Баз сказал: «Не правильно выделять Али (среди других сподвижников) подобным высказыванием. Правильно будет в этом случае (то есть, при упоминание Али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71525" cy="1714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) и в случае с другими сподвижниками говорить «ради Аллаху анхум» или «рахимухуллах». Это потому, что нет никакого доказательства, что дозволено выделять его (Али) такими словами. Так же высказывание, которое используется некоторыми «караммАллаху ваджхаху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4"/>
      </w:r>
      <w:r>
        <w:rPr>
          <w:rFonts w:cs="Palatino Linotype" w:ascii="Palatino Linotype" w:hAnsi="Palatino Linotype"/>
          <w:lang w:val="ru-RU"/>
        </w:rPr>
        <w:t>, нет никакого довода для его использования, и нет никакой причины для выделения его (Али среди других сподвижников) подобным (выражением). Лучше всего относиться к нему как ко всем другим праведным халифам, и не применять к нему каких-либо специальных выражений, которые не употребляются (в отношение других сподвижников), если (подобные выражения) не имеют никаких доказательств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5"/>
      </w:r>
      <w:r>
        <w:rPr>
          <w:rFonts w:cs="Palatino Linotype" w:ascii="Palatino Linotype" w:hAnsi="Palatino Linotype"/>
          <w:lang w:val="ru-RU"/>
        </w:rPr>
        <w:t xml:space="preserve">.       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Джалал ад-Дин ас-Суюти сказал: ««Воистину, Аллах и Его ангелы благословляют Пророка, Мухаммад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. О те, которые уверовали! Благословляйте его и приветствуйте миром, то есть говорите «Аллахума салли ала Мухаммад ва салим»</w:t>
      </w:r>
      <w:r>
        <w:rPr>
          <w:rStyle w:val="FootnoteAnchor"/>
          <w:rFonts w:cs="Palatino Linotype" w:ascii="Palatino Linotype" w:hAnsi="Palatino Linotype"/>
          <w:vertAlign w:val="superscript"/>
          <w:lang w:val="ru-RU"/>
        </w:rPr>
        <w:footnoteReference w:id="36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Palatino Linotype" w:ascii="Palatino Linotype" w:hAnsi="Palatino Linotype"/>
          <w:lang w:val="ru-RU"/>
        </w:rPr>
        <w:t>Ибн Касир ад-Димашки сказал в толкование аята</w:t>
      </w:r>
      <w:r>
        <w:rPr>
          <w:rStyle w:val="FootnoteAnchor"/>
          <w:rFonts w:cs="Palatino Linotype" w:ascii="Palatino Linotype" w:hAnsi="Palatino Linotype"/>
          <w:vertAlign w:val="superscript"/>
          <w:lang w:val="ru-RU"/>
        </w:rPr>
        <w:footnoteReference w:id="37"/>
      </w:r>
      <w:r>
        <w:rPr>
          <w:rFonts w:cs="Palatino Linotype" w:ascii="Palatino Linotype" w:hAnsi="Palatino Linotype"/>
          <w:lang w:val="ru-RU"/>
        </w:rPr>
        <w:t>:             «Благославление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>Аллахом, это Его восхваление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перед ангелами. Благославление его ангелами, это их молитва за него. Или же благославление Аллаха, это его милость, а благославление ангелов это мольба о прощение. Имам Навави сказал: «Когда благословляется пророк, /салат/ следует говорить вместе с /саламом/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8"/>
      </w:r>
      <w:r>
        <w:rPr>
          <w:rFonts w:cs="Palatino Linotype" w:ascii="Palatino Linotype" w:hAnsi="Palatino Linotype"/>
          <w:lang w:val="ru-RU"/>
        </w:rPr>
        <w:t>. Нельзя ограничиваться лишь одним из них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39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Аз-Замахшари сказал: «Если будет спрошено обязательно ли, желательно ли благословлять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? Я скажу обязательно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0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Куртуби отметил: «Кое-кто из ученых считал, что следует хоть раз благословить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если его имя часто упоминается во время собрания (на котором присутствует этот человек). Они это приравнивали к поклону во время чтения аятов (поклона), или испрашивания милости Аллаха, для человека, который, чихнув, сказал, хвала Аллаху. Так же во время начала и конца каждой молитвы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1"/>
      </w:r>
      <w:r>
        <w:rPr>
          <w:rFonts w:cs="Palatino Linotype" w:ascii="Palatino Linotype" w:hAnsi="Palatino Linotype"/>
          <w:lang w:val="ru-RU"/>
        </w:rPr>
        <w:t>. Некоторые говорили, что это (благославление) обязательно хоть раз в жизни. Те, кто придерживался этого мнения, то же самое они говорили и о формуле исповедания веры. Но ради осторожности, каждый раз при упоминание имени пророка, следует его благословлять. Хадисы, переданные в этой теме, свидетельствуют о том, что это так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2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бн Мунзир сказал: «Во время каждого намаза, всем желательно благословлять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>. Если кто-то не пошлет благославление, то согласно мазхабу имама Малика, жителям Медины, Суфьяну ас-Саури, приверженцам суждения из Куфы, такой намаз действителен. И это является точкой зрения большинства ученых. Согласно мнению Малика и Суфьяна, желательно благословить пророка во время последнего ташахуда. Оставивший благославление в ташахуде, поступает нехорошо</w:t>
      </w:r>
      <w:r>
        <w:rPr>
          <w:rFonts w:cs="Palatino Linotype" w:ascii="Palatino Linotype" w:hAnsi="Palatino Linotype"/>
          <w:lang w:val="ru-RU"/>
        </w:rPr>
        <w:t>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3"/>
      </w:r>
      <w:r>
        <w:rPr>
          <w:rFonts w:cs="Palatino Linotype" w:ascii="Palatino Linotype" w:hAnsi="Palatino Linotype"/>
          <w:lang w:val="ru-RU"/>
        </w:rPr>
        <w:t xml:space="preserve">. 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мам Навави отметил: «Знай, что аш-Шафи, да помилует его Аллах, считает обращение к Аллаху с мольбой за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после второго /ташаххуда/ обязательным и говорит, что если молящийся не обратиться с такой мольбой, то его молитва действительной не будет. (Хотя) по мнению большинства улемов, обращаться с мольбой за семейство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не обязательно, но желательно. Некоторые же наши товарищи считали, что делать это обязательно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4"/>
      </w:r>
      <w:r>
        <w:rPr>
          <w:rFonts w:cs="Palatino Linotype" w:ascii="Palatino Linotype" w:hAnsi="Palatino Linotype"/>
          <w:lang w:val="ru-RU"/>
        </w:rPr>
        <w:t>. И чуть далее он продолжил: «Что касается первого /ташаххуда/, то, по общему мнению, в это время обращаться к Аллаху с мольбой за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не обязательно, но желательно ли делать это? На этот счет есть два мнения. Согласно более верному из них, желательно обращаться к Аллаху с мольбой за проро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но не за его семейство. Согласно другому мнению, желательно делать и это. Мы считаем, что обращаться с мольбами при совершении первого /ташаххуда/ нежелательно. Более того, наши товарищи (то есть шафииты) говорили, что это достойно порицания, поскольку основой первого /ташаххуда/, в отличие от второго, является легкость, а Аллах знает об этом лучше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5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АбдурРахман ас-Сади писал: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«Аллах любит Своего посланни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 xml:space="preserve"> и поэтому славит его среди обитающих на небесах ангелов, которые также восхваляют святого Посланник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 xml:space="preserve"> и молят Аллаха  облагодетельствовать его. О правоверные! Берите пример со своего Господа и благородных ангелов, благословляйте посланника Аллах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и приветствуйте его миром. Тем самым вы выполните одну из своих обязанностей перед Пророком Мухаммадом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, отдадите дань уважения этому славному Посланнику,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засвидетельствуете перед ним свою любовь и почтение, усовершенствуете свою веру, приумножите свои добрые дела и искупите часть своих прегрешений. Мусульмане могут благословлять и приветствовать посланника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в любое время и, по мнению многих мусульманских богословов, обязаны делать это во время намаза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6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-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  <w:lang w:val="ru-RU"/>
        </w:rPr>
      </w:pPr>
      <w:bookmarkStart w:id="3" w:name="__RefHeading___Toc213162708"/>
      <w:bookmarkEnd w:id="3"/>
      <w:r>
        <w:rPr>
          <w:rFonts w:cs="Palatino Linotype" w:ascii="Palatino Linotype" w:hAnsi="Palatino Linotype"/>
          <w:b w:val="false"/>
          <w:sz w:val="28"/>
          <w:szCs w:val="28"/>
          <w:lang w:val="ru-RU"/>
        </w:rPr>
        <w:t>О некоторых слабых преданиях по этой тем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Palatino Linotype" w:ascii="Palatino Linotype" w:hAnsi="Palatino Linotype"/>
          <w:lang w:val="ru-RU"/>
        </w:rPr>
        <w:t>Передавалось, что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Украшайте свои мечети, благословляя меня. То, что вы благословляете меня, то в судный день обернется для вас светом»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Сказал имам Шаукани: «В «Макасид» было указано, что цепочка                передатчиков этого предания слабая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7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ередавалось, что посланник Аллаха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 сказал: «Благословлять меня, лучше, чем освобождать рабов»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>Сказал имам Шаукани: «Ибн Хаджар (аль-Аскалани) отмечал, что это измышленная ложь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8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«Благославление пророка, не возвращается обратно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49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  <w:lang w:val="ru-RU"/>
        </w:rPr>
        <w:t>Сказал имама Шаукани: «Указание на то, что это передавалось в /марфу/ форме или в виде хадиса, неправильно. Подобны этому хадису слова: «Каждое деяние может быть принято или отвергнуто. Лишь благославление меня, исключение из этого. Потому, что оно (благославление) никогда не будет отвергнуто». Ибн Хаджар отмечал: «Этот хадис очень слабый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50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«Каждый, кто скажет: «О Аллах! Благослови пророка Мухаммада столько раз, сколько твоих рабов благословляют его. О Аллах! Благослови пророка Мухаммада так, как нам следует его благословлять. Благослови его так, как ты нам повелел его благословлять». Каждый, кто скажет это утром, ему запишется /аджр/ в десять раз превышающий деяния обитателей земли»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Сказал Шаукани: «В цепочке (этого предания) есть лжецы и (передатчики) предания от которых не принимаются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51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Якобы посланник Аллах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сказал: «Аллах сотрет грехи (совершенные человеком) за 40 лет, который каждую пятницу будет благословлять меня 40 раз. И если кто-то благословит меня один раз, и это будет принято от него, то Аллах сотрет его грехи, совершенные им за 80 лет»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Сказал имам Шаукани: «В цепочке (этого предания) есть люди, обвиненные в выдумывание преданий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52"/>
      </w:r>
      <w:r>
        <w:rPr>
          <w:rFonts w:cs="Palatino Linotype" w:ascii="Palatino Linotype" w:hAnsi="Palatino Linotype"/>
          <w:lang w:val="ru-RU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Palatino Linotype" w:ascii="Palatino Linotype" w:hAnsi="Palatino Linotype"/>
          <w:lang w:val="ru-RU"/>
        </w:rPr>
        <w:t xml:space="preserve">Якобы посланник Аллаха 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 xml:space="preserve">сказал: «Когда кто-нибудь благословит меня в письме (книге) написанным им, ангелы будут молить (Аллаха) простить его, до тех пор, пока мое имя будет в этой книге»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Сказал имам Шаукани: «В цепочке (этого предания) есть передатчик, (слова которого) не могут служить доводом. Это предание передавалось через множества слабых путей»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53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В заключение воздадим хвалу Аллаху Господу миров, и да пребудет мир с пророком</w:t>
      </w:r>
      <w:r>
        <w:rPr>
          <w:rFonts w:cs="Tahoma" w:ascii="Palatino Linotype" w:hAnsi="Palatino Linotype"/>
          <w:lang w:val="ru-RU"/>
        </w:rPr>
        <w:drawing>
          <wp:inline distT="0" distB="0" distL="0" distR="0">
            <wp:extent cx="990600" cy="1714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ru-RU"/>
        </w:rPr>
        <w:t>, с его праведной, пречистой семьей и славными сподвижниками</w:t>
      </w:r>
      <w:r>
        <w:rPr>
          <w:rStyle w:val="FootnoteCharacters"/>
          <w:rStyle w:val="FootnoteAnchor"/>
          <w:rFonts w:cs="Palatino Linotype" w:ascii="Palatino Linotype" w:hAnsi="Palatino Linotype"/>
          <w:lang w:val="ru-RU"/>
        </w:rPr>
        <w:footnoteReference w:id="54"/>
      </w:r>
      <w:r>
        <w:rPr>
          <w:rFonts w:cs="Palatino Linotype" w:ascii="Palatino Linotype" w:hAnsi="Palatino Linotype"/>
          <w:lang w:val="ru-RU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ab/>
        <w:tab/>
        <w:tab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80"/>
          <w:sz w:val="21"/>
          <w:szCs w:val="21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color w:val="000080"/>
          <w:sz w:val="21"/>
          <w:szCs w:val="21"/>
          <w:lang w:val="ru-RU"/>
        </w:rPr>
        <w:br/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7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Palatino Linotype" w:ascii="Palatino Linotype" w:hAnsi="Palatino Linotyp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Palatino Linotype" w:ascii="Palatino Linotype" w:hAnsi="Palatino Linotype"/>
              <w:lang w:val="ru-RU" w:eastAsia="en-US"/>
            </w:rPr>
            <w:fldChar w:fldCharType="separate"/>
          </w:r>
          <w:hyperlink w:anchor="__RefHeading___Toc213162705">
            <w:r>
              <w:rPr>
                <w:rStyle w:val="IndexLink"/>
                <w:rFonts w:cs="Palatino Linotype" w:ascii="Palatino Linotype" w:hAnsi="Palatino Linotype"/>
                <w:lang w:val="ru-RU" w:eastAsia="en-US"/>
              </w:rPr>
              <w:t>Вступл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7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13162706">
            <w:r>
              <w:rPr>
                <w:rStyle w:val="IndexLink"/>
                <w:rFonts w:cs="Palatino Linotype" w:ascii="Palatino Linotype" w:hAnsi="Palatino Linotype"/>
                <w:lang w:val="ru-RU" w:eastAsia="en-US"/>
              </w:rPr>
              <w:t>О обязательности почитания родителе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27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ru-RU" w:eastAsia="en-US"/>
            </w:rPr>
          </w:pPr>
          <w:hyperlink w:anchor="__RefHeading___Toc213162707">
            <w:r>
              <w:rPr>
                <w:rStyle w:val="IndexLink"/>
                <w:rFonts w:cs="Palatino Linotype" w:ascii="Palatino Linotype" w:hAnsi="Palatino Linotype"/>
                <w:lang w:val="ru-RU" w:eastAsia="en-US"/>
              </w:rPr>
              <w:t>О важности поста в месяц Рамада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272" w:leader="dot"/>
            </w:tabs>
            <w:rPr>
              <w:sz w:val="24"/>
              <w:lang w:val="ru-RU" w:eastAsia="en-US"/>
            </w:rPr>
          </w:pPr>
          <w:hyperlink w:anchor="__RefHeading___Toc213162708">
            <w:r>
              <w:rPr>
                <w:rStyle w:val="IndexLink"/>
                <w:rFonts w:cs="Palatino Linotype" w:ascii="Palatino Linotype" w:hAnsi="Palatino Linotype"/>
                <w:b w:val="false"/>
                <w:bCs w:val="false"/>
                <w:caps w:val="false"/>
                <w:smallCaps w:val="false"/>
                <w:lang w:val="ru-RU" w:eastAsia="en-US"/>
              </w:rPr>
              <w:t>О некоторых слабых преданиях по этой тем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caps/>
          <w:sz w:val="24"/>
          <w:lang w:val="ru-RU" w:eastAsia="en-US"/>
        </w:rPr>
      </w:pPr>
      <w:r>
        <w:rPr>
          <w:rFonts w:cs="Palatino Linotype" w:ascii="Palatino Linotype" w:hAnsi="Palatino Linotype"/>
          <w:b/>
          <w:bCs/>
          <w:caps/>
          <w:sz w:val="24"/>
          <w:lang w:val="ru-RU" w:eastAsia="en-US"/>
        </w:rPr>
      </w:r>
    </w:p>
    <w:sectPr>
      <w:footerReference w:type="default" r:id="rId76"/>
      <w:footerReference w:type="first" r:id="rId77"/>
      <w:footnotePr>
        <w:numFmt w:val="decimal"/>
      </w:footnotePr>
      <w:type w:val="nextPage"/>
      <w:pgSz w:w="12240" w:h="15840"/>
      <w:pgMar w:left="1979" w:right="1979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ухари «Сахих» №1. В этом хадисе речь идет о человеке, совершившим хиджру ради женитьбы на женщине, которую звали Умм Кайс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ухий-д-дин Абу Закария ибн Шараф ад-Димашки аш-Шафии ан-Навави «Аль азкар аль мунтахаба мин калам саййид аль-абрар» стр 24, издательство «Умма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ра Сонмы, 56 аят. Здесь и далее Коран в переводе Эльмира Кулие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Эту историю также передал Ас-Суюти в «Тадриб ар-рави»  1/34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Салах аш-Шахразури «Китаб марифат анва ильм аль-хадис» стр 134, с сокращением. Издательство «Гарнет» 2006 г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убайди «Мухтасар сахих аль-Бухари» №1353. (3369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авави «Риядус салихин» №1405, со ссылкой на Бухари и Муслима; Суюти в «Дурр аль мансур», толкование 33/56, со ссылкой на Саид ибн Мансура, Абд ибн Хумейда, ибн Абу Хатима, ибн Мардавейха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ави «Риядус салихин» №1406, со ссылкой на Муслим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ави «Риядус салихин» №1407, со ссылкой на Бухари и Муслим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ухаммад Раввас Калачи «Маусуатуль фикх Али ибн Абу Талиб» стр 675, Издательство «Оджак» 2005 год. Калачи привел это предание со ссылкой на: Дулаби «Аль-Куна» 1/173; ибн Ади «Камиль» стр 83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юти в «Дурр аль мансур», толкование 33/56, со ссылкой на ибн Абу Шейб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юти в «Дурр аль мансур», толкование 33/56, со ссылкой на Бухари «Адаб аль муфрад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юти в «Дурр аль мансур», толкование 33/56, со ссылкой на Бухари «Адаб аль муфрад», Ахмада, ибн Абу Шейбу; Ибн Джаузи «Аль вафа би ахвалиль Мустафа» стр 647, под редакцией Мустафы АбдульКадира Аты, издательство «Уйсал» 1992 год; Самарканди (ум 375 х) «Бахруль улум» толкование 33/56;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уюти в «Дурр аль мансур», толкование 33/56, со ссылкой на Муслима, Насаи, Тирмизи, Абу Дауда, ибн Хиббана; Багави в «Маалумуль танзил» толкование 33/56; Куртуби «Джамиуль ахкамуль Коран» том 14, стр 176, толкование суры Сонмы, 56 аята. Издательство «Бурудж»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юти в «Дурр аль мансур», толкование 33/56, со ссылкой на Тирмизи, Ахмада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ирмизи сказал хадис /хасан-сахих-гариб/. См «Суннан» №3546; Мунзири сказал: «Хороший или достоверный, или (по крайне мере) близок (к этим двум понятиям)». См «Таргиб ат-тахриб» 2/408; Ибн Хаджар аль-Аскалани сказал: «Хороший». См «Футухат ар-раббания» 3/325; Зуркани в «Мухтасар макасид» 266, сказал, что хадис достоверный; Албани в «Ирва альгалиль» 5, сказал хадис достоверный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Джаузи «Аль вафа би ахвалиль Мустафа» стр 64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Касир «Тафсир» 6/465-466, 2-ое издание под редакцией Сами Мухаммада Саламаты, 1420 год; Ибн Джаузи «Аль вафа би ахвалиль Мустафа» стр 648, без фразы о саламе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Джаузи «Аль вафа би ахвалиль Мустафа» стр 648; Ахмад «Муснад» 2/445; Мунзири «Тагриб ва тархиб» 2/500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Джаузи «Аль вафа би ахвалиль Мустафа» стр 649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Джаузи «Аль вафа би ахвалиль Мустафа» стр 650; Суюти «Хасаис аль Кубра» 2/388, Даруль Кутубуль-Ильмиа, Бейрут 1405 год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уртуби «Джамиуль ахкамуль Коран» том 14, стр 178, толкование суры Сонмы, 56 аята. Издательство «Бурудж»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уртуби «Джамиуль ахкамуль Коран» том 14, стр 176, толкование суры Сонмы, 56 аята. Издательство «Бурудж». </w:t>
      </w:r>
    </w:p>
  </w:footnote>
  <w:footnote w:id="2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уртуби «Джамиуль ахкамуль Коран» том 14, стр 176, толкование суры Сонмы, 56 аята. Издательство «Бурудж». 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Джаузи «Аль вафа би ахвалиль Мустафа» стр 651-652; Абу Хатим Мухаммад ибн Хиббан аль-Бусти «Сахих» №907, Маусусат ар-Рисала, Бейрут 1414 год, под редакцией шейха Шуайба Арнаута. Шейх Арнаут отметил, что цепочка рассказчиков хадиса хорошая; Абу Йала Ахмад ибн Али аль-Маусули «Муснад» №5922, Даруль Мамуналь Турас, Дамаск 1404 год, под редакцией Хусайна Сулайма Асада, который также отметил, что цепочка рассказчиков хадиса хорошая; Мунзири в «Тагриб ат-тархиб» 2/407 отметил, что цепочка достоверная или хорошая, или близкая к этим двум понятиям; Подобный хадис также передавался со слов Джабира ибн Самуры</w:t>
      </w:r>
      <w:r>
        <w:rPr>
          <w:rFonts w:cs="Tahoma" w:ascii="Palatino Linotype" w:hAnsi="Palatino Linotype"/>
          <w:color w:val="000000"/>
          <w:lang w:eastAsia="ar-SA"/>
        </w:rPr>
        <w:drawing>
          <wp:inline distT="0" distB="0" distL="0" distR="0">
            <wp:extent cx="704850" cy="133350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шейх Албани назвал его достоверным в «Сахих аль-Джами» 75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ура ан-Ниса 36 аят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ура аль-Исра 23 аят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вави «Риядус салихин» №316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ави «Риядус салихин» №1220, со ссылкой на Бухари и Муслима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ави «Риядус салихин» №1187, со ссылкой на Бухари и Муслим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ави «Риядус салихин» №1194, со ссылкой на Муслима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бн Джаузи «Аль вафа би ахвалиль Мустафа» стр 652; Тирмизи «Суннан» №3380, и он же назвал его: «Хасан-сахих»; Шейх Албани сказал сахих, в «Сахих ат-Тирмизи»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улла Алиуль Кари Ханафи «Шархуль фикхуль Акбар» стр 441, издательство «Хисар», под редакцией Мавлута Карача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 облагородит Аллах его лицо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«Фатава аль исламиа» 1/115, Дарус-Салам, первое издание Июль 2001 года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Тафсир Джалалейн» толкование суры Сонмы, 56 аят, том 3, стр 87, издательство «Саглам»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уры Сонмы, 56 аята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о есть надо говорить, саллалаху алайхи ва салам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«Мухтасар тафсир ибн Касир» том 4, стр 551-552 с сокращением. Издательство «Саглам»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уртуби «Джамиуль ахкамуль Коран» том 14, стр 172, толкование суры Сонмы, 56 аята. Издательство «Бурудж»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меется ввиду благославление пророка в начале речи, и в конце ее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уртуби «Джамиуль ахкамуль Коран» том 14, стр 173, толкование суры Сонмы, 56 аята. Издательство «Бурудж»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уртуби «Джамиуль ахкамуль Коран» том 14, стр 177, толкование суры Сонмы, 56 аята. Издательство «Бурудж»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ухий-д-дин Абу Закария ибн Шараф ад-Димашки аш-Шафии ан-Навави «Аль азкар аль мунтахаба мин калам саййид аль-абрар» стр 136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ухий-д-дин Абу Закария ибн Шараф ад-Димашки аш-Шафии ан-Навави «Аль азкар аль мунтахаба мин калам саййид аль-абрар» стр 138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фсир Ас-Сади, том 2, стр 563, издательство «Умма» с небольшим сокращением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Фаваид аль маджмуа фи ахадисаль мавдуа» стр 429, №34, под редакцией, и со вступительной статьей Мухаммада Амина Акина. Издательство «Мадарик» 2006 год, Анкара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Фаваид аль маджмуа фи ахадисаль мавдуа» стр 429, №35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о есть принимается Аллахом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Фаваид аль маджмуа фи ахадисаль мавдуа» стр 429, №36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Фаваид аль маджмуа фи ахадисаль мавдуа» стр 430, №39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Фаваид аль маджмуа фи ахадисаль мавдуа» стр 430, №40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Фаваид аль маджмуа фи ахадисаль мавдуа» стр 430, №42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Любые предложение и поправки по этой работе, приму, и по возможности отвечу по адресу </w:t>
      </w:r>
      <w:r>
        <w:rPr/>
        <w:t>defence</w:t>
      </w:r>
      <w:r>
        <w:rPr>
          <w:lang w:val="ru-RU"/>
        </w:rPr>
        <w:t>_</w:t>
      </w:r>
      <w:r>
        <w:rPr/>
        <w:t>sunnah</w:t>
      </w:r>
      <w:r>
        <w:rPr>
          <w:lang w:val="ru-RU"/>
        </w:rPr>
        <w:t>_</w:t>
      </w:r>
      <w:r>
        <w:rPr/>
        <w:t>az</w:t>
      </w:r>
      <w:r>
        <w:rPr>
          <w:lang w:val="ru-RU"/>
        </w:rPr>
        <w:t>@</w:t>
      </w:r>
      <w:r>
        <w:rPr/>
        <w:t>yahoo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uk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28"/>
      <w:szCs w:val="20"/>
      <w:lang w:val="ru-RU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Traditional Arabic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26:00Z</dcterms:created>
  <dc:creator>Абу Али АбдуЛлах аль-Ханбали аль-Уджари</dc:creator>
  <dc:description/>
  <cp:keywords>Салават О пользе ниспослания мира Пророку</cp:keywords>
  <dc:language>en-US</dc:language>
  <cp:lastModifiedBy>pc1</cp:lastModifiedBy>
  <cp:lastPrinted>2008-11-11T20:05:00Z</cp:lastPrinted>
  <dcterms:modified xsi:type="dcterms:W3CDTF">2008-11-11T18:06:00Z</dcterms:modified>
  <cp:revision>124</cp:revision>
  <dc:subject/>
  <dc:title>О пользе ниспослания мира Пророку</dc:title>
</cp:coreProperties>
</file>