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2"/>
          <w:szCs w:val="22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  <w:t>Хадж. От древности к настоящему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2"/>
          <w:szCs w:val="22"/>
          <w:lang w:val="ru-RU"/>
        </w:rPr>
      </w:pPr>
      <w:r>
        <w:rPr>
          <w:rFonts w:eastAsia="MS UI Gothic"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ru-RU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ru-RU"/>
        </w:rPr>
        <w:t xml:space="preserve"> Русский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ru-RU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ru-RU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val="ru-RU"/>
        </w:rPr>
      </w:pPr>
      <w:r>
        <w:rPr>
          <w:rFonts w:cs="Courier New" w:ascii="Courier New" w:hAnsi="Courier New"/>
          <w:b/>
          <w:bCs/>
          <w:szCs w:val="24"/>
          <w:lang w:val="ru-RU"/>
        </w:rPr>
      </w:r>
    </w:p>
    <w:p>
      <w:pPr>
        <w:pStyle w:val="Normal"/>
        <w:jc w:val="center"/>
        <w:rPr>
          <w:rFonts w:eastAsia="MS UI Gothic" w:cs="Times New Roman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الحج في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عصور القديمة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 و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وقت الحاضر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لروسية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ourier New" w:hAnsi="Courier New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Courier New" w:hAnsi="Courier New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widowControl w:val="false"/>
        <w:autoSpaceDE w:val="false"/>
        <w:bidi w:val="0"/>
        <w:spacing w:lineRule="exact" w:line="375"/>
        <w:ind w:left="1560" w:right="935" w:hanging="0"/>
        <w:jc w:val="center"/>
        <w:rPr>
          <w:rFonts w:ascii="Century Gothic" w:hAnsi="Century Gothic" w:cs="Century Gothic"/>
          <w:sz w:val="36"/>
          <w:lang w:val="ru-RU"/>
        </w:rPr>
      </w:pPr>
      <w:r>
        <w:rPr>
          <w:rStyle w:val="Divx11"/>
          <w:rFonts w:cs="Times New Roman"/>
          <w:sz w:val="32"/>
          <w:szCs w:val="32"/>
          <w:lang w:val="ru-RU"/>
        </w:rPr>
        <w:t>Проверил:</w:t>
      </w:r>
      <w:r>
        <w:rPr>
          <w:rStyle w:val="Divx11"/>
          <w:rFonts w:cs="Times New Roman"/>
          <w:sz w:val="32"/>
          <w:szCs w:val="32"/>
        </w:rPr>
        <w:t xml:space="preserve"> </w:t>
      </w:r>
      <w:r>
        <w:rPr>
          <w:b/>
          <w:bCs/>
          <w:lang w:val="tr-TR"/>
        </w:rPr>
        <w:t xml:space="preserve">Абу </w:t>
      </w:r>
      <w:r>
        <w:rPr>
          <w:b/>
          <w:bCs/>
          <w:lang w:val="ru-RU"/>
        </w:rPr>
        <w:t xml:space="preserve">Мухаммад Булгарий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محم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البلغاري</w:t>
      </w:r>
    </w:p>
    <w:p>
      <w:pPr>
        <w:pStyle w:val="Normal"/>
        <w:jc w:val="left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69" w:right="42" w:hanging="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  <w:lang w:val="ru-RU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Офис по содействию в призыве и просвещении этнических</w:t>
      </w:r>
    </w:p>
    <w:p>
      <w:pPr>
        <w:pStyle w:val="Normal"/>
        <w:widowControl w:val="false"/>
        <w:autoSpaceDE w:val="false"/>
        <w:spacing w:before="1" w:after="0"/>
        <w:ind w:left="1584" w:right="1551" w:hanging="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</w:rPr>
        <w:t>меньшинств в районе Рабва г. Эр-Рияд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8 –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center"/>
        <w:outlineLvl w:val="2"/>
        <w:rPr>
          <w:rFonts w:cs="Times New Roman"/>
          <w:b/>
          <w:b/>
          <w:bCs/>
          <w:sz w:val="32"/>
          <w:szCs w:val="32"/>
          <w:lang w:val="ru-RU" w:eastAsia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sz w:val="32"/>
          <w:szCs w:val="32"/>
          <w:lang w:val="ru-RU" w:eastAsia="ru-RU"/>
        </w:rPr>
        <w:t>От древности к настоящем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sz w:val="28"/>
          <w:szCs w:val="28"/>
          <w:lang w:val="ru-RU" w:eastAsia="ru-RU"/>
        </w:rPr>
        <w:t xml:space="preserve">Когда Ибрахим с Исмаилом, мир им, завершили постройку Каабы, Всевышний Аллах велел ему призвать людей на хадж. Ибрахим взмолился: "О Аллах! Как мой глас достигнет всех этих людей?", но, тем не менее, взошел на гору Арафат и воззвал во весь голос: “О люди! Воистину, Аллах предписал вам хадж, и посему совершайте хадж"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И до сих пор миллионы и миллионы мусульман продолжают откликаться на этот призыв пророка Ибрахима, мир ему. Возможно, что в этом году среди людей, откликнувшихся на этот призыв, будете и Вы, уважаемый читатель!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С тех пор люди разных племен приходили к этому храму и выражали Всевышнему свое почтение. Со всех концов Аравии стекались сюда паломники, торговля с которыми вполне могла прокормить небольшую Мекку. Поэтому жителей городка паломники совсем не стесняли, напротив, - они приносили доход. Даже то, что смотрители Каабы, впав в язычество, установили множество идолов в сердце Мекки, не оттолкнуло арабов от хаджа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гда Всевышний Аллах отправил на землю Пророка Мухаммада, да благословит его Аллах и приветствует, Он ниспослал через него: “Провозгласи людям [обязанность совершать] хадж, чтобы они прибывали к тебе и пешком, и на поджарых верблюдах из самых отдаленных поселений, дабы удостовериться в том, что полезно для них, славить имя Аллаха в установленные дни при [принесении в жертву] дарованную им скотину. Так ешьте их мясо и кормите обездоленного бедняка! Пусть потом они совершат свои обряды [паломничества], сполна выполнят свои обеты и обойдут вокруг древнего храма” (Коран, 22:27-29)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сновные обряды хаджа были установлены Пророком Мухаммадом, да благословит его Аллах и приветствует, во время «прощального паломничества», которое он совершил в 632 г., в девятом году хиджры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С тех пор каждый год на протяжении последних четырнадцати столетий мусульмане совершают хадж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На пути в Мекку тысячи паломников нередко подвергались нападениям разбойников и грабителей. Многие из них погибали и умирали на этом пути. Правительство халифата даже было вынуждено платить дань бедуинам, чтобы они не трогали официальный караван паломников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/>
      </w:pPr>
      <w:r>
        <w:rPr>
          <w:rFonts w:cs="Times New Roman"/>
          <w:sz w:val="28"/>
          <w:szCs w:val="28"/>
          <w:lang w:val="ru-RU" w:eastAsia="ru-RU"/>
        </w:rPr>
        <w:t xml:space="preserve">Согласно информации Агентства "Сауди Пресс", до 1950 года число паломников не превышало 100 000 человек. К 1955 году их число удвоилось, а в 197 2 году достигло уже 645 тысяч. В 1983 году количество паломников впервые превысило миллион человек. Вследствие их быстрорастущего числа Организация Исламская Конференция приняла в 1988 году резолюцию о выделении квоты паломников для каждой страны в соответствии с численностью ее населения. В наше время для совершения хаджа мусульмане съезжаются в Мекку со всех уголков земли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рганизованным группам паломников выделяются специальные автобусы, оборудованные кондиционерами. В путешествии их сопровождают опытные гиды. Вокруг Мекки построены многочисленные гостиницы. Даже места совершения ритуалов паломничества обустроены специальным образом, чтобы отвечать нуждам возросшего числа паломников: внутренние дворы защищены от солнца, полы, на которых паломники выстаивают молитвы, выложены прохладными мраморными плитами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авительство Саудовской Аравии инвестировало около двадцати пяти миллиардов долларов на обновление и развитие инфраструктуры мест паломничества. Верующие заполняют все три уровня, включая крышу мечети, располагаясь на террасах, площадях и улицах близлежащих районов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И если местность и инфраструктура со временем претерпели изменения, то ритуалы паломничества и узы братства, объединяющие паломников, остались теми же, что и на протяжении всей истории. Где еще на планете можно увидеть миллионы людей, принадлежащих к разным расам и культурам, с разным цветом кожи, говорящих на разных языках, - но единых в своей вере и установленной перед собой цели, действующих всецело по доброй воле в духе щедрости и братства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center"/>
        <w:outlineLvl w:val="2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ОВРЕМЕННОСТЬ И ХАДЖ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Современные достижения человечества значительно упростили совершение многих поклонений. Теплая вода для омовения пришла в дом, время намаза может подсказать как компьютер, так и наручные часы или даже сотовый телефон, размер закята определит специальная программа, возможностей для получения знаний не счесть. Не стал исключением и хадж. Намного проще и дешевле совершить хадж в современном мире. А ведь совсем недавно это было чревато потерей времени, здоровья и денег. Сегодня же, из самых далеких регионов до Мекки можно добраться за считанные дни. Стоимость тура также относительно недорога, в сравнении с тем, сколько тратили наши предки на это путешествие. Современные транспортные средства, дома паломников, удобства в самой Мекке значительно облегчают хадж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Своими стараниями Королевство Саудовской Аравии достигло того, что теперь одновременно хадж могут совершать более 2 млн. человек. Священная мечеть оборудована грандиозной инфраструктурой и вспомогательными оборудованиями, в число которых входят отдельная электростанция и персональная охладительная станция. В мечети подъем с этажа на этаж осуществляется при помощи электрических эскалаторов (их девять), кроме того, предусмотрены специальные помещения для совершения омовений, причем эти помещения делятся на мужские и женские. Воздух в помещениях освежается кондиционерами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567"/>
        <w:jc w:val="both"/>
        <w:outlineLvl w:val="2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Что же касается обучения - напечатано множество книг, карт, существуют даже различные программы для компьютеров, коммуникаторов и мобильных телефонов, обучающие обрядам паломничества.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4:00Z</dcterms:created>
  <dc:creator/>
  <dc:description/>
  <cp:keywords>хадж как совершать хадж о хадже </cp:keywords>
  <dc:language>en-US</dc:language>
  <cp:lastModifiedBy>pc1</cp:lastModifiedBy>
  <cp:lastPrinted>2008-11-11T22:40:00Z</cp:lastPrinted>
  <dcterms:modified xsi:type="dcterms:W3CDTF">2008-11-11T20:40:00Z</dcterms:modified>
  <cp:revision>8</cp:revision>
  <dc:subject>От древности к настоящему</dc:subject>
  <dc:title>От древности к настоящему</dc:title>
</cp:coreProperties>
</file>