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Провожая Рамадан…</w:t>
      </w:r>
    </w:p>
    <w:p>
      <w:pPr>
        <w:pStyle w:val="Normal"/>
        <w:spacing w:before="150" w:after="150"/>
        <w:jc w:val="center"/>
        <w:rPr>
          <w:rFonts w:cs="mylotus"/>
          <w:lang w:bidi="ar-EG"/>
        </w:rPr>
      </w:pPr>
      <w:r>
        <w:rPr>
          <w:rFonts w:cs="Times New Roman"/>
          <w:lang w:bidi="ar-EG"/>
        </w:rPr>
        <w:t xml:space="preserve"> </w:t>
      </w:r>
      <w:r>
        <w:rPr>
          <w:rFonts w:cs="mylotus"/>
          <w:lang w:bidi="ar-EG"/>
        </w:rPr>
        <w:t>[Русский]</w:t>
      </w:r>
    </w:p>
    <w:p>
      <w:pPr>
        <w:pStyle w:val="Normal"/>
        <w:spacing w:before="150" w:after="150"/>
        <w:jc w:val="center"/>
        <w:rPr>
          <w:rFonts w:cs="mylotus"/>
          <w:sz w:val="28"/>
          <w:szCs w:val="28"/>
          <w:lang w:bidi="ar-EG"/>
        </w:rPr>
      </w:pPr>
      <w:r>
        <w:rPr>
          <w:rFonts w:cs="mylotus"/>
          <w:sz w:val="28"/>
          <w:szCs w:val="28"/>
          <w:lang w:bidi="ar-EG"/>
        </w:rPr>
      </w:r>
    </w:p>
    <w:p>
      <w:pPr>
        <w:pStyle w:val="Heading"/>
        <w:rPr>
          <w:rFonts w:ascii="mylotus" w:hAnsi="mylotus" w:cs="mylotus"/>
          <w:color w:val="000000"/>
          <w:sz w:val="40"/>
          <w:szCs w:val="40"/>
          <w:lang w:val="en-US"/>
        </w:rPr>
      </w:pPr>
      <w:r>
        <w:rPr>
          <w:rStyle w:val="Emphasis"/>
          <w:rFonts w:ascii="mylotus" w:hAnsi="mylotus" w:cs="mylotus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وديع رمضان</w:t>
      </w:r>
    </w:p>
    <w:p>
      <w:pPr>
        <w:pStyle w:val="Normal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eastAsia="mylotus" w:cs="mylotus" w:ascii="mylotus" w:hAnsi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[ </w:t>
      </w:r>
      <w:r>
        <w:rPr>
          <w:rFonts w:ascii="mylotus" w:hAnsi="mylotus" w:cs="mylotus"/>
          <w:rtl w:val="true"/>
        </w:rPr>
        <w:t>ب</w:t>
      </w:r>
      <w:r>
        <w:rPr>
          <w:rFonts w:ascii="mylotus" w:hAnsi="mylotus" w:cs="mylotus"/>
          <w:rtl w:val="true"/>
          <w:lang w:bidi="ar-EG"/>
        </w:rPr>
        <w:t>اللغة الروس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>]</w:t>
      </w:r>
    </w:p>
    <w:p>
      <w:pPr>
        <w:pStyle w:val="Normal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lang w:bidi="ar-E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сул бин Мухаммад Дагестан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رسول بن محمد الداغستاني</w:t>
      </w:r>
    </w:p>
    <w:p>
      <w:pPr>
        <w:pStyle w:val="Normal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UI Gothic"/>
          <w:sz w:val="32"/>
          <w:szCs w:val="32"/>
          <w:lang w:val="en-US"/>
        </w:rPr>
      </w:pPr>
      <w:r>
        <w:rPr>
          <w:color w:val="800000"/>
          <w:sz w:val="32"/>
          <w:szCs w:val="32"/>
        </w:rPr>
        <w:t>Проверка:</w:t>
      </w:r>
      <w:r>
        <w:rPr>
          <w:rFonts w:eastAsia="MS UI Gothic"/>
          <w:sz w:val="32"/>
          <w:szCs w:val="32"/>
        </w:rPr>
        <w:t xml:space="preserve"> Абу Абдурахман Дагестани</w:t>
      </w:r>
    </w:p>
    <w:p>
      <w:pPr>
        <w:pStyle w:val="Normal"/>
        <w:jc w:val="center"/>
        <w:rPr>
          <w:rFonts w:ascii="Century Gothic" w:hAnsi="Century Gothic" w:eastAsia="MS UI Gothic" w:cs="MS UI Gothic"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eastAsia="MS UI Gothic" w:cs="Century Gothic"/>
          <w:sz w:val="28"/>
          <w:szCs w:val="28"/>
          <w:lang w:val="en-US"/>
        </w:rPr>
      </w:pPr>
      <w:r>
        <w:rPr>
          <w:rFonts w:eastAsia="MS UI Gothic"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أبو عبد الرحمن </w:t>
      </w:r>
      <w:r>
        <w:rPr>
          <w:rFonts w:ascii="mylotus" w:hAnsi="mylotus" w:cs="mylotus"/>
          <w:sz w:val="28"/>
          <w:sz w:val="28"/>
          <w:szCs w:val="28"/>
          <w:rtl w:val="true"/>
        </w:rPr>
        <w:t>ال</w:t>
      </w:r>
      <w:r>
        <w:rPr>
          <w:rFonts w:ascii="mylotus" w:hAnsi="mylotus" w:cs="mylotus"/>
          <w:sz w:val="28"/>
          <w:sz w:val="28"/>
          <w:szCs w:val="28"/>
          <w:rtl w:val="true"/>
        </w:rPr>
        <w:t>داغستاني</w:t>
      </w:r>
    </w:p>
    <w:p>
      <w:pPr>
        <w:pStyle w:val="Normal"/>
        <w:jc w:val="center"/>
        <w:rPr>
          <w:rFonts w:ascii="mylotus" w:hAnsi="mylotus" w:cs="mylotus"/>
          <w:sz w:val="28"/>
          <w:szCs w:val="28"/>
        </w:rPr>
      </w:pPr>
      <w:r>
        <w:rPr>
          <w:rFonts w:cs="mylotus" w:ascii="mylotus" w:hAnsi="mylotus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>
          <w:rFonts w:eastAsia="MS UI Gothic"/>
          <w:sz w:val="32"/>
          <w:szCs w:val="32"/>
        </w:rPr>
      </w:pPr>
      <w:r>
        <w:rPr>
          <w:rFonts w:eastAsia="MS UI Gothic"/>
          <w:sz w:val="32"/>
          <w:szCs w:val="32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before="150" w:after="150"/>
        <w:jc w:val="center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</w:rPr>
        <w:t>142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9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 xml:space="preserve"> - 200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8</w:t>
      </w:r>
    </w:p>
    <w:p>
      <w:pPr>
        <w:pStyle w:val="Heading3"/>
        <w:jc w:val="center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</w:rPr>
        <w:t xml:space="preserve"> 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/>
        <w:t xml:space="preserve">Всевышний сказал: </w:t>
      </w:r>
      <w:r>
        <w:rPr>
          <w:b/>
          <w:bCs/>
        </w:rPr>
        <w:t>«Вот возвестил вам Господь: Если вы будете благодарны Я непременно добавлю вам».</w:t>
      </w:r>
      <w:r>
        <w:rPr/>
        <w:t xml:space="preserve"> </w:t>
      </w:r>
      <w:r>
        <w:rPr>
          <w:vertAlign w:val="subscript"/>
        </w:rPr>
        <w:t>(Ибрахим, 7)</w:t>
      </w:r>
    </w:p>
    <w:p>
      <w:pPr>
        <w:pStyle w:val="Style13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 именем Аллаха Всемилостивейшего Милосердного.</w:t>
      </w:r>
    </w:p>
    <w:p>
      <w:pPr>
        <w:pStyle w:val="Style13"/>
        <w:ind w:firstLine="540"/>
        <w:jc w:val="both"/>
        <w:rPr>
          <w:color w:val="000000"/>
        </w:rPr>
      </w:pPr>
      <w:r>
        <w:rPr>
          <w:color w:val="000000"/>
        </w:rPr>
        <w:t xml:space="preserve">Хвала Аллаху, в руках Которого Власть! Он дает власть, кому пожелает и отнимает власть, у кого пожелает. Возвеличивает, кого пожелает и унижает, кого пожелает. Все благо в Его Руке и Он Всемогущ. </w:t>
      </w:r>
    </w:p>
    <w:p>
      <w:pPr>
        <w:pStyle w:val="Style13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Нет божества, достойного поклонения, кроме Аллаха и не поклоняемся мы никому, кроме Нашего Господа! О, Аллах, вся хвала принадлежит Тебе, никто не лишит того, что Ты даровал, и никто не дарует то, чего Ты лишишь, и бесполезным окажется пред Тобой могущество обладающего могуществом. Мы искренни Тебе в поклонении, даже если это и ненавистно неверующим, а затем: </w:t>
      </w:r>
    </w:p>
    <w:p>
      <w:pPr>
        <w:pStyle w:val="Style13"/>
        <w:ind w:firstLine="540"/>
        <w:jc w:val="both"/>
        <w:rPr/>
      </w:pPr>
      <w:r>
        <w:rPr>
          <w:color w:val="000000"/>
        </w:rPr>
        <w:t xml:space="preserve">Уважаемые братья и сестры мусульмане! Поистине, месяц Рамадан – месяц возвеличиваемый! Его любят души верующих и сердечно по нему скучают. Ведь как же не любить и не скучать, тогда как это месяц, в котором многократно увеличивается вознаграждение, больше совершается благих дел, мечети оживляются чтением Корана и ночными молитвами! Совсем недавно все мусульмане с нетерпением ожидали наступления этого благородного месяца и вот он уже подошел к концу, повинуясь закону Всевышнего Аллаха. Закону, согласно которому, Всевышний определил срок для каждой вещи, и согласно которому ночь сменяет день, а день сменяет ночь. Дабы помнил человек, что часы уничтожают день, день уничтожает неделю, неделя уничтожает месяц, и так проходит вся жизнь. Хасан аль-Басри, да помилует его Аллах, сказал: </w:t>
      </w:r>
      <w:r>
        <w:rPr>
          <w:i/>
          <w:iCs/>
          <w:color w:val="000000"/>
        </w:rPr>
        <w:t>«Нет такого дня, заря которого восходит, чтобы он не призвал и не сказал: «О, сын Адама, я новый день, свидетель твоим делам, так совершай же благие дела, ведь я не вернусь вплоть до Судного Дня»</w:t>
      </w:r>
      <w:r>
        <w:rPr>
          <w:color w:val="000000"/>
        </w:rPr>
        <w:t xml:space="preserve">. Поэтому, необходимо помнить, что дни, которые мы проживаем, имеют высокую цену и от них зависит, счастливы мы будем или несчастны. И счастлив будет тот, кто проводит эти дни в повиновении Аллаху. Мусульманину следует благодарить Всевышнего за то, что Он продлил жизнь, дав нам очередную возможность провести месяц в Посте и поклонении. </w:t>
      </w:r>
      <w:r>
        <w:rPr>
          <w:b/>
          <w:bCs/>
          <w:color w:val="000000"/>
        </w:rPr>
        <w:t xml:space="preserve">«Он – Тот, Кто чередует ночь и день для тех, кто желает помнить и благодарить». </w:t>
      </w:r>
      <w:r>
        <w:rPr>
          <w:color w:val="000000"/>
        </w:rPr>
        <w:t xml:space="preserve">(аль-Фуркан, 62) </w:t>
      </w:r>
    </w:p>
    <w:p>
      <w:pPr>
        <w:pStyle w:val="Style13"/>
        <w:ind w:firstLine="540"/>
        <w:jc w:val="both"/>
        <w:rPr/>
      </w:pPr>
      <w:r>
        <w:rPr>
          <w:color w:val="000000"/>
        </w:rPr>
        <w:t xml:space="preserve">Остается благодарить Аллаха, надеяться и просить, чтобы Он принял наши благие дела, как это делали наши праведные предшественники. Передается, что они в течение шести месяцев просили Аллаха дожить до Рамадана, а если дожили и продержали в нем пост, молили Всевышнего Аллаха, чтобы Он принял от них. Али, да будет доволен им Аллах, сказал: </w:t>
      </w:r>
      <w:r>
        <w:rPr>
          <w:i/>
          <w:iCs/>
          <w:color w:val="000000"/>
        </w:rPr>
        <w:t>«Уделяйте больше значения тому, чтобы дела были приняты от вас, нежели самим делам».</w:t>
      </w:r>
      <w:r>
        <w:rPr>
          <w:color w:val="000000"/>
        </w:rPr>
        <w:t xml:space="preserve"> Один из них говорил: </w:t>
      </w:r>
      <w:r>
        <w:rPr>
          <w:i/>
          <w:iCs/>
          <w:color w:val="000000"/>
        </w:rPr>
        <w:t>«Если бы я знал, что Аллах принял от меня благое дело весом в зерно, это лучше для меня чем мирская жизнь и все, что в ней, поскольку Всевышний сказал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Поистине Аллах принимает от богобоязненных».</w:t>
      </w:r>
      <w:r>
        <w:rPr>
          <w:color w:val="000000"/>
        </w:rPr>
        <w:t xml:space="preserve"> (Аль-Маида, 27) </w:t>
      </w:r>
    </w:p>
    <w:p>
      <w:pPr>
        <w:pStyle w:val="Style13"/>
        <w:jc w:val="both"/>
        <w:rPr/>
      </w:pPr>
      <w:r>
        <w:rPr>
          <w:color w:val="000000"/>
        </w:rPr>
        <w:t xml:space="preserve">Всевышний сказал: </w:t>
      </w:r>
      <w:r>
        <w:rPr>
          <w:b/>
          <w:bCs/>
          <w:color w:val="000000"/>
        </w:rPr>
        <w:t>«Которые дают подаяние, а сердца их страшатся. Поистине, они возвращаются к Своему Господу».</w:t>
      </w:r>
      <w:r>
        <w:rPr>
          <w:color w:val="000000"/>
        </w:rPr>
        <w:t xml:space="preserve"> (Аль-Му’минун, 60) Аиша спросила: </w:t>
      </w:r>
      <w:r>
        <w:rPr>
          <w:i/>
          <w:iCs/>
          <w:color w:val="000000"/>
        </w:rPr>
        <w:t xml:space="preserve">«О, посланник Аллаха, это тот, кто ворует, делает прелюбодеяние, пьет спиртное и боится Аллаха?» Он сказал: </w:t>
      </w:r>
      <w:r>
        <w:rPr>
          <w:b/>
          <w:bCs/>
          <w:i/>
          <w:iCs/>
          <w:color w:val="000000"/>
        </w:rPr>
        <w:t>«Нет, дочь Сыддикъа, но это те, кто совершают намазы, постятся, дают милостыню и боятся, что от них не будет принято. Они спешат вершить благие дела и опережают в этом других».</w:t>
      </w:r>
      <w:r>
        <w:rPr>
          <w:color w:val="000000"/>
        </w:rPr>
        <w:t xml:space="preserve"> (Приводится у Ахмада и ат-Тирмизи)</w:t>
      </w:r>
    </w:p>
    <w:p>
      <w:pPr>
        <w:pStyle w:val="Style13"/>
        <w:ind w:firstLine="540"/>
        <w:jc w:val="both"/>
        <w:rPr/>
      </w:pPr>
      <w:r>
        <w:rPr>
          <w:color w:val="000000"/>
        </w:rPr>
        <w:t xml:space="preserve">Из числа признаков, указывающих на то, что Аллах принял благие дела, является душевное состояние и состояние дел в общем, которые должны поменяться на лучшие, чем было до Рамадана. Всевышний сказал: </w:t>
      </w:r>
      <w:r>
        <w:rPr>
          <w:b/>
          <w:bCs/>
          <w:color w:val="000000"/>
        </w:rPr>
        <w:t>«Вот возвестил вам Господь: Если вы будете благодарны Я непременно добавлю вам».</w:t>
      </w:r>
      <w:r>
        <w:rPr>
          <w:color w:val="000000"/>
        </w:rPr>
        <w:t xml:space="preserve"> (Ибрахим, 7) Здесь имеется ввиду добавка, как в материальном значении, так и в смысловом. Поэтому сюда входит увеличение веры и благих дел. Благодарность Аллаху выражается в оставлении запрещенного, как это отмечали праведные предки. Поэтому, если раб будет действительно благодарен Своему Господу, ты увидишь, как количество его благих дел увеличивается повиновением и он отдаляется от прегрешений. Поразмысли над этим, о раб Аллаха! В этом также заключается истинная суть праздника по окончании Поста, поскольку в нем выражается благодарность Аллаху и радость тому, что удалось провести месяц в посте, это праздник для тех, благие дела которых увеличились. Сказал Хасан, да будет доволен им Аллах: </w:t>
      </w:r>
      <w:r>
        <w:rPr>
          <w:i/>
          <w:iCs/>
          <w:color w:val="000000"/>
        </w:rPr>
        <w:t xml:space="preserve">«Каждый прожитый день, в котором не было ослушания Аллаху, праздник для тебя, о раб Аллаха, каждый день проведенный верующим в повиновении Аллаху и поминании – праздник для него!» </w:t>
      </w:r>
    </w:p>
    <w:p>
      <w:pPr>
        <w:pStyle w:val="Style13"/>
        <w:ind w:firstLine="540"/>
        <w:jc w:val="both"/>
        <w:rPr/>
      </w:pPr>
      <w:r>
        <w:rPr>
          <w:color w:val="000000"/>
        </w:rPr>
        <w:t xml:space="preserve">Тот же, кто провел Рамадан будучи в небрежности не совершая в нем благих дел, то двери покаяния открыты для тех, кто желает покаяться. Да, даже если прошел Рамадан, то у тебя есть возможность исправить положение в оставшиеся дни твоей жизни и заняться тем, что принесет тебе пользу в жизни будущей. Пророк, да благословит его Аллах и приветствует, говорил: </w:t>
      </w:r>
      <w:r>
        <w:rPr>
          <w:b/>
          <w:bCs/>
          <w:i/>
          <w:iCs/>
          <w:color w:val="000000"/>
        </w:rPr>
        <w:t>«О, люди, кайтесь перед Аллахом и просите у Него прощения, поистине я приношу покаяние сто раз в течении дня»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(Муслим) </w:t>
      </w:r>
    </w:p>
    <w:p>
      <w:pPr>
        <w:pStyle w:val="Style13"/>
        <w:ind w:firstLine="540"/>
        <w:jc w:val="both"/>
        <w:rPr/>
      </w:pPr>
      <w:r>
        <w:rPr>
          <w:color w:val="000000"/>
        </w:rPr>
        <w:t xml:space="preserve">Затем, мой любимый брат, знай, что Аллах не ограничил совершение благих дел каким-либо промежутком времени, кроме смерти. Кого-то из праведных предков спросили о людях, которые поклоняются в Рамадане, а когда он заканчивается, оставляют поклонение? Он ответил: </w:t>
      </w:r>
      <w:r>
        <w:rPr>
          <w:i/>
          <w:iCs/>
          <w:color w:val="000000"/>
        </w:rPr>
        <w:t>«Плохи люди, которые знают Аллаха только в Рамадан».</w:t>
      </w:r>
      <w:r>
        <w:rPr>
          <w:color w:val="000000"/>
        </w:rPr>
        <w:t xml:space="preserve"> Посланник Аллаха, да благословит его Аллах и приветствует, сказал: </w:t>
      </w:r>
      <w:r>
        <w:rPr>
          <w:b/>
          <w:bCs/>
          <w:i/>
          <w:iCs/>
          <w:color w:val="000000"/>
        </w:rPr>
        <w:t>«Наиболее любимые для Аллаха дела, которые совершаются постоянно, даже если они не значительны».</w:t>
      </w:r>
      <w:r>
        <w:rPr>
          <w:color w:val="000000"/>
        </w:rPr>
        <w:t xml:space="preserve"> (аль-Бухари, Муслим) </w:t>
      </w:r>
    </w:p>
    <w:p>
      <w:pPr>
        <w:pStyle w:val="Style13"/>
        <w:jc w:val="both"/>
        <w:rPr/>
      </w:pPr>
      <w:r>
        <w:rPr>
          <w:color w:val="000000"/>
        </w:rPr>
        <w:t xml:space="preserve">Он также сказал: </w:t>
      </w:r>
      <w:r>
        <w:rPr>
          <w:b/>
          <w:bCs/>
          <w:i/>
          <w:iCs/>
          <w:color w:val="000000"/>
        </w:rPr>
        <w:t xml:space="preserve">«О, АбдуЛлах, не будь как такой-то, он выстаивал ночные молитвы, а затем оставил». </w:t>
      </w:r>
      <w:r>
        <w:rPr>
          <w:color w:val="000000"/>
        </w:rPr>
        <w:t xml:space="preserve">(аль-Бухари, Муслим) </w:t>
      </w:r>
    </w:p>
    <w:p>
      <w:pPr>
        <w:pStyle w:val="Style13"/>
        <w:ind w:firstLine="540"/>
        <w:jc w:val="both"/>
        <w:rPr/>
      </w:pPr>
      <w:r>
        <w:rPr>
          <w:color w:val="000000"/>
        </w:rPr>
        <w:t xml:space="preserve">Правдивый мусульманин не ограничивается поклонением в определенные месяцы, определенными местами или с определенными людьми. Нет, и сотню раз нет! Он знает, что Господь Рамадана, Он же Господь и других месяцев и дней. Поэтому он придерживается Шариата везде и всегда, пока не встретит своего Господа, так, что Он будет им доволен. </w:t>
      </w:r>
      <w:r>
        <w:rPr>
          <w:b/>
          <w:bCs/>
          <w:color w:val="000000"/>
        </w:rPr>
        <w:t>«И поклоняйся Господу твоему пока не явится к тебе смерть»</w:t>
      </w:r>
      <w:r>
        <w:rPr>
          <w:color w:val="000000"/>
        </w:rPr>
        <w:t xml:space="preserve"> (аль-Хиджр, 99)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И даже если обязательный пост прекратится, то есть другие виды добровольного поста, такие как: шесть дней в месяце Шаууаль, в понедельник и четверг, три дня в середине каждого лунного месяца и другие. </w:t>
      </w:r>
    </w:p>
    <w:p>
      <w:pPr>
        <w:pStyle w:val="Style13"/>
        <w:jc w:val="both"/>
        <w:rPr/>
      </w:pPr>
      <w:r>
        <w:rPr>
          <w:color w:val="000000"/>
        </w:rPr>
        <w:t xml:space="preserve">Если прекратится тарауих, то ночная молитва желательна каждую ночь </w:t>
      </w:r>
      <w:r>
        <w:rPr>
          <w:b/>
          <w:bCs/>
          <w:color w:val="000000"/>
        </w:rPr>
        <w:t>«Они спали лишь малую часть ночи, а перед рассветом они молили о прощении»</w:t>
      </w:r>
      <w:r>
        <w:rPr>
          <w:color w:val="000000"/>
        </w:rPr>
        <w:t xml:space="preserve"> (аз-Зарият, 17-18) </w:t>
      </w:r>
    </w:p>
    <w:p>
      <w:pPr>
        <w:pStyle w:val="Style13"/>
        <w:ind w:firstLine="540"/>
        <w:jc w:val="both"/>
        <w:rPr>
          <w:color w:val="000000"/>
        </w:rPr>
      </w:pPr>
      <w:r>
        <w:rPr>
          <w:color w:val="000000"/>
        </w:rPr>
        <w:t xml:space="preserve">Чтение Корана и размышление над его смыслом также не ограниченно Рамаданом, а желательно в любое время. Поэтому прояви твердость в поклонении, ведь ты не знаешь, когда встретишь ангела смерти и остерегайся встретить его совершая ослушание Аллаху. О, Аллах! О, укрепляющий сердца! Укрепи наши сердца на Твоей религии! </w:t>
      </w:r>
    </w:p>
    <w:p>
      <w:pPr>
        <w:pStyle w:val="Style13"/>
        <w:jc w:val="both"/>
        <w:rPr/>
      </w:pPr>
      <w:r>
        <w:rPr>
          <w:color w:val="000000"/>
        </w:rPr>
        <w:t xml:space="preserve">Если же ты не хочешь совершать добровольные акты поклонения, то тебе ни в коем случае нельзя оставлять обязательные, как, например, своевременная пятикратная молитва, а также совершать поступки, запрещенные Аллахом. Передают, что кто-то из праведных предков продал рабыню. Когда приблизился Рамадан, она заметила, что ее новые хозяева скрупулезно готовятся. Она спросила их, они ответили, что готовятся к Рамадану. Она с удивлением сказала: </w:t>
      </w:r>
      <w:r>
        <w:rPr>
          <w:i/>
          <w:iCs/>
          <w:color w:val="000000"/>
        </w:rPr>
        <w:t>«А что, вы не поститесь, кроме как в Рамадан? Поистине, я была у людей, у них все время Рамадан, верните меня к ним».</w:t>
      </w:r>
      <w:r>
        <w:rPr>
          <w:color w:val="000000"/>
        </w:rPr>
        <w:t xml:space="preserve"> Некоторые праведные предки говорили: </w:t>
      </w:r>
      <w:r>
        <w:rPr>
          <w:i/>
          <w:iCs/>
          <w:color w:val="000000"/>
        </w:rPr>
        <w:t>«Постись мирскую жизнь и сделай разговлением смерть. Мирская жизнь – вся месяц поста для богобоязненных. Они постятся в ней от всего запрещенного. Когда же приходит смерть - заканчивается месяц их поста и они радуются празднику разговления».</w:t>
      </w:r>
      <w:r>
        <w:rPr>
          <w:color w:val="000000"/>
        </w:rPr>
        <w:t xml:space="preserve"> Тот, кто постится от мирских страстей, разговится лучшим после смерти. Тот же, кто поспешил вкусить запрещенное ему Аллахом, будет наказан отсутствием наслаждения после смерти. </w:t>
      </w:r>
      <w:r>
        <w:rPr>
          <w:b/>
          <w:bCs/>
          <w:color w:val="000000"/>
        </w:rPr>
        <w:t>«В тот День неверующих представят Огню, им скажут: «Вы растратили свои блага в мирской жизни и наслаждались ими. Сегодня вашим воздаянием будут унизительные мучения за то, что превозносились на земле без всякого права, и за то, что вы были нечестивцами».</w:t>
      </w:r>
      <w:r>
        <w:rPr>
          <w:color w:val="000000"/>
        </w:rPr>
        <w:t xml:space="preserve"> (Аль-Ахкаф, 20) </w:t>
      </w:r>
    </w:p>
    <w:p>
      <w:pPr>
        <w:pStyle w:val="Style13"/>
        <w:jc w:val="both"/>
        <w:rPr/>
      </w:pPr>
      <w:r>
        <w:rPr>
          <w:color w:val="000000"/>
        </w:rPr>
        <w:t>Пророк, да благословит его Аллах и приветствует, сказал: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Тот, кто выпил спиртное в мирской жизни не выпьет его в будущей»</w:t>
      </w:r>
      <w:r>
        <w:rPr>
          <w:i/>
          <w:iCs/>
          <w:color w:val="000000"/>
        </w:rPr>
        <w:t xml:space="preserve"> . </w:t>
      </w:r>
      <w:r>
        <w:rPr>
          <w:color w:val="000000"/>
        </w:rPr>
        <w:t xml:space="preserve">(аль-Бухари и Муслим) </w:t>
      </w:r>
    </w:p>
    <w:p>
      <w:pPr>
        <w:pStyle w:val="Style13"/>
        <w:ind w:firstLine="540"/>
        <w:jc w:val="both"/>
        <w:rPr>
          <w:color w:val="000000"/>
        </w:rPr>
      </w:pPr>
      <w:r>
        <w:rPr>
          <w:color w:val="000000"/>
        </w:rPr>
        <w:t xml:space="preserve">Среди поступков, вызывающих огорчение и расстройство – действия некоторых мусульман. Они всячески стараются приблизиться к Аллаху в Рамадан, но как только он проходит все их старания исчезают и они возвращаются к прежнему своему состоянию, к небрежности по отношению к религии и совершению запрещенного. А в этом, помимо того, что это грех, подражание христианам, которые поклоняются Богу только по праздникам. Мусульманин должен остерегаться быть похожим на них, и должен быть из тех, кто поклоняется Аллаху всегда и везде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ошу Аллаха, чтобы Он укрепил нас в вере и в Сунне пророка, да благословит его Аллах и приветствует. </w:t>
      </w:r>
    </w:p>
    <w:p>
      <w:pPr>
        <w:pStyle w:val="Style13"/>
        <w:ind w:firstLine="540"/>
        <w:jc w:val="both"/>
        <w:rPr>
          <w:color w:val="000000"/>
        </w:rPr>
      </w:pPr>
      <w:r>
        <w:rPr>
          <w:color w:val="000000"/>
        </w:rPr>
        <w:t xml:space="preserve">И последнее, мои братья и сестры, я хотел бы от вас в праздничный день, в который собираются близкие, одеваются новые одежды, накрываются праздничные столы, чтобы вы вспомнили сирот мусульман, отцы которых погибли в горячих точках. Вспомните о них, когда увидите своих наряженных, радостных детей и будете целовать их. Сколько же сирот в Палестине, Ираке, Афганистане, Чечне и других горячих местах, которых застигает праздник, но некому их поздравить, поцеловать. </w:t>
      </w:r>
    </w:p>
    <w:p>
      <w:pPr>
        <w:pStyle w:val="Style13"/>
        <w:ind w:firstLine="540"/>
        <w:jc w:val="both"/>
        <w:rPr>
          <w:color w:val="000000"/>
        </w:rPr>
      </w:pPr>
      <w:r>
        <w:rPr>
          <w:color w:val="000000"/>
        </w:rPr>
        <w:t>Уважаемые братья и сестры, я не хочу вас лишать праздничного настроения, но я хочу, чтобы радуясь празднику вы вспомнили своих братьев на востоке и западе, которые подвержены всяческим испытаниям, таким, как убийства, тюрьмы, отдаленность от родных и др. Я хочу, чтобы вы сделали за них ду’а-мольбу, может быть Аллах облегчит их положение. О, Аллах, исправь положение наших братьев на востоке и западе! О, Аллах, устрой их дела и помогай им против Твоего и их врагов! Ас-Саламу алейкум братья и сестры. Ас-Саламу алейкум месяц Рамадан.</w:t>
      </w:r>
    </w:p>
    <w:p>
      <w:pPr>
        <w:pStyle w:val="Style13"/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Рамадан 1427 г.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lotus">
    <w:charset w:val="00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color w:val="80008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56:00Z</dcterms:created>
  <dc:creator>Расул бин Мухаммад Дагестани</dc:creator>
  <dc:description/>
  <cp:keywords>Рамадан Рамазан Ислам что после поста пост сиям</cp:keywords>
  <dc:language>en-US</dc:language>
  <cp:lastModifiedBy>Admin</cp:lastModifiedBy>
  <cp:lastPrinted>2008-10-20T10:34:00Z</cp:lastPrinted>
  <dcterms:modified xsi:type="dcterms:W3CDTF">2008-10-20T07:36:00Z</dcterms:modified>
  <cp:revision>9</cp:revision>
  <dc:subject/>
  <dc:title>Провожая Рамадан…</dc:title>
</cp:coreProperties>
</file>