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Нововведения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 xml:space="preserve"> </w:t>
      </w:r>
      <w:r>
        <w:rPr>
          <w:b/>
          <w:bCs/>
          <w:color w:val="800000"/>
          <w:sz w:val="48"/>
          <w:szCs w:val="48"/>
        </w:rPr>
        <w:t xml:space="preserve">и 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Сунна ат-Таркия</w:t>
      </w:r>
    </w:p>
    <w:p>
      <w:pPr>
        <w:pStyle w:val="Normal"/>
        <w:spacing w:lineRule="atLeast" w:line="284" w:before="150" w:after="150"/>
        <w:jc w:val="center"/>
        <w:rPr>
          <w:rFonts w:cs="mylotus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mylotus"/>
          <w:sz w:val="28"/>
          <w:szCs w:val="2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البدعة و السنة التركية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sz w:val="28"/>
          <w:szCs w:val="28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MS UI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أبو عبد الرحمن داغستاني</w:t>
      </w:r>
    </w:p>
    <w:p>
      <w:pPr>
        <w:pStyle w:val="Normal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 w:bidi="ar-EG"/>
        </w:rPr>
      </w:pP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و به نستعين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Нововвед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    </w:t>
      </w:r>
      <w:r>
        <w:rPr>
          <w:color w:val="000000"/>
        </w:rPr>
        <w:t>Наша религия Ислам, полна и совершенна. После смерти посланника Аллаха (мир ему и благословение Аллаха), Ислам не нуждается в дополнениях и “иджтихадах”</w:t>
      </w:r>
      <w:r>
        <w:rPr>
          <w:rStyle w:val="FootnoteCharacters"/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в делах “ибадата” [поклонения]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 xml:space="preserve">Поклонение </w:t>
      </w:r>
      <w:r>
        <w:rPr>
          <w:color w:val="000000"/>
        </w:rPr>
        <w:t>- это все дела и слова, скрытые (в сердце) и явные (на делах), которые любит Аллах и Доволен и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Аллах сказал: "</w:t>
      </w:r>
      <w:r>
        <w:rPr>
          <w:b/>
          <w:bCs/>
          <w:color w:val="000000"/>
        </w:rPr>
        <w:t>Сегодня Я завершил для вас вашу религию, и закончил для вас Свою Милость, и доволен Я для вас Исламом как религией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>Маида 3 ая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сланник Аллаха (мир ему и благословения Аллаха) неоднократно повторял в своих хутбах</w:t>
      </w:r>
      <w:r>
        <w:rPr>
          <w:rStyle w:val="FootnoteCharacters"/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: "… </w:t>
      </w:r>
      <w:r>
        <w:rPr>
          <w:b/>
          <w:bCs/>
          <w:color w:val="000000"/>
        </w:rPr>
        <w:t>лучшая речь - Книга Аллаха, и лучшее руководство (худа) - руководство Мухаммада. Самые дурные из вещей - нововведения (бид'а), и всякое нововведение - заблуждение, и всякое заблуждение - в Огонь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>Передал Ан-Ниса'и в Ас-Сунан, Салят Аль-'Идайн, Баб кейфа Аль-Хутба, 1560. Сообщения с тем же самым смыслом были переданы через Джабира - Ахмадом, через Аль-'Ирбада ибн Сарийа - Абу Даудом и через Ибн Мас'уда - Ибн Мадж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    </w:t>
      </w:r>
      <w:r>
        <w:rPr>
          <w:color w:val="000000"/>
        </w:rPr>
        <w:t>Пророк (мир ему и благословения Аллаха) сказал: "</w:t>
      </w:r>
      <w:r>
        <w:rPr>
          <w:b/>
          <w:bCs/>
          <w:color w:val="000000"/>
        </w:rPr>
        <w:t>Кто бы не внес нововведения в это наше дело (Ислам), это будет отвергнуто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>Передал Муслим, 3242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 в другом хадисе: "</w:t>
      </w:r>
      <w:r>
        <w:rPr>
          <w:b/>
          <w:bCs/>
          <w:color w:val="000000"/>
        </w:rPr>
        <w:t>Кто бы не внес нововведение в это наше дело (Ислам), которое - не часть его, это будет отвергнуто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 xml:space="preserve">Передали Аль-Бухари, 2550, см. также Фатху-ль-Бари, 2697; Муслим, 171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И согласно другому сообщению: "</w:t>
      </w:r>
      <w:r>
        <w:rPr>
          <w:b/>
          <w:bCs/>
          <w:color w:val="000000"/>
        </w:rPr>
        <w:t>Кто бы ни делал что-либо, что не является частью этого нашего дела, это будет отвергнуто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>Передал Муслим, 3243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Имам Навави</w:t>
      </w:r>
      <w:r>
        <w:rPr>
          <w:color w:val="000000"/>
        </w:rPr>
        <w:t xml:space="preserve"> (да помилует его Аллах) сказал</w:t>
      </w:r>
      <w:r>
        <w:rPr>
          <w:i/>
          <w:iCs/>
          <w:color w:val="000000"/>
        </w:rPr>
        <w:t>: "</w:t>
      </w:r>
      <w:r>
        <w:rPr>
          <w:b/>
          <w:bCs/>
          <w:i/>
          <w:iCs/>
          <w:color w:val="000000"/>
        </w:rPr>
        <w:t>Этот хадис - один из важнейших, основных принципов Ислама, одно из наиболее кратких и многозначных высказываний Пророка (мир ему и благословения Аллаха). Он (т.е. хадис: "Кто бы не внес нововведение…") ясно устанавливает, что все новшества и нововведения будут отвергнуты. Второе сообщение (т.е. "Кто бы ни делал что-либо…") добавляет другую идею, состоящую в том, что некоторые из последовавших нововведениям других людей, могут заупрямиться, когда им представят в доказательство первое сообщение, гласящее: "Кто бы не внес нововведения…". Они могут сказать: "Я не вношу нововведения". В этом случае, в качестве довода может быть предоставлено второе сообщение: "Кто бы ни делал…". Оно ясно указывает, что все нововведения будут отвергнуты, (вне зависимости от того) вносит ли их сам человек, или последовал за тем, кто привносит их. … Этот хадис - из тех, которые должны быть заучены сердцем и использоваться для осуждения злых деяний, и распространяться, как доказательство так, чтобы все люди могли извлечь пользу из него</w:t>
      </w:r>
      <w:r>
        <w:rPr>
          <w:i/>
          <w:iCs/>
          <w:color w:val="000000"/>
        </w:rPr>
        <w:t>"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Шарх Муслим, 12/16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Имам Малик</w:t>
      </w:r>
      <w:r>
        <w:rPr>
          <w:color w:val="000000"/>
        </w:rPr>
        <w:t xml:space="preserve"> сказал:</w:t>
      </w:r>
      <w:r>
        <w:rPr>
          <w:i/>
          <w:iCs/>
          <w:color w:val="000000"/>
        </w:rPr>
        <w:t xml:space="preserve"> "</w:t>
      </w:r>
      <w:r>
        <w:rPr>
          <w:b/>
          <w:bCs/>
          <w:i/>
          <w:iCs/>
          <w:color w:val="000000"/>
        </w:rPr>
        <w:t xml:space="preserve">Тот, кто привносит в Ислам нововведение, </w:t>
      </w:r>
      <w:r>
        <w:rPr>
          <w:b/>
          <w:bCs/>
          <w:i/>
          <w:iCs/>
          <w:color w:val="000000"/>
          <w:u w:val="single"/>
        </w:rPr>
        <w:t>относясь к нему как к благу</w:t>
      </w:r>
      <w:r>
        <w:rPr>
          <w:b/>
          <w:bCs/>
          <w:i/>
          <w:iCs/>
          <w:color w:val="000000"/>
        </w:rPr>
        <w:t>, - заявляет, что Мухаммад (мир ему и благословение Аллаха) не оправдал доверия, не передал Послание, так как Аллах говорит: "Сегодня я завершил для вас вашу религию". То, что не было частью религии тогда - не является частью религии сегодня</w:t>
      </w:r>
      <w:r>
        <w:rPr>
          <w:i/>
          <w:iCs/>
          <w:color w:val="000000"/>
        </w:rPr>
        <w:t>"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"Аль-И'тисам" Имама Шатыб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ид`а”</w:t>
      </w:r>
      <w:r>
        <w:rPr>
          <w:color w:val="000000"/>
        </w:rPr>
        <w:t xml:space="preserve"> [нововведения],</w:t>
      </w:r>
      <w:r>
        <w:rPr>
          <w:color w:val="000000"/>
        </w:rPr>
        <w:t xml:space="preserve"> </w:t>
      </w:r>
      <w:r>
        <w:rPr>
          <w:color w:val="000000"/>
        </w:rPr>
        <w:t>бывают:</w:t>
      </w:r>
      <w:r>
        <w:rPr>
          <w:color w:val="000000"/>
        </w:rPr>
        <w:t> </w:t>
      </w:r>
      <w:r>
        <w:rPr>
          <w:color w:val="000000"/>
        </w:rPr>
        <w:t xml:space="preserve"> в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ирских делах, и делах “ибадата”</w:t>
      </w:r>
      <w:r>
        <w:rPr>
          <w:color w:val="000000"/>
        </w:rPr>
        <w:t xml:space="preserve"> [поклонения]. Порицаемое “бид`а” - это “бид`а” в “ибадате”, в мирских же</w:t>
      </w:r>
      <w:r>
        <w:rPr>
          <w:color w:val="000000"/>
        </w:rPr>
        <w:t xml:space="preserve"> </w:t>
      </w:r>
      <w:r>
        <w:rPr>
          <w:color w:val="000000"/>
        </w:rPr>
        <w:t>делах, любой прогресс похвален, так же это относится к вещам, которые</w:t>
      </w:r>
      <w:r>
        <w:rPr>
          <w:color w:val="000000"/>
        </w:rPr>
        <w:t xml:space="preserve"> </w:t>
      </w:r>
      <w:r>
        <w:rPr>
          <w:color w:val="000000"/>
        </w:rPr>
        <w:t>являются средствами облегчения некоторых “ибадатов”, но не самим</w:t>
      </w:r>
      <w:r>
        <w:rPr>
          <w:color w:val="000000"/>
        </w:rPr>
        <w:t xml:space="preserve"> </w:t>
      </w:r>
      <w:r>
        <w:rPr>
          <w:color w:val="000000"/>
        </w:rPr>
        <w:t>“ибадатом”. Как, например коврик для намаза, компас для определения</w:t>
      </w:r>
      <w:r>
        <w:rPr>
          <w:color w:val="000000"/>
        </w:rPr>
        <w:t xml:space="preserve"> </w:t>
      </w:r>
      <w:r>
        <w:rPr>
          <w:color w:val="000000"/>
        </w:rPr>
        <w:t>“киблы”</w:t>
      </w:r>
      <w:r>
        <w:rPr>
          <w:rStyle w:val="FootnoteCharacters"/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>, самолёт как средство транспорта на Хадж и т.п</w:t>
      </w:r>
      <w:r>
        <w:rPr>
          <w:color w:val="00000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Бид`а” в “ибадате”</w:t>
      </w:r>
      <w:r>
        <w:rPr>
          <w:color w:val="000000"/>
        </w:rPr>
        <w:t xml:space="preserve"> (поклонении), делятся на два вида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Бид`а” в шариате</w:t>
      </w:r>
      <w:r>
        <w:rPr>
          <w:color w:val="000000"/>
        </w:rPr>
        <w:t xml:space="preserve">, они заблуждение (“дзоляля”), и </w:t>
      </w:r>
      <w:r>
        <w:rPr>
          <w:b/>
          <w:bCs/>
          <w:color w:val="000000"/>
        </w:rPr>
        <w:t>“Бид`а люговия”</w:t>
      </w:r>
      <w:r>
        <w:rPr>
          <w:color w:val="000000"/>
        </w:rPr>
        <w:t xml:space="preserve"> (в языковом значении), оно  не заблуждение (“саваб”).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Сказал Имам Шафии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 xml:space="preserve">" Нововведения в делах два вида: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1) Что введено в противоречии Кoрану, Сунне или наследию от Сахабов, Табиинов, или Иджма,- это “бид`а дзоляля” (заблуждение).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2) Что введено из благого, не противореча ничему из ранее сказанного [Кoран, Сунна, наследие от Сахабов, Табиином и “Иджма”], то это “бид`а” непорицаемо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И доказательство на это, слова Умара ибн Хаттаба (радзиаЛлаху анху) о таравих намазе в месяц Рамадан [ни`матуль бид`а хазихи]: это прекрасное новшество; имея в виду, что это бид`а (новое) не было раньше постоянным"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Байхаки "Манакиб Имама Шафии" 1/469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з этих слов Имама, как раз видно, </w:t>
      </w:r>
      <w:r>
        <w:rPr>
          <w:color w:val="000000"/>
          <w:u w:val="single"/>
        </w:rPr>
        <w:t>что он имеет ввиду под хорошим “бид`а”, - это “бид`а люговия”, - в языковом значении</w:t>
      </w:r>
      <w:r>
        <w:rPr>
          <w:color w:val="000000"/>
        </w:rPr>
        <w:t xml:space="preserve">, имеющее основу в Сунне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А что по поводу “бид`а”, не имеющей основу в сунне, или обряд который имеет в Сунне определённую форму, но эту форму изменяют, выдумывают новые формы и практикуют их так, как не практиковал Пророк (мир ему и благословение Аллаха), то это называется “бид`а дзоляла” (заблуждение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Путь и метод Пророка был самый лучший и единственно верный и принимаемый Аллахом. Поистине Аллах избрал Мухаммада (мир ему и благословение Аллаха), с руководством и истинной религией, милостью для миров и примером для совершающих праведные дела, а так же доводом для всех рабов. И он (Мухаммад) оправдал доверенное и довёл послание и дал совет этой умме и пояснил для людей все, в чем они нуждаются из основ религии и второстепенных её часте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 не оставил он (мир ему и благословение Аллаха), блага, кроме как пояснил его и указал дорогу к нему, и не оставил он (мир ему и благословение Аллаха), плохого, кроме как предостерёг свою умму от него, и достиг в этом того, что оставил умму на ясном пути, ночь которого светла как день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казал Пророк (мир ему и благословение Аллаха): "</w:t>
      </w:r>
      <w:r>
        <w:rPr>
          <w:b/>
          <w:bCs/>
          <w:color w:val="000000"/>
        </w:rPr>
        <w:t>Не оставил я ничего, что бы приближало вас к Раю и отдаляло от Ада, не пояснив вам это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>Ахмад и Табарани с достоверным иснадом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Style w:val="Postbody"/>
          <w:color w:val="000000"/>
          <w:lang w:val="en-US"/>
        </w:rPr>
      </w:pPr>
      <w:r>
        <w:rPr>
          <w:rStyle w:val="Postbody"/>
          <w:color w:val="000000"/>
        </w:rPr>
        <w:t>Аллах говорит: "</w:t>
      </w:r>
      <w:r>
        <w:rPr>
          <w:rStyle w:val="Postbody"/>
          <w:b/>
          <w:bCs/>
          <w:color w:val="000000"/>
        </w:rPr>
        <w:t>Среди людей есть такой, который спорит об Аллахе, не имея ни знаний, ни верного руководства, ни освещающего Писания</w:t>
      </w:r>
      <w:r>
        <w:rPr>
          <w:rStyle w:val="Postbody"/>
          <w:color w:val="000000"/>
        </w:rPr>
        <w:t>"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В Тафсире Ибн Кассира,</w:t>
      </w:r>
      <w:r>
        <w:rPr>
          <w:color w:val="000000"/>
        </w:rPr>
        <w:t xml:space="preserve"> в толковании этого аята говорится: </w:t>
      </w:r>
      <w:r>
        <w:rPr>
          <w:i/>
          <w:iCs/>
          <w:color w:val="000000"/>
        </w:rPr>
        <w:t xml:space="preserve">"Когда упомянул Всевышний дело заблудших, невежественных, “мукъаллидин” (слепо следующих) в Своем Слове: </w:t>
      </w:r>
      <w:r>
        <w:rPr>
          <w:b/>
          <w:bCs/>
          <w:color w:val="000000"/>
        </w:rPr>
        <w:t xml:space="preserve">"Среди людей есть такие, которые спорят об Аллахе, не имея знаний, и следуют за всяким мятежным шайтаном". Сура Хадж 3 аят. </w:t>
      </w:r>
      <w:r>
        <w:rPr>
          <w:i/>
          <w:iCs/>
          <w:color w:val="000000"/>
        </w:rPr>
        <w:t>Он (Аллах), упомянул здесь дело заблудших, призывающих из предводителей Куфра и Бидъа и сказал:</w:t>
      </w:r>
      <w:r>
        <w:rPr>
          <w:b/>
          <w:bCs/>
          <w:color w:val="000000"/>
        </w:rPr>
        <w:t xml:space="preserve"> "Среди людей есть такой, который спорит об Аллахе, не имея ни знаний, ни верного руководства, ни освещающего Писания.", </w:t>
      </w:r>
      <w:r>
        <w:rPr>
          <w:i/>
          <w:iCs/>
          <w:color w:val="000000"/>
        </w:rPr>
        <w:t>то есть, без разумного, верного объяснения (би ля акъкль сахих) и без ясного доказательства из Кoрана и Сунны ( би ля накъль сарих), а только одно пустое мнение и следование страстям."</w:t>
      </w:r>
      <w:r>
        <w:rPr>
          <w:color w:val="000000"/>
        </w:rPr>
        <w:t xml:space="preserve"> </w:t>
      </w:r>
      <w:r>
        <w:rPr>
          <w:color w:val="000000"/>
          <w:vertAlign w:val="subscript"/>
          <w:lang w:val="en-US"/>
        </w:rPr>
        <w:t>И</w:t>
      </w:r>
      <w:r>
        <w:rPr>
          <w:color w:val="000000"/>
          <w:vertAlign w:val="subscript"/>
        </w:rPr>
        <w:t>бн Кассир том 4 стр.41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казал </w:t>
      </w:r>
      <w:r>
        <w:rPr>
          <w:b/>
          <w:bCs/>
          <w:color w:val="000000"/>
        </w:rPr>
        <w:t>Имам Шатыби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>"Бид`а - это новоизобретённый путь (метод) в религии, уподобляемый Шариату и направленный на образ действия в нём, и чрезмерности в поклонении Аллаху Свят Он и Велик</w:t>
      </w:r>
      <w:r>
        <w:rPr>
          <w:i/>
          <w:iCs/>
          <w:color w:val="000000"/>
        </w:rPr>
        <w:t>"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Смотрите книгу Шатыби "И`тисам" 1/37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Хотел бы отметить, что понятие “Сунна” у Факихов и Мухаддисов немного отличается.</w:t>
        <w:br/>
        <w:t xml:space="preserve">У </w:t>
      </w:r>
      <w:r>
        <w:rPr>
          <w:i/>
          <w:iCs/>
          <w:color w:val="000000"/>
        </w:rPr>
        <w:t>Факихов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Усулиин</w:t>
      </w:r>
      <w:r>
        <w:rPr>
          <w:color w:val="000000"/>
        </w:rPr>
        <w:t xml:space="preserve"> [Ученые науки Усуль Фикха],- </w:t>
      </w:r>
      <w:r>
        <w:rPr>
          <w:b/>
          <w:bCs/>
          <w:color w:val="000000"/>
        </w:rPr>
        <w:t>Сунна - это то, что передано от Пророка (</w:t>
      </w:r>
      <w:r>
        <w:rPr>
          <w:color w:val="000000"/>
        </w:rPr>
        <w:t xml:space="preserve">мир ему и благословение Аллаха), </w:t>
      </w:r>
      <w:r>
        <w:rPr>
          <w:b/>
          <w:bCs/>
          <w:color w:val="000000"/>
        </w:rPr>
        <w:t>из слов, дел, и “такрира”</w:t>
      </w:r>
      <w:r>
        <w:rPr>
          <w:color w:val="000000"/>
        </w:rPr>
        <w:t xml:space="preserve"> [подтверждения слов или дел сахабов, молчанием, и без возражения]. А так же, что касается </w:t>
      </w:r>
      <w:r>
        <w:rPr>
          <w:i/>
          <w:iCs/>
          <w:color w:val="000000"/>
        </w:rPr>
        <w:t>Ахкамов мукаллифин</w:t>
      </w:r>
      <w:r>
        <w:rPr>
          <w:color w:val="000000"/>
        </w:rPr>
        <w:t>, то Факихи говорят, что сунна - это то, за что есть награда совершающему её, и за что не наказывается оставляющий её.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</w:rPr>
        <w:t xml:space="preserve">У </w:t>
      </w:r>
      <w:r>
        <w:rPr>
          <w:i/>
          <w:iCs/>
          <w:color w:val="000000"/>
        </w:rPr>
        <w:t xml:space="preserve">Мухаддисов </w:t>
      </w:r>
      <w:r>
        <w:rPr>
          <w:color w:val="000000"/>
        </w:rPr>
        <w:t xml:space="preserve">[Ученые Хадиса], Сунна - </w:t>
      </w:r>
      <w:r>
        <w:rPr>
          <w:b/>
          <w:bCs/>
          <w:color w:val="000000"/>
        </w:rPr>
        <w:t>это, то, что передано от Пророка (</w:t>
      </w:r>
      <w:r>
        <w:rPr>
          <w:color w:val="000000"/>
        </w:rPr>
        <w:t xml:space="preserve">мир ему и благословение Аллаха), </w:t>
      </w:r>
      <w:r>
        <w:rPr>
          <w:b/>
          <w:bCs/>
          <w:color w:val="000000"/>
        </w:rPr>
        <w:t>из слов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как его слова: "Поистине дела по намерениям..." и др.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дел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как слова сахабов: "я видел, как Пророк делал так-то  и так-то".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или “такрира”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Слова Халида ибн Валида: "Я ел пустынного варана за одним столом с Пророком, и он не порицал меня за это, хотя сам не ел".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или его нравственного качеств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щедрость, смелость, доброта..</w:t>
      </w:r>
      <w:r>
        <w:rPr>
          <w:color w:val="000000"/>
        </w:rPr>
        <w:t xml:space="preserve">.) </w:t>
      </w:r>
      <w:r>
        <w:rPr>
          <w:b/>
          <w:bCs/>
          <w:color w:val="000000"/>
        </w:rPr>
        <w:t>или внешнего облик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ыл не  низкого не высокого роста, широкоплеч, с густой бородой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или его жизненного пут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до пророчества удалялся в пещеру Хира, размышляя о Бытие</w:t>
      </w:r>
      <w:r>
        <w:rPr>
          <w:color w:val="000000"/>
        </w:rPr>
        <w:t>).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b/>
          <w:bCs/>
          <w:color w:val="800000"/>
          <w:lang w:val="en-US"/>
        </w:rPr>
        <w:t>Сунна ат-Таркия</w:t>
      </w:r>
      <w:r>
        <w:rPr>
          <w:color w:val="000000"/>
          <w:lang w:val="en-US"/>
        </w:rPr>
        <w:t xml:space="preserve"> [оставления]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Так же из сунны его (мир ему и благословение Аллаха), </w:t>
      </w:r>
      <w:r>
        <w:rPr>
          <w:b/>
          <w:bCs/>
          <w:color w:val="000000"/>
        </w:rPr>
        <w:t>оставление какого-либо дела из дел религии</w:t>
      </w:r>
      <w:r>
        <w:rPr>
          <w:color w:val="000000"/>
        </w:rPr>
        <w:t>, при условии, что в его время, совершение этого было возможным, и ничего этому не мешал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аким образом, для того чтобы оставление совершения какого-либо дела, было Сунной, необходимо рассмотрение следующих трёх условий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Чтобы это дело (действие) было из дел религии, а не из мирских де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Чтобы, совершение этого дела (действия), было возможным во время Пророка (мир ему и благословение Аллах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>Чтобы не было в его время (мир ему и благословение Аллаха), ничего запрещающего совершения этого действ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меры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</w:rPr>
        <w:t>Таравих намаз</w:t>
      </w:r>
      <w:r>
        <w:rPr>
          <w:color w:val="000000"/>
        </w:rPr>
        <w:t xml:space="preserve"> (28-30 ночей Рамадана) в едином “джамаате”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ассмотрим это, в сочетании с вышеуказанными условиями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) Оставление дела из дел религии. 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(Да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) Совершение этого дела, было возможным во время Пророка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>(Да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) Не было ничего, что бы этому мешало.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(Нет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зультат:</w:t>
      </w:r>
      <w:r>
        <w:rPr>
          <w:color w:val="000000"/>
        </w:rPr>
        <w:t xml:space="preserve"> Третье условие, не подходит, т.к. известно из хадиса что он (мир ему и благословение Аллаха), после 3-4 дней чтения таравиха в джамаате, побоялся, что если он (мир ему и благословение Аллаха) будет так продолжать, то Аллах сделает эту молитву таравих, “фардом” (обязательной) для верующи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А так как, после его (мир ему и благословение Аллаха), смерти, во время правления Умара ибн Хаттаба, это условие стало не уместным, и уже невозможно было, вменение в обязанность верующим что-то из религии, то потому Умар и собрал всех в одном джамаате, по примеру Пророка (мир ему и благословение Аллаха), 3-4х дней, которые он молился с ни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И название этого дела (Таравиха) "ни’маль бид’а" [прекрасное новшество], идет в языковом значении, а не в шариатском. На это и указывают слова Имама Шафии (да смилуется над ним Аллах), а именно, что действия Умара, были построены на примере Пророка (мир ему и благословение Аллаха), которые были не постоянны из-за его переживания, что это станет для них обязательны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этому, это новшество лишь в языковом значение, и имеющее основу в Сунне, за которой мы следуе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им же образом, можно рассмотреть и все остальное: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> </w:t>
      </w:r>
      <w:r>
        <w:rPr>
          <w:b/>
          <w:bCs/>
          <w:color w:val="800000"/>
        </w:rPr>
        <w:t>Собрание Коран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) Оставление дела из дел религии. 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(Да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) Возможность совершение этого дела при жизни Пророка 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(да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) Не было ничего, что бы этому мешало.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(Нет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зультат:</w:t>
      </w:r>
      <w:r>
        <w:rPr>
          <w:color w:val="000000"/>
        </w:rPr>
        <w:t xml:space="preserve"> Третье условие, не подходит, так как откровения продолжали снисходить на Пророка (мир ему и благословение Аллаха), а как известно аяты снисходили по определённому поводу, и включались в разные суры, а не были одним сплошным текстом откров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им образом, собрание Корана не является порицаемым новшеством, а является новшеством в языковом значении.</w:t>
      </w:r>
    </w:p>
    <w:p>
      <w:pPr>
        <w:pStyle w:val="Normal"/>
        <w:spacing w:before="280" w:after="280"/>
        <w:jc w:val="both"/>
        <w:rPr/>
      </w:pPr>
      <w:r>
        <w:rPr>
          <w:color w:val="800000"/>
        </w:rPr>
        <w:t> </w:t>
      </w:r>
      <w:r>
        <w:rPr>
          <w:b/>
          <w:bCs/>
          <w:color w:val="800000"/>
        </w:rPr>
        <w:t>Совершение “Рабита”</w:t>
      </w:r>
      <w:r>
        <w:rPr>
          <w:rStyle w:val="FootnoteCharacters"/>
          <w:rStyle w:val="FootnoteAnchor"/>
          <w:b/>
          <w:bCs/>
          <w:color w:val="800000"/>
          <w:vertAlign w:val="superscript"/>
        </w:rPr>
        <w:footnoteReference w:id="5"/>
      </w:r>
      <w:r>
        <w:rPr>
          <w:color w:val="000000"/>
        </w:rPr>
        <w:t xml:space="preserve"> в определенной форме и по определённым правила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) Оставление дела из дел религии.  </w:t>
      </w:r>
      <w:r>
        <w:rPr>
          <w:b/>
          <w:bCs/>
          <w:color w:val="000000"/>
        </w:rPr>
        <w:t>+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) Возможность совершения этого дела при жизни Пророка.  </w:t>
      </w:r>
      <w:r>
        <w:rPr>
          <w:b/>
          <w:bCs/>
          <w:color w:val="000000"/>
        </w:rPr>
        <w:t>+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тсутствие передачи этого, является доказательством, того, что этого не делал Пророк (мир ему и благословение Аллаха). Так как Сахабы, передали абсолютно все, что касалось Сунны  Пророка (мир ему и благословение Аллаха) в поклонении (включая понимание факихов; “суннатов” и “ваджибатов”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Так как отсутствует в Сунне, обучение Пророком (мир ему и благословение Аллаха), чему- либо подобному, это дает нам знать, что он этого не делал, и не побуждал делать други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) Не было ничего, что бы  мешало совершению этого. </w:t>
      </w:r>
      <w:r>
        <w:rPr>
          <w:b/>
          <w:bCs/>
          <w:color w:val="000000"/>
        </w:rPr>
        <w:t>+</w:t>
      </w:r>
      <w:r>
        <w:rPr>
          <w:color w:val="000000"/>
        </w:rPr>
        <w:t>  (Но, однако, он этого не совершал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зультат</w:t>
      </w:r>
      <w:r>
        <w:rPr>
          <w:color w:val="000000"/>
        </w:rPr>
        <w:t>: Раз не было ничего передано от сахабов, о подобном обучении Рабита от Пророка (мир ему и благословение Аллаха), следовательно, оставление этого действия является Сунной, а совершение этого,  порицаемым новшеств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Потому и сказал Имам Малик: </w:t>
      </w:r>
      <w:r>
        <w:rPr>
          <w:i/>
          <w:iCs/>
          <w:color w:val="000000"/>
        </w:rPr>
        <w:t>"Тот, кто привносит в Ислам нововведение (в шариатском значении), относясь к нему как к благу, - заявляет, что Мухаммад (мир ему и благословение Аллаха) не оправдал доверия, не передал Послание, так как Аллах говорит:</w:t>
      </w:r>
      <w:r>
        <w:rPr>
          <w:b/>
          <w:bCs/>
          <w:color w:val="000000"/>
        </w:rPr>
        <w:t xml:space="preserve"> "Сегодня я завершил для вас вашу религию". </w:t>
      </w:r>
      <w:r>
        <w:rPr>
          <w:i/>
          <w:iCs/>
          <w:color w:val="000000"/>
          <w:u w:val="single"/>
        </w:rPr>
        <w:t>То, что не было частью религии тогда - не является частью религии сегодня"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"И'тисам" Шатыб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И несостоятельным будет утверждение того, кто скажет: </w:t>
      </w:r>
      <w:r>
        <w:rPr>
          <w:i/>
          <w:iCs/>
          <w:color w:val="000000"/>
        </w:rPr>
        <w:t>"Есть вероятность, что Пророк (мир ему и благословение Аллаха) оставил это, полагая что “Рабита” станет обязательным, потому он (мир ему и благословение Аллаха) оставил это дело для нас"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о, </w:t>
      </w:r>
      <w:r>
        <w:rPr>
          <w:b/>
          <w:bCs/>
          <w:color w:val="000000"/>
        </w:rPr>
        <w:t>во-первых</w:t>
      </w:r>
      <w:r>
        <w:rPr>
          <w:color w:val="000000"/>
        </w:rPr>
        <w:t>: нет абсолютно ничего, что бы указывало на подобное действие Пророка (мир ему и благословение Аллаха) как в примере с “таравихом”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Во вторых</w:t>
      </w:r>
      <w:r>
        <w:rPr>
          <w:color w:val="000000"/>
        </w:rPr>
        <w:t>: кто имеет право заявлять, что ему известно то, что мог намереваться сделать Пророк (мир ему и благословение Аллаха), но при этом оставил даже начинание этого дела, из-за переживания за верующих, что это действие станем обязательным для них?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В третьих</w:t>
      </w:r>
      <w:r>
        <w:rPr>
          <w:color w:val="000000"/>
        </w:rPr>
        <w:t>: Действия Умара, в примере с “таравихом”, или действия Абу-Бакра, в примере с собранием Корана, или действия Усмана, с написанием Корана на одном курейшитском "харфе" в единой книге и по единому порядку (последовательности сур) - это Сунна праведных Халифов, которой приказал нам следовать Пророк (мир ему и благословение Аллаха) в одном из своих хадисов, а так же, эти их действия, были подтверждены “Иджма” Сахабов, которому надо следовать так же как Корану и Сунн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Точно так же и с </w:t>
      </w:r>
      <w:r>
        <w:rPr>
          <w:color w:val="800000"/>
        </w:rPr>
        <w:t>“</w:t>
      </w:r>
      <w:r>
        <w:rPr>
          <w:b/>
          <w:bCs/>
          <w:color w:val="800000"/>
        </w:rPr>
        <w:t>Мавлидом”</w:t>
      </w:r>
      <w:r>
        <w:rPr>
          <w:color w:val="000000"/>
        </w:rPr>
        <w:t>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) Оставлено как дело из дел религии. </w:t>
      </w:r>
      <w:r>
        <w:rPr>
          <w:b/>
          <w:bCs/>
          <w:color w:val="000000"/>
        </w:rPr>
        <w:t>+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) Была возможность его справления во время Пророка (мир ему и благословение Аллаха). 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(Однако нет этому подтверждения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) Не было ничего запрещающего это.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>(Но, однако, он это не делал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зультат:</w:t>
      </w:r>
      <w:r>
        <w:rPr>
          <w:color w:val="000000"/>
        </w:rPr>
        <w:t xml:space="preserve"> Ясное отсутствие этого действия в делах Пророка (мир ему и благословение Аллаха) Сахабов, Табиинов и Имамов мазхабов. А если и было благо в обрядах (праздниках) “Мавлида” то, что приносит пользу верующим, то они (Сахабы, Табиины, Имамы) были бы первыми, кто бы это обнаружил, и утвердил единогласным решением "Иджма". Следовательно, оставление этого, является его Сунной (мир ему и благословение Аллаха) и сунной праведных Халифов.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000000"/>
        </w:rPr>
        <w:t> </w:t>
      </w:r>
      <w:r>
        <w:rPr>
          <w:b/>
          <w:bCs/>
          <w:color w:val="800000"/>
        </w:rPr>
        <w:t>Произнесение намерения для намаза язык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) Оставление дела из дел религии. </w:t>
      </w:r>
      <w:r>
        <w:rPr>
          <w:b/>
          <w:bCs/>
          <w:color w:val="000000"/>
        </w:rPr>
        <w:t>+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) Возможность совершения этого дела во время Пророка. </w:t>
      </w:r>
      <w:r>
        <w:rPr>
          <w:b/>
          <w:bCs/>
          <w:color w:val="000000"/>
        </w:rPr>
        <w:t>+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тсутствие передачи этого, является доказательством, того, что этого не делал Пророк (мир ему и благословение Аллаха). Так как Сахабы, передали абсолютно все, что касалось Сунны  Пророка (мир ему и благословение Аллаха) в поклонении (включая понимание факихов; “суннатов” и “ваджибатов”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) Не было ничего запрещающего этому действию. 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(Но, однако, он это не делал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зультат:</w:t>
      </w:r>
      <w:r>
        <w:rPr>
          <w:color w:val="000000"/>
        </w:rPr>
        <w:t xml:space="preserve"> Следовательно, оставление этого дела, является Сунной Пророка (мир ему и благословение Аллаха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риведу вам </w:t>
      </w:r>
      <w:r>
        <w:rPr>
          <w:b/>
          <w:bCs/>
          <w:color w:val="000000"/>
          <w:u w:val="single"/>
        </w:rPr>
        <w:t>доказательства</w:t>
      </w:r>
      <w:r>
        <w:rPr>
          <w:color w:val="000000"/>
        </w:rPr>
        <w:t xml:space="preserve"> со слов Сахабов, на то, что оставление того, что не делал Пророк (мир ему и благословение Аллаха) - является его Сунной, т.е. нам так же необходимо оставлять эти действия, для того чтоб следовать ему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-</w:t>
      </w:r>
      <w:r>
        <w:rPr>
          <w:color w:val="000000"/>
        </w:rPr>
        <w:t xml:space="preserve"> Пришла однажды одна женщина к Аише (да будет доволен ею Аллах) и сказала ей: "С чего бы это женщине (у которой был менструальный цикл) восполнять пропущенный пост, но не восполнять пропущенные молитвы?" Аиша сказала ей: "Ты что харуритка (местность, где жили хавариджи)?" Та ответила: "Нет не харуритка, но я просто спрашиваю". Аиша продолжила: " Были у нас месячные, и было приказано нам восполнять пропущенный пост, но не было нам приказа восполнять пропущенные молитвы". </w:t>
      </w:r>
      <w:r>
        <w:rPr>
          <w:color w:val="000000"/>
          <w:vertAlign w:val="subscript"/>
        </w:rPr>
        <w:t>Бухари и Мусли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-</w:t>
      </w:r>
      <w:r>
        <w:rPr>
          <w:color w:val="000000"/>
        </w:rPr>
        <w:t xml:space="preserve"> Во время “таввафа”, Муавия (да будет доволен им Аллах) обходя Каабу, прикасался ко всем её углам. Увидев это Ибн Аббас (да будет доволен Аллах ими обоими) сказал, что не следует прикасаться к двум углам (два угла: кроме Йеменского угла, и угла с черным камнем). Тот сказал: "А разве есть что-то в этом доме (Каабе), от чего следует отстраняться?" Ибн Аббас сказал, прочитав аят из Корана: </w:t>
      </w:r>
      <w:r>
        <w:rPr>
          <w:b/>
          <w:bCs/>
          <w:color w:val="000000"/>
        </w:rPr>
        <w:t>"Так ведь в посланнике Аллаха вам был прекрасный пример"</w:t>
      </w:r>
      <w:r>
        <w:rPr>
          <w:color w:val="000000"/>
        </w:rPr>
        <w:t xml:space="preserve">, после чего Муавия оставил это действие. </w:t>
      </w:r>
      <w:r>
        <w:rPr>
          <w:color w:val="000000"/>
          <w:vertAlign w:val="subscript"/>
        </w:rPr>
        <w:t>Приводил Имам Бухар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3-</w:t>
      </w:r>
      <w:r>
        <w:rPr>
          <w:color w:val="000000"/>
        </w:rPr>
        <w:t xml:space="preserve"> Так же хадис о том, как увидев собрание, некоторых верующих для “зикра”, в кружки и поручение друг другу произнесения определённого количества славословий Аллаху, а так же использование для этого камешков Асхаб Ибн Мас'уд (да будет доволен им Аллах) сказал: "Лучше бы вам посчитать свои дурные поступки, а что касается хороших, то я ручаюсь, что ничто из них не пропадёт. Горе вам! О община Мухаммада! Как скоро вы устремились к гибели, сподвижники его среди вас ещё остались, одежда его ещё не обветшала и посуда не сломалась. Вы же, клянусь Тем, в чьих руках душа моя, либо уже принесли более верную религию, чем религия Мухаммада, либо открываете двери к заблуждению!" В ответ эти люди сказали: "О Абу Абд ар-Рахман, мы ведь хотели только блага!" Тогда он воскликнул: "Но сколько таких, что желают блага, но не обретают его! Поистине, Посланник Аллаха, да благословит его Аллах и приветствует, говорил нам, что есть люди, которые читают Коран, но он не выходит дальше их гортани. Клянусь Аллахом, не знаю, но может быть, большинство из вас являются таковыми!", - а потом он отошел от них. Амр ибн Салам сказал: "И мы видели большинство из них сражавшимися против нас на стороне хариджитов (хавариджей) в день битвы при Нахраване". </w:t>
      </w:r>
      <w:r>
        <w:rPr>
          <w:color w:val="000000"/>
          <w:vertAlign w:val="subscript"/>
        </w:rPr>
        <w:t>Достоверный хадис из сборника Имама Дари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4-</w:t>
      </w:r>
      <w:r>
        <w:rPr>
          <w:color w:val="000000"/>
        </w:rPr>
        <w:t xml:space="preserve"> Как АбдаЛЛах ибн Умар (да будет доволен Аллах ими обоими) порицал одного из людей, чихнувшего и сказавшего: </w:t>
      </w:r>
      <w:r>
        <w:rPr>
          <w:i/>
          <w:iCs/>
          <w:color w:val="000000"/>
        </w:rPr>
        <w:t>"алхамдулиЛЛях1 ва-ссоляту, ва-ссаляму аля расулиЛЛях1"</w:t>
      </w:r>
      <w:r>
        <w:rPr>
          <w:color w:val="000000"/>
        </w:rPr>
        <w:t xml:space="preserve">, ибн Умар, повернулся к нему и сказал: </w:t>
      </w:r>
      <w:r>
        <w:rPr>
          <w:b/>
          <w:bCs/>
          <w:i/>
          <w:iCs/>
          <w:color w:val="000000"/>
        </w:rPr>
        <w:t>"Не так нас учил посланник Аллаха, он говорил: "если чихнул кто-то из вас, пусть скажет "альхамдулиЛЛах", и не говорил он, чтоб мы делали “Салават” на него"</w:t>
      </w:r>
      <w:r>
        <w:rPr>
          <w:color w:val="000000"/>
        </w:rPr>
        <w:t xml:space="preserve">. </w:t>
      </w:r>
      <w:r>
        <w:rPr>
          <w:color w:val="000000"/>
          <w:vertAlign w:val="subscript"/>
        </w:rPr>
        <w:t>Приводит Тирмиз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Эти хадисы и действия Асхабов Пророка (мир ему и благословение Аллаха) явно опровергают, заявления некоторых сегодняшних учёных</w:t>
      </w:r>
      <w:r>
        <w:rPr>
          <w:rStyle w:val="FootnoteCharacters"/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>, которые делят дела, в необходимости следовании действиям Пророка (мир ему и благословение Аллаха),  на 2 вид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- “Фарды” (намаз, пост и т.п.) - здесь необходимо точно следовать тому, как это совершал Пророк (мир ему и благословение Аллах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- “Суннатах” (в необязательных делах), есть право у каждого придумывать свою форму, и вид его совершения, и учить этому други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о эти примеры показали, что Сахабы предостерегали других, от совершения тех действий  и слов, которые не пришли от Пророка (мир ему и благословение Аллаха) даже если эти действия и слова, не касались обязательных дел (“фардов”), а были относительно “суннатов” (желательных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Как в примере с прикосновениями Муавии, двум углам Каабы, с “зикром” в кружках, и добавка после чихания к словам "альхамдулиЛЛах1", “Салавата” на Пророка (мир ему и благословение Аллаха)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аким образом, необходимо знать, что </w:t>
      </w:r>
      <w:r>
        <w:rPr>
          <w:b/>
          <w:bCs/>
          <w:color w:val="000000"/>
        </w:rPr>
        <w:t xml:space="preserve">оставление в делах религии того, что не практиковал Пророк </w:t>
      </w:r>
      <w:r>
        <w:rPr>
          <w:color w:val="000000"/>
        </w:rPr>
        <w:t>(мир ему и благословение Аллаха)</w:t>
      </w:r>
      <w:r>
        <w:rPr>
          <w:b/>
          <w:bCs/>
          <w:color w:val="000000"/>
        </w:rPr>
        <w:t xml:space="preserve"> и не утверждено в действиях и Иджма Сахабов, - это является Сунно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А если сказать другими словами, давая определение порицаемому новшеству, то скажем; что </w:t>
      </w:r>
      <w:r>
        <w:rPr>
          <w:b/>
          <w:bCs/>
          <w:color w:val="000000"/>
        </w:rPr>
        <w:t xml:space="preserve">совершение в делах религии того, что не практиковал Пророк </w:t>
      </w:r>
      <w:r>
        <w:rPr>
          <w:color w:val="000000"/>
        </w:rPr>
        <w:t>(мир ему и благословение Аллаха)</w:t>
      </w:r>
      <w:r>
        <w:rPr>
          <w:b/>
          <w:bCs/>
          <w:color w:val="000000"/>
        </w:rPr>
        <w:t xml:space="preserve"> и не утверждено в действиях и Иджма Сахабов, - это порицаемое новшество.</w:t>
      </w:r>
      <w:r>
        <w:rPr>
          <w:color w:val="000000"/>
        </w:rPr>
        <w:t xml:space="preserve"> Что и выражают слова Имама Шафии</w:t>
      </w:r>
      <w:r>
        <w:rPr>
          <w:rStyle w:val="FootnoteCharacters"/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Дай Аллах нам, встретить нашего любимого Пророка Мухаммада (мир ему и благословение Аллаха) у “Кавсара” и испить из его благородных рук. Ведь есть хадис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 xml:space="preserve">Поистине, я предшествую вам у водоёма (хауз). Кто придёт ко мне будет напоён мною. И кто будет напоён мною, никогда более не испытает жажды. Некоторые люди, которых я знаю, и которые знают меня, направятся ко мне, но между ними и мною возникнет преграда. Я скажу: "Поистине, они - мои (последователи)". Будет сказано мне: "Ты не знаешь, что </w:t>
      </w:r>
      <w:r>
        <w:rPr>
          <w:b/>
          <w:bCs/>
          <w:color w:val="000000"/>
          <w:u w:val="single"/>
        </w:rPr>
        <w:t>они вводили новшества после тебя</w:t>
      </w:r>
      <w:r>
        <w:rPr>
          <w:color w:val="000000"/>
        </w:rPr>
        <w:t xml:space="preserve">". </w:t>
      </w:r>
      <w:r>
        <w:rPr>
          <w:color w:val="000000"/>
          <w:vertAlign w:val="subscript"/>
        </w:rPr>
        <w:t>Передано Аль-Бухари, Сахих Аль-Бухари, т. 8, с. 381-382, № 585, и Муслимом, Сахих Муслим, т. 4, с. 1236, № 5682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00000"/>
        </w:rPr>
      </w:pPr>
      <w:r>
        <w:rPr>
          <w:color w:val="000000"/>
          <w:vertAlign w:val="subscript"/>
          <w:rtl w:val="true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ие ученым самостоятельных решений,  ввиду отсутствия прямых и ясных Шариатских текстов. 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  <w:lang w:val="en-US"/>
        </w:rPr>
        <w:t>П</w:t>
      </w:r>
      <w:r>
        <w:rPr>
          <w:color w:val="000000"/>
          <w:sz w:val="20"/>
          <w:szCs w:val="20"/>
        </w:rPr>
        <w:t>роповедях</w:t>
      </w:r>
      <w:r>
        <w:rPr>
          <w:color w:val="000000"/>
          <w:sz w:val="20"/>
          <w:szCs w:val="20"/>
          <w:lang w:val="en-US"/>
        </w:rPr>
        <w:t>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Направление в сторону Мекки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Postbody"/>
          <w:color w:val="000000"/>
          <w:sz w:val="20"/>
          <w:szCs w:val="20"/>
        </w:rPr>
        <w:t>Рабита - это "истимдад" (</w:t>
      </w:r>
      <w:r>
        <w:rPr>
          <w:rStyle w:val="Postbody"/>
          <w:i/>
          <w:iCs/>
          <w:color w:val="000000"/>
          <w:sz w:val="20"/>
          <w:szCs w:val="20"/>
        </w:rPr>
        <w:t>от глагола "истaмдада"- просить помощь, призывать на помощь, (просить) содействие, подкрепление, черпать что-либо</w:t>
      </w:r>
      <w:r>
        <w:rPr>
          <w:rStyle w:val="Postbody"/>
          <w:color w:val="000000"/>
          <w:sz w:val="20"/>
          <w:szCs w:val="20"/>
        </w:rPr>
        <w:t xml:space="preserve">) - это призыв (обращение) мюрида за содействием к душе (духовной стороне) его Шейха, достигшего совершенства и фана в Аллахе, представляя лик этого шейха, и подобающим поведением с ним (с шейхом), для получения Файдза от него, в отсутствии его (шейха) так же, как и в присутствии. И получает он (мюрид), вызыванием его (шейха), присутствие и свет, и отстраняется от никчемных дел (мыслей). </w:t>
      </w:r>
      <w:r>
        <w:rPr>
          <w:color w:val="000000"/>
          <w:sz w:val="20"/>
          <w:szCs w:val="20"/>
        </w:rPr>
        <w:br/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ейх Амджад Рашид</w:t>
      </w:r>
      <w:r>
        <w:rPr>
          <w:color w:val="000000"/>
          <w:sz w:val="20"/>
          <w:szCs w:val="20"/>
          <w:lang w:val="en-US"/>
        </w:rPr>
        <w:t>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казал Имам Шафии: " Нововведения в делах два вида: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1) Что введено в противоречии Корану, Сунне или наследию от Сахабов, Табиинов, или Иджма,- это бид`а дзоляля (заблуждение). 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2) Что введено из благого, не противореча ничему из ранее сказанного (Коран, Сунна, наследие от Сахабов, Табиином и Иджма), то это бид`а непорицаемое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оказательство на это, слова Умара ибн Хаттаба (радзиаЛлаху анху) о таравих намазе в месяц Рамадан (ни`матуль бид`а хазихи) имея в виду, что это бид`а (новое) не было раньше постоянным." Байхаки "Манакиб Имама Шафии".</w:t>
      </w:r>
    </w:p>
    <w:p>
      <w:pPr>
        <w:pStyle w:val="Footnot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ostbody">
    <w:name w:val="postbody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3:00Z</dcterms:created>
  <dc:creator>Абу Абдурахман Дагестани</dc:creator>
  <dc:description/>
  <cp:keywords>Новшества бидьа Сунна Ислам</cp:keywords>
  <dc:language>en-US</dc:language>
  <cp:lastModifiedBy>pc1</cp:lastModifiedBy>
  <cp:lastPrinted>2008-06-08T14:01:00Z</cp:lastPrinted>
  <dcterms:modified xsi:type="dcterms:W3CDTF">2008-06-16T13:20:00Z</dcterms:modified>
  <cp:revision>48</cp:revision>
  <dc:subject/>
  <dc:title>Нововведения</dc:title>
</cp:coreProperties>
</file>