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color w:val="800000"/>
          <w:sz w:val="48"/>
          <w:szCs w:val="48"/>
        </w:rPr>
      </w:pPr>
      <w:r>
        <w:rPr>
          <w:i w:val="false"/>
          <w:iCs/>
          <w:color w:val="800000"/>
          <w:sz w:val="48"/>
          <w:szCs w:val="48"/>
        </w:rPr>
        <w:t xml:space="preserve">СОРОК ХАДИСОВ, ПОЛЕЗНЫХ </w:t>
      </w:r>
    </w:p>
    <w:p>
      <w:pPr>
        <w:pStyle w:val="Normal"/>
        <w:jc w:val="center"/>
        <w:rPr>
          <w:b/>
          <w:b/>
          <w:bCs/>
          <w:iCs/>
          <w:color w:val="800000"/>
          <w:sz w:val="44"/>
          <w:szCs w:val="44"/>
        </w:rPr>
      </w:pPr>
      <w:r>
        <w:rPr>
          <w:b/>
          <w:bCs/>
          <w:iCs/>
          <w:color w:val="800000"/>
          <w:sz w:val="48"/>
          <w:szCs w:val="48"/>
          <w:lang w:val="ru-RU"/>
        </w:rPr>
        <w:t>ДЛЯ ВОСПИТАНИЯ</w:t>
      </w:r>
    </w:p>
    <w:p>
      <w:pPr>
        <w:pStyle w:val="Normal"/>
        <w:spacing w:lineRule="atLeast" w:line="284" w:before="150" w:after="15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[Русский]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bidi="ar-EG"/>
        </w:rPr>
      </w:pPr>
      <w:r>
        <w:rPr>
          <w:b/>
          <w:bCs/>
          <w:i/>
          <w:sz w:val="44"/>
          <w:szCs w:val="44"/>
          <w:lang w:bidi="ar-EG"/>
        </w:rPr>
      </w:r>
    </w:p>
    <w:p>
      <w:pPr>
        <w:pStyle w:val="Normal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</w:rPr>
        <w:t>الأربعو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حديثا التربوية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Cs w:val="28"/>
          <w:lang w:bidi="ar-EG"/>
        </w:rPr>
      </w:pPr>
      <w:r>
        <w:rPr>
          <w:rFonts w:cs="Lotus Linotype" w:ascii="Lotus Linotype" w:hAnsi="Lotus Linotype"/>
          <w:szCs w:val="28"/>
          <w:lang w:bidi="ar-EG"/>
        </w:rPr>
        <w:t xml:space="preserve">[ 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  <w:lang w:bidi="ar-EG"/>
        </w:rPr>
        <w:t>اللغة الروسية</w:t>
      </w:r>
      <w:r>
        <w:rPr>
          <w:rFonts w:ascii="Lotus Linotype" w:hAnsi="Lotus Linotype" w:cs="Lotus Linotype"/>
          <w:lang w:bidi="ar-EG"/>
        </w:rPr>
        <w:t xml:space="preserve"> </w:t>
      </w:r>
      <w:r>
        <w:rPr>
          <w:rFonts w:cs="Lotus Linotype" w:ascii="Lotus Linotype" w:hAnsi="Lotus Linotype"/>
          <w:szCs w:val="28"/>
          <w:lang w:bidi="ar-EG"/>
        </w:rPr>
        <w:t>]</w:t>
      </w:r>
    </w:p>
    <w:p>
      <w:pPr>
        <w:pStyle w:val="Normal"/>
        <w:jc w:val="center"/>
        <w:rPr>
          <w:rFonts w:ascii="Lotus Linotype" w:hAnsi="Lotus Linotype" w:cs="Arabic Transparent"/>
          <w:b/>
          <w:b/>
          <w:bCs/>
          <w:sz w:val="44"/>
          <w:szCs w:val="44"/>
          <w:lang w:val="ru-RU" w:bidi="ar-EG"/>
        </w:rPr>
      </w:pPr>
      <w:r>
        <w:rPr>
          <w:rFonts w:cs="Arabic Transparent" w:ascii="Lotus Linotype" w:hAnsi="Lotus Linotype"/>
          <w:b/>
          <w:bCs/>
          <w:sz w:val="44"/>
          <w:szCs w:val="44"/>
          <w:lang w:val="ru-RU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хаммад бин Саррар аль-Йами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val="ru-RU"/>
        </w:rPr>
      </w:pPr>
      <w:r>
        <w:rPr>
          <w:rFonts w:cs="Arabic Transparent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محمد بن سرار اليامي</w:t>
      </w:r>
    </w:p>
    <w:p>
      <w:pPr>
        <w:pStyle w:val="Normal"/>
        <w:jc w:val="center"/>
        <w:rPr>
          <w:rFonts w:ascii="mylotus" w:hAnsi="mylotus" w:cs="Arabic Transparent"/>
          <w:b/>
          <w:b/>
          <w:bCs/>
          <w:sz w:val="44"/>
          <w:szCs w:val="44"/>
        </w:rPr>
      </w:pPr>
      <w:r>
        <w:rPr>
          <w:rFonts w:cs="Arabic Transparent" w:ascii="mylotus" w:hAnsi="mylotus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color w:val="800000"/>
          <w:sz w:val="32"/>
          <w:szCs w:val="32"/>
        </w:rPr>
        <w:t>Перевод:</w:t>
      </w:r>
      <w:r>
        <w:rPr>
          <w:b w:val="false"/>
          <w:bCs w:val="false"/>
          <w:sz w:val="32"/>
          <w:szCs w:val="32"/>
        </w:rPr>
        <w:t xml:space="preserve"> Владимир (Абдалла) Нирша</w:t>
      </w:r>
    </w:p>
    <w:p>
      <w:pPr>
        <w:pStyle w:val="Normal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ascii="mylotus" w:hAnsi="mylotus" w:cs="mylotus"/>
          <w:sz w:val="28"/>
          <w:sz w:val="28"/>
          <w:szCs w:val="28"/>
          <w:rtl w:val="true"/>
        </w:rPr>
        <w:t>ترجمة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فلاديمير عبد الله نيرش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  <w:sz w:val="32"/>
          <w:szCs w:val="32"/>
          <w:lang w:val="ru-RU"/>
        </w:rPr>
        <w:t>Проверка:</w:t>
      </w:r>
      <w:r>
        <w:rPr>
          <w:rFonts w:eastAsia="MS UI Gothic"/>
          <w:sz w:val="32"/>
          <w:szCs w:val="32"/>
          <w:lang w:val="ru-RU"/>
        </w:rPr>
        <w:t xml:space="preserve"> Абу Абдурахман Дагестани</w:t>
      </w:r>
    </w:p>
    <w:p>
      <w:pPr>
        <w:pStyle w:val="Normal"/>
        <w:jc w:val="center"/>
        <w:rPr>
          <w:rFonts w:ascii="Century Gothic" w:hAnsi="Century Gothic" w:eastAsia="MS UI Gothic" w:cs="MS UI Gothic"/>
          <w:sz w:val="32"/>
          <w:szCs w:val="28"/>
          <w:lang w:val="ru-RU"/>
        </w:rPr>
      </w:pPr>
      <w:r>
        <w:rPr>
          <w:rFonts w:eastAsia="MS UI Gothic" w:cs="MS UI Gothic" w:ascii="Century Gothic" w:hAnsi="Century Gothic"/>
          <w:sz w:val="32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Cs w:val="28"/>
          <w:lang w:val="ru-RU"/>
        </w:rPr>
      </w:pPr>
      <w:r>
        <w:rPr>
          <w:rFonts w:eastAsia="MS UI Gothic" w:cs="Century Gothic" w:ascii="Century Gothic" w:hAnsi="Century Gothic"/>
          <w:szCs w:val="28"/>
          <w:lang w:val="ru-RU"/>
        </w:rPr>
      </w:r>
    </w:p>
    <w:p>
      <w:pPr>
        <w:pStyle w:val="Normal"/>
        <w:jc w:val="center"/>
        <w:rPr>
          <w:rFonts w:ascii="mylotus" w:hAnsi="mylotus" w:cs="mylotus"/>
          <w:szCs w:val="28"/>
        </w:rPr>
      </w:pPr>
      <w:r>
        <w:rPr>
          <w:rFonts w:ascii="mylotus" w:hAnsi="mylotus" w:cs="mylotus"/>
          <w:szCs w:val="28"/>
          <w:rtl w:val="true"/>
        </w:rPr>
        <w:t>مراجعة</w:t>
      </w:r>
      <w:r>
        <w:rPr>
          <w:rFonts w:cs="mylotus" w:ascii="mylotus" w:hAnsi="mylotus"/>
          <w:szCs w:val="28"/>
          <w:rtl w:val="true"/>
        </w:rPr>
        <w:t xml:space="preserve">: </w:t>
      </w:r>
      <w:r>
        <w:rPr>
          <w:rFonts w:ascii="mylotus" w:hAnsi="mylotus" w:cs="mylotus"/>
          <w:szCs w:val="28"/>
          <w:rtl w:val="true"/>
        </w:rPr>
        <w:t>أبو عبد الرحمن داغستاني</w:t>
      </w:r>
    </w:p>
    <w:p>
      <w:pPr>
        <w:pStyle w:val="Normal"/>
        <w:jc w:val="center"/>
        <w:rPr>
          <w:rFonts w:ascii="mylotus" w:hAnsi="mylotus" w:cs="Arabic Transparent"/>
          <w:b/>
          <w:b/>
          <w:bCs/>
          <w:sz w:val="44"/>
          <w:szCs w:val="44"/>
          <w:lang w:val="ru-RU"/>
        </w:rPr>
      </w:pPr>
      <w:r>
        <w:rPr>
          <w:rFonts w:cs="Arabic Transparent" w:ascii="mylotus" w:hAnsi="mylotus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val="ru-RU"/>
        </w:rPr>
      </w:pPr>
      <w:r>
        <w:rPr>
          <w:rFonts w:cs="Arabic Transparent"/>
          <w:b/>
          <w:bCs/>
          <w:sz w:val="44"/>
          <w:szCs w:val="44"/>
          <w:lang w:val="ru-RU"/>
        </w:rPr>
      </w:r>
    </w:p>
    <w:p>
      <w:pPr>
        <w:pStyle w:val="Normal"/>
        <w:spacing w:lineRule="atLeast" w:line="284"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MS UI Gothic"/>
          <w:b/>
          <w:b/>
          <w:bCs/>
          <w:sz w:val="28"/>
          <w:szCs w:val="28"/>
          <w:lang w:bidi="ar-EG"/>
        </w:rPr>
      </w:pPr>
      <w:r>
        <w:rPr>
          <w:rFonts w:eastAsia="MS UI Gothic"/>
          <w:b/>
          <w:bCs/>
          <w:sz w:val="28"/>
          <w:szCs w:val="28"/>
        </w:rPr>
        <w:t>1429 - 200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хаммад бин Саррар аль-Й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РОК ХАДИСОВ, ПОЛЕЗНЫХ ДЛЯ ВОСПИТАН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именем Аллаха Милостивого, Милосердного</w:t>
      </w:r>
      <w:r>
        <w:rPr>
          <w:b/>
          <w:bCs/>
          <w:sz w:val="24"/>
          <w:szCs w:val="24"/>
          <w:lang w:val="ru-RU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Хвала Аллаху, оказывающему покровительство праведным и указывающему богобоязненным путь к утолению жажды из источника господина посланников. Благословение и мир величайшему из воспитателей, имаму благочестивых и примеру для всех людей, который является для нас пророком, возлюбленным и образцом, правдивому и достойному доверия Мухаммаду бин ‘Абдуллаху. Мы свидетельствуем, что он довёл до людей своё послание, дал наставление своей общине и отдавал все силы ради Аллаха до самой своей смер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затем, откровения, ниспосылавшиеся Господом, являются неиссякаемым источником, неувядаемым садом и негасимым светом. Эти откровения зафиксированы в Коране и сунне, которые служат источником знаний для каждого мусульманина и мусульманки. Коран и сунна являются основой основ, на которой зиждится всё здание в цел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ведение воедино предлагаемых вниманию читателя сорока хадисов есть не что иное, как попытка возвращения мусульманской общины к источнику её славы, которым было откровение Господа, воспринятое лучшим из людей, благословения и мир ему. Давайте же покажем всем, кто громко кричит о плохом, то есть современном воспитании, что все наши принципы и всё то, что мы считаем основой своих методов, воспринято нами от Того, Кто нас создал, ведь Он лучше всех знает о том, что для нас подходи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шу Всемогущего и Великого Аллаха, чтобы в тот День, </w:t>
      </w:r>
      <w:r>
        <w:rPr>
          <w:b/>
          <w:sz w:val="24"/>
          <w:szCs w:val="24"/>
          <w:lang w:val="ru-RU"/>
        </w:rPr>
        <w:t>«когда не принесёт пользы ни богатство, ни сыновья, а (преуспеет) лишь тот, кто явится к Аллаху со здравым сердцем»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sz w:val="24"/>
          <w:szCs w:val="24"/>
          <w:lang w:val="ru-RU"/>
        </w:rPr>
        <w:t>, Он положил эти сорок хадисов на Весы праведных дел, плоды которых вечны. И я прошу Всевышнего направить к этим хадисам людей, которые обладают знанием и являются специалистами по вопросам воспитания, чтобы эти люди снабдили их комментариями, разъяснили их смысл и неясные места и разработали основы методологии воспитания в свете указаний пророка, да благословит его Аллах и да приветствует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ухаммад бин Саррар аль-Йам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Сообщается, что ‘Умар бин аль-Хаттаб, да будет доволен им Аллах, сказал: «Я слышал, как посланник Аллаха, да благословит его Аллах и да приветствует, сказал: “Поистине, дела (оцениваются) только по намерениям и, поистине, каждому человеку (достанется) лишь то, что он намеревался (обрести), и (поэтому) переселявшийся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sz w:val="24"/>
          <w:szCs w:val="24"/>
          <w:lang w:val="ru-RU"/>
        </w:rPr>
        <w:t xml:space="preserve"> ради чего-нибудь мирского или ради женщины, на которой он хотел жениться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  <w:lang w:val="ru-RU"/>
        </w:rPr>
        <w:t>, переселится (лишь) к тому, к чему он переселялся</w:t>
      </w:r>
      <w:r>
        <w:rPr>
          <w:rStyle w:val="FootnoteCharacters"/>
          <w:rStyle w:val="FootnoteAnchor"/>
        </w:rPr>
        <w:footnoteReference w:id="5"/>
      </w:r>
      <w:r>
        <w:rPr>
          <w:sz w:val="24"/>
          <w:szCs w:val="24"/>
          <w:lang w:val="ru-RU"/>
        </w:rPr>
        <w:t>”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Сообщается, что Ибн ‘Умар, да будет доволен Аллах ими обоими, сказал: «Я слышал, как посланник Аллаха, да благословит его Аллах и да приветствует, сказал: “Каждый из вас является пастырем и каждый из вас несёт ответственность за свою паству. Мужчина является пастырем для своей семьи и несёт ответственность за свою паству, женщина является пастырем в доме своего мужа и несёт ответственность за свою паству, слуга является пастырем для имущества своего хозяина и несёт ответственность за свою паству; (итак,) каждый из вас является пастырем и каждый из вас несёт ответственность за свою паству”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Сообщается, что Абу Хурайра, да будет доволен им Аллах, сказал: «Посланник Аллаха, да благословит его Аллах и да приветствует, сказал: “Каждый младенец рождается не иначе как в своём естественном состоянии /фитра/</w:t>
      </w:r>
      <w:r>
        <w:rPr>
          <w:rStyle w:val="FootnoteCharacters"/>
          <w:rStyle w:val="FootnoteAnchor"/>
        </w:rPr>
        <w:footnoteReference w:id="6"/>
      </w:r>
      <w:r>
        <w:rPr>
          <w:sz w:val="24"/>
          <w:szCs w:val="24"/>
          <w:lang w:val="ru-RU"/>
        </w:rPr>
        <w:t>, а (уже потом) его родители делают из него иудея, христианина или огнепоклонника. Точно так же и животные появляются на свет цел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, а не изувеченными): разве найдёшь среди них кого-нибудь с отрезанным ухом?!”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 потом Абу Хурайра, да будет доволен им Аллах, прочитал (нижеследующий айат): </w:t>
      </w:r>
      <w:r>
        <w:rPr>
          <w:b/>
          <w:sz w:val="24"/>
          <w:szCs w:val="24"/>
          <w:lang w:val="ru-RU"/>
        </w:rPr>
        <w:t>«Обрати же лик свой к религии, будучи верным</w:t>
      </w:r>
      <w:r>
        <w:rPr>
          <w:rStyle w:val="FootnoteAnchor"/>
          <w:b/>
          <w:sz w:val="24"/>
          <w:szCs w:val="24"/>
          <w:lang w:val="ru-RU"/>
        </w:rPr>
        <w:footnoteReference w:id="7"/>
      </w:r>
      <w:r>
        <w:rPr>
          <w:b/>
          <w:sz w:val="24"/>
          <w:szCs w:val="24"/>
          <w:lang w:val="ru-RU"/>
        </w:rPr>
        <w:t xml:space="preserve"> (и сообразуясь с) естеством (, что дано тебе) Аллахом, Который сотворил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юдей так, а творение Аллаха  не  подлежит изменению. Это и есть правильная религия…»</w:t>
      </w:r>
      <w:r>
        <w:rPr>
          <w:rStyle w:val="FootnoteCharacters"/>
          <w:rStyle w:val="FootnoteAnchor"/>
        </w:rPr>
        <w:footnoteReference w:id="8"/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Аль-Бухар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Сообщается, что Ибн Мас‘уд , да будет доволен им Аллах, сказал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(Однажды) я спросил: «О посланник Аллаха, какой грех является величайшим?» (Пророк, да благословит его Аллах и да приветствует,) сказал: «Приравнивание к Аллаху кого бы то ни было, в то время как Он создал тебя». Я спросил: «А после этого?» (Пророк, да благословит его Аллах и да приветствует,) сказал: «Убиение собственного ребёнка из страха перед тем, что он будет есть вместе с тобой». Я спросил: «А после этого?» (Пророк, да благословит его Аллах и да приветствует,) сказал: «Совершение прелюбодеяния с женой твоего соседа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Сообщается, что Раби‘а бин Шайбан сказа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Я спросил аль-Хасана бин ‘Али, да будет доволен Аллах ими обоими: «Что ты запомнил из слов посланника Аллаха, да благословит его Аллах и да приветствует?» Он сказал: «Из (слов) посланника Аллаха, да благословит его Аллах и да приветствует, я запомнил (следующее): “Оставь внушающее тебе сомнение (и обратись) к тому, что сомнений у тебя не вызывает, ведь, поистине, правда - это спокойствие, а ложь - сомнение”»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Сообщается, что Абу Мас‘уд аль-Ансари, да будет доволен им Аллах, сказал: «Однажды какой-то человек сказал: “О посланник Аллаха, иногда я не прихожу на молитву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  <w:lang w:val="ru-RU"/>
        </w:rPr>
        <w:t xml:space="preserve"> вовремя, потому что такой-то (имам) проводит её с нами слишком долго”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Абу Мас‘уд, да будет доволен им Аллах,) сказал: «И я никогда не видел, чтобы, увещевая людей, пророк, да благословит его Аллах и да приветствует, гневался сильнее, чем в тот день. Он сказал: “О люди! Поистине, (некоторые из вас) отталкивают (других от молитвы)! Пусть же тот, кто проводит её с людьми, облегчает</w:t>
      </w:r>
      <w:r>
        <w:rPr>
          <w:rStyle w:val="FootnoteCharacters"/>
          <w:rStyle w:val="FootnoteAnchor"/>
        </w:rPr>
        <w:footnoteReference w:id="10"/>
      </w:r>
      <w:r>
        <w:rPr>
          <w:sz w:val="24"/>
          <w:szCs w:val="24"/>
          <w:lang w:val="ru-RU"/>
        </w:rPr>
        <w:t>, ведь среди них (могут) оказаться старые, слабые и 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, у кого есть неотложные дела)!”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Передают со слов Абу Хурайры, да будет доволен им Аллах, что посланник Аллаха, да благословит его Аллах и да приветствует, сказал: «После того как человек умирает, (все) его дела прекращаются</w:t>
      </w:r>
      <w:r>
        <w:rPr>
          <w:rStyle w:val="FootnoteCharacters"/>
          <w:rStyle w:val="FootnoteAnchor"/>
        </w:rPr>
        <w:footnoteReference w:id="11"/>
      </w:r>
      <w:r>
        <w:rPr>
          <w:sz w:val="24"/>
          <w:szCs w:val="24"/>
          <w:lang w:val="ru-RU"/>
        </w:rPr>
        <w:t>, за исключением трёх: непрерывной милостыни</w:t>
      </w:r>
      <w:r>
        <w:rPr>
          <w:rStyle w:val="FootnoteCharacters"/>
          <w:rStyle w:val="FootnoteAnchor"/>
        </w:rPr>
        <w:footnoteReference w:id="12"/>
      </w:r>
      <w:r>
        <w:rPr>
          <w:sz w:val="24"/>
          <w:szCs w:val="24"/>
          <w:lang w:val="ru-RU"/>
        </w:rPr>
        <w:t>, знания, которым смогут пользоваться (другие люди)</w:t>
      </w:r>
      <w:r>
        <w:rPr>
          <w:rStyle w:val="FootnoteCharacters"/>
          <w:rStyle w:val="FootnoteAnchor"/>
        </w:rPr>
        <w:footnoteReference w:id="13"/>
      </w:r>
      <w:r>
        <w:rPr>
          <w:sz w:val="24"/>
          <w:szCs w:val="24"/>
          <w:lang w:val="ru-RU"/>
        </w:rPr>
        <w:t>, или праведных детей, которые станут обращаться к Аллаху с мольбами за него» (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Сообщается, что Абу Муса, да будет доволен им Аллах, сказал: «Когда у меня родился сын, я принёс его к пророку, да благословит его Аллах и да приветствует, который назвал его Ибрахимом, сделал ему тахник</w:t>
      </w:r>
      <w:r>
        <w:rPr>
          <w:rStyle w:val="FootnoteCharacters"/>
          <w:rStyle w:val="FootnoteAnchor"/>
        </w:rPr>
        <w:footnoteReference w:id="14"/>
      </w:r>
      <w:r>
        <w:rPr>
          <w:sz w:val="24"/>
          <w:szCs w:val="24"/>
          <w:lang w:val="ru-RU"/>
        </w:rPr>
        <w:t xml:space="preserve"> из одного финика, призвал на него благословение и отдал его мне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Сообщается, что ар-Рубаййи‘ бинт Му‘аввиз, да будет доволен Аллах ими обоими, сказала: «Утром в день ашуры</w:t>
      </w:r>
      <w:r>
        <w:rPr>
          <w:rStyle w:val="FootnoteCharacters"/>
          <w:rStyle w:val="FootnoteAnchor"/>
        </w:rPr>
        <w:footnoteReference w:id="15"/>
      </w:r>
      <w:r>
        <w:rPr>
          <w:sz w:val="24"/>
          <w:szCs w:val="24"/>
          <w:lang w:val="ru-RU"/>
        </w:rPr>
        <w:t xml:space="preserve"> пророк, да благословит его Аллах и да приветствует, отправил (глашатая, чтобы возвестить) в селениях ансаров (следующее): “Пусть поевший утром (этого дня) уже не ест до конца его, а соблюдающий пост с самого утра пусть доведёт его до конца”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Ар-Рубаййи‘) сказала: «С тех пор мы соблюдали пост (в этот день) сами и заставляли поститься наших детей. И мы делали для них игрушки из шерсти, а когда кто-нибудь из них начинал плакать, (требуя) еды, мы давали ему (такую игрушку и он играл ею), пока не наступало время разговения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0.</w:t>
      </w:r>
      <w:r>
        <w:rPr>
          <w:sz w:val="24"/>
          <w:szCs w:val="24"/>
          <w:lang w:val="ru-RU"/>
        </w:rPr>
        <w:t xml:space="preserve"> Передают со слов Ибн ‘Аббаса, да благословит его Аллах и да приветствует, что как-то раз пророк, да благословит его Аллах и да приветствует, встретивший в ар-Раухе караван, спросил: «Что вы за люди?» Они ответили: «Мусульмане», и (в свою очередь) спросили: «А кто ты?» Он сказал: «Посланник Аллаха», и тогда одна женщина подняла (к нему своего) ребёнка и спросила: «Может ли он совершить хаджж?»</w:t>
      </w:r>
      <w:r>
        <w:rPr>
          <w:rStyle w:val="FootnoteCharacters"/>
          <w:rStyle w:val="FootnoteAnchor"/>
        </w:rPr>
        <w:footnoteReference w:id="16"/>
      </w:r>
      <w:r>
        <w:rPr>
          <w:sz w:val="24"/>
          <w:szCs w:val="24"/>
          <w:lang w:val="ru-RU"/>
        </w:rPr>
        <w:t xml:space="preserve"> - (на что пророк, да благословит его Аллах и да приветствует,) сказал: «Да,</w:t>
      </w:r>
      <w:r>
        <w:rPr>
          <w:rStyle w:val="FootnoteCharacters"/>
          <w:rStyle w:val="FootnoteAnchor"/>
        </w:rPr>
        <w:footnoteReference w:id="17"/>
      </w:r>
      <w:r>
        <w:rPr>
          <w:sz w:val="24"/>
          <w:szCs w:val="24"/>
          <w:lang w:val="ru-RU"/>
        </w:rPr>
        <w:t xml:space="preserve"> а награда (за это достанется) тебе» (Муслим; Малик; Абу Дауд; ан-Наса’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1.</w:t>
      </w:r>
      <w:r>
        <w:rPr>
          <w:sz w:val="24"/>
          <w:szCs w:val="24"/>
          <w:lang w:val="ru-RU"/>
        </w:rPr>
        <w:t xml:space="preserve">  Сообщается, что Ибн ‘Умар, да будет доволен Аллах ими обоими, сказал: «Посланник Аллаха, да благословит его Аллах и да приветствует, вменял в обязанность раздавать в день разговения садаку в размере одного са‘</w:t>
      </w:r>
      <w:r>
        <w:rPr>
          <w:rStyle w:val="FootnoteCharacters"/>
          <w:rStyle w:val="FootnoteAnchor"/>
        </w:rPr>
        <w:footnoteReference w:id="18"/>
      </w:r>
      <w:r>
        <w:rPr>
          <w:sz w:val="24"/>
          <w:szCs w:val="24"/>
          <w:lang w:val="ru-RU"/>
        </w:rPr>
        <w:t xml:space="preserve"> фиников или ячменя рабу и свободному человеку, мужчине и женщине, малому и старому из числа мусульман, повелев делать это перед выходом людей на (праздничную) молитву» (Аль-Бухари; Муслим; Малик; Абу Дауд; ан-Наса’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Сообщается, что Абу Хурайра, да будет доволен им Аллах, сказал: «(Однажды) пророк, да благословит его Аллах и да приветствует, поцеловал аль-Хасана бин ‘Али</w:t>
      </w:r>
      <w:r>
        <w:rPr>
          <w:rStyle w:val="FootnoteCharacters"/>
          <w:rStyle w:val="FootnoteAnchor"/>
        </w:rPr>
        <w:footnoteReference w:id="19"/>
      </w:r>
      <w:r>
        <w:rPr>
          <w:sz w:val="24"/>
          <w:szCs w:val="24"/>
          <w:lang w:val="ru-RU"/>
        </w:rPr>
        <w:t>, да будет доволен Аллах ими обоими, в то время, когда у него находился аль-Акра‘ бин Хабис, и аль-Акра‘ cказал: “Поистине, у меня есть десять детей, но я (ни разу) не поцеловал никого из них”. Тогда посланник Аллаха, да благословит его Аллах и да приветствует, посмотрел на него и сказал: “Не помилуют того, кто сам не проявляет милосердия (по отношению к другим)!”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3.</w:t>
      </w:r>
      <w:r>
        <w:rPr>
          <w:sz w:val="24"/>
          <w:szCs w:val="24"/>
          <w:lang w:val="ru-RU"/>
        </w:rPr>
        <w:t xml:space="preserve"> Передают со слов Сахля бин Са‘да ас-Са‘иди, да будет доволен им Аллах, что (однажды) посланник Аллаха, да благословит его Аллах и да приветствует, сказал: «В раю мы с опекающим сироту будем (столь же близки друг к другу)»,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, сказав это,) он сделал знак указательным и средним пальцами, немного отведя их друг от друга (Аль-Бухар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spacing w:lineRule="auto" w:line="24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4.</w:t>
      </w:r>
      <w:r>
        <w:rPr/>
        <w:t xml:space="preserve"> Передают со слов Анаса, да будет доволен им Аллах, что посланник Аллаха, да благословит его Аллах и да приветствует, сказал: «Не уверует никто из вас, пока не станет любить меня больше, чем любит своего отца, и своих детей, и всех людей вообще» (Аль-Бухари; Муслим; ан-Наса’и).</w:t>
      </w:r>
    </w:p>
    <w:p>
      <w:pPr>
        <w:pStyle w:val="Footnot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5.</w:t>
      </w:r>
      <w:r>
        <w:rPr>
          <w:sz w:val="24"/>
          <w:szCs w:val="24"/>
          <w:lang w:val="ru-RU"/>
        </w:rPr>
        <w:t xml:space="preserve"> Передают со слов Ибн ‘Аббаса, да будет доволен Аллах ими обоими, что посланник Аллаха, да благословит его Аллах и да приветствует, сказал: «Аллах введёт в рай того, у кого будет дочь, которую он не похоронит заживо новорожденной</w:t>
      </w:r>
      <w:r>
        <w:rPr>
          <w:rStyle w:val="FootnoteCharacters"/>
          <w:rStyle w:val="FootnoteAnchor"/>
        </w:rPr>
        <w:footnoteReference w:id="20"/>
      </w:r>
      <w:r>
        <w:rPr>
          <w:sz w:val="24"/>
          <w:szCs w:val="24"/>
          <w:lang w:val="ru-RU"/>
        </w:rPr>
        <w:t>, не станет унижать и не будет отдавать сыновьям предпочтение перед ней» (Абу Дау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6.</w:t>
      </w:r>
      <w:r>
        <w:rPr>
          <w:sz w:val="24"/>
          <w:szCs w:val="24"/>
          <w:lang w:val="ru-RU"/>
        </w:rPr>
        <w:t xml:space="preserve"> Передают со слов Ибн ‘Аббаса, да будет доволен Аллах ими обоими, что (однажды), когда пророк, да благословит его Аллах и да приветствует, зашёл в отхожее место, он принёс ему воду для омовения. (Потом пророк, да благословит его Аллах и да приветствует,) спросил: «Кто поставил (здесь) это?» Ему сообщили, (что это сделал я,) и тогда он сказал: «О Аллах, наставь его в религии!» (Аль-Бухар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7.</w:t>
      </w:r>
      <w:r>
        <w:rPr>
          <w:sz w:val="24"/>
          <w:szCs w:val="24"/>
          <w:lang w:val="ru-RU"/>
        </w:rPr>
        <w:t xml:space="preserve"> Сообщается, что (однажды) Абу Са‘ид Самура бин Джундуб, да будет доволен им Аллах, сказал: «При жизни посланника Аллаха, да благословит его Аллах и да приветствует, я был ещё юношей</w:t>
      </w:r>
      <w:r>
        <w:rPr>
          <w:rStyle w:val="FootnoteCharacters"/>
          <w:rStyle w:val="FootnoteAnchor"/>
        </w:rPr>
        <w:footnoteReference w:id="21"/>
      </w:r>
      <w:r>
        <w:rPr>
          <w:sz w:val="24"/>
          <w:szCs w:val="24"/>
          <w:lang w:val="ru-RU"/>
        </w:rPr>
        <w:t xml:space="preserve"> и запоминал его слова, а говорить</w:t>
      </w:r>
      <w:r>
        <w:rPr>
          <w:rStyle w:val="FootnoteCharacters"/>
          <w:rStyle w:val="FootnoteAnchor"/>
        </w:rPr>
        <w:footnoteReference w:id="22"/>
      </w:r>
      <w:r>
        <w:rPr>
          <w:sz w:val="24"/>
          <w:szCs w:val="24"/>
          <w:lang w:val="ru-RU"/>
        </w:rPr>
        <w:t xml:space="preserve"> мне мешает лишь то, что здесь находятся люди, которые старше меня» (Аль-Бухари; 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8.</w:t>
      </w:r>
      <w:r>
        <w:rPr>
          <w:sz w:val="24"/>
          <w:szCs w:val="24"/>
          <w:lang w:val="ru-RU"/>
        </w:rPr>
        <w:t xml:space="preserve"> Передают со слов Абу Хурайры, да будет доволен им Аллах, что посланник Аллаха, да благословит его Аллах и да приветствует, сказал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(Однажды) Сулейман бин Дауд, мир им обоим, сказал: «Сегодня ночью я обязательно обойду сто (или: девяносто девять) женщин, и каждая из них родит всадника, который будет сражаться на пути Аллаха!» Его товарищ сказал ему: «Скажи: “Если пожелает Аллах”», однако он не сказал этого, и забеременела из них только одна женщина, которая родила половину человека. Клянусь Тем, в Чьей длани душа Мухаммада, скажи он: «Если пожелает Аллах», и все они стали бы всадниками и сражались на пути Аллаха! (“Cахих” аль-Бухари, “Глава о том, кто хотел иметь детей для священной войны”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19.</w:t>
      </w:r>
      <w:r>
        <w:rPr>
          <w:sz w:val="24"/>
          <w:szCs w:val="24"/>
          <w:lang w:val="ru-RU"/>
        </w:rPr>
        <w:t xml:space="preserve"> Сообщается, что Ибн ‘Аббас, да будет доволен Аллах ими обоими, сказал: «(Однажды, когда) я сидел верхом позади пророка, да благословит его Аллах и да приветствует, он сказал: “О мальчик, я научу тебя нескольким словам</w:t>
      </w:r>
      <w:r>
        <w:rPr>
          <w:rStyle w:val="FootnoteCharacters"/>
          <w:rStyle w:val="FootnoteAnchor"/>
        </w:rPr>
        <w:footnoteReference w:id="23"/>
      </w:r>
      <w:r>
        <w:rPr>
          <w:sz w:val="24"/>
          <w:szCs w:val="24"/>
          <w:lang w:val="ru-RU"/>
        </w:rPr>
        <w:t>: храни память об Аллахе</w:t>
      </w:r>
      <w:r>
        <w:rPr>
          <w:rStyle w:val="FootnoteCharacters"/>
          <w:rStyle w:val="FootnoteAnchor"/>
        </w:rPr>
        <w:footnoteReference w:id="24"/>
      </w:r>
      <w:r>
        <w:rPr>
          <w:sz w:val="24"/>
          <w:szCs w:val="24"/>
          <w:lang w:val="ru-RU"/>
        </w:rPr>
        <w:t>, и Он будет хранить тебя, помни об Аллахе, и ты обнаружишь Его перед собой</w:t>
      </w:r>
      <w:r>
        <w:rPr>
          <w:rStyle w:val="FootnoteCharacters"/>
          <w:rStyle w:val="FootnoteAnchor"/>
        </w:rPr>
        <w:footnoteReference w:id="25"/>
      </w:r>
      <w:r>
        <w:rPr>
          <w:sz w:val="24"/>
          <w:szCs w:val="24"/>
          <w:lang w:val="ru-RU"/>
        </w:rPr>
        <w:t>. Если (захочешь) попросить (о чём-либо), проси Аллаха, если (захочешь) обратиться за помощью, обращайся за ней к Аллаху, и знай, что если все люди соберутся вместе, чтобы сделать для тебя что-нибудь полезное, они принесут тебе пользу лишь в том, что было предопределено тебе Аллахом, и если соберутся они вместе, чтобы нанести тебе вред, они повредят тебе лишь в том, что было предопределено тебе Аллахом, ибо перья</w:t>
      </w:r>
      <w:r>
        <w:rPr>
          <w:rStyle w:val="FootnoteCharacters"/>
          <w:rStyle w:val="FootnoteAnchor"/>
        </w:rPr>
        <w:footnoteReference w:id="26"/>
      </w:r>
      <w:r>
        <w:rPr>
          <w:rStyle w:val="FootnoteCharacters"/>
        </w:rPr>
        <w:t xml:space="preserve"> </w:t>
      </w:r>
      <w:r>
        <w:rPr>
          <w:sz w:val="24"/>
          <w:szCs w:val="24"/>
          <w:lang w:val="ru-RU"/>
        </w:rPr>
        <w:t>уже подняты, а страницы высохли</w:t>
      </w:r>
      <w:r>
        <w:rPr>
          <w:rStyle w:val="FootnoteCharacters"/>
          <w:rStyle w:val="FootnoteAnchor"/>
        </w:rPr>
        <w:footnoteReference w:id="27"/>
      </w:r>
      <w:r>
        <w:rPr>
          <w:sz w:val="24"/>
          <w:szCs w:val="24"/>
          <w:lang w:val="ru-RU"/>
        </w:rPr>
        <w:t>»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той версии этого хадиса, которую ат-Тирмизи не приводит</w:t>
      </w:r>
      <w:r>
        <w:rPr>
          <w:rStyle w:val="FootnoteCharacters"/>
          <w:rStyle w:val="FootnoteAnchor"/>
        </w:rPr>
        <w:footnoteReference w:id="28"/>
      </w:r>
      <w:r>
        <w:rPr>
          <w:sz w:val="24"/>
          <w:szCs w:val="24"/>
          <w:lang w:val="ru-RU"/>
        </w:rPr>
        <w:t>, сообщается, что пророк, да благословит его Аллах и да приветствует, сказал: «Помни об Аллахе, и ты обнаружишь Его перед собой, стремись узнать Аллаха в благоденствии, и Он узнает тебя в беде, знай, что обошедшее тебя стороной не могло постичь тебя, а постигшее тебя не могло обойти тебя стороной, и знай также, что помощь (приходит) после (проявления) терпения, радость - после скорби, а облегчение - после тягот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 xml:space="preserve"> Передают со слов Анаса, да будет доволен им Аллах, что (как-то раз) один юноша из племени аслам сказал (пророку, да благословит его Аллах и да приветствует): «О посланник Аллаха, поистине, я хочу принять участие в походе, но у меня нет ничего необходимого для этого». (На это пророк, да благословит его Аллах и да приветствует,) сказал (ему): «Ступай к такому-то, который подготовился (к походу), но заболел». И (юноша) пришёл к этому человеку и сказал ему: «Посланник Аллаха, да благословит его Аллах и да приветствует, приветствует тебя и говорит, чтобы ты отдал своё снаряжение мне». Тогда этот человек сказал: «О такая-то,</w:t>
      </w:r>
      <w:r>
        <w:rPr>
          <w:rStyle w:val="FootnoteCharacters"/>
          <w:rStyle w:val="FootnoteAnchor"/>
        </w:rPr>
        <w:footnoteReference w:id="29"/>
      </w:r>
      <w:r>
        <w:rPr>
          <w:sz w:val="24"/>
          <w:szCs w:val="24"/>
          <w:lang w:val="ru-RU"/>
        </w:rPr>
        <w:t xml:space="preserve"> отдай ему всё то, что я приготовил, и ничего из этого не оставляй, клянусь Аллахом, ничего не оставляй, и за это будет нам благословение (Аллаха)!» (Муслим; Абу Дау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1.</w:t>
      </w:r>
      <w:r>
        <w:rPr>
          <w:sz w:val="24"/>
          <w:szCs w:val="24"/>
          <w:lang w:val="ru-RU"/>
        </w:rPr>
        <w:t xml:space="preserve"> Сообщается, что аль-Хасан Ибн ‘Али бин Абу Талиб, да будет доволен Аллах ими обоими, сказа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осланник Аллаха, да благословит его Аллах и да приветствует, научил меня словам, которые я произношу во время совершения витра</w:t>
      </w:r>
      <w:r>
        <w:rPr>
          <w:rStyle w:val="FootnoteCharacters"/>
          <w:rStyle w:val="FootnoteAnchor"/>
        </w:rPr>
        <w:footnoteReference w:id="30"/>
      </w:r>
      <w:r>
        <w:rPr>
          <w:sz w:val="24"/>
          <w:szCs w:val="24"/>
          <w:lang w:val="ru-RU"/>
        </w:rPr>
        <w:t>: «О Аллах, выведи меня на правильный путь среди тех, кому Ты указал его, и избавь меня (от всего дурного) в числе тех, кого Ты избавил, и опекай меня среди тех, кого Ты опекаешь, и благослови меня в том, что Ты даровал, и защити меня от того, что Ты предрешил, ибо Ты решаешь, а относительно Тебя решений не принимают, и, поистине, не будет унижен тот, кого Ты поддержишь, как не познает славы тот, с кем Ты станешь враждовать. О Господь наш, Ты - Благословенный и Всевышний! /Аллахумма,-хди-ни фи-ман хадайта, ва ‘афи-ни фи-ман ‘афайта, ва тавалля-ни фи-ман тавалляйта, ва барик ли фи-ма а‘тайта, ва кы-ни шарра ма кадайта, фа-инна-кя такди ва ля йукда ‘аляй-кя, инна-ху ля йазиллю ман валяйта ва ля йа‘иззу ман ‘адайта! Табаракта, Рабба-на, ва та‘аляйта!/» (Абу Дауд; ат-Тирмизи; ан-Наса’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2.</w:t>
      </w:r>
      <w:r>
        <w:rPr>
          <w:sz w:val="24"/>
          <w:szCs w:val="24"/>
          <w:lang w:val="ru-RU"/>
        </w:rPr>
        <w:t xml:space="preserve"> Передают со слов Анаса, да будет доволен им Аллах, что (однажды) посланник Аллаха, да благословит его Аллах и да приветствует, сказал (ему): «О сынок, ни в коем случае не поворачивайся по сторонам во время молитвы, ибо повороты во время молитвы гибельны, а если уж это будет необходимо, то повернись во время дополнительной, а не обязательной молитвы»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3.</w:t>
      </w:r>
      <w:r>
        <w:rPr>
          <w:sz w:val="24"/>
          <w:szCs w:val="24"/>
          <w:lang w:val="ru-RU"/>
        </w:rPr>
        <w:t xml:space="preserve"> Сообщается, что ‘Абдуллах бин ‘Амр бин аль-‘Ас, да будет доволен Аллах ими обоими, сказал: «Посланник Аллаха, да благословит его Аллах и да приветствует, сказал: “Велите детям своим молиться, начиная с семилетнего возраста, и бейте их за это</w:t>
      </w:r>
      <w:r>
        <w:rPr>
          <w:rStyle w:val="FootnoteCharacters"/>
          <w:rStyle w:val="FootnoteAnchor"/>
        </w:rPr>
        <w:footnoteReference w:id="31"/>
      </w:r>
      <w:r>
        <w:rPr>
          <w:sz w:val="24"/>
          <w:szCs w:val="24"/>
          <w:lang w:val="ru-RU"/>
        </w:rPr>
        <w:t>, начиная с десяти лет, и укладывайте их спать отдельно”»  (Абу Дау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4.</w:t>
      </w:r>
      <w:r>
        <w:rPr>
          <w:sz w:val="24"/>
          <w:szCs w:val="24"/>
          <w:lang w:val="ru-RU"/>
        </w:rPr>
        <w:t xml:space="preserve"> Сабит аль-Бунани передал, что Анас, да будет доволен им Аллах, сказал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Однажды я прислуживал посланнику Аллаха, да благословит его Аллах и да приветствует. Увидев, что всё уже сделано, я сказал себе: «Посланник Аллаха, да благословит его Аллах и да приветствует, спит</w:t>
      </w:r>
      <w:r>
        <w:rPr>
          <w:rStyle w:val="FootnoteCharacters"/>
          <w:rStyle w:val="FootnoteAnchor"/>
        </w:rPr>
        <w:footnoteReference w:id="32"/>
      </w:r>
      <w:r>
        <w:rPr>
          <w:sz w:val="24"/>
          <w:szCs w:val="24"/>
          <w:lang w:val="ru-RU"/>
        </w:rPr>
        <w:t>», и вышел к детям</w:t>
      </w:r>
      <w:r>
        <w:rPr>
          <w:rStyle w:val="FootnoteCharacters"/>
          <w:rStyle w:val="FootnoteAnchor"/>
        </w:rPr>
        <w:footnoteReference w:id="33"/>
      </w:r>
      <w:r>
        <w:rPr>
          <w:sz w:val="24"/>
          <w:szCs w:val="24"/>
          <w:lang w:val="ru-RU"/>
        </w:rPr>
        <w:t xml:space="preserve">, которые играли (на улице). Я подошёл к ним и стал смотреть на их игру, а потом к игравшим детям подошёл посланник Аллаха, да благословит его Аллах и да приветствует, который приветствовал их. После этого посланник Аллаха, да благословит его Аллах и да приветствует, подозвал меня к себе, отправил с одним поручением, и я ушёл, а посланник Аллаха, да благословит его Аллах и да приветствует, сидел в тени, пока я не вернулся. Из-за этого я позже обычного вернулся к матери, которая спросила: «Что задержало тебя?» Я ответил: «Посланник Аллаха, да благословит его Аллах и да приветствует, послал меня выполнить одно поручение». Она спросила: «Какое?» Я ответил: «Это – тайна посланника Аллаха, да благословит его Аллах и да приветствует». Она сказала: «Тогда храни тайну посланника Аллаха, да благословит его Аллах и да приветствует!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абит сказал: «Анас сказал мне: “Если бы я рассказал об этом хоть кому-нибудь из людей, то рассказал бы об этом и тебе, о Сабит”» (Аль-Бухари; Муслим; Ахма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5.</w:t>
      </w:r>
      <w:r>
        <w:rPr>
          <w:sz w:val="24"/>
          <w:szCs w:val="24"/>
          <w:lang w:val="ru-RU"/>
        </w:rPr>
        <w:t xml:space="preserve"> Сообщается, что Бинт аль-Харис бин ан-Ну‘ман, да будет доволен ею Аллах, сказала: «Я запомнила суру “Каф” не иначе как со слов самого посланника Аллаха, да благословит его Аллах и да приветствует, который читал её во время каждой пятничной молитвы» (Муслим; Ибн Хузайм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6.</w:t>
      </w:r>
      <w:r>
        <w:rPr>
          <w:sz w:val="24"/>
          <w:szCs w:val="24"/>
          <w:lang w:val="ru-RU"/>
        </w:rPr>
        <w:t xml:space="preserve"> Сообщается, что Анас, да будет доволен им Аллах, сказал: «Когда один отрок из числа иудеев, прислуживавший пророку, да благословит его Аллах и да приветствует, заболел, пророк, да благословит его Аллах и да приветствует,  пришёл навестить его. Он сел у его изголовья и сказал ему: “Прими ислам”. Тот посмотрел на своего отца, находившегося рядом, а он сказал ему: “Повинуйся Абу-ль-Касиму!” - да благословит его Аллах и да приветствует, и он принял ислам. А после этого пророк, да благословит его Аллах и да приветствует, вышел (оттуда), говоря: “Хвала Аллаху, Который спас его от огня!”» (Аль-Бухар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7.</w:t>
      </w:r>
      <w:r>
        <w:rPr>
          <w:sz w:val="24"/>
          <w:szCs w:val="24"/>
          <w:lang w:val="ru-RU"/>
        </w:rPr>
        <w:t xml:space="preserve"> Сообщается, что Анас, да будет доволен им Аллах, сказал: «Посланник Аллаха, да благословит его Аллах и да приветствует, отличался наилучшим нравом из всех людей. У меня был маленький брат по имени Абу ‘Умайр, которого только недавно отняли от груди, и когда (пророк, да благословит его Аллах и да приветствует,) приходил к нам, он спрашивал: “О Абу ‘Умайр, что делает птичка?” – так как мой брат играл с этой птичкой. Бывало так, что (пророк, да благословит его Аллах и да приветствует,) находился у нас, когда наступало время молитвы, и тогда по его велению коврик, на котором он сидел, подметали и вытряхивали, потом он становился на него, а мы становились за ним, и он совершал с нами молитву» (Аль-Бухари; Муслим; ат-Тирмизи; Абу Дау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8.</w:t>
      </w:r>
      <w:r>
        <w:rPr>
          <w:sz w:val="24"/>
          <w:szCs w:val="24"/>
          <w:lang w:val="ru-RU"/>
        </w:rPr>
        <w:t xml:space="preserve"> Передают со слов Са‘ида бин аль-‘Аса, да будет доволен им Аллах, что посланник Аллаха, да благословит его Аллах и да приветствует, сказал: «Ни один отец не делал сыну подарка, который был бы лучше хорошего воспитания»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29.</w:t>
      </w:r>
      <w:r>
        <w:rPr>
          <w:sz w:val="24"/>
          <w:szCs w:val="24"/>
          <w:lang w:val="ru-RU"/>
        </w:rPr>
        <w:t xml:space="preserve"> Передают со слов Абу Хурайры, да будет доволен им Аллах, что посланник Аллаха, да благословит его Аллах и да приветствует, сказал: «Поистине ангелы будут проклинать того, кто направит на своего брата какой-нибудь железный (предмет), пока он не положит его, даже если (этот человек) будет его родным братом!» (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0.</w:t>
      </w:r>
      <w:r>
        <w:rPr>
          <w:sz w:val="24"/>
          <w:szCs w:val="24"/>
          <w:lang w:val="ru-RU"/>
        </w:rPr>
        <w:t xml:space="preserve"> Сподвижник пророка, да благословит его Аллах и да приветствует, ‘Абдуллах бин Буср, да будет доволен им Аллах, передал, что, когда пророк, да благословит его Аллах и да приветствует, подходил к дверям, желая попросить разрешения войти, то становился справа или слева, а не прямо напротив дверей, и если получал разрешение, то входил, в противном же случае удалялся  (Ахмад; Абу Дау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1.</w:t>
      </w:r>
      <w:r>
        <w:rPr>
          <w:sz w:val="24"/>
          <w:szCs w:val="24"/>
          <w:lang w:val="ru-RU"/>
        </w:rPr>
        <w:t xml:space="preserve"> Сообщается, что ‘Умар бин Абу Салама, да будет доволен им Аллах, сказал: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В детстве я находился на попечении посланника Аллаха, да благословит его Аллах и да приветствует.</w:t>
      </w:r>
      <w:r>
        <w:rPr>
          <w:rStyle w:val="FootnoteCharacters"/>
          <w:rStyle w:val="FootnoteAnchor"/>
        </w:rPr>
        <w:footnoteReference w:id="34"/>
      </w:r>
      <w:r>
        <w:rPr>
          <w:sz w:val="24"/>
          <w:szCs w:val="24"/>
          <w:lang w:val="ru-RU"/>
        </w:rPr>
        <w:t xml:space="preserve"> Обычно я протягивал руку к (разным концам общего) блюда, но (однажды) посланник Аллаха, да благословит его Аллах и да приветствует, сказал мне: «О мальчик, скажи: “С именем Аллаха”, ешь правой рукой и бери то, что находится рядом с тобой!” - и с тех пор я ем только так» (Аль-Бухари; Муслим; Малик; Абу Дауд; 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2.</w:t>
      </w:r>
      <w:r>
        <w:rPr>
          <w:sz w:val="24"/>
          <w:szCs w:val="24"/>
          <w:lang w:val="ru-RU"/>
        </w:rPr>
        <w:t xml:space="preserve"> Передают со слов Абу Хурайры, да будет доволен им Аллах, что посланник Аллаха, да благословит его Аллах и да приветствует, сказал: «За тем, кто скажет ребёнку: “Иди сюда, я дам тебе что-то”, и не даст, будет записано, что он солгал» (Имам Ахма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3.</w:t>
      </w:r>
      <w:r>
        <w:rPr>
          <w:sz w:val="24"/>
          <w:szCs w:val="24"/>
          <w:lang w:val="ru-RU"/>
        </w:rPr>
        <w:t xml:space="preserve"> Сообщается, что Анас, да будет доволен им Аллах, сказал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(Однажды) посланник Аллаха, да благословит его Аллах и да приветствует, сказал мне: «О сынок! Если сможешь встречать (каждое) утро и (каждый) вечер, не желая сердцем своим обманывать никого, так и делай», а потом он сказал: «О сынок! Это – часть моей сунны; тот, кто оживит мою сунну</w:t>
      </w:r>
      <w:r>
        <w:rPr>
          <w:rStyle w:val="FootnoteCharacters"/>
          <w:rStyle w:val="FootnoteAnchor"/>
        </w:rPr>
        <w:footnoteReference w:id="35"/>
      </w:r>
      <w:r>
        <w:rPr>
          <w:sz w:val="24"/>
          <w:szCs w:val="24"/>
          <w:lang w:val="ru-RU"/>
        </w:rPr>
        <w:t>, оживит меня, а тот, кто оживит меня, будет со мной в раю»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4.</w:t>
      </w:r>
      <w:r>
        <w:rPr>
          <w:sz w:val="24"/>
          <w:szCs w:val="24"/>
          <w:lang w:val="ru-RU"/>
        </w:rPr>
        <w:t xml:space="preserve"> Сообщается, что Анас, да будет доволен им Аллах, сказал: «Я служил пророку, да благословит его Аллах и да приветствует, десять лет, и он (ни разу) не сказал мне: “Уф!” - и (ни разу) не (сказал мне): “Почему ты сделал это?” - или: “Почему ты этого не сделал?”» (Аль-Бухари; Муслим; Абу Дауд; Ахма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версии Муслима к этому добавлено следующе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Посланник Аллаха, да благословит его Аллах и да приветствует, отличался наилучшим нравом из всех людей. Однажды он послал меня по какому-то делу, я же сказал: «Клянусь Аллахом, не пойду!» - хотя я собирался пойти и выполнить поручение пророка, да благословит его Аллах и да приветствует. Я вышел из дома, а когда проходил мимо игравших на рынке детей, оказалось, что посланник Аллаха, да благословит его Аллах и да приветствует, стоит позади меня, и, взглянув на него, я увидел, что он улыбается. Он спросил меня: «О Унайс, так ты всё же пошёл, куда я тебе велел?» Я сказал: «Да, я иду, о посланник Аллах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нас сказал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Клянусь Аллахом, я служил ему девять лет, и он (ни разу) не (сказал мне): «Почему ты сделал так-то и так-то?» - когда я делал что-то, или: «Так ты не сделал этого?» - когда я не делал чего-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версии Ахмада к этому добавлено следующе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Анас сказал: «Я служил пророку, да благословит его Аллах и да приветствует, десять лет, и он ни разу не упрекнул меня, когда я медлил с чем-либо или не выполнял чего-либо, если же меня начинал упрекать кто-либо из членов его семьи, он всегда говорил: “Ocтавьте его, ибо если что-то предопределено (или: предрешено), это (непременно) случится”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5.</w:t>
      </w:r>
      <w:r>
        <w:rPr>
          <w:sz w:val="24"/>
          <w:szCs w:val="24"/>
          <w:lang w:val="ru-RU"/>
        </w:rPr>
        <w:t xml:space="preserve"> Передают со слов Абу Са‘ида аль-Худри, да будет доволен им Аллах, что пророк, да благословит его Аллах и да приветствует, сказал: «Войдёт в рай тот человек, у которого есть три (или: две) дочери (или: сестры) и который будет хорошо обходиться с ними, проявлять терпение и бояться Аллаха во всём, что касается их» (Аль-Бухари; ат-Тирмизи; Абу Дауд; Ибн Хиббан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6.</w:t>
      </w:r>
      <w:r>
        <w:rPr>
          <w:sz w:val="24"/>
          <w:szCs w:val="24"/>
          <w:lang w:val="ru-RU"/>
        </w:rPr>
        <w:t xml:space="preserve"> Передают со слов Абу Хурайры, да будет доволен им Аллах, что, когда посланнику Аллаха, да благословит его Аллах и да приветствует, приносили первые финики, он говорил: «О Аллах, благослови наш город, наши финики, наши мудды и наши са‘(и ниспошли) благословение на благословение!» - после чего отдавал их самому младшему из присутствовавших при этом детей (Мусли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7.</w:t>
      </w:r>
      <w:r>
        <w:rPr>
          <w:sz w:val="24"/>
          <w:szCs w:val="24"/>
          <w:lang w:val="ru-RU"/>
        </w:rPr>
        <w:t xml:space="preserve"> Сообщается, что Ибн ‘Аббас, да будет доволен Аллах ими обоими, передал, что пророк, да благословит его Аллах и да приветствует, часто просил защиты для аль-Хасана и аль-Хусейна</w:t>
      </w:r>
      <w:r>
        <w:rPr>
          <w:rStyle w:val="FootnoteCharacters"/>
          <w:rStyle w:val="FootnoteAnchor"/>
        </w:rPr>
        <w:footnoteReference w:id="36"/>
      </w:r>
      <w:r>
        <w:rPr>
          <w:sz w:val="24"/>
          <w:szCs w:val="24"/>
          <w:lang w:val="ru-RU"/>
        </w:rPr>
        <w:t>, говоря: «Прибегаю к совершенным словам Аллаха,</w:t>
      </w:r>
      <w:r>
        <w:rPr>
          <w:rStyle w:val="FootnoteCharacters"/>
          <w:rStyle w:val="FootnoteAnchor"/>
        </w:rPr>
        <w:footnoteReference w:id="37"/>
      </w:r>
      <w:r>
        <w:rPr>
          <w:sz w:val="24"/>
          <w:szCs w:val="24"/>
          <w:lang w:val="ru-RU"/>
        </w:rPr>
        <w:t xml:space="preserve"> чтобы они защитили вас от любого шайтана и (ядовитого) насекомого и от всякого дурного глаза! /А‘узу би-кялимати-Ллахи-т-таммати мин кулли шайтанин ва хамматин ва мин кулли ‘айнин лямматин!/» - и говорил: «Поистине, ваш праотец</w:t>
      </w:r>
      <w:r>
        <w:rPr>
          <w:rStyle w:val="FootnoteCharacters"/>
          <w:rStyle w:val="FootnoteAnchor"/>
        </w:rPr>
        <w:footnoteReference w:id="38"/>
      </w:r>
      <w:r>
        <w:rPr>
          <w:sz w:val="24"/>
          <w:szCs w:val="24"/>
          <w:lang w:val="ru-RU"/>
        </w:rPr>
        <w:t xml:space="preserve"> так просил у Аллаха защиты для Исма‘ила и Исхака» (Аль-Бухар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8.</w:t>
      </w:r>
      <w:r>
        <w:rPr>
          <w:sz w:val="24"/>
          <w:szCs w:val="24"/>
          <w:lang w:val="ru-RU"/>
        </w:rPr>
        <w:t xml:space="preserve"> Сообщается, что ‘Абдуллах бин ‘Аббас, да будет доволен Аллах ими обоими, сказал: «(Когда) аль-Фадль</w:t>
      </w:r>
      <w:r>
        <w:rPr>
          <w:rStyle w:val="FootnoteCharacters"/>
          <w:rStyle w:val="FootnoteAnchor"/>
        </w:rPr>
        <w:footnoteReference w:id="39"/>
      </w:r>
      <w:r>
        <w:rPr>
          <w:sz w:val="24"/>
          <w:szCs w:val="24"/>
          <w:lang w:val="ru-RU"/>
        </w:rPr>
        <w:t xml:space="preserve"> сидел верхом позади посланника Аллаха, да благословит его Аллах и да приветствует, подошла какая-то женщина из племени хас‘ам, и аль-Фадль принялся смотреть на неё, а она - на него</w:t>
      </w:r>
      <w:r>
        <w:rPr>
          <w:rStyle w:val="FootnoteCharacters"/>
          <w:rStyle w:val="FootnoteAnchor"/>
        </w:rPr>
        <w:footnoteReference w:id="40"/>
      </w:r>
      <w:r>
        <w:rPr>
          <w:sz w:val="24"/>
          <w:szCs w:val="24"/>
          <w:lang w:val="ru-RU"/>
        </w:rPr>
        <w:t>, что же касается пророка, да благословит его Аллах и да приветствует, то он стал поворачивать лицо аль-Фадля в другую сторону»  (Аль-Бухари; ат-Тирмизи; Абу Дау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39.</w:t>
      </w:r>
      <w:r>
        <w:rPr>
          <w:sz w:val="24"/>
          <w:szCs w:val="24"/>
          <w:lang w:val="ru-RU"/>
        </w:rPr>
        <w:t xml:space="preserve"> Сообщается, что Анас, да будет доволен им Аллах, сказал: «(Однажды) посланник Аллаха, да благословит его Аллах и да приветствует, сказал мне: “О сынок, войдя в (свой дом), поприветствуй (членов) своей семьи, и это станет благословением как для тебя, так и для (членов) твоей семьи”» 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40.</w:t>
      </w:r>
      <w:r>
        <w:rPr>
          <w:sz w:val="24"/>
          <w:szCs w:val="24"/>
          <w:lang w:val="ru-RU"/>
        </w:rPr>
        <w:t xml:space="preserve"> Передают со слов Ибн ‘Аббаса, да будет доволен Аллах ими обоими, что пророк, да благословит его Аллах и да приветствует, сказал: «Относитесь к своим детям с уважением и хорошо воспитывайте их» (Ибн Мадж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41.</w:t>
      </w:r>
      <w:r>
        <w:rPr>
          <w:sz w:val="24"/>
          <w:szCs w:val="24"/>
          <w:lang w:val="ru-RU"/>
        </w:rPr>
        <w:t xml:space="preserve"> Тарик бин Джа‘фар бин Сулейман передал со слов Сабита, что пророк, да благословит его Аллах и да приветствует, часто посещавший ансаров, приветствовал их детей, гладил их по головам и обращался к Аллаху с мольбами за них (Ан-Наса’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42.</w:t>
      </w:r>
      <w:r>
        <w:rPr>
          <w:sz w:val="24"/>
          <w:szCs w:val="24"/>
          <w:lang w:val="ru-RU"/>
        </w:rPr>
        <w:t xml:space="preserve"> Передают со слов Джабира бин Самуры, да будет доволен им Аллах, что посланник Аллаха, да благословит его Аллах и да приветствует, сказал: «Поистине, если человек займётся воспитанием своего сына, это будет лучше для него, чем раздача одного са‘ (съестного) в качестве милостыни»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43.</w:t>
      </w:r>
      <w:r>
        <w:rPr>
          <w:sz w:val="24"/>
          <w:szCs w:val="24"/>
          <w:lang w:val="ru-RU"/>
        </w:rPr>
        <w:t xml:space="preserve"> Передают со слов Абу Мусы, да будет доволен им Аллах, что посланник Аллаха, да благословит его Аллах и да приветствует, сказал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− </w:t>
      </w:r>
      <w:r>
        <w:rPr>
          <w:sz w:val="24"/>
          <w:szCs w:val="24"/>
          <w:lang w:val="ru-RU"/>
        </w:rPr>
        <w:t>Когда у раба (Аллаха) умирает ребёнок, Аллах Всевышний спрашивает Своих ангелов: «Вы забрали дитя Моего раба?» − а они отвечают: «Да». Тогда Он спрашивает: «Вы забрали плод его сердца?» − а они отвечают: «Да». Тогда Он спрашивает: «И что же сказал раб Мой?» − а они отвечают: «Он воздал Тебе хвалу и сказал: “Поистине, мы принадлежим Аллаху и к Нему мы  вернёмся”». И тогда Аллах Всевышний говорит: «Постройте для раба Моего дом в раю и назовите его “Домом хвалы”» (Ат-Тирмиз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9/3/1422 года хиджр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Мухаммад бин Саррар бин ‘Али Аль Дагиш аль-Йами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омилует Аллах его самого, его родителей и всех мусульман, амин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“</w:t>
      </w:r>
      <w:r>
        <w:rPr>
          <w:sz w:val="22"/>
          <w:szCs w:val="22"/>
          <w:lang w:val="ru-RU"/>
        </w:rPr>
        <w:t>Поэты”, 88 – 89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чь идёт не только о хиджре - переселении мусульман из Мекки в Медину ради сохранения своей религии, но и вообще о переселении мусульманина из любого места, где он не может свободно исповедовать свою религию, туда, где это можно будет делать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? Поводом для этого высказывания пророка, да благословит его Аллах и да приветствует, послужил конкретный случай, связанный с переселением из Мекки в Медину одного человека, который сделал это не по религиозным соображениям, а потому, что он хотел жениться на женщине по имени Катиля, кунья (имя по сыну) которой была Умм Кайс, согласившейся выйти за него замуж только при условии его переселения в Медину. Впоследствии этого человека стали называть “мухаджир Умм Кайс” (переселенец Умм Кайс). Значение этого и многих других хадисов, где речь также идёт о намерениях, состоит в том, что в них сформулирован важнейший принцип, в соответствии с которым награда или наказание ожидает человека не только и не столько за добрые или дурные дела как таковые, но в первую очередь за то, каким было истинное намерение человека, совершившего какое-либо дело, поскольку многие поступки, представляющиеся хорошими со стороны, на самом деле могут быть продиктованы дурными намерениями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о значит, что человек, сделавший что-либо не ради Аллаха (в данном случае совершивший переселение из Мекки в Медину), не получит за это награды в мире вечном, а должен будет довольствоваться лишь тем, что достанется ему за его дело в земной жизни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“</w:t>
      </w:r>
      <w:r>
        <w:rPr>
          <w:sz w:val="22"/>
          <w:szCs w:val="22"/>
          <w:lang w:val="ru-RU"/>
        </w:rPr>
        <w:t xml:space="preserve">Фитра”. Это слово образовано от корня  ф-т-р. От этого же корня образовано и слово “фатр” - изобретение; начинание. Слово “фитра” обозначает состояние, иными словами “фитра” есть пребывание в состоянии естественной предрасположенности.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Ибн Касир пишет: «Это означает, что человек появляется на свет, уже обладая определёнными врождёнными свойствами и будучи по природе своей готовым к восприятию религии, и если предоставить его самому себе, то он будет неуклонно следовать своему естеству, а отклоняющийся отклоняется от него только под воздействием людей или установившихся традиций» (“Ан-Нихайа”, 3/457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Ибн Хаджар пишет: «Среди людей не было единодушия относительно того, как следует понимать слово  “фитра”, но, согласно наиболее распространённому мнению, имеется в виду ислам. Ибн ‘Абд аль-Барр сказал: “Так его понимала большая часть наших предшественников, что же касается обладающих знанием, то во всех их толкованиях указывается, что в словах Всевышнего </w:t>
      </w:r>
      <w:r>
        <w:rPr>
          <w:b/>
          <w:sz w:val="22"/>
          <w:szCs w:val="22"/>
          <w:lang w:val="ru-RU"/>
        </w:rPr>
        <w:t>“(…с) естеством (, что дано  тебе)  Аллахом, Который сотворил   людей  так…”</w:t>
      </w:r>
      <w:r>
        <w:rPr>
          <w:sz w:val="22"/>
          <w:szCs w:val="22"/>
          <w:lang w:val="ru-RU"/>
        </w:rPr>
        <w:t>* под “естеством” подразумевается  ислам (покорность воле Аллаха)”» (“Фатх аль-Бари” 3/248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* “Румы”, 30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о есть не отступая от религии единобожия и не отклоняясь от неё.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“</w:t>
      </w:r>
      <w:r>
        <w:rPr>
          <w:sz w:val="22"/>
          <w:szCs w:val="22"/>
          <w:lang w:val="ru-RU"/>
        </w:rPr>
        <w:t>Румы”, 30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чь идёт об общей молитве в мечети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не слишком затягивает молитву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ется в виду, что человек прекращает получать награду за свои дела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десь имеется в виду то, что покойный завещал раздавать бедным после своей смерти, или же имущество, завещанное им в качестве вакфа на благотворительные цели. 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ются в виду книги, которые написал или завещал покойный, знание, которое он передал другим в качестве наставника, и т.д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ется в виду, что пророк, да благословит его Аллах и да приветствует, разжевал финик, вложил немного образовавшейся кашицы в рот младенцу, помазав ему этой кашицей нёбо, а потом дал ему имя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шура – десятый день месяца мухаррам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будет ли действительным хаджж малолетнего ребёнка?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мотря на действительность подобного хаджжа, человек, который его совершил, не освобождается от обязанности совершения хаджжа по достижении совершеннолетия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‘ - мера объёма, о которой часто упоминается в хадисах. Канонический са‘ равен четырём муддам или же 4,212 литра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рший из двух внуков пророка, да благословит его Аллах и да приветствует, от ‘Али и Фатимы. Младшим внуком был аль-Хусейн, да будет доволен ими всеми Аллах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доисламские времена такой обычай бытовал среди бедуинов, которые закапывали живьём новорожденных девочек, опасаясь позора или того, что они не смогут прокормить их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год смерти пророка, да благословит его Аллах и да приветствует, Самуре, да будет доволен им Аллах, было немногим более двадцати лет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передавать слова пророка, да благословит его Аллах и да приветствует, которые я запомнил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дам тебе несколько наставлений, которые Аллах сделает полезными для тебя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нить об Аллахе значит всегда бояться Его, неуклонно выполнять Его веления и не совершать запрещённого Им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ты почувствуешь Его поддержку и помощь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ются в виду те перья, которыми в предвечности были записаны все судьбы мира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десь речь идёт о Хранимой Скрижали (аль-Ляух аль-Махфуз) - небесном источнике всех Священных Писаний. Последние слова пророка, да благословит его Аллах и да приветствует, означают, что всё в мире предопределено и никаких изменений уже не будет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Эту версию данного хадиса приводят в своих “Муснадах” ‘Абд бин Хумайд и имам Ахмад. Как отмечает аль-Альбани, Ибн Раджаб аль-Ханбали указывает, что данная версия является слабой. 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н обратился к своей жене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тр - добровольная ночная молитва из нечётного количества ракатов. Самая краткая такая молитва может состоять из одного раката, а наиболее предпочтительной является молитва из одиннадцати ракатов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бейте их, если они будут отказываться от молитвы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ется в виду полуденный сон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то время Анас, да будет доволен им Аллах, сам был ещё ребёнком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‘</w:t>
      </w:r>
      <w:r>
        <w:rPr>
          <w:sz w:val="22"/>
          <w:szCs w:val="22"/>
          <w:lang w:val="ru-RU"/>
        </w:rPr>
        <w:t>Умар бин Абу Салама был сыном жены пророка, да благословит его Аллах и да приветствует, Умм Саламы, да будет доволен Аллах ими обоими, от её первого брака.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будет следовать ей.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 есть для своих внуков.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чь идёт о совершенстве с точки зрения милости и пользы.</w:t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ется в виду Ибрахим, мир ему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ат ‘Абдуллаха бин ‘Аббаса, да будет доволен ими Аллах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 они отличались красот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8"/>
      <w:szCs w:val="28"/>
      <w:lang w:val="ru-RU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textAlignment w:val="baseline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textAlignment w:val="baseline"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50:00Z</dcterms:created>
  <dc:creator>Мухаммад бин Сарар аль-Йами</dc:creator>
  <dc:description/>
  <cp:keywords>40 хадисов Хадисы Ислам воспитание</cp:keywords>
  <dc:language>en-US</dc:language>
  <cp:lastModifiedBy>pc1</cp:lastModifiedBy>
  <cp:lastPrinted>2008-05-23T16:23:00Z</cp:lastPrinted>
  <dcterms:modified xsi:type="dcterms:W3CDTF">2008-05-25T20:15:00Z</dcterms:modified>
  <cp:revision>28</cp:revision>
  <dc:subject/>
  <dc:title>СОРОК ХАДИСОВ</dc:title>
</cp:coreProperties>
</file>