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8"/>
          <w:szCs w:val="48"/>
          <w:lang w:val="en-US"/>
        </w:rPr>
      </w:pPr>
      <w:r>
        <w:rPr>
          <w:b/>
          <w:bCs/>
          <w:color w:val="800000"/>
          <w:sz w:val="48"/>
          <w:szCs w:val="48"/>
          <w:lang w:val="en-US"/>
        </w:rPr>
        <w:t>Гость</w:t>
      </w:r>
    </w:p>
    <w:p>
      <w:pPr>
        <w:pStyle w:val="Normal"/>
        <w:spacing w:lineRule="atLeast" w:line="284" w:before="150" w:after="150"/>
        <w:jc w:val="center"/>
        <w:rPr>
          <w:rFonts w:cs="mylotus"/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rFonts w:cs="mylotus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bidi="ar-EG"/>
        </w:rPr>
      </w:pPr>
      <w:r>
        <w:rPr>
          <w:rFonts w:cs="mylotus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Normal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ضيف</w:t>
      </w:r>
      <w:r>
        <w:rPr>
          <w:rFonts w:ascii="Lotus Linotype" w:hAnsi="Lotus Linotype" w:cs="Lotus Linotype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ar-EG"/>
        </w:rPr>
      </w:pPr>
      <w:r>
        <w:rPr>
          <w:rFonts w:cs="Lotus Linotype" w:ascii="Lotus Linotype" w:hAnsi="Lotus Linotype"/>
          <w:sz w:val="28"/>
          <w:szCs w:val="28"/>
          <w:lang w:bidi="ar-EG"/>
        </w:rPr>
        <w:t xml:space="preserve">[ </w:t>
      </w:r>
      <w:r>
        <w:rPr>
          <w:rFonts w:ascii="Lotus Linotype" w:hAnsi="Lotus Linotype" w:cs="Lotus Linotype"/>
          <w:rtl w:val="true"/>
        </w:rPr>
        <w:t>ب</w:t>
      </w:r>
      <w:r>
        <w:rPr>
          <w:rFonts w:ascii="Lotus Linotype" w:hAnsi="Lotus Linotype" w:cs="Lotus Linotype"/>
          <w:rtl w:val="true"/>
          <w:lang w:bidi="ar-EG"/>
        </w:rPr>
        <w:t>اللغة الروسية</w:t>
      </w:r>
      <w:r>
        <w:rPr>
          <w:rFonts w:ascii="Lotus Linotype" w:hAnsi="Lotus Linotype" w:cs="Lotus Linotype"/>
          <w:lang w:bidi="ar-EG"/>
        </w:rPr>
        <w:t xml:space="preserve"> </w:t>
      </w:r>
      <w:r>
        <w:rPr>
          <w:rFonts w:cs="Lotus Linotype" w:ascii="Lotus Linotype" w:hAnsi="Lotus Linotype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Lotus Linotype" w:hAnsi="Lotus Linotype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брагим Махтибек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إبراهيم مهديبيكوف</w:t>
      </w:r>
    </w:p>
    <w:p>
      <w:pPr>
        <w:pStyle w:val="Normal"/>
        <w:jc w:val="center"/>
        <w:rPr>
          <w:rFonts w:ascii="Lotus Linotype" w:hAnsi="Lotus Linotype" w:cs="Lotus Linotype"/>
          <w:i/>
          <w:i/>
          <w:iCs/>
          <w:sz w:val="40"/>
          <w:szCs w:val="40"/>
        </w:rPr>
      </w:pPr>
      <w:r>
        <w:rPr>
          <w:rFonts w:cs="Lotus Linotype" w:ascii="Lotus Linotype" w:hAnsi="Lotus Linotype"/>
          <w:i/>
          <w:iCs/>
          <w:sz w:val="40"/>
          <w:szCs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UI Gothic"/>
          <w:sz w:val="32"/>
          <w:szCs w:val="32"/>
          <w:lang w:val="en-US"/>
        </w:rPr>
      </w:pPr>
      <w:r>
        <w:rPr>
          <w:color w:val="800000"/>
          <w:sz w:val="32"/>
          <w:szCs w:val="32"/>
        </w:rPr>
        <w:t>Проверка:</w:t>
      </w:r>
      <w:r>
        <w:rPr>
          <w:rFonts w:eastAsia="MS UI Gothic"/>
          <w:sz w:val="32"/>
          <w:szCs w:val="32"/>
        </w:rPr>
        <w:t xml:space="preserve"> Абу Абдурахман Дагестани</w:t>
      </w:r>
    </w:p>
    <w:p>
      <w:pPr>
        <w:pStyle w:val="Normal"/>
        <w:jc w:val="center"/>
        <w:rPr>
          <w:rFonts w:ascii="Century Gothic" w:hAnsi="Century Gothic" w:eastAsia="MS UI Gothic" w:cs="MS UI Gothic"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eastAsia="MS UI Gothic" w:cs="Century Gothic"/>
          <w:sz w:val="28"/>
          <w:szCs w:val="28"/>
          <w:lang w:val="en-US"/>
        </w:rPr>
      </w:pPr>
      <w:r>
        <w:rPr>
          <w:rFonts w:eastAsia="MS UI Gothic"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مراجع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بو عبد الرحمن داغستاني</w:t>
      </w:r>
    </w:p>
    <w:p>
      <w:pPr>
        <w:pStyle w:val="Normal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eastAsia="MS UI Gothic"/>
          <w:sz w:val="32"/>
          <w:szCs w:val="32"/>
        </w:rPr>
      </w:pPr>
      <w:r>
        <w:rPr>
          <w:rFonts w:eastAsia="MS UI Gothic"/>
          <w:sz w:val="32"/>
          <w:szCs w:val="32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</w:rPr>
        <w:t>142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9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 xml:space="preserve"> - 200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8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color w:val="800000"/>
        </w:rPr>
      </w:pPr>
      <w:r>
        <w:rPr>
          <w:color w:val="800000"/>
        </w:rPr>
        <w:t>Представь, что Пророк, мир ему, внезапно явился к тебе в гости, и ты не успел подготовиться к его приему.</w:t>
      </w:r>
    </w:p>
    <w:p>
      <w:pPr>
        <w:pStyle w:val="Style14"/>
        <w:rPr/>
      </w:pPr>
      <w:r>
        <w:drawing>
          <wp:anchor behindDoc="0" distT="95250" distB="9525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ты поступишь, если в гости к тебе придет лучший из тех, кто шагал по этой земле…Лучший из всех правителей мира…Лучший из всех ученных…Друг Милостивого, мир ему и благословение Аллаха?</w:t>
      </w:r>
    </w:p>
    <w:p>
      <w:pPr>
        <w:pStyle w:val="Style14"/>
        <w:rPr/>
      </w:pPr>
      <w:r>
        <w:rPr/>
        <w:t>Задумайся сейчас. Что же ты будешь делать, о несчастный?</w:t>
      </w:r>
    </w:p>
    <w:p>
      <w:pPr>
        <w:pStyle w:val="Style14"/>
        <w:ind w:firstLine="540"/>
        <w:rPr/>
      </w:pPr>
      <w:r>
        <w:rPr/>
        <w:t>Побежишь ли прямо к дверям, чтобы встретить с распростертыми объятиями, со слезами на глазах, и с улыбкой на лице, говоря: «Посланник Аллаха в гостях у меня!!! В моем доме!!! Вот он желанный гость, украсивший мою жизнь!!!»</w:t>
      </w:r>
      <w:r>
        <w:rPr>
          <w:lang w:val="en-US"/>
        </w:rPr>
        <w:t xml:space="preserve">. </w:t>
      </w:r>
    </w:p>
    <w:p>
      <w:pPr>
        <w:pStyle w:val="Style14"/>
        <w:ind w:firstLine="540"/>
        <w:rPr/>
      </w:pPr>
      <w:r>
        <w:rPr/>
        <w:t>Или же ты некоторое время будешь готовиться к приему? Побежишь в свою комнату, чтобы убрать кассету с популярными песнями и заменить ее на чтение Корана, или на исламские лекции. Начнешь запихивать под диван коллекцию видеокассет с неподобающими фильмами. Сдирать со стен плакаты и портреты своих эстрадных кумиров. Выкинешь с окна книги с романами и с бесполезными рассказами и выстроишь на полках книги об исламе. Уберешь все то, что не понравилось бы Пророку и постараешься угодить ему.</w:t>
      </w:r>
    </w:p>
    <w:p>
      <w:pPr>
        <w:pStyle w:val="Style14"/>
        <w:rPr/>
      </w:pPr>
      <w:r>
        <w:rPr/>
        <w:t>А успеешь ли ты отрастить быстренько бороду, потому что это сунна Пророка, или рядом с зубной щеткой положить сивак? Или выучить несколько сур из Корана и хотя бы десяток хадисов?</w:t>
      </w:r>
    </w:p>
    <w:p>
      <w:pPr>
        <w:pStyle w:val="Style14"/>
        <w:ind w:firstLine="540"/>
        <w:rPr/>
      </w:pPr>
      <w:r>
        <w:rPr/>
        <w:t>Подумай же дорогая сестра мусульманка, как ты встретишь Посланника Аллаха? Будешь ли ты облачена в одеяния, которые нам предписывает наша религия, относительно которой ты находишься в нерешимости говоря: «а нужно ли это»? Или ты встретишь его с открытыми волосами, в обтянутых и полупрозрачных одеждах, с разукрашенным лицом? Догадается ли он, увидев тебя и твое поведение, что хозяйка этого дома мусульманка? Или он подумает, что ошибся дверью и постучал в дверь одной из женщин запада, которая к Исламу, ровным образом, не имеет никакого отношения.</w:t>
      </w:r>
    </w:p>
    <w:p>
      <w:pPr>
        <w:pStyle w:val="Style14"/>
        <w:rPr/>
      </w:pPr>
      <w:r>
        <w:rPr/>
        <w:t>Станешь ли ты перед ним хорошо отзываться о своих родителях, почитать их, называть их любимой мамой, и любимым отцом, делать то, что они велят в тот час как слово вылетит из их уст?</w:t>
      </w:r>
    </w:p>
    <w:p>
      <w:pPr>
        <w:pStyle w:val="Style14"/>
        <w:rPr/>
      </w:pPr>
      <w:r>
        <w:rPr/>
        <w:t>Или же ты так же как до его визита, станешь кричать на них, ругаться с ними, огрызаться, тем самым, нарушая веления Аллаха и его Посланника?</w:t>
      </w:r>
    </w:p>
    <w:p>
      <w:pPr>
        <w:pStyle w:val="Style14"/>
        <w:rPr/>
      </w:pPr>
      <w:r>
        <w:rPr/>
        <w:t>Что ты ответишь ему, если он скажет тебе: «я не стану спрашивать тебя об утренней молитве, совершаешь ли ее своевременно. Не стану спрашивать тебя  о том, посещаешь ли мечеть для того, чтобы там совершить коллективную молитву. Не стану спрашивать тебя  о том, выстаиваешь ли ты ночную молитву тахаджуд»? А эти вещи как никак должны быть основой твоей жизни. Разве не так? Каково тебе будет в этот момент? Стыдно? Печально? Или ты ответишь лицемерно, с улыбкой на устах: «Да конечно»!</w:t>
      </w:r>
    </w:p>
    <w:p>
      <w:pPr>
        <w:pStyle w:val="Style14"/>
        <w:rPr/>
      </w:pPr>
      <w:r>
        <w:rPr/>
        <w:t>И если он узнает, что ты уже вот более месяца не совершаешь утреннюю молитву своевременно. Или то, что ты бахвалишься в кругу своих друзей, что читаешь Коран, а сам даже не помнишь, когда в последний раз это было.</w:t>
      </w:r>
    </w:p>
    <w:p>
      <w:pPr>
        <w:pStyle w:val="Style14"/>
        <w:rPr/>
      </w:pPr>
      <w:r>
        <w:rPr/>
        <w:t>Что же он скажет?</w:t>
      </w:r>
    </w:p>
    <w:p>
      <w:pPr>
        <w:pStyle w:val="Style14"/>
        <w:rPr/>
      </w:pPr>
      <w:r>
        <w:rPr/>
        <w:t>Он скажет: «О, ты гордость Ислама и мусульман!»? Или от злобы покраснеет его лицо и он поспешит покинуть твой дом?</w:t>
      </w:r>
    </w:p>
    <w:p>
      <w:pPr>
        <w:pStyle w:val="Style14"/>
        <w:rPr/>
      </w:pPr>
      <w:r>
        <w:rPr/>
        <w:t>О чем вы будете беседовать с ним?</w:t>
      </w:r>
    </w:p>
    <w:p>
      <w:pPr>
        <w:pStyle w:val="Style14"/>
        <w:rPr/>
      </w:pPr>
      <w:r>
        <w:rPr/>
        <w:t>О боли мусульман в разных уголках планеты, и о том, как помочь им и устранить тиранию; об исламских науках; об исламской истории; о важных проблемах исламской уммы, о том как улучшить состояние уммы в социальной и в религиозной сфере, как развивать науку и экономику мусульман. Или наоборот – разговор будет о музыке, о ее направлениях; о самых известных исполнителях Британии, или о новинках кинематографии и о последнем фильме Голливуда, или расскажешь ему самый последний анекдот, который послал по электронной почте твой друг? Обсудишь последний чемпионат мира по футболу и о том, кому достался золотой мяч? Поделишься впечатлениями о грузинском вине, которое ты попробовал на юбилее своего друга. Как будто ты живешь той жизнью и делаешь все то, что противоречит его сунне и его пути.</w:t>
      </w:r>
    </w:p>
    <w:p>
      <w:pPr>
        <w:pStyle w:val="Style14"/>
        <w:rPr/>
      </w:pPr>
      <w:r>
        <w:rPr/>
        <w:t>Представил ли ты, о мой брат, о моя сестра, со всей ответственностью свое положение, если бы это случилось. Или ты просто прочел эти слова и счел, что они адресованы не тебе? Осознал ли, что ты потерял? Почувствовал ли ты себя, читая эту статью так, как будто на самом деле Пророк совершил к тебе визит?</w:t>
      </w:r>
    </w:p>
    <w:p>
      <w:pPr>
        <w:pStyle w:val="Style14"/>
        <w:rPr/>
      </w:pPr>
      <w:r>
        <w:rPr/>
        <w:t>Что же с тобой дорогой мой брат, моя сестра? Неужели ты забыл, что Аллах заменяет ночь днем, а день ночью и Его не тяготит забота о тебе, и Он не дремлет и не устает.</w:t>
      </w:r>
    </w:p>
    <w:p>
      <w:pPr>
        <w:pStyle w:val="Style14"/>
        <w:rPr/>
      </w:pPr>
      <w:r>
        <w:rPr/>
        <w:t>В ночь Аллах дает тебе возможность покаяться за то, что ты совершил днем, а днем за то, что ты совершил ночью, а в последнюю треть ночи Он обращается к нам: «Есть ли кающийся, и Я приму его покаяние. Есть ли тот, кто просит о прощении, Я прощу его. Есть ли тот, кто просит о чем-либо, Я дам ему что он просит».</w:t>
      </w:r>
    </w:p>
    <w:p>
      <w:pPr>
        <w:pStyle w:val="Style14"/>
        <w:rPr/>
      </w:pPr>
      <w:r>
        <w:rPr/>
        <w:t>Что делает тебя жестокосердным? Что стесняет твою грудь, чтобы встать и побежать от того мирского, что погубит тебя. Что удерживает тебя от Аллаха, Который открывает пред тобой тысячу дверей для покаяния и спасения?</w:t>
      </w:r>
    </w:p>
    <w:p>
      <w:pPr>
        <w:pStyle w:val="Style14"/>
        <w:ind w:firstLine="540"/>
        <w:rPr/>
      </w:pPr>
      <w:r>
        <w:rPr/>
        <w:t xml:space="preserve">Брат мой, сестра моя! Поистине ты вспомнишь об этих словах в День Суда, и нет сомнений в этом! И ты непременно будешь одним из двоих: либо ты будешь хвалить Аллаха за то, что эти слова изменили твою жизнь и сделали тебя счастливым в обоих мирах, либо ты будешь тем, кто будет горько сожалеть о том что, прочитав это, не предпринял ничего и остался беспечен. </w:t>
      </w:r>
    </w:p>
    <w:p>
      <w:pPr>
        <w:pStyle w:val="Style14"/>
        <w:rPr/>
      </w:pPr>
      <w:r>
        <w:rPr/>
        <w:t xml:space="preserve">Аллах говорит в Коране: </w:t>
      </w:r>
      <w:r>
        <w:rPr>
          <w:rStyle w:val="StrongEmphasis"/>
        </w:rPr>
        <w:t>«Для людей приблизился день расчета, и застала их в беспечности. Не приходили им напоминания от Господа без того, чтобы они не игнорировали их»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39:00Z</dcterms:created>
  <dc:creator>Ибрагим Махтибеков</dc:creator>
  <dc:description/>
  <cp:keywords>Гость Пророк задумайся мусульманин Ислам</cp:keywords>
  <dc:language>en-US</dc:language>
  <cp:lastModifiedBy>Customer</cp:lastModifiedBy>
  <dcterms:modified xsi:type="dcterms:W3CDTF">2008-05-25T14:47:00Z</dcterms:modified>
  <cp:revision>12</cp:revision>
  <dc:subject/>
  <dc:title>Представь, что Пророк, мир ему, внезапно явился к тебе в гости, и ты не успел подготовиться к его приему</dc:title>
</cp:coreProperties>
</file>