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800000"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b/>
          <w:bCs/>
          <w:color w:val="800000"/>
          <w:sz w:val="40"/>
          <w:szCs w:val="40"/>
        </w:rPr>
        <w:t>О том, что Всевышний Аллах периодически посылает для общины возрождающего религию</w:t>
      </w:r>
      <w:r>
        <w:rPr>
          <w:rFonts w:cs="Book Antiqua" w:ascii="Book Antiqua" w:hAnsi="Book Antiqua"/>
          <w:b/>
          <w:bCs/>
          <w:sz w:val="40"/>
          <w:szCs w:val="40"/>
        </w:rPr>
        <w:t xml:space="preserve"> (аль-муджаддид)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28"/>
          <w:szCs w:val="28"/>
          <w:lang w:val="en-US" w:bidi="ar-EG"/>
        </w:rPr>
      </w:pPr>
      <w:r>
        <w:rPr>
          <w:rFonts w:eastAsia="mylotus" w:cs="mylotus" w:ascii="mylotus" w:hAnsi="mylotus"/>
          <w:sz w:val="28"/>
          <w:szCs w:val="28"/>
          <w:lang w:bidi="ar-EG"/>
        </w:rPr>
        <w:t xml:space="preserve"> </w:t>
      </w:r>
      <w:r>
        <w:rPr>
          <w:rFonts w:cs="mylotus"/>
          <w:sz w:val="28"/>
          <w:szCs w:val="28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28"/>
          <w:szCs w:val="28"/>
          <w:lang w:val="en-US" w:bidi="ar-EG"/>
        </w:rPr>
      </w:pPr>
      <w:r>
        <w:rPr>
          <w:rFonts w:cs="mylotus" w:ascii="mylotus" w:hAnsi="mylotus"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جدد في الد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eastAsia="mylotus"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Traditional Arabic"/>
          <w:rtl w:val="true"/>
        </w:rPr>
        <w:t>ب</w:t>
      </w:r>
      <w:r>
        <w:rPr>
          <w:rFonts w:ascii="mylotus" w:hAnsi="mylotus" w:cs="Traditional Arabic"/>
          <w:rtl w:val="true"/>
          <w:lang w:bidi="ar-EG"/>
        </w:rPr>
        <w:t>اللغ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Traditional Arabic"/>
          <w:rtl w:val="true"/>
          <w:lang w:bidi="ar-EG"/>
        </w:rPr>
        <w:t>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>]</w:t>
      </w:r>
      <w:r>
        <w:rPr>
          <w:rFonts w:cs="mylotus" w:ascii="mylotus" w:hAnsi="mylotus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Style w:val="Divx11"/>
          <w:rFonts w:eastAsia="MS UI Gothic" w:cs="MS UI Gothic" w:ascii="Century Gothic" w:hAnsi="Century Gothic"/>
          <w:b/>
          <w:bCs/>
          <w:sz w:val="28"/>
          <w:szCs w:val="28"/>
        </w:rPr>
        <w:t>П</w:t>
      </w:r>
      <w:r>
        <w:rPr>
          <w:rStyle w:val="Divx11"/>
          <w:rFonts w:eastAsia="MS UI Gothic" w:cs="MS UI Gothic" w:ascii="Century Gothic" w:hAnsi="Century Gothic"/>
          <w:b/>
          <w:bCs/>
          <w:sz w:val="28"/>
          <w:szCs w:val="28"/>
          <w:lang w:val="en-US"/>
        </w:rPr>
        <w:t>роверка</w:t>
      </w:r>
      <w:r>
        <w:rPr>
          <w:rStyle w:val="Divx11"/>
          <w:rFonts w:eastAsia="MS UI Gothic" w:cs="MS UI Gothic" w:ascii="Century Gothic" w:hAnsi="Century Gothic"/>
          <w:b/>
          <w:bCs/>
          <w:sz w:val="28"/>
          <w:szCs w:val="28"/>
        </w:rPr>
        <w:t xml:space="preserve">: </w:t>
      </w:r>
      <w:r>
        <w:rPr>
          <w:rFonts w:eastAsia="MS UI Gothic" w:cs="MS UI Gothic" w:ascii="Century Gothic" w:hAnsi="Century Gothic"/>
          <w:b/>
          <w:bCs/>
          <w:sz w:val="28"/>
          <w:szCs w:val="28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val="en-US" w:bidi="ar-EG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val="en-US"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</w:t>
      </w:r>
      <w:r>
        <w:rPr>
          <w:rFonts w:eastAsia="MS UI Gothic" w:cs="MS UI Gothic" w:ascii="MS UI Gothic" w:hAnsi="MS UI Gothic"/>
          <w:b/>
          <w:bCs/>
          <w:sz w:val="28"/>
          <w:szCs w:val="28"/>
          <w:lang w:val="en-US"/>
        </w:rPr>
        <w:t>9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 xml:space="preserve"> - 200</w:t>
      </w:r>
      <w:r>
        <w:rPr>
          <w:rFonts w:eastAsia="MS UI Gothic" w:cs="MS UI Gothic" w:ascii="MS UI Gothic" w:hAnsi="MS UI Gothic"/>
          <w:b/>
          <w:bCs/>
          <w:sz w:val="28"/>
          <w:szCs w:val="28"/>
          <w:lang w:val="en-US"/>
        </w:rPr>
        <w:t>8</w:t>
      </w:r>
    </w:p>
    <w:p>
      <w:pPr>
        <w:pStyle w:val="Normal"/>
        <w:spacing w:before="120" w:after="120"/>
        <w:ind w:firstLine="567"/>
        <w:rPr>
          <w:rFonts w:cs="Tahoma"/>
          <w:b/>
          <w:b/>
          <w:bCs/>
          <w:lang w:val="en-US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lang w:val="en-US"/>
        </w:rPr>
        <w:t xml:space="preserve">      </w:t>
      </w:r>
      <w:r>
        <w:rPr>
          <w:b/>
          <w:bCs/>
        </w:rPr>
        <w:t xml:space="preserve">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center"/>
        <w:rPr>
          <w:rFonts w:ascii="Book Antiqua" w:hAnsi="Book Antiqua" w:cs="Traditional Arabic"/>
          <w:b/>
          <w:b/>
          <w:bCs/>
          <w:sz w:val="36"/>
          <w:szCs w:val="36"/>
          <w:lang w:bidi="ar-EG"/>
        </w:rPr>
      </w:pP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вала Аллаху, Которого мы восхваляем и к Которому взываем о помощи и прощении. Мы ищем защиты у Аллаха от зла наших душ и дурных дел. Кого Аллах ведет по прямому пути, того никто не сможет ввести в заблуждение. А кого Он оставит, того никто не наставит на прямой путь. Мы свидетельствуем, что нет никого достойного поклонения, кроме Одного Аллаха, и свидетельствуем, что Мухаммад – раб Аллаха и посланник Его.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затем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истине, самые лучшие слова – это Книга Аллаха, а лучший путь – это путь Мухаммада (Ĉалл Аллāху ‘Алейхи уа Саллям).  Худшие же деяния – это нововведения, а каждое нововведение – это ересь, а каждая ересь – это заблуждение, а всякое заблуждение в Огне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Сообщается от Абу Хурайры, что посланник Аллаха (Ĉалл Аллāху ‘Алейхи уа Саллям) сказал: </w:t>
      </w:r>
      <w:r>
        <w:rPr>
          <w:rFonts w:cs="Book Antiqua" w:ascii="Book Antiqua" w:hAnsi="Book Antiqua"/>
          <w:b/>
          <w:bCs/>
          <w:i/>
          <w:iCs/>
        </w:rPr>
        <w:t>«Поистине, Аллах будет посылать для этой общины каждые сто лет того, кто будет возрождать для них их религию!»</w:t>
      </w:r>
      <w:bookmarkStart w:id="0" w:name="_ftnref1"/>
      <w:r>
        <w:rPr>
          <w:rStyle w:val="FootnoteCharacters"/>
          <w:rStyle w:val="FootnoteAnchor"/>
          <w:rFonts w:cs="Book Antiqua" w:ascii="Book Antiqua" w:hAnsi="Book Antiqua"/>
          <w:b/>
          <w:bCs/>
          <w:i/>
          <w:iCs/>
        </w:rPr>
        <w:footnoteReference w:id="2"/>
      </w:r>
      <w:bookmarkEnd w:id="0"/>
      <w:r>
        <w:rPr>
          <w:rFonts w:cs="Book Antiqua" w:ascii="Book Antiqua" w:hAnsi="Book Antiqua"/>
        </w:rPr>
        <w:t xml:space="preserve"> Абу Дауд 4291, аль-Хаким 4/522, Ибн ‘Асакир 1/51, Ибн ‘Ади 1/123. Достоверность хадиса подтвердили имам Ахмад, аль-Хаким, аль-Байхакъи, хафиз аль-‘Иракъи, хафиз Ибн Хаджар, ас-Сахауи, ас-Суюты, имам аль-Мунауи, шейх аль-Альбани и Мукъбиль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Имам ас-Суюты относительно этого хадиса сказал: </w:t>
      </w:r>
      <w:r>
        <w:rPr>
          <w:rFonts w:cs="Book Antiqua" w:ascii="Book Antiqua" w:hAnsi="Book Antiqua"/>
          <w:i/>
          <w:iCs/>
        </w:rPr>
        <w:t>“Сошлись имамы на том, что данный хадис является достоверным”</w:t>
      </w:r>
      <w:r>
        <w:rPr>
          <w:rFonts w:cs="Book Antiqua" w:ascii="Book Antiqua" w:hAnsi="Book Antiqua"/>
        </w:rPr>
        <w:t>. См. «‘Аунуль-ма’буд» 11/267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Кто такой муджаддид? Ведь посланник Аллаха (Ĉалл Аллāху ‘Алейхи уа Саллям ) правдив и слова его истина. Хафиз Ибн Касир говорил: </w:t>
      </w:r>
      <w:r>
        <w:rPr>
          <w:rFonts w:cs="Book Antiqua" w:ascii="Book Antiqua" w:hAnsi="Book Antiqua"/>
          <w:i/>
          <w:iCs/>
        </w:rPr>
        <w:t>“И каждая группа стала претендовать на то, что их имам и есть тот, о ком говорится в этом хадисе”</w:t>
      </w:r>
      <w:r>
        <w:rPr>
          <w:rFonts w:cs="Book Antiqua" w:ascii="Book Antiqua" w:hAnsi="Book Antiqua"/>
        </w:rPr>
        <w:t>. См. “Кашфуль-хъафа” 1/283.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стину сказал Ибн Касир, ибо каждое течение претендует на своего муджаддида. Одни говорят, что Бен Ладен муджаддид наших дней, другие говорят, что это Сайд Кутб. Течение «ихуануль-муслимин» говорят, что муджаддидом этого века был их основатель Хасан аль-Банна. Нурсисты говорят, что это был Саид Нурси и т.д. Так кто же на самом деле муджаддид и каковы его признаки и предъявляемые к нему критерии?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Хафиз Ибн Касир сказал: </w:t>
      </w:r>
      <w:r>
        <w:rPr>
          <w:rFonts w:cs="Book Antiqua" w:ascii="Book Antiqua" w:hAnsi="Book Antiqua"/>
          <w:i/>
          <w:iCs/>
        </w:rPr>
        <w:t>“К муджаддиду относится каждый обладающий знанием, из различных категорий ученых: толкователей Корана, мухаддисов, факъихов, знатоков грамматики и стилистики арабского языка и т.п.”</w:t>
      </w:r>
      <w:r>
        <w:rPr>
          <w:rFonts w:cs="Book Antiqua" w:ascii="Book Antiqua" w:hAnsi="Book Antiqua"/>
        </w:rPr>
        <w:t>. См. “Базлюль-маджхуд” 17/202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Имам-мухаддис ас-Сахаранфури сказал: </w:t>
      </w:r>
      <w:r>
        <w:rPr>
          <w:rFonts w:cs="Book Antiqua" w:ascii="Book Antiqua" w:hAnsi="Book Antiqua"/>
          <w:i/>
          <w:iCs/>
        </w:rPr>
        <w:t>“Муджаддид – это тот, кто отделит Сунну от нововведения (бид’а), возвеличит знание и его сторонников, и подавит бид’а и ее сторонников”</w:t>
      </w:r>
      <w:r>
        <w:rPr>
          <w:rFonts w:cs="Book Antiqua" w:ascii="Book Antiqua" w:hAnsi="Book Antiqua"/>
        </w:rPr>
        <w:t>. См. “Базалюль-маджхуд фи халли Аби Дауд” 17/202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Шейх Шамсуль-Хаккъ ‘Азым Аабади сказал: </w:t>
      </w:r>
      <w:r>
        <w:rPr>
          <w:rFonts w:cs="Book Antiqua" w:ascii="Book Antiqua" w:hAnsi="Book Antiqua"/>
          <w:i/>
          <w:iCs/>
        </w:rPr>
        <w:t>“Муджаддид – это тот, кто отделит Сунну от бид’а, возвеличит знание, поможет его сторонникам, разобьет сторонников бид’а и унизит их”</w:t>
      </w:r>
      <w:r>
        <w:rPr>
          <w:rFonts w:cs="Book Antiqua" w:ascii="Book Antiqua" w:hAnsi="Book Antiqua"/>
        </w:rPr>
        <w:t xml:space="preserve">. Он также сказал: </w:t>
      </w:r>
      <w:r>
        <w:rPr>
          <w:rFonts w:cs="Book Antiqua" w:ascii="Book Antiqua" w:hAnsi="Book Antiqua"/>
          <w:i/>
          <w:iCs/>
        </w:rPr>
        <w:t>“Муджаддидом не может быть никто, кроме ученого!”</w:t>
      </w:r>
      <w:r>
        <w:rPr>
          <w:rFonts w:cs="Book Antiqua" w:ascii="Book Antiqua" w:hAnsi="Book Antiqua"/>
        </w:rPr>
        <w:t xml:space="preserve"> См. «‘Ануль-ма’буд» 11/260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Также сказал и имам аль-Мунауи: </w:t>
      </w:r>
      <w:r>
        <w:rPr>
          <w:rFonts w:cs="Book Antiqua" w:ascii="Book Antiqua" w:hAnsi="Book Antiqua"/>
          <w:i/>
          <w:iCs/>
        </w:rPr>
        <w:t xml:space="preserve">“Ученые говорили: «Муджаддидом не может быть никто, кроме ученого!»” </w:t>
      </w:r>
      <w:r>
        <w:rPr>
          <w:rFonts w:cs="Book Antiqua" w:ascii="Book Antiqua" w:hAnsi="Book Antiqua"/>
        </w:rPr>
        <w:t>См. “Файдуль-Къадир” 2/135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Хафиз Ибн Хаджар также сказал: </w:t>
      </w:r>
      <w:r>
        <w:rPr>
          <w:rFonts w:cs="Book Antiqua" w:ascii="Book Antiqua" w:hAnsi="Book Antiqua"/>
          <w:i/>
          <w:iCs/>
        </w:rPr>
        <w:t>“Необязательно, что каждые сто лет муджаддид должен быть только один”</w:t>
      </w:r>
      <w:r>
        <w:rPr>
          <w:rFonts w:cs="Book Antiqua" w:ascii="Book Antiqua" w:hAnsi="Book Antiqua"/>
        </w:rPr>
        <w:t>. См. “Фатхуль-Бари” 13/295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Шейх Мукъбиль сказал: </w:t>
      </w:r>
      <w:r>
        <w:rPr>
          <w:rFonts w:cs="Book Antiqua" w:ascii="Book Antiqua" w:hAnsi="Book Antiqua"/>
          <w:i/>
          <w:iCs/>
        </w:rPr>
        <w:t>“Муджаддид – это ученый (‘алим), хорошо знающий Коран и Сунну, и следующий Корану и Сунне в понимании саляфов”</w:t>
      </w:r>
      <w:r>
        <w:rPr>
          <w:rFonts w:cs="Book Antiqua" w:ascii="Book Antiqua" w:hAnsi="Book Antiqua"/>
        </w:rPr>
        <w:t xml:space="preserve">. Он также сказал: </w:t>
      </w:r>
      <w:r>
        <w:rPr>
          <w:rFonts w:cs="Book Antiqua" w:ascii="Book Antiqua" w:hAnsi="Book Antiqua"/>
          <w:i/>
          <w:iCs/>
        </w:rPr>
        <w:t xml:space="preserve">“Слово </w:t>
      </w:r>
      <w:r>
        <w:rPr>
          <w:rFonts w:cs="Book Antiqua" w:ascii="Book Antiqua" w:hAnsi="Book Antiqua"/>
          <w:b/>
          <w:bCs/>
          <w:i/>
          <w:iCs/>
        </w:rPr>
        <w:t>“ман”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«кто»</w:t>
      </w:r>
      <w:r>
        <w:rPr>
          <w:rFonts w:cs="Book Antiqua" w:ascii="Book Antiqua" w:hAnsi="Book Antiqua"/>
          <w:i/>
          <w:iCs/>
        </w:rPr>
        <w:t xml:space="preserve"> в арабском языке используется в единственном, в двойственном и во множественном числах”.</w:t>
      </w:r>
      <w:r>
        <w:rPr>
          <w:rFonts w:cs="Book Antiqua" w:ascii="Book Antiqua" w:hAnsi="Book Antiqua"/>
        </w:rPr>
        <w:t xml:space="preserve"> См. “Фадаиху уа насаих” 67.</w:t>
      </w:r>
    </w:p>
    <w:p>
      <w:pPr>
        <w:pStyle w:val="Normal"/>
        <w:spacing w:before="280" w:after="280"/>
        <w:ind w:firstLine="360"/>
        <w:jc w:val="center"/>
        <w:rPr>
          <w:rFonts w:ascii="Book Antiqua" w:hAnsi="Book Antiqua" w:cs="Book Antiqua"/>
          <w:b/>
          <w:b/>
          <w:bCs/>
          <w:color w:val="800000"/>
          <w:u w:val="single"/>
        </w:rPr>
      </w:pPr>
      <w:r>
        <w:rPr>
          <w:rFonts w:cs="Book Antiqua" w:ascii="Book Antiqua" w:hAnsi="Book Antiqua"/>
          <w:b/>
          <w:bCs/>
          <w:color w:val="800000"/>
          <w:u w:val="single"/>
        </w:rPr>
        <w:t>Из слов имамов нашей уммы мы видим: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1. Муджаддидом не может быть никто, кроме ученых </w:t>
      </w:r>
      <w:r>
        <w:rPr>
          <w:rFonts w:cs="Book Antiqua" w:ascii="Book Antiqua" w:hAnsi="Book Antiqua"/>
          <w:i/>
          <w:iCs/>
        </w:rPr>
        <w:t>(а о том, кто такие ученые уже говорилось);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>2. Муджаддид – это не просто ученый, а ученый, который приносит пользу для Ислама и мусульман, очищая Сунну и возвеличивая знание</w:t>
      </w:r>
      <w:bookmarkStart w:id="1" w:name="_ftnref2"/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bookmarkEnd w:id="1"/>
      <w:r>
        <w:rPr>
          <w:rFonts w:cs="Book Antiqua" w:ascii="Book Antiqua" w:hAnsi="Book Antiqua"/>
        </w:rPr>
        <w:t>;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Он также выявляет и подавляет нововведения и их приверженцев.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еди муджаддидов нашей уммы ученые особо выделяли ‘Умара ибн ‘Абдуль-‘Азиза, имама аш-Шафи’и, Ахмада, шейхуль-Ислама Ибн Таймию и Мухаммада ибн ‘Абдуль-Уаххаба. См. “Тадждиду филь-Ислям” 45-60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>Теперь возникает вопрос: «Кто же являлся муджаддидом нашего столетия, который соответствует этим критериям?!» Кто, если не шейх аль-Альбани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</w:rPr>
        <w:t>,</w:t>
      </w:r>
      <w:bookmarkStart w:id="2" w:name="_ftnref3"/>
      <w:bookmarkEnd w:id="2"/>
      <w:r>
        <w:rPr>
          <w:rFonts w:cs="Book Antiqua" w:ascii="Book Antiqua" w:hAnsi="Book Antiqua"/>
        </w:rPr>
        <w:t xml:space="preserve"> шейх Ибн Баз и шейх Ибн ‘Усаймин собрали в себе все необходимые для этого требования? В свое время они, как никто другой, очистили Сунну и очень многое сделали для распространения правильного вероубеждения (‘акида)! Так, например, множество людей после чтения книг шейха аль-Альбани начинали употреблять такие слова как «далиль» (доказательство), «саляфы», «манхадж»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>Несомненно, вклад этих трех имамов нашего времени был велик, и они действительно очистили и возродили религию, а отрицать это могут лишь заблудшие враги Сунны. Аллах возвеличил этих ученых, именно Аллах, а не правители и их сторонники, как это заявляют некоторые невежды, говоря: “Им сделали рекламу и помогли распространить их труды, так же, как было и с мазхабом Абу Ханифы, который в свое время распространили халифы”. Эти скверные заявления в их адрес – явное заблуждение, ибо их слова означают, что возвеличивает человека и посылает муджаддида не Аллах, а сами люди. Зайд ибн Аслям относительно аята:</w:t>
      </w:r>
      <w:r>
        <w:rPr>
          <w:rFonts w:cs="Book Antiqua" w:ascii="Book Antiqua" w:hAnsi="Book Antiqua"/>
          <w:b/>
          <w:bCs/>
        </w:rPr>
        <w:t xml:space="preserve"> «Мы возвышаем по степеням, кого пожелаем»</w:t>
      </w:r>
      <w:r>
        <w:rPr>
          <w:rFonts w:cs="Book Antiqua" w:ascii="Book Antiqua" w:hAnsi="Book Antiqua"/>
        </w:rPr>
        <w:t xml:space="preserve">, сказал: </w:t>
      </w:r>
      <w:r>
        <w:rPr>
          <w:rFonts w:cs="Book Antiqua" w:ascii="Book Antiqua" w:hAnsi="Book Antiqua"/>
          <w:i/>
          <w:iCs/>
        </w:rPr>
        <w:t>“Это знание! Аллах возвышает посредством него кого пожелает в мире этом”</w:t>
      </w:r>
      <w:r>
        <w:rPr>
          <w:rFonts w:cs="Book Antiqua" w:ascii="Book Antiqua" w:hAnsi="Book Antiqua"/>
        </w:rPr>
        <w:t>. Ибн Абу Хатим 4/1335.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и какие правители делали рекламу, например, тому же шейху аль-Альбани? Предостерегая и отпугивая от него мусульман, лидеры различных течений оклеветали его, что в итоге привело к тому, что правительство Дамаска заточило его в тюрьму. И в течении шести месяцев он находился в той же самой тюрьме, в которую были заключены в свое время шейхуль-Ислам Ибн Таймия и его ученик Ибн аль-Къайим. Как и чем ему помогли, если впоследствии вдобавок его изгнали из Сирии? И он почти до конца своих дней не имел гражданства. Но, несмотря на это, его многочисленные труды распространились по всему свету и ими пользуются даже те, кто его не любил из-за зависти, и Аллах обратил к нему множество мусульман востока и запада, которые извлекают пользу с его книг и кассет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Некоторые возмущаются говоря: “А почему вы ограничиваетесь лишь этими учеными?” В этом нет ничего предосудительного. Если известны мнения этих великих ученых по каким-либо современным вопросам, то неужели нужно, оставив их мнения, следовать за какими-то мыслителями?! </w:t>
      </w:r>
      <w:r>
        <w:rPr>
          <w:rFonts w:cs="Book Antiqua" w:ascii="Book Antiqua" w:hAnsi="Book Antiqua"/>
          <w:b/>
          <w:bCs/>
        </w:rPr>
        <w:t>«Неужели вы хотите заменить лучшее тем, что хуже?!»</w:t>
      </w:r>
      <w:r>
        <w:rPr>
          <w:rFonts w:cs="Book Antiqua" w:ascii="Book Antiqua" w:hAnsi="Book Antiqua"/>
        </w:rPr>
        <w:t xml:space="preserve"> (аль-Бакъара 2: 61)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Наилучших ученых нашей общины держались во все времена, несмотря на то, что были и другие ученые. Когда Ибн аль-Мубарака спросили о том, что значит “следование прямому пути”? Он ответил: </w:t>
      </w:r>
      <w:r>
        <w:rPr>
          <w:rFonts w:cs="Book Antiqua" w:ascii="Book Antiqua" w:hAnsi="Book Antiqua"/>
          <w:i/>
          <w:iCs/>
        </w:rPr>
        <w:t>“Следование прямому пути – это придерживаться того, чего придерживаются аль-Хусайн ибн Уакъид и Абу Хамза ас-Суккари”</w:t>
      </w:r>
      <w:r>
        <w:rPr>
          <w:rFonts w:cs="Book Antiqua" w:ascii="Book Antiqua" w:hAnsi="Book Antiqua"/>
        </w:rPr>
        <w:t xml:space="preserve">. См. “Тарихуль-Багъдад” 2/268. Также, когда его спросили о том, что означает аль-джама’а, он сказал: </w:t>
      </w:r>
      <w:r>
        <w:rPr>
          <w:rFonts w:cs="Book Antiqua" w:ascii="Book Antiqua" w:hAnsi="Book Antiqua"/>
          <w:i/>
          <w:iCs/>
        </w:rPr>
        <w:t xml:space="preserve">“Абу Хамза ас-Суккари, он и есть джама’а”. </w:t>
      </w:r>
      <w:r>
        <w:rPr>
          <w:rFonts w:cs="Book Antiqua" w:ascii="Book Antiqua" w:hAnsi="Book Antiqua"/>
        </w:rPr>
        <w:t xml:space="preserve">См. “аль-И’тисам” 2/771 и “Сунану-Ттирмизи” 5/335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 xml:space="preserve">Исхакъ ибн Рахауейх сказал: </w:t>
      </w:r>
      <w:r>
        <w:rPr>
          <w:rFonts w:cs="Book Antiqua" w:ascii="Book Antiqua" w:hAnsi="Book Antiqua"/>
          <w:i/>
          <w:iCs/>
        </w:rPr>
        <w:t>“В свое время джама’а – это был Абу Хамза, в наше время это Мухаммад ибн Аслям и те, кто последовал за ним”</w:t>
      </w:r>
      <w:r>
        <w:rPr>
          <w:rFonts w:cs="Book Antiqua" w:ascii="Book Antiqua" w:hAnsi="Book Antiqua"/>
        </w:rPr>
        <w:t>. См. “Хилиятуль-аулия” 9/239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</w:rPr>
        <w:t>И несмотря на то, что многие сподвижники</w:t>
      </w:r>
      <w:bookmarkStart w:id="3" w:name="_ftnref4"/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  <w:bookmarkEnd w:id="3"/>
      <w:r>
        <w:rPr>
          <w:rFonts w:cs="Book Antiqua" w:ascii="Book Antiqua" w:hAnsi="Book Antiqua"/>
        </w:rPr>
        <w:t xml:space="preserve"> из числа мухаджиров и ансаров были учеными, из которых пророк r часто выделял Ибн Мас’уда и Му’аза, он r все же из всех своих сподвижников отдавал предпочтение Абу Бакру и ‘Умару, говоря: </w:t>
      </w:r>
      <w:r>
        <w:rPr>
          <w:rFonts w:cs="Book Antiqua" w:ascii="Book Antiqua" w:hAnsi="Book Antiqua"/>
          <w:b/>
          <w:bCs/>
          <w:i/>
          <w:iCs/>
        </w:rPr>
        <w:t>«Следуйте за теми двумя, которые будут после меня: Абу Бакром и ‘Умаром»</w:t>
      </w:r>
      <w:r>
        <w:rPr>
          <w:rFonts w:cs="Book Antiqua" w:ascii="Book Antiqua" w:hAnsi="Book Antiqua"/>
        </w:rPr>
        <w:t>. Ахмад 5/385, ат-Тирмизи 3663. Достоверность хадиса подтвердили имам Ибн Хиббан, аль-Хъалили, шейх аль-Альбани.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этому следует держаться тех ученых, которые является наиболее знающим в свое время.</w:t>
      </w:r>
    </w:p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color w:val="800000"/>
          <w:sz w:val="22"/>
          <w:szCs w:val="22"/>
        </w:rPr>
        <w:t> </w:t>
      </w:r>
      <w:r>
        <w:rPr>
          <w:rFonts w:eastAsia="Book Antiqua" w:cs="Book Antiqua" w:ascii="Book Antiqua" w:hAnsi="Book Antiqua"/>
          <w:b/>
          <w:bCs/>
          <w:color w:val="8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800000"/>
          <w:sz w:val="22"/>
          <w:szCs w:val="22"/>
        </w:rPr>
        <w:t>Серия: «ад-да’уату-ссаляфия» часть 1</w:t>
      </w: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  <w:b/>
          <w:bCs/>
          <w:color w:val="800000"/>
          <w:sz w:val="22"/>
          <w:szCs w:val="22"/>
        </w:rPr>
        <w:t>УЧЕНЫЕ и их положение в Исламе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ylotus">
    <w:charset w:val="00"/>
    <w:family w:val="auto"/>
    <w:pitch w:val="variable"/>
  </w:font>
  <w:font w:name="Century Gothic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В этом хадисе также указывается и на то, что ученые были, есть и будут вплоть до Судного дня, в опровержение заблудшим, которые считают, что истинных ученых уже нет. Также некоторые ошибаются, думая, что предыдущие ученые нашей уммы обладали большим знанием, чем последующие, или что в знании подобных четырем имамам не было и не будет! Это ошибка, ведь на это нет указания в религии, кроме того, что количество ученых с каждым годом будет меньше. Поистине, Аллах может послать в конце времен более знающего, чем предыдущие имамы. Посланник Аллаха (Ĉалл Аллāху ‘Алейхи уа Саллям ) сказал: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«Моя община подобна дождю. И не знаешь, начало ее будет лучше или конец»</w:t>
      </w:r>
      <w:r>
        <w:rPr>
          <w:rFonts w:cs="Book Antiqua" w:ascii="Book Antiqua" w:hAnsi="Book Antiqua"/>
          <w:sz w:val="20"/>
          <w:szCs w:val="20"/>
        </w:rPr>
        <w:t>. Ахмад 10/422, ат-Тирмизи 4/40, аль-Укъайли 110. Достоверность хадиса подтвердили имам Абу ‘Иса ат-Тирмизи,  имам Ибн Хиббан, аль-Баззар, хафиз Ибн ‘Абдуль-Барр, хафиз аль-Хайсами, Ибн аль-Къайим, хафиз Ибн Хаджар, шейх аль-Альбани.</w:t>
      </w:r>
    </w:p>
    <w:p>
      <w:pPr>
        <w:pStyle w:val="Normal"/>
        <w:spacing w:before="280" w:after="280"/>
        <w:ind w:first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 xml:space="preserve">В этом хадисе содержится указание на то, что благо во всех его видах в этой умме будет вплоть до Судного дня и этот хадис никак не противоречит хадису о трех первых поколениях саляфов, которые пророк r назвал наилучшими. Къатада сказал: </w:t>
      </w:r>
      <w:r>
        <w:rPr>
          <w:rFonts w:cs="Book Antiqua" w:ascii="Book Antiqua" w:hAnsi="Book Antiqua"/>
          <w:i/>
          <w:iCs/>
          <w:sz w:val="20"/>
          <w:szCs w:val="20"/>
        </w:rPr>
        <w:t>“Первое поколение мусульман сражалось с многобожниками вместе с пророком 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i/>
          <w:iCs/>
          <w:sz w:val="20"/>
          <w:szCs w:val="20"/>
        </w:rPr>
        <w:t>, а последние будут сражаться вместе с ‘Исой против Дадджаля”</w:t>
      </w:r>
      <w:r>
        <w:rPr>
          <w:rFonts w:cs="Book Antiqua" w:ascii="Book Antiqua" w:hAnsi="Book Antiqua"/>
          <w:sz w:val="20"/>
          <w:szCs w:val="20"/>
        </w:rPr>
        <w:t>. Ибн ‘Ади в “аль-Камиль” 3/48.</w:t>
      </w:r>
    </w:p>
    <w:p>
      <w:pPr>
        <w:pStyle w:val="Normal"/>
        <w:spacing w:before="280" w:after="280"/>
        <w:ind w:first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 xml:space="preserve">Первые поколения мусульман передали знание, следующие поколения закрепили и сохранили, а последующие оберегали и очищали. Посланник Аллаха (Ĉалл Аллāху ‘Алейхи уа Саллям ) сказал: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«Поистине, началась эта религия, будучи чуждой и закончится чуждой. И Туба для чуждых (гъураба), которые приведут в порядок то, что испортили люди после меня из моей Сунны»</w:t>
      </w:r>
      <w:r>
        <w:rPr>
          <w:rFonts w:cs="Book Antiqua" w:ascii="Book Antiqua" w:hAnsi="Book Antiqua"/>
          <w:sz w:val="20"/>
          <w:szCs w:val="20"/>
        </w:rPr>
        <w:t xml:space="preserve">. ат-Тирмизи 2630, ат-Табарани 9/76. Имам Абу ‘Иса ат-Тирмизи подтвердил достоверность хадиса. См. также «ас-Сильсиля ас-сахиха» 273. 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А привести в порядок Сунну, которую исказили, могут лишь ученые!</w:t>
      </w:r>
    </w:p>
    <w:p>
      <w:pPr>
        <w:pStyle w:val="Footnote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Человек может обладать большими знаниями, знать Коран и толкования к нему и хадисы с комментариями наизусть, однако не быть муджаддидом. Мудаджид – это не самый знающий, а тот, кто принесет пользу для Ислама и мусульман, возродив религию.</w:t>
      </w:r>
    </w:p>
  </w:footnote>
  <w:footnote w:id="4"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Когда шейху Ибн Базу рассказали хадис: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«Поистине, Аллах будет посылать для этой общины каждые сто лет того, кто будет возрождать для них их религию»</w:t>
      </w:r>
      <w:r>
        <w:rPr>
          <w:rFonts w:cs="Book Antiqua" w:ascii="Book Antiqua" w:hAnsi="Book Antiqua"/>
          <w:sz w:val="20"/>
          <w:szCs w:val="20"/>
        </w:rPr>
        <w:t xml:space="preserve">, а затем спросили: </w:t>
      </w:r>
      <w:r>
        <w:rPr>
          <w:rFonts w:cs="Book Antiqua" w:ascii="Book Antiqua" w:hAnsi="Book Antiqua"/>
          <w:i/>
          <w:iCs/>
          <w:sz w:val="20"/>
          <w:szCs w:val="20"/>
        </w:rPr>
        <w:t>“Кто муджаддид этого столетия?”</w:t>
      </w:r>
      <w:r>
        <w:rPr>
          <w:rFonts w:cs="Book Antiqua" w:ascii="Book Antiqua" w:hAnsi="Book Antiqua"/>
          <w:sz w:val="20"/>
          <w:szCs w:val="20"/>
        </w:rPr>
        <w:t xml:space="preserve"> Он ответил: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“Шейх Мухаммад Насыруддин аль-Альбани, это мое мнение!” </w:t>
      </w:r>
      <w:r>
        <w:rPr>
          <w:rFonts w:cs="Book Antiqua" w:ascii="Book Antiqua" w:hAnsi="Book Antiqua"/>
          <w:sz w:val="20"/>
          <w:szCs w:val="20"/>
        </w:rPr>
        <w:t>См. “Маджалля аль-асаля” № 76.</w:t>
      </w:r>
    </w:p>
    <w:p>
      <w:pPr>
        <w:pStyle w:val="Footnote"/>
        <w:ind w:first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  <w:szCs w:val="20"/>
        </w:rPr>
        <w:t xml:space="preserve">Также шейх Мукъбиль говорил: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“Я убежден в том, что шейх Мухаммад Насыруддин аль-Альбани из числа муджаддидов, к которым относятся слова пророка </w:t>
      </w:r>
      <w:r>
        <w:rPr>
          <w:rFonts w:cs="Book Antiqua" w:ascii="Book Antiqua" w:hAnsi="Book Antiqua"/>
          <w:sz w:val="20"/>
          <w:szCs w:val="20"/>
        </w:rPr>
        <w:t>(Ĉалл Аллāху ‘Алейхи уа Саллям )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«Поистине, Аллах будет посылать для этой общины каждые сто лет того, кто будет возрождать для них их религию!»</w:t>
      </w:r>
      <w:r>
        <w:rPr>
          <w:rFonts w:cs="Book Antiqua" w:ascii="Book Antiqua" w:hAnsi="Book Antiqua"/>
          <w:sz w:val="20"/>
          <w:szCs w:val="20"/>
        </w:rPr>
        <w:t>” См. “Маджалля аль-асаля” № 23.</w:t>
      </w:r>
    </w:p>
    <w:p>
      <w:pPr>
        <w:pStyle w:val="Footnote"/>
        <w:spacing w:before="280" w:after="28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</w:footnote>
  <w:footnote w:id="5"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Имам Абу Зур’а сказал: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“Когда посланник Аллаха </w:t>
      </w:r>
      <w:r>
        <w:rPr>
          <w:rFonts w:cs="Book Antiqua" w:ascii="Book Antiqua" w:hAnsi="Book Antiqua"/>
          <w:sz w:val="20"/>
          <w:szCs w:val="20"/>
        </w:rPr>
        <w:t xml:space="preserve">(Ĉалл Аллāху ‘Алейхи уа Саллям ) </w:t>
      </w:r>
      <w:r>
        <w:rPr>
          <w:rFonts w:cs="Book Antiqua" w:ascii="Book Antiqua" w:hAnsi="Book Antiqua"/>
          <w:i/>
          <w:iCs/>
          <w:sz w:val="20"/>
          <w:szCs w:val="20"/>
        </w:rPr>
        <w:t>скон</w:t>
        <w:softHyphen/>
        <w:t>чался, количество его сподвижников составляло сто четырнад</w:t>
        <w:softHyphen/>
        <w:t>цать тысяч человек, слушавших его и передававших его слова”</w:t>
      </w:r>
      <w:r>
        <w:rPr>
          <w:rFonts w:cs="Book Antiqua" w:ascii="Book Antiqua" w:hAnsi="Book Antiqua"/>
          <w:sz w:val="20"/>
          <w:szCs w:val="20"/>
        </w:rPr>
        <w:t>. См. “ат-Такъриб ма‘а-ттадриб” 2/220.</w:t>
      </w:r>
    </w:p>
    <w:p>
      <w:pPr>
        <w:pStyle w:val="Footnote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44:00Z</dcterms:created>
  <dc:creator>Салафия</dc:creator>
  <dc:description>ربيع الأول لعام 1429هـ</dc:description>
  <cp:keywords>Обновитель в религии муджадид Салафы </cp:keywords>
  <dc:language>en-US</dc:language>
  <cp:lastModifiedBy>pc1</cp:lastModifiedBy>
  <dcterms:modified xsi:type="dcterms:W3CDTF">2008-03-28T05:33:00Z</dcterms:modified>
  <cp:revision>24</cp:revision>
  <dc:subject>Обновитель</dc:subject>
  <dc:title>Муджаддид [Обновитель в религии]</dc:title>
</cp:coreProperties>
</file>