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  <w:lang w:val="en-US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Century Gothic"/>
          <w:b/>
          <w:b/>
          <w:bCs/>
          <w:color w:val="800000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800000"/>
          <w:sz w:val="40"/>
          <w:szCs w:val="40"/>
        </w:rPr>
        <w:t>Краткая биография Имама аль-Барбахар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800000"/>
          <w:sz w:val="40"/>
          <w:szCs w:val="40"/>
        </w:rPr>
        <w:t xml:space="preserve"> </w:t>
      </w:r>
      <w:r>
        <w:rPr>
          <w:rFonts w:cs="Century Gothic" w:ascii="Century Gothic" w:hAnsi="Century Gothic"/>
          <w:color w:val="800000"/>
          <w:sz w:val="40"/>
          <w:szCs w:val="40"/>
        </w:rPr>
        <w:t>(да смилуется над ним Аллах</w:t>
      </w:r>
      <w:r>
        <w:rPr>
          <w:rFonts w:cs="Century Gothic" w:ascii="Century Gothic" w:hAnsi="Century Gothic"/>
          <w:color w:val="800000"/>
          <w:sz w:val="44"/>
          <w:szCs w:val="44"/>
        </w:rPr>
        <w:t>)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bidi="ar-EG"/>
        </w:rPr>
      </w:pPr>
      <w:r>
        <w:rPr>
          <w:rFonts w:eastAsia="mylotus" w:cs="mylotus" w:ascii="mylotus" w:hAnsi="mylotus"/>
          <w:sz w:val="28"/>
          <w:szCs w:val="28"/>
          <w:lang w:bidi="ar-EG"/>
        </w:rPr>
        <w:t xml:space="preserve"> </w:t>
      </w:r>
      <w:r>
        <w:rPr>
          <w:rFonts w:cs="mylotus"/>
          <w:sz w:val="28"/>
          <w:szCs w:val="28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n-US"/>
        </w:rPr>
        <w:t>ترجمة مختصرة للإمام أبي محمد حسن بن علي البربهار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b/>
          <w:bCs/>
          <w:sz w:val="40"/>
          <w:szCs w:val="40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>اللغة 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]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color w:val="800000"/>
          <w:sz w:val="32"/>
          <w:szCs w:val="32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32"/>
          <w:szCs w:val="32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رحمن 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ylotus" w:ascii="Century Gothic" w:hAnsi="Century Gothic"/>
          <w:b/>
          <w:bCs/>
          <w:sz w:val="28"/>
          <w:szCs w:val="28"/>
        </w:rPr>
        <w:t>Офис</w:t>
      </w:r>
      <w:r>
        <w:rPr>
          <w:rFonts w:eastAsia="MS UI Gothic" w:cs="mylotus" w:ascii="mylotus" w:hAnsi="mylotus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n-US" w:bidi="ar-EG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rPr>
          <w:rFonts w:ascii="MS UI Gothic" w:hAnsi="MS UI Gothic" w:eastAsia="MS UI Gothic" w:cs="MS UI Gothic"/>
          <w:b/>
          <w:b/>
          <w:bCs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  <w:lang w:val="en-US" w:bidi="ar-EG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Normal"/>
        <w:jc w:val="center"/>
        <w:rPr>
          <w:rFonts w:cs="Tahoma"/>
          <w:b/>
          <w:b/>
          <w:bCs/>
          <w:lang w:val="en-US" w:bidi="ar-EG"/>
        </w:rPr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                            </w:t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    </w:t>
      </w:r>
      <w:r>
        <w:rPr>
          <w:rFonts w:cs="Times New Roman"/>
          <w:b/>
          <w:bCs/>
        </w:rPr>
        <w:t xml:space="preserve">     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        </w:t>
      </w:r>
      <w:r>
        <w:rPr>
          <w:rFonts w:cs="Times New Roman"/>
          <w:b/>
          <w:bCs/>
          <w:lang w:val="en-US"/>
        </w:rPr>
        <w:t xml:space="preserve">               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bCs/>
          <w:lang w:val="en-US"/>
        </w:rPr>
        <w:t xml:space="preserve">          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  <w:lang w:val="en-US"/>
        </w:rPr>
        <w:t xml:space="preserve">                    </w:t>
      </w:r>
    </w:p>
    <w:p>
      <w:pPr>
        <w:pStyle w:val="Normal"/>
        <w:jc w:val="center"/>
        <w:rPr>
          <w:rFonts w:ascii="Book Antiqua" w:hAnsi="Book Antiqua" w:cs="Traditional Arabic"/>
          <w:color w:val="000000"/>
          <w:sz w:val="40"/>
          <w:szCs w:val="40"/>
          <w:lang w:val="en-US"/>
        </w:rPr>
      </w:pP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  <w:lang w:val="en-US"/>
        </w:rPr>
        <w:t>بسم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Book Antiqua" w:hAnsi="Book Antiqua" w:cs="Traditional Arabic"/>
          <w:color w:val="800000"/>
          <w:sz w:val="40"/>
          <w:sz w:val="40"/>
          <w:szCs w:val="40"/>
          <w:rtl w:val="true"/>
          <w:lang w:val="en-US"/>
        </w:rPr>
        <w:t>الله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  <w:lang w:val="en-US"/>
        </w:rPr>
        <w:t>الرحمن</w:t>
      </w:r>
      <w:r>
        <w:rPr>
          <w:rFonts w:ascii="Book Antiqua" w:hAnsi="Book Antiqua" w:eastAsia="Book Antiqua" w:cs="Book Antiqua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Book Antiqua" w:hAnsi="Book Antiqua" w:cs="Traditional Arabic"/>
          <w:color w:val="000000"/>
          <w:sz w:val="40"/>
          <w:sz w:val="40"/>
          <w:szCs w:val="40"/>
          <w:rtl w:val="true"/>
          <w:lang w:val="en-US"/>
        </w:rPr>
        <w:t>الرحي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800000"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800000"/>
        </w:rPr>
        <w:t>Имам Абу Мухаммад аль-Хасан Ибн Али аль-Барбахари</w:t>
        <w:br/>
      </w:r>
      <w:r>
        <w:rPr>
          <w:rFonts w:cs="Book Antiqua" w:ascii="Book Antiqua" w:hAnsi="Book Antiqua"/>
        </w:rPr>
        <w:t>(...-умер в 329 x.)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800000"/>
        </w:rPr>
      </w:pPr>
      <w:r>
        <w:rPr>
          <w:rFonts w:cs="Book Antiqua" w:ascii="Book Antiqua" w:hAnsi="Book Antiqua"/>
        </w:rPr>
        <w:br/>
        <w:br/>
      </w:r>
      <w:r>
        <w:rPr>
          <w:rFonts w:cs="Book Antiqua" w:ascii="Book Antiqua" w:hAnsi="Book Antiqua"/>
          <w:color w:val="800000"/>
        </w:rPr>
        <w:t>Его имя, “кунья” и происхождение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Он - Имам, пример, Муджахид, Шейх ханбалитских учёных и величайший среди них в своё время: Абу Мухаммад аль-Хасан Ибн Али аль-Барбахари - приписывается  к барбахару, что есть лекарство привозимое из Индии.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Место его рождения и ранние годы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Доступные источники не упоминают что-либо об его рождении или о ранних летах, но, видимо, он был рождён и вырос в Багдаде. Это ясно из его славы среди горожан Багдада, не говоря уже об учёных. Более того, аль-Барбахари был знаком с группой сподвижников Имама Ахль-ас-Сунна ва аль-Джамаа Ахмада ибн Ханбаля, да смилуется над ним Аллах. Он учился у них, и большинство их вышло из Багдада, как будет разъяснено. Это показывает, что он вырос в среде знания и приверженности Сунны. Это прямо повлияло на его личность.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Его учителя и его поиск знания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Аль-Барбахари был выдающимся в поиске знания и затратил большие усилия для овладения им. Он приобретал знания у группы главных учеников Имама Ахмада Ибн Ханбаля, но, к сожалению, из сохранившихся источников нам известны только два имени из них, это: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>1. Ахмад Ибн Мухаммад Ибнуль-Хаджадж Ибн Абдиль-Азиз Абу Бакр аль-Марвази: примерный имам, учёный и мухаддис, ученик имама Ахмада. Он умер 6-го джумада-уля в год 275 Х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2. Сахль Ибн Абдулла Ибн Юнус ат-Тустари, Абу Мухаммад: имам, аскет, известный своим отказом от этого мира. Многие мудрые изречения передавались от него и также многие яркие подвиги. Он умер в месяц мухаррам в 238 г.Х, в возрасте около восьмидесяти. 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Его знания и похвалы учёных о нём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Имам аль-Барбахари, да смилуется над ним Аллах, был авторитетным и внушающим уважение имамом, который высказывал правду и призывал к сунне, и к следованию достоверным хадисам. Он был также известным и уважаемым у правителей. В его собраниях проводились кружки по изучению хадисов, передач и фикха. Они посещались многими учёными по хадисам и фикху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Учёный, Абу Абдулла сказал: "Если вы увидите жителя Багдада, который любит Абуль-Хасана Ибн Башшара и Абу Мухаммада аль-Барбахари, то знайте, что он человек Сунны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Его высокое положение показано в словах его ученика Ибн Батты, да смилуется над ним Аллах: " Я слышал, как он (имея в виду аль-Барбахари) сказал в то время, когда людям не давали отправиться в хаджж: "О люди! Если кто-то из вас нуждается в помощи в размере ста тысяч динаров и ста тысяч динаров и ста тысяч динаров, умноженных на пять раз - то я помогу ему". Ибн Батта сказал: "Если бы он захотел, люди бы дали ему это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Что касается похвальных отзывов о нём учёных, то об этом много передавалось: </w:t>
        <w:br/>
        <w:t xml:space="preserve">Ибн Аби Яъла сказал: "Шейх общины своего времени и опередивший среди них в порицании людей нововведения и в противодействии им своей рукой и языком. И он был известным среди правителей и выдающимся среди учёных. И он был одним из мудрых учёных, крупным и точным запоминателем священных текстов и одним из надёжных верующих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Аз-Захаби сказал в аль-Ибаре: "…примерный учёный, шейх ханбалитов в Ираке в речах, действии и отстаивании законного. У него была большая известность и непререкаемый авторитет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Ибн аль-Джавзи сказал: "…Он собрал знания и отрёкся от этого мира (зухд) и был грозен для людей нововведения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Ибн Касир сказал: "Аскет, человек знания, ханбалитский учёный, проповедник - и был он суров с людьми нововведения и греха. К нему было огромное уважение, и был он почитаем знатью и простым людом". 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Его благочестие и аскетизм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Имам аль-Барбахари был известен за оба этих качества: Это видно из слов Абль-Хасана Ибн Башшара: "Аль-Барбахари раздал семьдесят тысяч динаров, которые он унаследовал от своего отца". Ибн Аби Яъла сказал: "Аль-Барбахари рьяно боролся и отстаивал свою религию неоднократно"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  <w:color w:val="800000"/>
        </w:rPr>
        <w:t xml:space="preserve">Его позиция в отношении людей нововведения: 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  <w:color w:val="8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Имам аль-Барбахари, да смилуется над ним Аллах, был очень жёсток с людьми нововведений и еретических сект, противодействуя им своим языком и своей рукой, в то же время, следуя пути Ахль-ас-Сунна валь-Джамаа, относительно обращения с людьми нововведений и ереси. Он страстно желал, чтобы эта религия оставалась чистой и свободной от всего того, что люди нововведений и ереси старались примешать к ней, будь то вероубеждения джахмитов, муътазилитов, ашаритов, суфиев, или шиитов и рафидитов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Он раскрыл методы, применявшиеся людьми еретических сект для того, чтобы узаконить свои нововведения, и предостерёг нас от впадения в их пути и методы. Он оставил для нас обширные и ясные описания людей ереси и нововведения. Они позволяют вам как будто воочию видеть их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Вкратце, его позиция по отношению к людям еретических сект и нововведений была явно враждебной и жёсткой из-за его обеспокоенности и любви к Сунне, и из-за попыток каждого еретика-новатора, нападать на неё. Его позиция по праву показывает прекрасный пример позиции имамов Ахль-ас-Сунна ва аль-Джамаа по отношению к людям нововведений, ереси и заблуждения.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Его ученики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Большое количество учеников училось у этого имама и получило от него пользу, ибо он был примером, как в своем слове, так и в поступке. И из этих учеников: </w:t>
        <w:br/>
        <w:t xml:space="preserve">1. Примерный имам и ученый, Абу Абдулла Ибн Убайдулла Ибн Мухаммад аль-Укбари, широко известный как Ибн Батта, который умер в 387 г.Х. </w:t>
        <w:br/>
        <w:t xml:space="preserve">2. Примерный имам, известный своими мудрыми изречениями, Мухаммад Ибн Ахмад Ибн Исмаил аль-Багдади, Абуль-Хусайн Ибн Самун, проповедник, известный своими поступками и условиями. Он умер в середине зуль-каъда в 387 г. Х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Ахмад Ибн Камил Ибн Халф Ибн Шаджара, Абу Бакр передатчик этой книги от ее автора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4. Мухаммад Ибн Мухаммад Ибн Усман, Абу Бакр, о котором аль-Катиб аль-Багдади (рахимахуллах) сказал: "Дошло до меня, что он вел жизнь аскета и был благим, кроме того, что он передал некоторые вещи, которые были слабыми и не имели основания". </w:t>
      </w:r>
    </w:p>
    <w:p>
      <w:pPr>
        <w:pStyle w:val="Normal"/>
        <w:jc w:val="both"/>
        <w:rPr>
          <w:rFonts w:ascii="Book Antiqua" w:hAnsi="Book Antiqua" w:cs="Book Antiqua"/>
          <w:color w:val="800000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Взгляд на его слова и поэзию: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Абу Абдулла Ибн Батта (рахимахуллах) сказал: "Я слышал, как Абу Мухаммад аль-Барбахари сказал: "Заседание для того, чтобы искренне посоветовать открывает дверь пользы, и заседание для того, чтобы поспорить закрывает дверь пользы". И он сказал: "Люди пребывают в постоянном обмане". </w:t>
        <w:br/>
        <w:t>Из его поэзии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"Кто довольствуется тем, что ему достаточно -</w:t>
        <w:br/>
        <w:t xml:space="preserve">начинает быть богатым и следует в следующем по верному пути: </w:t>
        <w:br/>
        <w:t>как прекрасно качество, созданное Аллахом - довольствование малым,</w:t>
        <w:br/>
        <w:t>как много смиренных оно возносило к величию,</w:t>
        <w:br/>
        <w:t>Душа отрока чувствует себя сжатой, если она бедна,</w:t>
        <w:br/>
        <w:t>но если он стойко пойдет по пути зависимости от своего Господа,</w:t>
        <w:br/>
        <w:t>ему, поистине, будет дано облегчение и достаток"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color w:val="800000"/>
        </w:rPr>
        <w:t>Его испытания и смерть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br/>
        <w:t xml:space="preserve">Имам аль-Барбахари (да смилуется над ним Аллах) стал известен и снискал огромное уважение среди простого люда и знати, и имел положение в глазах правителей. Однако его враги среди людей еретических сект и нововведений не прекращали свои попытки настроить правителей против него и вызвать гнев в их сердцах против него. Вплоть до того, что в 321 г. Х. халиф аль-Кахир приказал своему министру Ибн Мукле арестовать аль-Барбахари и его учеников. Аль-Барбахари скрылся, хотя группа его близких учеников была схвачена и отправлена в Басру. Аллах, Всевышний наказал Ибн Муклу за это деяние вызвав гнев у аль-Кахира Билляха, недовольного Ибн Муклей. Так , что Ибн Мукла бежал и был смещён со своего поста, а его дом был сожжён. Затем сам аль-Кахир Биллях был заключен в тюрьму 6-го джумадал-ахира, 322 г.Х. Он был лишен своего положения и ослеплен на оба глаза. Затем Аллах, Всевышний, даровал аль-Барбахари возвращение к своему месту почёта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Когда Абу Абдулла Ибн Арафа, более известный как Нифтавай, умер, его похороны посетили многие видные люди и ученые, и процессию вел аль-Барбахари и это случилось в сафаре 323 г.Х.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этом же году авторитет аль-Барбахари значительно укрепился, и его слова имели большой вес, и его студенты стали знаменитыми и разошлись среди людей, осуждая нововведения. Это достигло такой степени, что однажды, когда аль-Барбахари находясь в западной части города, чихнул, его ученики ответили ему, и их было столь много, что халиф услышал их шум в своих покоях, и он спросил о том, что случилось. И когда ему сообщили, он испугался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Еретики не оставляли своих попыток склонить сердце халифа ар-Ради против аль-Барбахари. Вплоть до того, что халиф ар-Ради дал приказ Бадру аль-Хараси, начальнику своей стражи, отправится гонцом в Багдад и объявить на людях, чтобы не было позволено встречаться вместе любым двум ученикам аль-Барбахари. Опять же он скрылся, тайно переехав из западной части города, где он ранее обосновался, в восточную часть города. Он умер в таком состоянии в 329 г.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</w:rPr>
        <w:t>Х.</w:t>
        <w:br/>
        <w:t xml:space="preserve">Ибн Аби Яъла сказал: "Мухаммад Ибн аль-Хасан аль-Мукри передал мне, говоря: Мой дед и моя бабушка рассказали мне, что: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"Абу Мухаммад аль-Барбахари был спрятан сестрой Тузун в восточной части города в переулке общественной бани…он был там на протяжении месяца, затем его кровь перестала течь по жилам. Когда аль-Барбахари умер, всё еще, будучи спрятанным, сестра Тузун сказала своему слуге: "Найди кого-нибудь, чтобы обмыть его". Так, пришёл один человек обмыть его, и дверь была на замке, чтобы никто не узнал. Он же один помолился над ним, но когда женщина-владелица дома заглянула в комнату, она увидела, что она полна людьми в белых и зеленых одеждах. Когда он завершил заупокойную молитву, она больше не увидела никого, и она позвала своего слугу и сказала: "Ты погубил меня и моего брата!". И он сказал: "Разве ты не видела то, что видел я?". Она ответил: "Да". Он сказал: "Вот ключи от двери и она до сих пор заперта". Она сказала: "Похорони его в моём доме, и когда я умру, похорони меня вместе с ним". </w:t>
      </w:r>
    </w:p>
    <w:p>
      <w:pPr>
        <w:pStyle w:val="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а помилует Аллах Имама аль-Барбахари и воздаст ему великой наградой. Он был имамом по истине, примером, познавшим Аллаха, и последователем сунны, и обнажённым мечом против людей нововведения и ереси.</w:t>
      </w:r>
    </w:p>
    <w:sectPr>
      <w:footerReference w:type="default" r:id="rId4"/>
      <w:footerReference w:type="first" r:id="rId5"/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47:00Z</dcterms:created>
  <dc:creator>Имам Абу Мухаммад аль-Хасан Ибн Али аль-Барбахари</dc:creator>
  <dc:description>сайт Дом Ислама</dc:description>
  <cp:keywords>боиграфия Салафы Имам аль-Барбахари праведные предки</cp:keywords>
  <dc:language>en-US</dc:language>
  <cp:lastModifiedBy>pc1</cp:lastModifiedBy>
  <dcterms:modified xsi:type="dcterms:W3CDTF">2008-03-28T09:52:00Z</dcterms:modified>
  <cp:revision>21</cp:revision>
  <dc:subject>Имам Абу Мухаммад аль-Хасан Ибн Али аль-Барбахари</dc:subject>
  <dc:title>Имам Абу Мухаммад аль-Хасан Ибн Али аль-Барбахари</dc:title>
</cp:coreProperties>
</file>