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entury Gothic" w:ascii="Century Gothic" w:hAnsi="Century Gothic"/>
          <w:b/>
          <w:bCs/>
          <w:color w:val="800000"/>
          <w:sz w:val="48"/>
          <w:szCs w:val="48"/>
        </w:rPr>
        <w:t>Краткая биография Шейха Мухаммада Насыруддина аль-Албани</w:t>
      </w: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800000"/>
          <w:sz w:val="40"/>
          <w:szCs w:val="40"/>
        </w:rPr>
        <w:t>(да смилуется над ним Аллах</w:t>
      </w:r>
      <w:r>
        <w:rPr>
          <w:rFonts w:cs="Century Gothic" w:ascii="Century Gothic" w:hAnsi="Century Gothic"/>
          <w:color w:val="800000"/>
          <w:sz w:val="44"/>
          <w:szCs w:val="44"/>
        </w:rPr>
        <w:t>)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4"/>
          <w:szCs w:val="24"/>
          <w:lang w:val="en-US" w:bidi="ar-EG"/>
        </w:rPr>
      </w:pPr>
      <w:r>
        <w:rPr>
          <w:rFonts w:eastAsia="mylotus" w:cs="mylotus" w:ascii="mylotus" w:hAnsi="mylotus"/>
          <w:sz w:val="24"/>
          <w:szCs w:val="24"/>
          <w:lang w:bidi="ar-EG"/>
        </w:rPr>
        <w:t xml:space="preserve"> </w:t>
      </w:r>
      <w:r>
        <w:rPr>
          <w:rFonts w:cs="mylotus"/>
          <w:sz w:val="24"/>
          <w:szCs w:val="24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val="en-US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>ترجمة مختصرة للشيخ محمد ناصر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الدين الألباني </w:t>
      </w:r>
      <w:r>
        <w:rPr>
          <w:rFonts w:ascii="mylotus" w:hAnsi="mylotus" w:cs="B Arabic Style"/>
          <w:b/>
          <w:b/>
          <w:bCs/>
          <w:sz w:val="40"/>
          <w:sz w:val="40"/>
          <w:szCs w:val="40"/>
          <w:rtl w:val="true"/>
          <w:lang w:val="en-US"/>
        </w:rPr>
        <w:t>رحم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B Arabic Style"/>
          <w:b/>
          <w:b/>
          <w:bCs/>
          <w:sz w:val="40"/>
          <w:sz w:val="40"/>
          <w:szCs w:val="40"/>
          <w:rtl w:val="true"/>
          <w:lang w:val="en-US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4"/>
          <w:szCs w:val="24"/>
        </w:rPr>
      </w:pPr>
      <w:r>
        <w:rPr>
          <w:rFonts w:eastAsia="mylotus" w:cs="mylotus" w:ascii="mylotus" w:hAnsi="mylotus"/>
          <w:sz w:val="24"/>
          <w:szCs w:val="24"/>
          <w:lang w:bidi="ar-EG"/>
        </w:rPr>
        <w:t xml:space="preserve"> </w:t>
      </w:r>
      <w:r>
        <w:rPr>
          <w:rFonts w:cs="mylotus" w:ascii="mylotus" w:hAnsi="mylotus"/>
          <w:sz w:val="24"/>
          <w:szCs w:val="24"/>
          <w:lang w:bidi="ar-EG"/>
        </w:rPr>
        <w:t xml:space="preserve">[ 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EG"/>
        </w:rPr>
        <w:t>اللغة الروسية</w:t>
      </w:r>
      <w:r>
        <w:rPr>
          <w:rFonts w:ascii="mylotus" w:hAnsi="mylotus" w:cs="mylotus"/>
          <w:sz w:val="24"/>
          <w:sz w:val="24"/>
          <w:szCs w:val="24"/>
          <w:lang w:bidi="ar-EG"/>
        </w:rPr>
        <w:t xml:space="preserve"> </w:t>
      </w:r>
      <w:r>
        <w:rPr>
          <w:rFonts w:cs="mylotus" w:ascii="mylotus" w:hAnsi="mylotus"/>
          <w:sz w:val="24"/>
          <w:szCs w:val="24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Century Gothic" w:hAnsi="Century Gothic" w:cs="mylotus"/>
          <w:b/>
          <w:b/>
          <w:bCs/>
          <w:color w:val="800000"/>
          <w:sz w:val="28"/>
          <w:szCs w:val="28"/>
          <w:lang w:val="en-US"/>
        </w:rPr>
      </w:pPr>
      <w:r>
        <w:rPr>
          <w:rFonts w:cs="mylotus" w:ascii="Century Gothic" w:hAnsi="Century Gothic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mylotus"/>
          <w:b/>
          <w:b/>
          <w:bCs/>
          <w:sz w:val="28"/>
          <w:szCs w:val="28"/>
          <w:lang w:val="en-US"/>
        </w:rPr>
      </w:pPr>
      <w:r>
        <w:rPr>
          <w:rFonts w:cs="mylotus" w:ascii="Century Gothic" w:hAnsi="Century Gothic"/>
          <w:b/>
          <w:bCs/>
          <w:color w:val="800000"/>
          <w:sz w:val="28"/>
          <w:szCs w:val="28"/>
        </w:rPr>
        <w:t>Перевел:</w:t>
      </w:r>
      <w:r>
        <w:rPr>
          <w:rFonts w:cs="mylotus" w:ascii="Century Gothic" w:hAnsi="Century Gothic"/>
          <w:b/>
          <w:bCs/>
          <w:sz w:val="28"/>
          <w:szCs w:val="28"/>
        </w:rPr>
        <w:t xml:space="preserve"> Хайретдинов Дамир Наильеви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 w:bidi="ar-EG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val="en-US"/>
        </w:rPr>
        <w:t>ترجمة</w:t>
      </w:r>
      <w:r>
        <w:rPr>
          <w:rFonts w:cs="mylotus" w:ascii="mylotus" w:hAnsi="mylotus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val="en-US"/>
        </w:rPr>
        <w:t>خيردينوف ضدير</w:t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أبو عبد الرحمن 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 w:bidi="ar-EG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 xml:space="preserve">    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 Имя Аллаха Всемилостивого, Милосердного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дним из величайших мусульманских учёных и исследователей нашего времени является шейх Мухаммад Насирруддин ал-Албани (да будет доволен им Аллах). Это имя широко известно образованным кругам не только в странах исламского мира, но и во многих странах Западной Европы и Северной Америки. Очень хотелось бы, чтобы и жители России знали, уважали и помнили шейха ал-Албани, внесшего неоценимый вклад в дело Ислама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Шейх Мухаммад Насирруддин ал-Албани (да будет доволен им Аллах) родился в городе Ашкодера, бывшей столице Албании, в 1332 году по Хиджре (в 1914 году по христианскому летоисчислению). Он был выходцем из бедной семьи. Его отец, ал-Хадж Нух Наджати ал-Албани, получив шариатское образование в Стамбуле (Турция), вернулся в Албанию ученым-знатоком Ислама. После того, как в Албании широко распространились идеи атеизма, его семья совершила хиджру (переселение)  в Дамаск (Сирия). В Дамаске  будущий шейх получил начальное образование, а затем стал обучаться Священного Корану, правилам чтения Корана (таджвид), наукам, связанным с арабским языком, праву ханафитского мазхаба (школы) и остальным положениям Исламского вероучения у различных шейхов и друзей отца. От отца он также обучился мастерству часовщика, преуспев в этом ремесле и став известным специалистом, чем он и зарабатывал себе на жизнь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К двадцатилетнему возрасту, находясь под влиянием статей из журнала ''Аль-Манаар'', шейх ал-Албани (да будет доволен им Аллах) начал специализироваться в хадисоведении и относящихся к этой области науках. Его первой работой явилась полная фиксация в письменной форме и комментарий к монументальному труду ал-Хафиза ал-Ираки ''Аль Мугни 'ан-хамлиль-Асфар филь-Асфар фи тахридж ма фил-льхийа миналь-Акбар''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опреки отговорам отца, сын углубился в изучение хадисов и смежных наук. Более того, библиотека отца, которая в основном состояла из различных книг ханафитского мазхаба, не могла удовлетворить потребности и жажду знаний будущего шейха. Не имея финансовых возможностей приобрести многие книги, юноша брал их в знаменитой библиотеке Дамаска ''аль-Мактаба аз-Захирийа'' либо одалживал у книжных торговцев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Шейх ал-Албани (да будет доволен им Аллах)  настолько погрузился в науку о хадисах, что иногда закрывал свою часовую лавку и оставался в библиотеке по 12 часов в сутки, прерываясь лишь для совершения молитв. Довольно часто он даже не уходил из библиотеки для принятия пищи, обходясь двумя бутербродами, которые он всегда брал с собой. В конце концов, дирекция библиотеки предоставила ему специальную комнату для исследований и ключ от хранилищ библиотеки , где шейх пребывал за работой с раннего утра до поздней ночи . В этот период времени шейх ал-Албани (да будет доволен им Аллах) написал много полезных трудов , многие из которых до сих пор не опубликованы 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 пути распространения истинного единобожия (таухид) и Сунны Пророка (да благословит его Аллах и приветствует) шейх встречал большое сопротивление. Однако он с честью и терпением вынес выпавшие на его долю испытания. Немалую поддержку в трудные моменты жизни ему оказывали уважаемые шейхи Дамаска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(шейх Бахджатул Байджар, шейх и имам Абдул-Фаттах и Тауфик ал-Барзах – да будет доволен ими всеми Аллах), которые побуждали его продолжать свои исследования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Спустя некоторое время шейх ал-Албани (да будет доволен им Аллах) стал преподавать два раза в неделю. На его занятиях, которые посещались студентами и преподавателями университетов, рассматривались вопросы Исламского вероучения (акида), права (фикх), хадисов и смежных с ними наук. Он также стал совершать ежемесячные поездки в различные города Сирии и Иордании, целью которых являлся призыв к истинному Исламу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сле того, как вышел в свет ряд его трудов, шейх ал-Албани (да будет доволен им Аллах) был приглашен читать курс лекций по наукам о хадисах в Исламский Университет Медины (Саудовская Аравия), где он проработал с 1381 по 1383 гг. по Хиджре, став также одним из членов руководства Университета. В знак признания заслуг шейха ему была присуждена профессорская степень Исламского Университета Медины. Затем он вернулся к своим прежним исследованиям и работе в библиотеке ''аль-Мактаба аз-Захирийа'', передав заведование собственной лавкой в руки одного из братьев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Шейх ал-Албани (да будет доволен им Аллах) посетил многие страны с циклом лекций (Катар, Египет, Кувейт, ОАЭ, Испания, Англия и др.). Ему не раз приходилось переезжать из Сирии в Иорданию, затем опять в Сирию, затем в Бейрут (Ливан), ОАЭ и снова в Амман (Иордания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выше сотни работ, написанных им, посвящены в основном исследованию хадисов. Он приложил немало усилий по проверке и отбору достоверных хадисов от слабых либо вымышленных хадисов. Шейх ал-Албани (да будет доволен им Аллах) проверил на достоверность знаменитые сборники хадисов ат-Тирмизи, Абу Дауда, ан-Ниса'и, ибн Маджа и др. , включая книги ''Джами ас-Сугир '' и ''Мишкат ул-Масабих'' ас-Суйути, ''Фикх ус-Сунна'' Саида Сабика, '' Дозволенное и запрещенное в Исламе'' шейха Карадави, ''Сады Праведных '' шейха ан-Навави, ''Адаб ул-Муфрад'' имама ал-Бухари и многие другие известные книги. Благодаря шейху ал-Албани, составившему отдельные тома, в которых он собрал слабые и достоверные хадисы, исламские ученые и обычные мусульмане имеют возможность отличить слабые и вымышленные хадисы от достоверных. Кроме того, шейх ал-Албани написал великолепные книги по основам Ислама, среди которых, безусловно, следует выделить книгу '' Сифату Салят ан-Набий (салла Ллаху алейхи ва саллям) мин ат-Такбир иля ат-Таслим Ка'аннака тараха'' ( '' Манера совершения молитвы Пророком (да благословит его Аллах и приветствует) от начала до конца, как будто вы видите это собственными глазами''), а также ''Манасик-уль-Хадж валь-Умра филь Китаб вас-Сунна ва Асари ис-Салаф'' (''Обряды Хаджа и Умры из Книги (Аллаха), Сунны и деяний праведных предков (салафов)''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customMarkFollows="1" w:id="2"/>
        <w:t>*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Среди его многочисленных учеников были и известные в наши дни шейхи, такие, например, как шейх Хамди Абдул-Маджид, шейх Мухаммад 'Эйд Аббаси, доктор Умар Сулайман ал-Ашкар, шейх Мухаммад Ибрахим Шакра, шейх Мукбиль ибн Хади ал-Вади'и, шейх Али Хушшан, шейх Мухаммад Джамиль Зину, шейх Абдурахман Абдус-Самад, шейх Али Хасан Абдул-Хамид ал-Халяби, шейх Салим ал-Хилали, шейх Мухаммад Салих ал-Мунаджид и другие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Шейх ал-Албани (да будет доволен им Аллах) скончался 22 числа месяца Джумада ас-Санийа 1420 года по Хиджре (2 октября 1999 года) в возрасте 87 лет. Да пребудет над ним милость Всевышнего Аллаха, Амин!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Эти книги шейха ал-Албани (да будет доволен им Аллах) можно прочитать в Интернете на английском языке по адресу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s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rticles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31:00Z</dcterms:created>
  <dc:creator>Хайретдинов Дамир Наильевич</dc:creator>
  <dc:description>Дом Ислама</dc:description>
  <cp:keywords>Албани биография Шейх Алабани</cp:keywords>
  <dc:language>en-US</dc:language>
  <cp:lastModifiedBy>pc1</cp:lastModifiedBy>
  <dcterms:modified xsi:type="dcterms:W3CDTF">2008-03-12T19:11:00Z</dcterms:modified>
  <cp:revision>31</cp:revision>
  <dc:subject>Биография</dc:subject>
  <dc:title>Краткая биография Шейха насир ад-дина аль-Албани</dc:title>
</cp:coreProperties>
</file>